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9 Aug 2025 20:26:4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00B8A87DD4C93AA2B2CE7FD866ED25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0B8A87DD4C93AA2B2CE7FD866ED25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jgIHmu6HmtLLph4zlm73pl6jjgIHlkbzkvKbotJ3lsJTojYnljp/jgIHlkbzkvKbmuZb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i4nlsJTjgIHlpKfop4nnpoXlr7rjgIHmsJHkv5flm63jgIHpop3lsJTlj6TnurPjgIHlr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bkv4TnvZfmlq/msJHkv5fkuaHjgIHojqvlsJTpgZPlmI7jgIHlj4zljac35pel5rex5bq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ml4XmuLjnur/ot6/lm73lhoXml4XmuLjkuJzljJc8L3RpdGxlPg0KDQoNCg0KPHN0eWxl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InRleHQvY3NzIiBtZWRpYT0iYWxsIj4gDQoNCg0KDQoqew0KDQoNCg0KCW1hcmdpbj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wOw0KDQoNCg0KfQ0KDQoNCg0KYm9keXsNCg0KDQoNCgl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gYXJpYWwsIHNhbnMtc2VyaWY7DQoNCg0KDQoJZm9udC1zaXplOiA5cH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IDE1MCU7DQoNCg0KDQoJdGV4dC1hbGlnbjogY2VudGVy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CNFRUU7DQoNCg0KDQp9DQoNCg0KDQp1bCwgb2wsIGxpLCBkbCwgZHQsIGRk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A7IH0NCg0KDQoNCnVsLCBsaSB7IGxpc3Qtc3R5bGU6bm9uZTsgbGlzdC1zdHlsZ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Om5vbmU7IH0NCg0KDQoNCmE6bGluayxhOnZpc2l0ZWQsYTpob3ZlcnsNCg0KDQoNCgl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AwMDsNCg0KDQoNCgl0ZXh0LWRlY29yYXRpb246IG5vbmU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6YWZ0ZXIgew0KDQoNCg0KCWRpc3BsYXk6IGJsb2NrOw0KDQoNCg0KCXZpc2lia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6IGhpZGRlbjsNCg0KDQoNCgljbGVhcjogYm90aDsNCg0KDQoNCgloZWlnaHQ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9udGVudDogIi4iOw0KDQoNCg0KfQ0KDQoNCg0KLmNsZWFyZml4IHsgZGlzcGxheToga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Jsb2NrfQ0KDQoNCg0KLyogSGlkZXMgZnJvbSBJRS1tYWMgXCovDQoNCg0KDQoqIGh0b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aGVpZ2h0OiAxJTt9DQoNCg0KDQouY2xlYXJmaXggeyBkaXNwbGF5OiB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9DQoNCg0KDQovKiBFbmQgaGlkZSBmcm9tIElFLW1hYyAqLw0KDQoNCg0KIA0KDQoNCg0KI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ew0KDQoNCg0KCWJhY2tncm91bmQ6ICNGRjk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cGFkZGluZzogM3B4IDA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TBweDsNCg0KDQoNCgl0ZXh0LWFsaWduOiBjZW50ZXI7DQoNCg0KDQp9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nsNCg0KDQoNCgl3aWR0aDogMjI1bW07DQoNCg0KDQoNCg0KDQoNCgl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0bzsNCg0KDQoNCgl0ZXh0LWFsaWduOiBsZWZ0Ow0KDQoNCg0KCWJhY2tncm91bmQ6IHdo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IwbW07DQoNCg0KDQoJYm9yZGVyLXRvcD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Ym9yZGVyLWxlZnQ6IDFweCBzb2xpZCAjOTk5Ow0KDQoNCg0KCWJvcmRlc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NHB4IHNvbGlkICMzMzM7DQoNCg0KDQoJYm9yZGVyLWJvdHRvbTogNHB4IH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QoNCg0KDQp9DQoNCg0KDQpwew0KDQoNCg0KCW1hcmdpbi1ib3R0b20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gxew0KDQoNCg0KCWZvbnQtc2l6ZTogMTJwdDttYXJnaW4tYm90dG9tOiAzb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gyew0KDQoNCg0KCWZvbnQtc2l6ZTogMTBwd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5yb3V0ZV92aWV3X21vZHVsZXsNCg0KDQoNCgltYXJnaW46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DsNCg0KDQoNCglmbG9hdDogbGVmdDsNCg0KDQoNCgl0ZXh0LWFsaWduOm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oZWlnaHQ6MTEwcHg7DQoNCg0KDQp9DQoNCg0KDQoucm91dGVfdmlld19tb2R1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ew0KDQoNCg0KCXBhZGRpbmc6IDJweDsNCg0KDQoNCgltYXJnaW4tYm90dG9tOjN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HNvbGlkIDFweCAjOTk5Ow0KDQoNCg0KfQ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IC5wbGFjZW5hbWV7DQoNCg0KDQoJdGV4dC1hbGlnbjogY2VudGVy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FibGV7DQoNCg0KDQoJdGFibGUtbGF5b3V0OiBmaXhlZD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6IGNvbGxhcHNlOw0KDQoNCg0KfQ0KDQoNCg0KdGR7DQoNCg0KDQoJYm9yZGVy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xbW0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p9DQoNCg0KDQp0aCB7IGJhY2tncm91bmQ6I0NDQz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ib3JkZXI6IDFweCBzb2xpZCAjOTk5O3BhZGRpbmc6IDFtbTsJZm9udC1zaXplOiA5cHQ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zdHlsZT4NCg0KDQoNCjxzdHlsZSB0eXBlPSJ0ZXh0L2NzcyIgbWVkaWE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DQoNCg0KDQojcHJpbnRCdG57DQoNCg0KDQoJZGlzcGxheT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zdHlsZT4NCg0KDQoNCiANCg0KDQoNCjwvaGVhZD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b2R5Pg0KDQoNCg0KPGRpdiBpZD0icHJpbnRCdG4iPg0KDQoNCg0K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miZPljbDmnKzpobVd44CADQoNCg0KDQpb5YWz6Zet56qX5Y+jXcK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jxkaXYgaWQ9IndyYXBwZXIiP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vYXQ6IHJpZ2h0OyI+PGltZyBzcmM9Ii9PUkc3MTg4X3RlbXBsZXRzLzAwMi9pbWFnZXMvb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wbmciIGFsdD0i5YyX5Lqs6Z2S5bm05peF6KGM56S+6IKh5Lu95pyJ6ZmQ5YWs5Y+4IiB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5YyX5Lqs6Z2S5bm05peF6KGM56S+6IKh5Lu95pyJ6ZmQ5YWs5Y+4IiBib3JkZXI9IjA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gxPue8luWPtzM4NjYNCg0KPGJyPg0KDQoJPD7ljJfkuqzjgIHmu6Hmt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m73pl6jjgIHlkbzkvKbotJ3lsJTojYnljp/jgIHlkbzkvKbmuZbjgIHmtbfmi4nlsJT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p4nnpoXlr7rjgIHmsJHkv5flm63jgIHpop3lsJTlj6TnurPjgIHlrqTpn6bkv4TnvZfml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v5fkuaHjgIHojqvlsJTpgZPlmI7jgIHlj4zljac35pel5rex5bqm5ri4PC9oM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ib3JkZXItYm90dG9tOiAxcHggc29saWQgIzY2NjttYXJnaW46IDAgMCAyb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wYWRkaW5nLWJvdHRvbTogMW1tOyI+6K+l5Lu35qC85piv5pys57q/6Lev5bi46KeE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5qE5Y2V5Lq65Lu35qC844CC5a6e6ZmF5Lu35qC85Zug5oKo55qE5Ye65Y+R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WS5bqX5pif57qn44CB6Iiq54+t5oiW5Lqk6YCa562J5pyN5Yqh55qE5LiN5ZCM6IC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beu5Yir44CCPC9wPg0KDQoNCg0KIA0KDQoNCg0KDQoNCg0KPHA+5peF5ri45aSp5pW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pKk8L3A+DQoNCg0KDQo8cD7lh7rlj5Hml6XmnJ/vvJrmmJ/mnJ/kuIAs5pif5pyf5LqM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S4iSzmmJ/mnJ/lm5ss5pif5pyf5LqULOaYn+acn+WFrSzmmJ/mnJ/ml6U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nur/ot6/nsbvlnovvvJrkuJzljJc8L3A+DQoNCg0KDQo8cD7nur/ot6/ku7fmoLzvv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8Zm9udCBzdHlsZT0iY29sb3I6I0ZGNjY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iPjI4ODA8L2ZvbnQ+IOi1tzwvcD4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Y2VudGVyOyI+PHN0cm9uZz48c3BhbiBjbGFzcz0ia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fcHJpbnRmIj7ml4XmuLjpooTorqLnlLXor53vvJogwqDCoOWuouacjVFR77ya77yIMj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ajlpKnlgJnkuLrmgqjmnI3liqHvvIHvvIk8L3NwYW4+PC9zdHJvbmc+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j4NCg0KDQoNCiAgIDx0YWJsZSB3aWR0aD0iNzEyIiBib3JkZXI9IjA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GNlbGxwYWRkaW5nPSIwIiBjZWxsc3BhY2luZz0iMCIgc3R5bGU9Im1hcmdpbjoxcHg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Ij4NCg0KDQoNCiAgICA8dHIgaWQ9InRsX3RzIj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iIGhlaWdodD0iMjUiIGFsaWduPSJjZW50ZXIiPuWkqeaVs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I3OCI+6KGM56iL5a6J5o6S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XqemkkD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ljYj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ma6aSQPC90ZD4NCg0KDQoNCiAgICAgIDx0ZCB3aWR0aD0iMTg5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S9j+Wuv+mFkuW6lzwvdGQ+DQoNCg0KDQo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E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Ml+S6rC/mtbfmi4nlsJQgICjngav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ngavovaY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jwvc3Ryb25nPjwvdGQ+DQoNCg0KDQogICAgICA8dGQ+5rW35ouJ5bCUI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rW35ouJ5bCU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M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a1t+aLieWwlOKAlOmineWwlOWPpOe6s++8iDEzMOWFrOmHjO+8ieKAlOWupOmfp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9l+aWr+awkeaXj+S5oe+8iDE1MOWFrOmHjO+8iS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a6k6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Q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upOmfpuS/hOe9l+aWr+awkeaXj+S5oeKAlOiOq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Bk+WYjuajruael+WFrOWbre+8iDcw5YWs6YeM77yJLS3mtbfmi4nlsJTvvIgzNTDlhaz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a1t+aLieWwlD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1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mtbfmi4nlsJTigJTlkbzkvKbotJ3lsJTojYnljp/mma/ljLotLeWll+Wog+W5v+Wcu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vemXqOaZr+WMuuKAlOa7oea0sumHjO+8iOWFqOeoizIwMOWFrOmHjO+8iS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ruh5rSy6YeM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Y8L3N0cm9uZz48L3RkPg0KDQoNCg0KICAgICAgPHRkPua7oea0s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AlOWRvOS8pua5lu+8iDQw5YWs6YeM77yJ4oCU5rW35ouJ5bCUKDE4MOWFrOmHjCk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eBq+i9puS4ij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3PC9zdHJvbmc+PC90ZD4NCg0KDQoNCiAgICAgIDx0ZD7mm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ljJfkuqzvvIznu5PmnZ/mhInlv6vnmoTml4XnqIvvvIHvvIEJCSAo6KGM56iL5Lit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ihjOeoi+S4reivtOaYj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6KGM56iL5Lit6K+05piO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ooYznqIvkuK3or7TmmI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0KDQoNCg0KICAgICAgICANCg0KDQoNCiAgICAgICAgDQoNCg0KDQoJICAgIDwv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JCQ0KDQoNC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x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Ml+S6rC/mtbfmi4nlsJQgICjngav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ljJfkuqznq5nmiJbljJfkuqzljJfnq5nkuZjkuZjnoazljafotbTlhoXokpnlj6T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lsJTlj4LogIPovabmrKHvvJpLMTMwMe+8iDEwOjE3LTE2OjQy77yJ5oiWSzI3NSgwN++8m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y77yaMjUpPGJyIC8+DQrmuKnppqjmj5DnpLrvvJrngavovabnpajpmo/mnLrlh7rlj5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I3og73kv53or4Hpk7rkvY3lj4rovabljqLvvIzor7fosIXop6PvvIHlpoLlh7rova/lj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ooaXlt67ku7cyNDDlhYMv5Lq6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mlazor7foh6rnkIY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eBq+i9p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L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rW35ouJ5bCUIC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5pma5oq16L6+5rW35ouJ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l5L2P6YWS5bqX44CC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gDQoNCg0KDQrjgIDljYjvvI/mlazor7foh6rnkIb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a1t+aLieWwlD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P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rW35ouJ5bCU4oCU6aKd5bCU5Y+k57qz77yIMTMw5YWs6YeM77yJ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k6Z+m5L+E572X5pav5rCR5peP5Lmh77yIMTUw5YWs6YeM77yJ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477yaMDDmiJDlkInmgJ3msZflub/lnLrpm4blkIgvOO+8mjQw54Gr6L2m56uZ6ZuG5ZC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Zug5pys5Zui5Li65b2T5Zyw5pWj5a6i5ou85Zui77yM5Y+45py65a+85ri46ZyA6KaB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Laf54Gr6L2m44CB5o6l5biC5Yy65aSa5Liq6YWS5bqX77yM5pWF5ri45a6i5LmL6Ze0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285q2k562J5YCZ55qE546w6LGh77yM6aKE5Lyw5Ye65Y+R5pe26Ze05q615ZyoOO+8m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vvJozMO+8jOS7peWunumZheWHuuWPkeaXtumXtOS4uuWHhu+8geivt+iAkOW/g+etieW+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ouiwou+8ge+8ge+8iembhuWQiOWujOavleWHuuWPkeWJjeW+gOmineWwlOWPpOe6s+as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mua0sirlpKfnmoTmub/lnLDigJTigJTjgJDmoLnmsrPmub/lnLDjgJHvvIzmmK/kuK3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iY3kv53mjIHljp/nirbmgIEq5a6M5aW944CB6Z2i56evKuWkp+eahOa5v+WcsOOAgua4h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agueays+mdmemdmea1gea3jO+8jOabsuawtOeOr+aKseiNieeUuO+8jOWyuOi+ueefr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BjOacqOS4m+eUn++8jOe7v+aEj+ebjueEtu+8jOa5v+WcsOS4iuiKseiNieaRh+abs++8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XtOeZveahpuael+i/nue7teaIkOeJh++8m+i/meaYr+S4gOS4qui/nOWcqOWkqei+ueOAg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peiHqueEtueahOWHgOWcn++8jOaYr+S4gOS4quabvue7j+i9sOi9sOeDiOeDiOOAgeiA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9kuS6juWvgumdmeeahOWco+WcsOOAguWQjuS5mOi9puWJjeW+gOOAkOWupOmfpuS/hOe9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wkeaXj+S5oeOAke+8jOWupOmfpuaYr+WNjuS/hOWQjuijlOeahOiBmumbhuWcsO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S6m+WOhuWPsuWPmOaVheWSjOWPkeWxlemAkOa4kOeahOW9ouaIkO+8jOS4juS/hOe9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Wlpea0m+WlkeadkeW6hOmalOays+ebuOacm+WvuemdoueahOS4gOWIh+a0u+WKqOmD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tuecvOW6leOAgumAmui/h+OAkOa4uOeVjOays+OAkeeahOaWueW8j+WPr+S7peabt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uOiniOWIsOWvuemdouadkeW6hOeahOagt+iyjOOAguWupOmfpumVh+S7v+S9m+Wwse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6p+S4juS4lumalOe7neeahOWupOWkluahg+Wbre+8jOWupOmfpumVh+S5n+iiq+ivhOS4u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NgeWkp+mtheWKm+WQjemVh+KAnea3s+actOeahOawkemjjuawkeaDhe+8jOWOn+eUn+aA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eEtumjjuWFieS8muiuqeaCqOW/mOiusOmCo+WfjuW4gueahOWWp+mXue+8jOaYr+S8k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6puWBh+eahOe7neWlveWOu+WkhO+8jOWupOmfpuS5n+aYr+inguaXpeWHuueahCrlpb3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kuYvkuIDvvIzniLHlpb3mkYTlvbHnmoTmuLjlrqLvvIzlj6/ku6XmuIXmmajmi43mkY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jgILmuLjlrqLlj6/oh6rnlLHlj4Lop4Lkv4TnvZfmlq/msJHml4/kvKDnu5/msJHlsYX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jgJDpm5XoirHmnKjliLvmiL/jgJHvvIzorqnmgqjmhJ/lj5fmtZPljprnmoTlvILlm73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v4TnvZfmlq/msJHkv5fpo47mg4XvvIzvvIzkuI7kv4TnvZfmlq/lrrbluq3lhbHov5v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lj6/oh6rotLnlk4HlsJ3kv4TnvZfmlq/msJHpl7Tpo47lkbPlpKfppJDvvIzlrab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gZPkv4TnvZfmlq/oj5zogrTvvJvlkIzml7blj6/oh6rotLnmrKPotY/nuq/mraPnmoTkv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lq/msJHpl7TmiYvpo47nkLTmrYzoiJ7ooajmvJTjgILorqnmgqjnnJ/mraPnmoTono3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nvZfmlq/msJHml4/po47mg4XkuYvkuK0u5ZCO6Ieq55Sx5rS75Yqo77yM5pma6aSQ5ZCO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k6Z+m5L+E572X5pav5a625bqt44CCJm5ic3A7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WupOmfpj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T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a6k6Z+m5L+E572X5pav5rCR5peP5Lmh4oCU6I6r5bCU6YGT5ZiO5qOu5p6X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77yINzDlhazph4zvvIktLea1t+aLieWwlO+8iDM1MOWFrOmHjO+8iS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ZCO77yM5LmY6L2m6LW05Y6f5aeL5qOu5p6X44CQ6I6r5bCU6YGT5ZiO5Zu95a625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YWs5Zut44CR77yM5LiA6Lev6aWx6KeI5aSn5YW05a6J5bKt5Y6f5aeL5qOu5p6X6aOO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G96L2m5Zyo5p6X5Lit56m/5qKt77yM5aSn5YW05a6J5bKt5piv5oiR5Zu95qOu5p6X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Mguebm+eahOWcsOaWueS5i+S4gO+8jOWFtjcwJeeahOWcqOWGheiSmeWPpO+8jOWFtuS9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qOm7kem+meaxn+Wig+WGhe+8jOiOq+WwlOmBk+WYjuajruael+WFrOWbreaYr+Wkp+WFt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yrSrlhbfku6PooajmgKfnmoTmoIflv5fvvIznva7ouqvkuo7lhbbkuK3miY3nrpfnnJ/m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no3lhaXlpKfoh6rnhLbnmoTmgIDmirHvvIzorqnmgqjnnJ/mraPnmoTmhJ/op4nliLD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lpKflhbTlronlsq3jgIHono3lhaXlpKflhbTlronlsq3vvIzov5nph4zkv53lrZjnnYD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0q5ZCO5LiA54mH5a+S5rip5bim5piO5Lqu6ZKI5Y+25Y6f5aeL5p6X77yM6ZuG5Lit5bGV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Sn5YW05a6J5bKt5p2/5Z2X5ZKM5qOu5p6X5qSN6KKr55qE6aOO5ae/77yb5Y+C6KeC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6YGT5ZiO5Y6f5aeL5qOu5p6X5YWs5Zut77yM4oCc5Yav5bCP5Yia55qE6JGX5ZCN5b2x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aSc5a6044CL5pu+5Zyo5q2k5Y+W5pmv44CC5aSn5YW05a6J5bKt6Ieq54S255Sf5oCB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5Zut44CB57qi6LGG5Z2h44CB6LWw5aCw5p2+5bm96Z2Z54yO5Lq65LmL6Lev44CB6Ke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Lmd5bKt44CB5qif5a2Q5p2+5Y6f5aeL5qOu5p6X44CB6JC95Y+25p2+5Y6f5aeL5qOu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qyj6LWP5rK/6YCU5pmv6Imy77yM5ZCO5LmY6L2m6L+U5Zue5rW35ouJ5bCU44CC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YWl5L2P6YWS5bqX44CC5rW35ouJ5bCU5pma6aSQ5LiN5ZCr77yM5a6i5Lq65Y+v5Lul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YCJ5oup5ZG85Lym6LSd5bCU55qE5Zyw5pa554m56Imy77yI5o6o6I2Q5rau576K6IK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k576K5o6S44CB54Ok54mb5o6S77yJ44CCJm5ic3A7Jm5ic3A7Jm5ic3A7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mlazor7foh6rnkIY8QlI+PFNQQU4+PGI+5L2P5a6/77yaPC9iPua1t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lD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X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rW35ouJ5bCU4oCU5ZG85Lym6LSd5bCU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pmv5Yy6LS3lpZflqIPlub/lnLrigJTlm73pl6jmma/ljLrigJTmu6HmtLLph4zvvIj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yMDDlhazph4zvvIk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mbhuWQiOWujOavleWHuuWPkeOAgui1tOWRv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neWwlOWkp+iNieWOn++8jOiTneWkqeeZveS6keOAgeavoeaIv+eCueeCueOAgeeJm+e+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+pOOAgeeJp+atjOaCoOaJrOWRvOS8pui0neWwlOiNieWOn+OAkOWRvOS8pui0neWwlOiNi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Zr+WMuuOAke+8iOa4uOiniDE1MOWIhumSn++8ie+8m+aKtei+vuiNieWOn+S8muacieiSm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Xj+WnkeWomOmynOS4iuiNieWOn+eLrOeJueeahOiSmeWPpOaXj+i/juWuvuS7quW8jy0t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6YWS77yI5pyJ55u45YWz55qE56S86IqC6ZyA5ZCs5LuO5a+85ri455qE6K6y6Kej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5Y+C5Yqg6I2J5Y6f5LiKKuS8oOe7n+eahOelreelgOa0u+WKqOKAlOKAlOelreaVl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+8iOaVluWMheaYr+iSmeWPpOaXj+eahOWco+WcsO+8jOaYr+S4jumVv+eUn+Wkqeayn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hpeaige+8jOiZlOivmueliOelt++8jOW/g+ivmuWImeeBte+8ieWcqOatpOWPr+S7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s++8jOWMl+aWuea4uOeJp+awkeaXj+eahOWOhuWPsu+8jOS9k+mqjOaIkOWQieaAneax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hOS8n+WjruS4vu+8jOaEn+WPl+W8mOWQieWJjOmDqOWtm+WEv+W4lueahOWmqeWqmuerr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iNieWOn+S4iuavj+S4gOWvuOWcn+WcsOmDveW4puaciea4uOeJp+awkeaXj+eahOihg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SjOWLh+aVou+8jOiuqeS5heWxhemDveW4gueahOaCqO+8jOecn+ato+eahOiejeWFpeWkp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OAguWuouS6uuWPr+S7peiHquaEv+WPguWKoOOAkOiNieWOn+mqkemprOa0u+WKqO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i+vemYlOeahOiNieWOn+S4iuetlumprOWllOiFvu+8jOa9h+a9h+a0kua0kuOAgueV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eWOn+aEn+WPl+mprOiDjOawkeaXj+eahOixquaDhe+8m+S6huino+mprOWvueiSmeWPp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SjOWFtuS7lueahOa4uOeJp+awkeaXj+eahOmHjeimgeaAp+WSjOaEn+aDheOAgui1oOmAg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PpOacjemlsOaLjeeFp++8jOWNiOmkkOWTgeWwneiNieWOn+S4iueahOS8oOe7n+e+jumjn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OaJi+aJkuiCie+8m+ecn+WunuaEn+WPl+W3tOWwlOiZjuiSmeWPpOeJp+awke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WPl+iNieWOn+S4iueahOa4uOeJp+aWh+WMluOAguWNiOmkkOWQjui1tOS4reWbvSr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Ybot6/lj6PlsrjjgIHprYXlipvlkI3ln47igJTigJTmu6HmtLLph4zvvIzmu6HmtLL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uqfnvo7kuL3lr4zppbbnmoTovrnlooPln47luILvvIzotbDlnKjmu6HmtLLph4z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pgZPku7/kvZvnva7ouqvkuo7lvILlm73ku5bkuaHvvIzlk6XnibnlvI/nmoTlu7rnrZ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ooZfnmoTkv4Tmloflkozph5Hlj5HnoqfnnLznmoTkv4TnvZfmlq/lp5HlqJjvvIzorqnmg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qozov4fojYnljp/nmoTpm4TkvJ/lo67pmJTkuYvlkI7vvIzlho3kvZPpqozlvILlm73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nmoTpo47mg4XjgILmuLjop4jjgJDlm73pl6jmma/ljLrjgJHvvIjlnKjmma/ljLrmuLjop4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W3puWPs++8ieeZu+WbvemXqO+8jOS/r+eesOS/hOKAouWQjui0neWKoOWwlOaW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wj+mVh++8jOeVjOeikeeVmeW9seOAgeingui1j+S4lueVjCrlpKfnmoTjgJDlpZflqIP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JHvvIjlnKjmma/ljLrmuLjop4gyMOWIhumSn+W3puWPs++8ie+8iDIwMDflubTlhaXpg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lkInlsLzmlq/nuqrlvZXvvInvvIzmmZrppJDkuI3lkKvjgIImbmJzcDs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aVrOivt+iHqueQhjxCUj48U1BBTj48Yj7kvY/lrr/vvJo8L2I+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6YeM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u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mu6HmtLLph4zigJTlkbzkvKbmuZbvv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rOmHjO+8ieKAlOa1t+aLieWwlCgxODDlhazph4wp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ml6nppJD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otbTmu6HmtLLph4zlnLDljLrmsYnkvKDkvZvmlZnlr7rlupkt44CQ5aSn6KeJ56aF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Y+C6KeC5ri46KeI77yb5Lit5Y2O5rCR5peP55qE5a6X5pWZ5L+h5Luw77yM5rGJ5Lyg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5qE6ZuE5Lyf5bu6562R77yM6I2J5Y6f5LiK55qE5a+65bqZ5LiA5a6a5Lya57uZ5oK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iN5Yiw55qE5oSf6KeJ44CC5ZCO5YmN5b6A5Lit5Zu956ys5LqU5aSn5rmW44CB5YyX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aSn5rmW44CB5pyJ5py65rC05Lqn5Z+65Zyw4oCU4oCU44CQ5bm/5a+S5LuZ5aKD5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m5rmW44CR77yI5Zyo5pmv5Yy65ri46KeIMTIw5YiG6ZKf5bem5Y+z77yJ77yb5ZG85Lym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ZyG5YWr55m+6YeM77yM56Kn5rOi6I2h5ry+77yM5ZG85Lym5rmW5piv5ZG85Lym6LSd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YaF55qE5Lik5aSn5rmW5rOK5LmL5LiA77yM6KKr56ew5Li64oCc5q+N5Lqy5rmW4oCd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X5aSa55qE6I2J5Y6f5ri454mn6YOo6JC955qE5Y+R56Wl5Zyw77yM5Lmf5piv5Y+k5omO6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65bCU5Lq655qE5Y+R5rqQ5Zyw44CC5rmW5Lit55ub5Lqn56eA5Li955m96Jm+44CB55m9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44CC5Y2I6aSQ5ZOB5bCd5ZG85Lym5rmW54m56Imy6bG85a6077yI5bey5ZCr77yJ77yM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5rmW6L656Ieq55Sx5LyR6Zey5rS75Yqo77yM5ZCO5LmY6L2m6L+U5Zue5rW35ouJ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q16L6+5biC5Yy65ZCO5Y+C6KeC44CQ5LqU5b2p5ZG85Lym6LSd5bCU5rCR5L+X5Zut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C6KeC6JKZ5Y+k5peP44CB6YSC5Lym5pil5peP44CB6YSC5rip5YWL5peP44CB6L6+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rCR5peP54m55Lqn5bGV56S677yM5YWN6LS55Y+C6KeC5rCR5peP5q2M6Iie6KGo5ry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6LS55ZOB5bCd5b2T5Zyw54m55Lqn6aOf5ZOB77yM5L2T6aqM5b2T5Zyw5bCR5pWw5rCR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6aOO44CC77yI5Y+C6KeC5pe26Ze0MS0y5bCP5pe277yJ44CC5YmN5b6A54Gr6L2m56uZ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77yM57uT5p2f5oSJ5b+r6KGM56iL77yBIO+8iOWboOacrOWbouS4uuW9k+WcsOaVo+Wuo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ou+8jOWPuOacuuWvvOa4uOmAgeeBq+i9puaIlumAgemjnuacuuaXtuS8mue7n+S4g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XtumXtOmAgeW+gO+8jOS4jeWGjeS6jOasoemAgeWbou+8jOacieWQjue7reihjOeoi+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WwhuWIhuWIq+mAgeiHs+W4guWMuuWkmuS4qumFkuW6l+WFpeS9j++8jOaVhea4uOWu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tOWkmuacieW9vOatpOetieWAmeeahOeOsOixoe+8jOivt+iAkOW/g+etieW+he+8jOiw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ge+8gee7k+adn+aXtumXtOmihOiuoeWcqDE277yaMzAtMTjvvJowMO+8jOS7peWunumZ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+8ie+8jOaZmuS5mOeBq+i9pks3MDU477yIMjLvvJo1OC0tLTEx77yaMzDvvInmiJY3M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Tk6NTDigJQwOTozMO+8iei/lOWbnuWTiOWwlOa7qO+8geaIluS5mOeBq+i9pui/lOWbn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+8jOWPguiAg+i9puasoe+8mksxMzAy5qyh77yIMTU6NDctMjE6MTjvvInmiJZLMjc4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Tg6MTItMjM6MjnvvIk8YnIgLz4NCua4qemmqOaPkOekuu+8miAx5ZG85Lym5rmW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pyf6Ze05Y+v6Ieq6LS55LmY6Ii55ri46KeI5ZG85Lym5rmW77yI6Ii56LS5NT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a+85ri45Y+v5Y2P5Yqp5Yqe55CG77yJPGJyIC8+DQoy54Gr6L2m56Wo6ZqP5py6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77yM5pWF5LiN6IO95L+d6K+B6ZO65L2N5Y+K6L2m5Y6i77yM6K+36LCF6Kej77yB5aaC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5Y2n546w6KGl5beu5Lu3MjQw5YWDL+S6uuOAgiZuYnNwOw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7ngavovabkuIo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3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aZmuaKteWMl+S6rO+8jOe7k+adn+aEieW/q+eahOaXh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ge+8gQkJICjooYznqIvkuK3or7TmmI4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mmZrmirXljJfkuqzvvIznu5PmnZ/m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nmoTml4XnqIvvvIHvvIEmbmJzcDsmbmJzcDs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ihjOeoi+S4reivtOaYjiANCg0KDQoNCuOAgOWNiO+8j+ihjOeoi+S4r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uOAgOOAgOaZmu+8j+ihjOeoi+S4reivtOaYj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gkNCg0KDQoNCg0KDQoNCg0KDQoNCg0KDQo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iByaWdodDtjb2xvcjogIzY2NjsiPuS7peS4iu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m+WPguiAg++8jOacgOe7iOihjOeoi+S7peWHuuWboumAmuefpeS4uuWHhuOAg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eJueiJsjwvaDI+DQoNCg0KDQoJ6I2J5Y6f6aOO5oOF54m56Imy5ri477yb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oiI6ZOB6ams5rCR5peP6aOO5oOF77yM5L2T6aqM5L+E572X5pav54m56Imy5Z+O5biC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44CCPGJyIC8+DQrotaDpgIHkuIvpqazphZLjgIHnpa3mlZbljIXjgIHmsJHml4/mnI3pp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nhafjgIHmrYzoiJ7ooajmvJTjgIHlpKfop4nnpoXlr7rjgIHlkbzkvKbotJ3lsJTmsJHkv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IHnibnoibLppJDvvJrmiYvmiorogonjgIHlkbzkvKbmuZblhajpsbzlrrTjgII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D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ljIXlkKs8L2gyPg0KDQoNCg0KCTEu5omA5YiX5pmv5Yy6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bMi7kvY/lrr/kuozmmJ/lkIznuqfmiJbkuInmmJ/lj4zmoIfpl7Tni6zmtbTni6zlj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poLlh7rnjrDoh6rnhLbljZXpl7Tor7flrqLkurrooaXmiL/lt640NTDlhYMvNjgw5oiW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Li65LiJ5Lq66Ze0LuWupOmfpuS4uuWutuW6reaXhemmhuKAlOWFrOWNq+OAgeWmgumcg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1tOeLrOWNq+agh+WHhumXtOavj+S6uuihpeaIv+W3rjE1MOWFg++8jOWNleS6uuS9j+agh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vj+mXtOihpeaIv+W3rjM1MOWFg++8ie+8mzMu5b2T5Zyw56m66LCD5peF5ri46L2m77yb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eF5ri46L2m77yINOato+W6p+i9v+i9pu+8jDEx5bqn6YeR5p2v56m66LCD5peF5ri4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jLluqfph5HpvpnnqbrosIPml4XmuLjovabvvIwzM+W6p+epuuiwg+aXhea4uOi9pu+8i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6uuaVsOehruWumui9pui+hu+8ie+8ie+8mzQu55So6aSQ5Li6NOaXqTXmraPvvIjmiYvmi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jgIHlhajpsbzlrrTlt7LlkKvvvInvvJs1LuS8mOengOWvvOa4uOacjeWKoe+8mzYu5ZCr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aSn5Lqk6YCa5Y2n6ZO677yb5YS/56ulOiAxLjLnsbPku6XkuIvlkKvlvZPlnLDovab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zmuLjmnI0g6aSQ6LS5Ny7kuI3lkKvml4XmuLjpop3lpJbmtojotLnlkoznp4Hkurrm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jgIHoh6rnlLHmtLvliqjmnJ/pl7TnmoTppJDotLnjgIHovabotLnjgIHkurrouqvmhI/l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jgILooYznqIvmoLnmja7lrp7pmYXmg4XlhrXlj6/kupLmjaIuID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otLnnlKjkuI3ljIXlkKs8L2gyPg0KDQoNCg0KCeaZr+eCueS4reaJgOWI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mhueebruWPiuihjOeoi+WklueahOiHqui0uemhueebruWSjOS4quS6uua2iOi0ue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muKnppqjmj5DnpLo8L2gyPg0KDQoNCg0KCTxwPg0KCTEu5aSP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9s+aXhea4uOaXtumXtOS4ujXmnIjkuK3ml6zoh7M55pyI5Lit5pes77yb5Yas5a2j5Yaw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9s+aXhea4uOaXtumXtOS4ujEx5pyI6Iez5qyh5bm055qEMuaciOS4reaXrOOAgiAyLua4u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NieWOn+S4jeimgeemu+WPgueFp+eJqSjlpoLlhazot6/jgIHokpnlj6TljIXnrYkp6L+H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YWN6L+35aSx5pa55ZCR44CC5Li65q2k77yM5bim5LiK5bCP572X55uY5Luq5aSH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B5YiG5b+F6KaB44CCIDMu5ZG85Lym6LSd5bCU5pi85aSc5rip5beu6L6D5aSn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SP5a2j5peF5ri45LiN6IO95Y+q56m/55+t6KKW6KGr44CB55+t6KOk5oiW6KOZ6K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6YCC5b2T5bim6ZW/6KKW6KGj5pyN77yM6ZqP5pe25Yqg5YeP44CCIDQu5aSP5a2j6I2J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JqK5a2Q6L6D5aSa77yM5bqU6YCC5b2T5bim5Lqb6aOO5rK557K+77yI5b2T5Zyw5pyJ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KuWlveepv+aXhea4uOmei+iAjOS4jeepv+WHiemei++8jOS7peWFjeiaiuiZq+WPr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iA8YnIgLz4NCjUu5aaC5bim5LiK5oqY5Y+g5Lye77yM5Lmf5piv5piO5pm65LmL5Li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05aSp5Y+v6YGu6Ziz77yM5YWN5Y+X5pud5pmS5LmL6Ium77yb5Lmf5Y+v5bqU5LuY6K+0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2l55qE6Zuo44CCPGJyIC8+DQrnibnliKvor7TmmI7vvJo8YnIgLz4NCu+8kS7lpoLpg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ipvkuI3lj6/mipfmi5LnmoTlm6DntKDogIzlu7bor6/miJblv4XpobvmlLnlj5jooYz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pgKDmiJDnmoTotLnnlKjlopfliqDvvIznlLHlrqLkurroh6rnkIbjgILoi6XpgYflm73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nLDmlrnosIPku7fpgKDmiJDotLnnlKjlop7liqDvvIzmnKznpL7pnIDlj6bliqDmlLblt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vvIzmlYXor7flj4rml7bor6Lku7fjgII8YnIgLz4NCjLjgIHmiJHnpL7lt7Llip7nkIb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otKPku7vkv53pmanvvIzmhI/lpJbkvKTlrrPkv53pmanor7foh6rooYzlip7nkI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PjgIHor7flrqLkurrlnKjml4XmuLjooYznqIvovr7miJDljY/orq7lkI7lsIb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m6LmrL7msYfoh7PmiJHnpL7miJblj6/mirXovr7lkI7njrDku5jlhajpop0s5aaC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KGM56iL5Lit5Li05pe25pS55Y+Y6KGM56iL5oiW5Lit6YCU6YCA5Zui77yM5oyJ54Wn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L6KeE5a6a6YCA5pyq5Y+R55Sf55qE6Zeo56Wo44CB5L2P5a6/44CB6aSQ6aWu6LS555S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6LS555So5LiN6YCA44CCPGJyIC8+DQo044CB5a2m55Sf6K+B44CB6ICB5bm06K+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6ICF6K+B44CB5Yab5a6Y6K+B562J5oql5ZCN5pe26K+35o+Q5YmN6K+05piO5bm25Zyo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St56Wo5pe25o+Q5YmN5Ye656S677yM5LiN5ZCM55qE5pmv5Yy66KeE5a6a5LiN5ZC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yY5oOg5oiR5Lus5Lya5Zyo5pmv5Yy66YCA546w6YeR44CCPGJyIC8+DQo144CB6LW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77yI5aaC6YGH5o+Q5L6b5pa55pS/562W5oCn5YWz6Zet5oiW5a6i5Lq66Ieq5oS/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77yM6LS555So5LiN6YCA77yJPGJyIC8+DQo244CB5pWj5a6i5ou85Zui5q+P5Zui5Lq6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Ga6ZmQ5Yi277yM5aaCNOS6uuS7peS4i+S4uuWPuOacuuWFvOWvvOa4uO+8jOWFqOeo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mzxiciAvPg0KN+OAgeavj+WbouaXhea4uOeUqOi9puWdh+S4uuato+inhOaXhea4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Yn+i9pui+hu+8jOWvvOa4uOWdh+S4uuaIkeekvuato+inhOWfueiureWvvOa4uO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OOAgeaVo+Wuoui/lOeoi+WcqOS7peS4i+aXtumXtOS5i+WJjeS4gOWumuimgeWSjO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PkOWJjeivtOaYjuS7peWFjeivr+acuua0u+ivr+i9pu+8m+eBq+i9puelqCZuYnNwOyD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ngrnkuYvliY3vvIzov5TnqIvoiKrnj63lnKjlhavngrnkuYvliY3jgII8YnIgLz4NCjn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laPlrqLmi7zlm6Lnur/ot6/miJHnpL7lnKjkv53or4Hmma/ngrnkuI3lh4/lsJHnmoT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kuIvmnInmnYPosIPmlbTlhYjlkI7pobrluo/vvIE8YnIgLz4NCjEw44CB54Gr6L2m56u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5Zy657uf5LiA5o6l56uZ5qCH6K+G4oCc6I2J5Y6f5YGH5pyf4oCd77yM5Y2V54us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peg5LiT5Lia5a+85ri46K+36K6k5YeG5o6l56uZ5qCH6K+G5LiU5L+d5oyB5omL5py65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44CCPGJyIC8+DQoxMeOAgeWRvOS8pui0neWwlOWcsOWMujfjgIE45pyI5Lu95bmz5Z2H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ZyoMTjvvZ4yOMKwQ+a4qeW6puiIkumAgu+8jOaVheW+iOWkmumFkuW6l+ayoeacieep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iciAvPg0KMTLjgIHor7fmuLjlrqLlpoLlrp7loavlhpnmhI/op4Hlj43ppojljZX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onorq7vvIzkvp3mja7or6XooajmiYDloavlhpnnmoTlhoXlrrnov5vooYzmoLjlrp7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nkIbvvIwmbmJzcDsg5pyb5a6i5Lq65ZGo55+l44CCPGJyIC8+DQrms6jmhI/kuovpob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igxKeWIh+W/jOWNleeLrOi/m+WFpeacque7j+W8gOWPkeeahOWOn+Wni+ajruael+OAg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Y3ov7fot6/jgIHlpLHouKrvvIzpga3pgYfppaXppb/lr5LlhrfmiJbph47lhb3nmoToo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jgII8YnIgLz4NCigyKeS4jeiDvemaj+aEj+mHh+mbhuagh+acrOOAgeaRmOWwnemHjuae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nInkupvnp43nsbvnmoTmpI3nianvvIzlroPku6znmoTmsYHmtrLjgIHoirHmnLXmiJb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spzoibPmg7nkurrvvIzkvYblvojlj6/og73mnInmr5LjgII8YnIgLz4NCigzKeWcqOael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luiHqueEtuS/neaKpOWMuuWGhe+8jOS4jeiDvemaj+S+v+egjeS8kOOAgeeLqeeMjuOA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lueUqOeBq+OAgemBl+W8g+Weg+WcvuetieOAgjxiciAvPg0KKDQp5Zyo5qOu5p6X5Lit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6Z6L5a2Q6KaB6Ziy5rC06Ziy5ruR77yM5ZCM5pe26KaB5oi05LiK5bi95a2Q5oiW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+77yM56m/6ZW/6KGj6ZW/6KOk77yM6Ziy5q2i6KKr5qCR5p6d5YiS5Lyk5oiW6KKr5q+S6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S6JuH5ZKs5Lyk44CCPGJyIC8+DQooNSnmnpfljLrnmoTmsJTlgJnlj5jlubvml6DluL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miY3ov5jmmK/mmbTlpKnkuIfph4zvvIzlj6/og73nnqzpl7TlsLHkvJrkuYzkupHlr4blu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LXpl6rpm7fpuKPvvIzmuKnluqbpqqTpmY3jgII8YnIgLz4NCig2KeWcqOaZr+WMuu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geazqOaEj+WNq+eUn++8jOS4jeimgeWcqOaZr+WMuuS4iumaj+aEj+Wkp+Wwj+S+v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ouWeg+Wcvu+8jOiHquW3seW4puWlveWeg+Wcvuiii++8jOS4gOWumuimgeS4ouWIsOaM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jee9ruOAgjxiciAvPg0KKDcp5Zyo5pmv5Yy65aSc6Ze05LiN5Y+v5Lul6ZqP5oSP6KG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6L+c56a75pmv5Yy677yMPGJyIC8+DQooOCnlnKjmnpfljLrkuI3lj6/ku6Xpm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grnngavvvIznpoHmraLlkLjng5/vvIzmmI7ngavvvIzkuIDlrpropoHms6jmhI/pmLLng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jgII8YnIgLz4NCig5Kea4uOiniOaXtu+8jOivt+azqOaEj+mbhuWQiOaXtumXtO+8m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jOaXtuS4gOWumumaj+i6q+S/neeuoeWlvei0temHjeeJqeWTgeOAgjxiciAvPg0KKDEw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Zr+WMuuWxnuS6juWbveWutuiHqueEtuaZr+WMuu+8jOS4jeimgeS5seeIrOagkeacqOaIl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fs++8jOi/nOemu+ays+a1ge+8jOazqOaEj+eUn+WRveWuieWFqOOAgjxiciAvPg0KKDEx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wiumHjeacrOWcsOWxheawkeeUn+a0u+S5oOaDr++8jOawkeaXj+S8oOe7n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yKemYv+WwlOWxseajruael+WFrOWbreeahOS9j+Wuv+S4uueLrOeri+WPjOagh+mXt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MguaYn+mFkuW6l++8iOmcgOaPkOWJjeWRiuefpe+8iSA8YnIgLz4NCigxMynor7fmg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lrojmma/ljLrnmoTlkITpobnop4Tnq6DliLbluqbvvIznhafpob7lpb3ogIHkurrlkoz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jgII8YnIgLz4NCigxNCnpmL/lsJTlsbHlj6rmj5Dkvpvnu5/kuIDmoIflh4bmiL/vvIzlr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bkuLrlrrbluq3ml4XppoblhazljavjgIHlpoLpnIDni6zmtbTni6zljavmoIflh4bpl7T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oaXmiL/lt64xODDlhYPvvIzmr4/pl7TooaXmiL/lt64zNjA8YnIgLz4NCigxNSnlpI/l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ljp/ml4XmuLjvvIzor7foh6rlpIfkuIDkupvpmLLomorjgIHpmLLmmZLnlKjlk4Hlj4rl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ja/lk4HvvIzml6nmmZrmuKnlt67lj5jljJblpKfjgIIq5aW95pC65bim5pil44CB5aSP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KuWlveepv+mVv+ijpO+8jOS4jeimgeepv+WHiemei+OAgjxiciAvPg0KKDE2KeWcqOWk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UseS6juiNieWOn+eahOaYvOWknOa4qeW3rui+g+Wkp+S4lOmZjembqOmHj+mbhuS4re+8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bhuS4reWcqDfjgIE444CBOeaciO+8ie+8jOWkj+Wto+WknOmXtOaIluS4i+mbqOaXtuavl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HieeIve+8jOaVheW6lOaQuuW4puS/neaaluiho+acjeWSjOmbqOWFt++8jOivt+W4puS4i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iluWkluWll++8jOS7peWFjeedgOWHieOAgjxiciAvPg0KKDE3KeeMruWTiOi+vuaYr+iSm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Xj+eJp+awkei/juaOpeWuouS6uuWSjOaXpeW4uOS6pOW+gOS4reaJgOS9v+eUqOeahOekv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cqOi/juWuvuS7quW8j+S4iuiSmeWPpOS6uuS8muWPjOaJi+aNp+WTiOi+vuOAgemTt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uuWuouS6uuaVrOmFku+8jOWNs+S9v+S4jeS8mumlrumFku+8jOS5n+imgeaOpei/h+mTt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ymOeymOWUh++8jOWGjeWwhumFkuadr+i/mOe7meWuouS6uu+8jOS7peekuuWvueS4u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iumHjSzlsJHmlbDmsJHml4/mnInniLHnlZzjgIHmlazojLbjgIHmlazphZLjgIHnjK7lk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nrYnnpLzkv5fvvIzor7fnlZnmhI/lr7zmuLjnmoTop6Por7TjgII8YnIgLz4NCigxOCnpq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mvKvmuLjojYnljp/ml7bvvIzlnKjpgInmi6npqazljLnlkozpqpHkuZjkuK3opoHlkKz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lt6XkvZzkurrlkZjnmoTlronmjpLmjIfmjKXvvIzku6XlhY3lj5HnlJ/mhI/lpJb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ku6XkuIvkuovpobnvvJo8YnIgLz4NCuS4gC7ot6/ov4fpqazml7bvvIzopoHku47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iY3pnaLotbDvvIzkuI3opoHku47pqazlsYHogqHlkI7pnaLotbDvvIzku6XpmLLpqazls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uKLkvKTvvJs8YnIgLz4NCuS6jC7kuIrpqazml7blupTku47pqaznmoTlt6bkvqfkuIrpq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t6bohJrouazpqazplavlj7PohJrot6jkuIrpqazvvJs8YnIgLz4NCiZuYnNwO+S4iS7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kI7lupTlnZDnqLPlnKjpqazpno3kuIrvvIznlKjlj4zohJrliY3ohJrmjozouazkvY/pq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lrZDlubbohJrlsJblhoXmiaPlpLnntKfpqazogpog5a2Q77yM6IWw5oy655u077yM5Y+M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L2P57yw57uz77yM55So5Y+M6ISa6ISa6Lef6L2756OV6ams6IKa5a2Q77yM5L2/6ams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W35p2l77yb5ZubLuWmguaenOimgeiuqemprOW3pui9rOWNs+eUqOW3puaJi+W+gOW3p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9u+aLiee8sOe7s++8jOWPs+i9rOWwseeUqOWPs+aJi+W+gOWPs+i+uei9u+aLiee8sOe7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imgemprOermeS9j+WwseWPjOaJi+WQjOaXtuWQkeWQjui9u+aLiee8sOe7s++8jOS9h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S4jeimgeeqgeeEtuS9v+WKsuWQkeWQjuaLieS7pemYsuatoumprOeqgeeEtuermeeri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WwhuS6uuaRlOS8pOOAgjxiciAvPg0K5LqULuS4i+mprOaXtuimgeetiemprOWBnOeos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3puiEmui4qeS9j+mprOmVq++8jOWPs+iEmui/iOS4i+mprO+8jOWQjOagt+imgeWcq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+p+S4i+mprO+8jOS4gOWumuazqOaEj+S4jeimgeS7juWPs+S+p+S4i+mprO+8jOS7pemYs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prOeUseS6juS4jeS5oOaDr+iAjOWwhuS6uui4ouS8pDs8YnIgLz4NCuWFrS7nprvlvIDpq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Z/opoHku47pqazlpLTliY3pnaLotbDjgII8YnIgLz4NCigxOSnokpnlj6Tpq5jljp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mmZrmuKnlt67lpKfvvIzpnIDlh4blpIfplb/oopbooaPoo6TvvIzlkIzml7bluKblpb3lo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jgIHlpKrpmLPluL3jgIHpmLLmmZLpnJzjgIHmtqbllIfoho/jgIHmhJ/lhpLoja/jgIHog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oja/jgIHpmL/mlq/ljLnmnpfjgIHnrYnnianlk4HjgII8YnIgLz4NCigyMCnlnKjmr4/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344CBOOaciOS7veWxnuW9k+WcsOaXhea4uOaXuuWto++8jOaXhea4uOS6uuaVsOi+g+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uWHuueOsOaZr+eCueS6uuWkmuOAgeS6pOmAmuaLpeWgteOAgeS9j+Wuv+e0p+W8oOOAg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heaOkumYn+etieaDheWGteivt+WuouS6uuiwheino+OAgjxiciAvPg0KKDIxKeWknOaZ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awlOaAjuagt++8n+WRvOS8pui0neWwlOmrmOWOn+a1t+aLlOmrmOW6puS4ujY1MO+9n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rOWwuuS5i+mXtO+8jOWkj+Wto+a4qeeDre+8jOaYvOWknOa4qeW3ruWkp++8jOW5tOmZ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jzI1MO+9njM1MG1tIOW3puWPs++8jDfjgIE45pyI5Lu95bmz5Z2H5rCU5rip5ZyoMTjvv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wQ+S5i+mXtO+8jOWknOmXtOWuv+iQpeWPquS8muiuqeS6uuaEn+WIsOWRvOWQuOmhuueV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vemmmemmpemDgeOAgee+juaipuS4jeaWreOAgeWmguecoOS7meWig++8jOW4uOW4uOS8m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AquWkj+WknOefreS/g++8jOm4n+m4o+aBvOS6uu+8gTxiciAvPg0KKDIyKea4uOiniO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zqOaEj+mbhuWQiOaXtumXtO+8m+WHuuihjOaXtuS4gOWumumaj+i6q+S/neeuoeWlv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HjeeJqeWTgeOAgjxiciAvPg0KKDIzKeivt+WwiumHjeacrOWcsOWxheawkeeUn+a0u+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wkeaXj+S8oOe7n+OAgjxiciAvPg0KKDI0Keivt+aCqOmBteWuiOaZr+WMuueahOWQ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nhOeroOWItuW6pu+8jOeFp+mhvuWlveiAgeS6uuWSjOWwj+WtqTxiciAvPg0KKDI1Kea7o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HjOWbvemXqOaZr+WMuuWunuihjOi0reelqOWFpeWbreWItu+8jOS4gOS6uuS4gOelq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XqOinhOWumuWkluWbveWbveexjeeahOa4uOWuouemgeW/jOWFpeWGheOAgjxiciAvPg0KK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PkOWAoeaWh+aYjuihjOS4uu+8jOivt+WLv+i/m+ihjOmaj+WcsOWQkOeXsOOAgeS5seaJl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cvuetieS4jeaWh+aYjuihjOS4uu+8m+emgeatouavgeWdj+i0oueJqeOAgeaJk+aetuaWl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Wvu+ihhea7i+S6i+OAgeWBt+eqg+etiei/neazleeKr+e9quihjOS4uu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3Keivt+aCqOWcqOa4uOeOqei/h+eoi+S4re+8jOeFp+eci+W5tuS/neeuoeWlve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j+i6q+aQuuW4pueJqeWTge+8jOS4jeS+v+aQuuW4pueahOmdnui0temHjeeJqeWTgeWP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hOWtmOWkhOWvhOWtmOOAgjxiciAvPg0KKDI4KeWcqOWRvOS8pua5lua4uOeOqeaXtuem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+awtOeOqeiAje+8jOazqOaEj+WuieWFqOOAgjxiciAvPg0KKDI5Kea4uOiniOaXt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zqOaEj+mbhuWQiOaXtumXtO+8m+WHuuihjOaXtuS4gOWumumaj+i6q+S/neeuoeWlvei0t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qeWTgeOAgjxiciAvPg0KKDMwKeWcqOaZr+WMuuS4gOWumuimgeazqOaEj+WNq+eUn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cqOaZr+WMuuS4iumaj+aEj+Wkp+Wwj+S+v++8jOS5seS4ouWeg+Wcvu+8jOiHquW3s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veWeg+Wcvuiii++8jOS4gOWumuimgeS4ouWIsOaMh+WumuS9jee9ruOAg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6KGM56iL5Lit6Iul5pyJ6Ieq6LS56aG555uu5oiW6LSt54mp54K577yM5a+85ri45Lya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62+44CK6LSt54mp6KGl5YWF5Y2P6K6u44CLPGJyIC8+DQrlkbzkvKbotJ3lsJTlu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Lnpobnnm67ku7fmoLzkuIDop4jooag8YnIgLz4NCumhuSZuYnNwOyDnm64mbmJzcDv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mbmJzcDvpobnnm64mbmJzcDvku7fmoLw8YnIgLz4NCumqkemprCZuYnNwOzEwMOWFgy/ln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pmL/lsJTlsbHlk4jmi4nlk4jmsrPmvILmtYEmbmJzcDsxMDDlhYMv5Lq6PGJyIC8+D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nvZfmlq/mrYzoiJ4mbmJzcDsxOTgtLTI4OeWFgy/kvY08YnIgLz4NCuagueaNruWwsemkk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9ruWSjOWwsemkkOagh+WHhuS7t+agvOS4jeWQjCZuYnNwO+W3tOW9puWhlOaLieW4kOev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jOS6uu+8iSZuYnNwOzEyMOWFgy/pobY8YnIgLz4NCueDpOWFqOe+iiZuYnNwOzE5ODjlh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yODjlhYMv5Y+qPGJyIC8+DQrmoLnmja7nvornmoTlpKflsI/lrprku7cmbmJzcDvlt7Tl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mi4nluJDnr7fvvIjljZXkurrvvIkmbmJzcDs4MOWFgy/pobY8YnIgLz4NCuWRvOS8pua5l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IuSZuYnNwOzUw5YWDLS0xMDDlhYMv5ZyIPGJyIC8+DQrku7fmoLznlLHoiLnlj6rlpKf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rpombmJzcDvng6TnvorogonkuLImbmJzcDs15YWDL+S4sjxiciAvPg0K5a6k6Z+m5ri4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NzXlhYMv5ZyIPGJyIC8+DQrku7fmoLznlLHoiLnlj6rlpKflsI/ogIzlrpombmJzc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nvorohb8mbmJzcDs5OOWFgy/mlqQ8YnIgLz4NCueUteeTtui9piZuYnNwOzE15YWDL+S6u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eDpOe+iuaOkiZuYnNwOzk4L+aWpDxiciAvPg0KJm5ic3A7Jm5ic3A76I2J5Y6f54mn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i26YW45aW2Jm5ic3A7MTDlhYMv5p2vPGJyIC8+DQrojYnljp/niafmsJHoh6rliLblp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8mbmJzcDvmoLnmja7lpbbliLblk4HotKjph4/kuI7np43nsbvogIzlrpo8YnIgLz4NCuWkh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jEu6Iul6YGH5Yiw5pys5Zyw5Zyf54m55Lqn77ya5YOP6JyC6Jyc44CB6JOd6I6T44CB6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H44CB6JqC6JqB562J5p6X5Yy65LiO6I2J5Y6f54m56Imy5Lqn5ZOB5oyJ5pe25Lu36ZSA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yLuiLpeWvueWVhuWTgeS7t+agvOaIluiAheiHqui0uemhueebrueahOa2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/h+eoi+acieW8guiuru+8jOivt+WPiuaXtuWSqOivouWvvOa4uOaIluS4juaXheihjOekv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u+S7pemBv+WFjeS4jeW/heimgeeahOi0ouS6p+aNn+WkseOAgjxiciAvPg0KMy7mnKz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m6LmiYDmnInoh6rotLnpobnnm67lhajpg6joh6rmhL/vvIzoi6XmnInlr7zmuLjlvLro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rLrpqpfmtojotLnooYzkuLror7flj4rml7bkuI7ml4XooYznpL7ogZTns7v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SZuYnNwOw0KPC9wPg0KDQoNCg0KPC9kaXY+DQoNCg0KDQog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kaXY+DQoNCg0KDQog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IA0KDQoNCg0KIA0KDQoNCg0K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0B8A87DD4C93AA2B2CE7FD866ED25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