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50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8ECFF4701BFB35F03E58E4B39589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8ECFF4701BFB35F03E58E4B39589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mu6HmtLLph4zlm73pl6jjgIHlkbzkvKbotJ3lsJTojYnljp/jgIHlkbzkvKbmuZ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4nlsJTjgIHlpKfop4nnpoXlr7rjgIHmsJHkv5flm63jgIHpop3lsJTlj6TnurPjgIHl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kv4TnvZfmlq/msJHkv5fkuaHjgIHojqvlsJTpgZPlmI7jgIHlj4zljac35pel5rex5bq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kuJzljJc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M4NjYNCg0KPGJyPg0KDQoJPD7ljJfkuqzjgIHmu6H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m73pl6jjgIHlkbzkvKbotJ3lsJTojYnljp/jgIHlkbzkvKbmuZbjgIHmtbfmi4nls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p4nnpoXlr7rjgIHmsJHkv5flm63jgIHpop3lsJTlj6TnurPjgIHlrqTpn6bkv4TnvZf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kuaHjgIHojqvlsJTpgZPlmI7jgIHlj4zljac35pel5rex5bqm5ri4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k8L3A+DQoNCg0KDQo8cD7lh7rlj5Hml6XmnJ/vvJrmmJ/mnJ/kuIAs5pif5pyf5LqM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iSzmmJ/mnJ/lm5ss5pif5pyf5LqULOaYn+acn+WFrSzmmJ/mnJ/ml6U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kuJzljJc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I4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/mtbfmi4nlsJQg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Y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rW35ouJ5bCU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W35ouJ5bCU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1t+aLieWwlOKAlOmineWwlOWPpOe6s++8iDEzMOWFrOmHjO+8ieKAlOWupOmf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awkeaXj+S5oe+8iDE1MOWFrOmHjO+8i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a6k6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upOmfpuS/hOe9l+aWr+awkeaXj+S5oeKAlOiO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k+WYjuajruael+WFrOWbre+8iDcw5YWs6YeM77yJLS3mtbfmi4nlsJTvvIgzNT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1t+aLieWwl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tbfmi4nlsJTigJTlkbzkvKbotJ3lsJTojYnljp/mma/ljLotLeWll+Wog+W5v+Wc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emXqOaZr+WMuuKAlOa7oea0sumHjO+8iOWFqOeoizIwMOWFrOmHjO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uh5rSy6YeM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a7oea0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lOWRvOS8pua5lu+8iDQw5YWs6YeM77yJ4oCU5rW35ouJ5bCUKDE4MOWFrOmHjC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3PC9zdHJvbmc+PC90ZD4NCg0KDQoNCiAgICAgIDx0ZD7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ljJfkuqzvvIznu5PmnZ/mhInlv6vnmoTml4XnqIvvvIHvvIEJCS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ihjOeoi+S4reivtO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6KGM56iL5Lit6K+05pi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ooYznqIvkuK3or7TmmI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/mtbfmi4nlsJQg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jJfkuqznq5nmiJbljJfkuqzljJfnq5nkuZjkuZjnoazljafotbTlhoXokpnlj6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sJTlj4LogIPovabmrKHvvJpLMTMwMe+8iDEwOjE3LTE2OjQy77yJ5oiWSzI3NSgwN++8m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77yaMjUpPGJyIC8+DQrmuKnppqjmj5DnpLrvvJrngavovabnpajpmo/mnLrlh7rlj5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I3og73kv53or4Hpk7rkvY3lj4rovabljqLvvIzor7fosIXop6PvvIHlpoLlh7rova/l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oaXlt67ku7cyNDDlhYMv5Lq6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rW35ouJ5bCUI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ma5oq16L6+5rW35ouJ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6YWS5bqX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1t+aLieWwl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rW35ouJ5bCU4oCU6aKd5bCU5Y+k57qz77yIMTMw5YWs6YeM77yJ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6Z+m5L+E572X5pav5rCR5peP5Lmh77yIMTUw5YWs6YeM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477yaMDDmiJDlkInmgJ3msZflub/lnLrpm4blkIgvOO+8mjQw54Gr6L2m56uZ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g5pys5Zui5Li65b2T5Zyw5pWj5a6i5ou85Zui77yM5Y+45py65a+85ri46ZyA6KaB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af54Gr6L2m44CB5o6l5biC5Yy65aSa5Liq6YWS5bqX77yM5pWF5ri45a6i5LmL6Ze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85q2k562J5YCZ55qE546w6LGh77yM6aKE5Lyw5Ye65Y+R5pe26Ze05q615ZyoOO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vvJozMO+8jOS7peWunumZheWHuuWPkeaXtumXtOS4uuWHhu+8geivt+iAkOW/g+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+8ge+8ge+8iembhuWQiOWujOavleWHuuWPkeWJjeW+gOmineWwlOWPpOe6s+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mua0sirlpKfnmoTmub/lnLDigJTigJTjgJDmoLnmsrPmub/lnLDjgJHvvIzmmK/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kv53mjIHljp/nirbmgIEq5a6M5aW944CB6Z2i56evKuWkp+eahOa5v+WcsOOAgu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gueays+mdmemdmea1gea3jO+8jOabsuawtOeOr+aKseiNieeUuO+8jOWyuOi+ueef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jOacqOS4m+eUn++8jOe7v+aEj+ebjueEtu+8jOa5v+WcsOS4iuiKseiNieaRh+abs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tOeZveahpuael+i/nue7teaIkOeJh++8m+i/meaYr+S4gOS4qui/nOWcqOWkqei+ueOA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iHqueEtueahOWHgOWcn++8jOaYr+S4gOS4quabvue7j+i9sOi9sOeDiOeDiOOAgeiA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uS6juWvgumdmeeahOWco+WcsOOAguWQjuS5mOi9puWJjeW+gOOAkOWupOmfpu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keaXj+S5oeOAke+8jOWupOmfpuaYr+WNjuS/hOWQjuijlOeahOiBmumbhuWcs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6m+WOhuWPsuWPmOaVheWSjOWPkeWxlemAkOa4kOeahOW9ouaIkO+8jOS4ju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lpea0m+WlkeadkeW6hOmalOays+ebuOacm+WvuemdoueahOS4gOWIh+a0u+WKqO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tuecvOW6leOAgumAmui/h+OAkOa4uOeVjOays+OAkeeahOaWueW8j+WPr+S7pe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niOWIsOWvuemdouadkeW6hOeahOagt+iyjOOAguWupOmfpumVh+S7v+S9m+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S4juS4lumalOe7neeahOWupOWkluahg+Wbre+8jOWupOmfpumVh+S5n+iiq+ivh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geWkp+mtheWKm+WQjemVh+KAnea3s+actOeahOawkemjjuawkeaDhe+8jOWOn+eUn+a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EtumjjuWFieS8muiuqeaCqOW/mOiusOmCo+WfjuW4gueahOWWp+mXue+8jOaYr+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6puWBh+eahOe7neWlveWOu+WkhO+8jOWupOmfpuS5n+aYr+inguaXpeWHuueahCrlpb3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YvkuIDvvIzniLHlpb3mkYTlvbHnmoTmuLjlrqLvvIzlj6/ku6XmuIXmmajmi43mkY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LmuLjlrqLlj6/oh6rnlLHlj4Lop4Lkv4TnvZfmlq/msJHml4/kvKDnu5/msJHlsYX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pm5XoirHmnKjliLvmiL/jgJHvvIzorqnmgqjmhJ/lj5fmtZPljprnmoTlvILlm73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v4TnvZfmlq/msJHkv5fpo47mg4XvvIzvvIzkuI7kv4TnvZfmlq/lrrbluq3lhbHov5v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j6/oh6rotLnlk4HlsJ3kv4TnvZfmlq/msJHpl7Tpo47lkbPlpKfppJDvvIzlrab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kv4TnvZfmlq/oj5zogrTvvJvlkIzml7blj6/oh6rotLnmrKPotY/nuq/mraPnmoT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msJHpl7TmiYvpo47nkLTmrYzoiJ7ooajmvJTjgILorqnmgqjnnJ/mraPnmoTono3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msJHml4/po47mg4XkuYvkuK0u5ZCO6Ieq55Sx5rS75Yqo77yM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k6Z+m5L+E572X5pav5a625bqt44CCJm5ic3A7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upOmf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a6k6Z+m5L+E572X5pav5rCR5peP5Lmh4oCU6I6r5bCU6YGT5ZiO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NzDlhazph4zvvIktLea1t+aLieWwlO+8iDM1MOWFrOmHjO+8i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LmY6L2m6LW05Y6f5aeL5qOu5p6X44CQ6I6r5bCU6YGT5ZiO5Zu95a62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44CR77yM5LiA6Lev6aWx6KeI5aSn5YW05a6J5bKt5Y6f5aeL5qOu5p6X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96L2m5Zyo5p6X5Lit56m/5qKt77yM5aSn5YW05a6J5bKt5piv5oiR5Zu95qOu5p6X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uebm+eahOWcsOaWueS5i+S4gO+8jOWFtjcwJeeahOWcqOWGheiSmeWPpO+8jOWFtuS9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m7kem+meaxn+Wig+WGhe+8jOiOq+WwlOmBk+WYjuajruael+WFrOWbreaYr+Wkp+WF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rSrlhbfku6PooajmgKfnmoTmoIflv5fvvIznva7ouqvkuo7lhbbkuK3miY3nrpf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o3lhaXlpKfoh6rnhLbnmoTmgIDmirHvvIzorqnmgqjnnJ/mraPnmoTmhJ/op4nliL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pKflhbTlronlsq3jgIHono3lhaXlpKflhbTlronlsq3vvIzov5nph4zkv53lrZjnnY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5ZCO5LiA54mH5a+S5rip5bim5piO5Lqu6ZKI5Y+25Y6f5aeL5p6X77yM6ZuG5Lit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n5YW05a6J5bKt5p2/5Z2X5ZKM5qOu5p6X5qSN6KKr55qE6aOO5ae/77yb5Y+C6KeC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YGT5ZiO5Y6f5aeL5qOu5p6X5YWs5Zut77yM4oCc5Yav5bCP5Yia55qE6JGX5ZCN5b2x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Sc5a6044CL5pu+5Zyo5q2k5Y+W5pmv44CC5aSn5YW05a6J5bKt6Ieq54S255Sf5oCB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Zut44CB57qi6LGG5Z2h44CB6LWw5aCw5p2+5bm96Z2Z54yO5Lq65LmL6Lev44CB6Ke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md5bKt44CB5qif5a2Q5p2+5Y6f5aeL5qOu5p6X44CB6JC95Y+25p2+5Y6f5aeL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qyj6LWP5rK/6YCU5pmv6Imy77yM5ZCO5LmY6L2m6L+U5Zue5rW35ouJ5bCU44C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Wl5L2P6YWS5bqX44CC5rW35ouJ5bCU5pma6aSQ5LiN5ZCr77yM5a6i5Lq65Y+v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CJ5oup5ZG85Lym6LSd5bCU55qE5Zyw5pa554m56Imy77yI5o6o6I2Q5rau576K6IK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576K5o6S44CB54Ok54mb5o6S77yJ44CCJm5ic3A7Jm5ic3A7Jm5ic3A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l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W35ouJ5bCU4oCU5ZG85Lym6LSd5bCU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mv5Yy6LS3lpZflqIPlub/lnLrigJTlm73pl6jmma/ljLrigJTmu6HmtLLph4zvvI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yMDDlhazph4zvvIk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mbhuWQiOWujOavleWHuuWPkeOAgui1tOWR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neWwlOWkp+iNieWOn++8jOiTneWkqeeZveS6keOAgeavoeaIv+eCueeCueOAgeeJm+e+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pOOAgeeJp+atjOaCoOaJrOWRvOS8pui0neWwlOiNieWOn+OAkOWRvOS8pui0neWwl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r+WMuuOAke+8iOa4uOiniDE1MOWIhumSn++8ie+8m+aKtei+vuiNieWOn+S8muacieiS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j+WnkeWomOmynOS4iuiNieWOn+eLrOeJueeahOiSmeWPpOaXj+i/juWuvuS7quW8jy0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YWS77yI5pyJ55u45YWz55qE56S86IqC6ZyA5ZCs5LuO5a+85ri455qE6K6y6Kej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+C5Yqg6I2J5Y6f5LiKKuS8oOe7n+eahOelreelgOa0u+WKqOKAlOKAlOelreaV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+8iOaVluWMheaYr+iSmeWPpOaXj+eahOWco+WcsO+8jOaYr+S4jumVv+eUn+Wkqea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hpeaige+8jOiZlOivmueliOelt++8jOW/g+ivmuWImeeBte+8ieWcqOatpOWPr+S7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+8jOWMl+aWuea4uOeJp+awkeaXj+eahOWOhuWPsu+8jOS9k+mqjOaIkOWQieaAneax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OS8n+WjruS4vu+8jOaEn+WPl+W8mOWQieWJjOmDqOWtm+WEv+W4lueahOWmqeWqmuer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iNieWOn+S4iuavj+S4gOWvuOWcn+WcsOmDveW4puaciea4uOeJp+awkeaXj+eahOih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WLh+aVou+8jOiuqeS5heWxhemDveW4gueahOaCqO+8jOecn+ato+eahOiejeWFpe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OAguWuouS6uuWPr+S7peiHquaEv+WPguWKoOOAkOiNieWOn+mqkemprOa0u+WKq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+vemYlOeahOiNieWOn+S4iuetlumprOWllOiFvu+8jOa9h+a9h+a0kua0kuOAgueV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eWOn+aEn+WPl+mprOiDjOawkeaXj+eahOixquaDhe+8m+S6huino+mprOWvueiSmeWP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WFtuS7lueahOa4uOeJp+awkeaXj+eahOmHjeimgeaAp+WSjOaEn+aDheOAgui1oOmA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OacjemlsOaLjeeFp++8jOWNiOmkkOWTgeWwneiNieWOn+S4iueahOS8oOe7n+e+jumj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Ji+aJkuiCie+8m+ecn+WunuaEn+WPl+W3tOWwlOiZjuiSmeWPpOeJp+awk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iNieWOn+S4iueahOa4uOeJp+aWh+WMluOAguWNiOmkkOWQjui1tOS4reWbvS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Ybot6/lj6PlsrjjgIHprYXlipvlkI3ln47igJTigJTmu6HmtLLph4zvvIzmu6HmtLL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nvo7kuL3lr4zppbbnmoTovrnlooPln47luILvvIzotbDlnKjmu6HmtLLph4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ku7/kvZvnva7ouqvkuo7lvILlm73ku5bkuaHvvIzlk6XnibnlvI/nmoTlu7rnrZ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oZfnmoTkv4Tmloflkozph5Hlj5HnoqfnnLznmoTkv4TnvZfmlq/lp5HlqJjvvIzorqn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ov4fojYnljp/nmoTpm4TkvJ/lo67pmJTkuYvlkI7vvIzlho3kvZPpqozlvILlm73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moTpo47mg4XjgILmuLjop4jjgJDlm73pl6jmma/ljLrjgJHvvIjlnKjmma/ljLrmuLjop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W3puWPs++8ieeZu+WbvemXqO+8jOS/r+eesOS/hOKAouWQjui0neWKoOWwlO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j+mVh++8jOeVjOeikeeVmeW9seOAgeingui1j+S4lueVjCrlpKfnmoTjgJDlpZflqIP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HvvIjlnKjmma/ljLrmuLjop4gyMOWIhumSn+W3puWPs++8ie+8iDIwMDflubTlhaXp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kInlsLzmlq/nuqrlvZXvvInvvIzmmZrppJDkuI3lkKvjgIImbmJzcD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Ye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u6HmtLLph4zigJTlkbzkvKbmuZbvv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ieKAlOa1t+aLieWwlCgxODDlhazph4wp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mu6HmtLLph4zlnLDljLrmsYnkvKDkvZvmlZnlr7rlupkt44CQ5aSn6KeJ56aF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+C6KeC5ri46KeI77yb5Lit5Y2O5rCR5peP55qE5a6X5pWZ5L+h5Luw77yM5rGJ5Lyg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5qE6ZuE5Lyf5bu6562R77yM6I2J5Y6f5LiK55qE5a+65bqZ5LiA5a6a5Lya57uZ5oK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N5Yiw55qE5oSf6KeJ44CC5ZCO5YmN5b6A5Lit5Zu956ys5LqU5aSn5rmW44CB5Yy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n5rmW44CB5pyJ5py65rC05Lqn5Z+65Zyw4oCU4oCU44CQ5bm/5a+S5LuZ5aKD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rmW44CR77yI5Zyo5pmv5Yy65ri46KeIMTIw5YiG6ZKf5bem5Y+z77yJ77yb5ZG85L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yG5YWr55m+6YeM77yM56Kn5rOi6I2h5ry+77yM5ZG85Lym5rmW5piv5ZG85Lym6LS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55qE5Lik5aSn5rmW5rOK5LmL5LiA77yM6KKr56ew5Li64oCc5q+N5Lqy5rmW4oC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5qE6I2J5Y6f5ri454mn6YOo6JC955qE5Y+R56Wl5Zyw77yM5Lmf5piv5Y+k5omO6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bCU5Lq655qE5Y+R5rqQ5Zyw44CC5rmW5Lit55ub5Lqn56eA5Li955m96Jm+44CB55m9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Y2I6aSQ5ZOB5bCd5ZG85Lym5rmW54m56Imy6bG85a6077yI5bey5ZCr77yJ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rmW6L656Ieq55Sx5LyR6Zey5rS75Yqo77yM5ZCO5LmY6L2m6L+U5Zue5rW35ouJ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16L6+5biC5Yy65ZCO5Y+C6KeC44CQ5LqU5b2p5ZG85Lym6LSd5bCU5rCR5L+X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6JKZ5Y+k5peP44CB6YSC5Lym5pil5peP44CB6YSC5rip5YWL5peP44CB6L6+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CR5peP54m55Lqn5bGV56S677yM5YWN6LS55Y+C6KeC5rCR5peP5q2M6Iie6KGo5r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ZOB5bCd5b2T5Zyw54m55Lqn6aOf5ZOB77yM5L2T6aqM5b2T5Zyw5bCR5pWw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aOO44CC77yI5Y+C6KeC5pe26Ze0MS0y5bCP5pe277yJ44CC5YmN5b6A54Gr6L2m56uZ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7uT5p2f5oSJ5b+r6KGM56iL77yBIO+8iOWboOacrOWbouS4uuW9k+WcsO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+8jOWPuOacuuWvvOa4uOmAgeeBq+i9puaIlumAgemjnuacuuaXtuS8mue7n+S4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mXtOmAgeW+gO+8jOS4jeWGjeS6jOasoemAgeWbou+8jOacieWQjue7reihjOeoi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whuWIhuWIq+mAgeiHs+W4guWMuuWkmuS4qumFkuW6l+WFpeS9j++8jOaVhea4uOWu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WkmuacieW9vOatpOetieWAmeeahOeOsOixoe+8jOivt+iAkOW/g+etieW+he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e+8gee7k+adn+aXtumXtOmihOiuoeWcqDE277yaMzAtMTjvvJowMO+8jOS7peWunumZ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e+8jOaZmuS5mOeBq+i9pks3MDU477yIMjLvvJo1OC0tLTEx77yaMzDvvInmiJY3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k6NTDigJQwOTozMO+8iei/lOWbnuWTiOWwlOa7qO+8geaIluS5mOeBq+i9pu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WPguiAg+i9puasoe+8mksxMzAy5qyh77yIMTU6NDctMjE6MTjvvInmiJZLMjc4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g6MTItMjM6MjnvvIk8YnIgLz4NCua4qemmqOaPkOekuu+8miAx5ZG85Lym5rmW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Y+v6Ieq6LS55LmY6Ii55ri46KeI5ZG85Lym5rmW77yI6Ii56LS5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+85ri45Y+v5Y2P5Yqp5Yqe55CG77yJPGJyIC8+DQoy54Gr6L2m56Wo6ZqP5py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pWF5LiN6IO95L+d6K+B6ZO65L2N5Y+K6L2m5Y6i77yM6K+36LCF6Kej77yB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Y2n546w6KGl5beu5Lu3MjQw5YWDL+S6uuOAgiZuYnNwOw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b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ZmuaKteWMl+S6rO+8jOe7k+adn+aEieW/q+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+8gQkJICjooYznqIvkuK3or7TmmI4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mZrmirXljJfkuqz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ml4XnqIvvvIHvvIEmbmJzcDsmbmJzcDs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ihjOeoi+S4reivtOaYjiANCg0KDQoNCuOAgOWNiO+8j+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OAgOOAgOaZmu+8j+ihjOeoi+S4reivtOaYj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6I2J5Y6f6aOO5oOF54m56Imy5ri477yb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oiI6ZOB6ams5rCR5peP6aOO5oOF77yM5L2T6aqM5L+E572X5pav54m56Imy5Z+O5biC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GJyIC8+DQrotaDpgIHkuIvpqazphZLjgIHnpa3mlZbljIXjgIHmsJHml4/mnI3pp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jgIHmrYzoiJ7ooajmvJTjgIHlpKfop4nnpoXlr7rjgIHlkbzkvKbotJ3lsJTmsJHk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nibnoibLppJDvvJrmiYvmiorogonjgIHlkbzkvKbmuZblhajpsbzlrrT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Eu5omA5YiX5pmv5Yy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Mi7kvY/lrr/kuozmmJ/lkIznuqfmiJbkuInmmJ/lj4zmoIfpl7Tni6zmtbTni6zlj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lh7rnjrDoh6rnhLbljZXpl7Tor7flrqLkurrooaXmiL/lt640NTDlhYMvNjgw5oiW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65LiJ5Lq66Ze0LuWupOmfpuS4uuWutuW6reaXhemmhuKAlOWFrOWNq+OAgeWmgumc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1tOeLrOWNq+agh+WHhumXtOavj+S6uuihpeaIv+W3rjE1MOWFg++8jOWNleS6uuS9j+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j+mXtOihpeaIv+W3rjM1MOWFg++8ie+8mzMu5b2T5Zyw56m66LCD5peF5ri46L2m77yb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77yINOato+W6p+i9v+i9pu+8jDEx5bqn6YeR5p2v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Lluqfph5HpvpnnqbrosIPml4XmuLjovabvvIwzM+W6p+epuuiwg+aXhea4uOi9pu+8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uuaVsOehruWumui9pui+hu+8ie+8ie+8mzQu55So6aSQ5Li6NOaXqTXmraPvvIjmiYv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HlhajpsbzlrrTlt7LlkKvvvInvvJs1LuS8mOengOWvvOa4uOacjeWKoe+8mzYu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aSn5Lqk6YCa5Y2n6ZO677yb5YS/56ulOiAxLjLnsbPku6XkuIvlkKvlvZPlnLDovab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mnI0g6aSQ6LS5Ny7kuI3lkKvml4XmuLjpop3lpJbmtojotLnlkoznp4H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oh6rnlLHmtLvliqjmnJ/pl7TnmoTppJDotLnjgIHovabotLnjgIH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LooYznqIvmoLnmja7lrp7pmYXmg4XlhrXlj6/kupLmjaIuID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eaZr+eCueS4reaJgOWI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WPiuihjOeoi+WklueahOiHqui0uemhueebruWSjOS4quS6uua2iOi0u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wPg0KCTEu5aSP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s+aXhea4uOaXtumXtOS4ujXmnIjkuK3ml6zoh7M55pyI5Lit5pes77yb5Yas5a2j5Yaw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s+aXhea4uOaXtumXtOS4ujEx5pyI6Iez5qyh5bm055qEMuaciOS4reaXrOOAgiAyLu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ieWOn+S4jeimgeemu+WPgueFp+eJqSjlpoLlhazot6/jgIHokpnlj6TljIXnrYkp6L+H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6L+35aSx5pa55ZCR44CC5Li65q2k77yM5bim5LiK5bCP572X55uY5Luq5aS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YiG5b+F6KaB44CCIDMu5ZG85Lym6LSd5bCU5pi85aSc5rip5beu6L6D5aSn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P5a2j5peF5ri45LiN6IO95Y+q56m/55+t6KKW6KGr44CB55+t6KOk5oiW6KOZ6K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YCC5b2T5bim6ZW/6KKW6KGj5pyN77yM6ZqP5pe25Yqg5YeP44CCIDQu5aSP5a2j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JqK5a2Q6L6D5aSa77yM5bqU6YCC5b2T5bim5Lqb6aOO5rK557K+77yI5b2T5Zyw5pyJ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KuWlveepv+aXhea4uOmei+iAjOS4jeepv+WHiemei++8jOS7peWFjeiaiuiZq+WP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iA8YnIgLz4NCjUu5aaC5bim5LiK5oqY5Y+g5Lye77yM5Lmf5piv5piO5pm65LmL5L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aSp5Y+v6YGu6Ziz77yM5YWN5Y+X5pud5pmS5LmL6Ium77yb5Lmf5Y+v5bqU5LuY6K+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2l55qE6Zuo44CCPGJyIC8+DQrnibnliKvor7TmmI7vvJo8YnIgLz4NCu+8kS7lpoL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nmoTlm6DntKDogIzlu7bor6/miJblv4XpobvmlLnlj5j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gKDmiJDnmoTotLnnlKjlopfliqDvvIznlLHlrqLkurroh6rnkIbjgILoi6XpgYf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nLDmlrnosIPku7fpgKDmiJDotLnnlKjlop7liqDvvIzmnKznpL7pnIDlj6bliqDmlLb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mlYXor7flj4rml7bor6Lku7fjgII8YnIgLz4NCjLjgIHmiJHnpL7lt7Llip7nkIb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kv53pmanvvIzmhI/lpJbkvKTlrrPkv53pmanor7foh6rooYzlip7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or7flrqLkurrlnKjml4XmuLjooYznqIvovr7miJDljY/orq7lkI7lsIb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m6LmrL7msYfoh7PmiJHnpL7miJblj6/mirXovr7lkI7njrDku5jlhajpop0s5aaC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M56iL5Lit5Li05pe25pS55Y+Y6KGM56iL5oiW5Lit6YCU6YCA5Zui77yM5oyJ54Wn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6KeE5a6a6YCA5pyq5Y+R55Sf55qE6Zeo56Wo44CB5L2P5a6/44CB6aSQ6aWu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LS555So5LiN6YCA44CCPGJyIC8+DQo044CB5a2m55Sf6K+B44CB6ICB5bm0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ICF6K+B44CB5Yab5a6Y6K+B562J5oql5ZCN5pe26K+35o+Q5YmN6K+05piO5bm25Zy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t56Wo5pe25o+Q5YmN5Ye656S677yM5LiN5ZCM55qE5pmv5Yy66KeE5a6a5LiN5ZC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yY5oOg5oiR5Lus5Lya5Zyo5pmv5Yy66YCA546w6YeR44CCPGJyIC8+DQo144CB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I5aaC6YGH5o+Q5L6b5pa55pS/562W5oCn5YWz6Zet5oiW5a6i5Lq66Ieq5oS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6LS555So5LiN6YCA77yJPGJyIC8+DQo244CB5pWj5a6i5ou85Zui5q+P5Zui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6ZmQ5Yi277yM5aaCNOS6uuS7peS4i+S4uuWPuOacuuWFvOWvvOa4uO+8jOWFqO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zxiciAvPg0KN+OAgeavj+WbouaXhea4uOeUqOi9puWdh+S4uuato+inh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n+i9pui+hu+8jOWvvOa4uOWdh+S4uuaIkeekvuato+inhOWfueiureWvvOa4u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aVo+Wuoui/lOeoi+WcqOS7peS4i+aXtumXtOS5i+WJjeS4gOWumuimgeWS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PkOWJjeivtOaYjuS7peWFjeivr+acuua0u+ivr+i9pu+8m+eBq+i9puelqCZuYnNwOy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grnkuYvliY3vvIzov5TnqIvoiKrnj63lnKjlhavngrnkuYvliY3jgII8YnIgLz4NCj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aPlrqLmi7zlm6Lnur/ot6/miJHnpL7lnKjkv53or4Hmma/ngrnkuI3lh4/lsJH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mnInmnYPosIPmlbTlhYjlkI7pobrluo/vvIE8YnIgLz4NCjEw44CB54Gr6L2m56u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Zy657uf5LiA5o6l56uZ5qCH6K+G4oCc6I2J5Y6f5YGH5pyf4oCd77yM5Y2V54us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eg5LiT5Lia5a+85ri46K+36K6k5YeG5o6l56uZ5qCH6K+G5LiU5L+d5oyB5omL5py6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PGJyIC8+DQoxMeOAgeWRvOS8pui0neWwlOWcsOWMujfjgIE45pyI5Lu95bmz5Z2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ZyoMTjvvZ4yOMKwQ+a4qeW6puiIkumAgu+8jOaVheW+iOWkmumFkuW6l+ayoeacie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iciAvPg0KMTLjgIHor7fmuLjlrqLlpoLlrp7loavlhpnmhI/op4Hlj43ppojljZX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norq7vvIzkvp3mja7or6XooajmiYDloavlhpnnmoTlhoXlrrnov5vooYzmoLjlrp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vvIwmbmJzcDsg5pyb5a6i5Lq65ZGo55+l44CCPGJyIC8+DQrms6jmhI/kuovpob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gxKeWIh+W/jOWNleeLrOi/m+WFpeacque7j+W8gOWPkeeahOWOn+Wni+ajruael+OA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ov7fot6/jgIHlpLHouKrvvIzpga3pgYfppaXppb/lr5LlhrfmiJbph47lhb3nmoToo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jgII8YnIgLz4NCigyKeS4jeiDvemaj+aEj+mHh+mbhuagh+acrOOAgeaRmOWwnemHju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nInkupvnp43nsbvnmoTmpI3nianvvIzlroPku6znmoTmsYHmtrLjgIHoirHmnLXmiJb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spzoibPmg7nkurrvvIzkvYblvojlj6/og73mnInmr5LjgII8YnIgLz4NCigzKeWcqOae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iHqueEtuS/neaKpOWMuuWGhe+8jOS4jeiDvemaj+S+v+egjeS8kOOAgeeLqeeMju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lueUqOeBq+OAgemBl+W8g+Weg+WcvuetieOAgjxiciAvPg0KKDQp5Zyo5qOu5p6X5Lit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Z6L5a2Q6KaB6Ziy5rC06Ziy5ruR77yM5ZCM5pe26KaB5oi05LiK5bi95a2Q5oiW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77yM56m/6ZW/6KGj6ZW/6KOk77yM6Ziy5q2i6KKr5qCR5p6d5YiS5Lyk5oiW6KKr5q+S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6JuH5ZKs5Lyk44CCPGJyIC8+DQooNSnmnpfljLrnmoTmsJTlgJnlj5jlubvml6Dl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iY3ov5jmmK/mmbTlpKnkuIfph4zvvIzlj6/og73nnqzpl7TlsLHkvJrkuYzkupHlr4b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pl6rpm7fpuKPvvIzmuKnluqbpqqTpmY3jgII8YnIgLz4NCig2KeWcqOaZr+WMu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zqOaEj+WNq+eUn++8jOS4jeimgeWcqOaZr+WMuuS4iumaj+aEj+Wkp+Wwj+S+v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ouWeg+Wcvu+8jOiHquW3seW4puWlveWeg+Wcvuiii++8jOS4gOWumuimgeS4ouWIs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ee9ruOAgjxiciAvPg0KKDcp5Zyo5pmv5Yy65aSc6Ze05LiN5Y+v5Lul6ZqP5oSP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L+c56a75pmv5Yy677yMPGJyIC8+DQooOCnlnKjmnpfljLrkuI3lj6/ku6X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grnngavvvIznpoHmraLlkLjng5/vvIzmmI7ngavvvIzkuIDlrpropoHms6jmhI/pmLL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I8YnIgLz4NCig5Kea4uOiniOaXtu+8jOivt+azqOaEj+mbhuWQiOaXtumXtO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aXtuS4gOWumumaj+i6q+S/neeuoeWlvei0temHjeeJqeWTgeOAgjxiciAvPg0KKDEw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WMuuWxnuS6juWbveWutuiHqueEtuaZr+WMuu+8jOS4jeimgeS5seeIrOagkeacqOaIl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s++8jOi/nOemu+ays+a1ge+8jOazqOaEj+eUn+WRveWuieWFqOOAgjxiciAvPg0KKDEx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iumHjeacrOWcsOWxheawkeeUn+a0u+S5oOaDr++8jOawkeaXj+S8oOe7n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yKemYv+WwlOWxseajruael+WFrOWbreeahOS9j+Wuv+S4uueLrOeri+WPjOagh+mX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MguaYn+mFkuW6l++8iOmcgOaPkOWJjeWRiuefpe+8iSA8YnIgLz4NCigxMynor7f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mma/ljLrnmoTlkITpobnop4Tnq6DliLbluqbvvIznhafpob7lpb3ogIHkurrlko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jgII8YnIgLz4NCigxNCnpmL/lsJTlsbHlj6rmj5Dkvpvnu5/kuIDmoIflh4bmiL/vvIzl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kuLrlrrbluq3ml4XppoblhazljavjgIHlpoLpnIDni6zmtbTni6zljavmoIflh4bpl7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aXmiL/lt64xODDlhYPvvIzmr4/pl7TooaXmiL/lt64zNjA8YnIgLz4NCigxNSnlpI/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ml4XmuLjvvIzor7foh6rlpIfkuIDkupvpmLLomorjgIHpmLLmmZLnlKjlk4Hlj4r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a/lk4HvvIzml6nmmZrmuKnlt67lj5jljJblpKfjgIIq5aW95pC65bim5pil44CB5aSP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KuWlveepv+mVv+ijpO+8jOS4jeimgeepv+WHiemei+OAgjxiciAvPg0KKDE2KeWcqO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seS6juiNieWOn+eahOaYvOWknOa4qeW3rui+g+Wkp+S4lOmZjembqOmHj+mbhuS4re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S4reWcqDfjgIE444CBOeaciO+8ie+8jOWkj+Wto+WknOmXtOaIluS4i+mbqOaXtu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ieeIve+8jOaVheW6lOaQuuW4puS/neaaluiho+acjeWSjOmbqOWFt++8jOivt+W4puS4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luWkluWll++8jOS7peWFjeedgOWHieOAgjxiciAvPg0KKDE3KeeMruWTiOi+vuaYr+iS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j+eJp+awkei/juaOpeWuouS6uuWSjOaXpeW4uOS6pOW+gOS4reaJgOS9v+eUqOeahOek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cqOi/juWuvuS7quW8j+S4iuiSmeWPpOS6uuS8muWPjOaJi+aNp+WTiOi+vuOAgemT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WuouS6uuaVrOmFku+8jOWNs+S9v+S4jeS8mumlrumFku+8jOS5n+imgeaOpei/h+mT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ymOeymOWUh++8jOWGjeWwhumFkuadr+i/mOe7meWuouS6uu+8jOS7peekuuWvueS4u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iumHjSzlsJHmlbDmsJHml4/mnInniLHnlZzjgIHmlazojLbjgIHmlazphZLjgIHnjK7lk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rYnnpLzkv5fvvIzor7fnlZnmhI/lr7zmuLjnmoTop6Por7TjgII8YnIgLz4NCigxOCnp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vKvmuLjojYnljp/ml7bvvIzlnKjpgInmi6npqazljLnlkozpqpHkuZjkuK3opoH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t6XkvZzkurrlkZjnmoTlronmjpLmjIfmjKXvvIzku6XlhY3lj5HnlJ/mhI/lpJ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6XkuIvkuovpobnvvJo8YnIgLz4NCuS4gC7ot6/ov4fpqazml7bvvIzopoHku4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iY3pnaLotbDvvIzkuI3opoHku47pqazlsYHogqHlkI7pnaLotbDvvIzku6XpmLLpqa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KLkvKTvvJs8YnIgLz4NCuS6jC7kuIrpqazml7blupTku47pqaznmoTlt6bkvqfkuIr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bohJrouazpqazplavlj7PohJrot6jkuIrpqazvvJs8YnIgLz4NCiZuYnNwO+S4iS7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kI7lupTlnZDnqLPlnKjpqazpno3kuIrvvIznlKjlj4zohJrliY3ohJrmjozouazkvY/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lrZDlubbohJrlsJblhoXmiaPlpLnntKfpqazogpog5a2Q77yM6IWw5oy655u077yM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2P57yw57uz77yM55So5Y+M6ISa6ISa6Lef6L2756OV6ams6IKa5a2Q77yM5L2/6am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W35p2l77yb5ZubLuWmguaenOimgeiuqemprOW3pui9rOWNs+eUqOW3puaJi+W+gOW3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9u+aLiee8sOe7s++8jOWPs+i9rOWwseeUqOWPs+aJi+W+gOWPs+i+uei9u+aLiee8sOe7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mgemprOermeS9j+WwseWPjOaJi+WQjOaXtuWQkeWQjui9u+aLiee8sOe7s++8jOS9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4jeimgeeqgeeEtuS9v+WKsuWQkeWQjuaLieS7pemYsuatoumprOeqgeeEtuermeer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whuS6uuaRlOS8pOOAgjxiciAvPg0K5LqULuS4i+mprOaXtuimgeetiemprOWBnOeo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3puiEmui4qeS9j+mprOmVq++8jOWPs+iEmui/iOS4i+mprO+8jOWQjOagt+imge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+p+S4i+mprO+8jOS4gOWumuazqOaEj+S4jeimgeS7juWPs+S+p+S4i+mprO+8jOS7pemY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prOeUseS6juS4jeS5oOaDr+iAjOWwhuS6uui4ouS8pDs8YnIgLz4NCuWFrS7nprvlvID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opoHku47pqazlpLTliY3pnaLotbDjgII8YnIgLz4NCigxOSnokpnlj6Tpq5jlj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ZrmuKnlt67lpKfvvIzpnIDlh4blpIfplb/oopbooaPoo6TvvIzlkIzml7bluKblpb3lo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gIHlpKrpmLPluL3jgIHpmLLmmZLpnJzjgIHmtqbllIfoho/jgIHmhJ/lhpLoja/jgIHog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oja/jgIHpmL/mlq/ljLnmnpfjgIHnrYnnianlk4HjgII8YnIgLz4NCigyMCnlnKjmr4/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344CBOOaciOS7veWxnuW9k+WcsOaXhea4uOaXuuWto++8jOaXhea4uOS6uuaVsOi+g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HuueOsOaZr+eCueS6uuWkmuOAgeS6pOmAmuaLpeWgteOAgeS9j+Wuv+e0p+W8oO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aOkumYn+etieaDheWGteivt+WuouS6uuiwheino+OAgjxiciAvPg0KKDIxKeWknOaZ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wlOaAjuagt++8n+WRvOS8pui0neWwlOmrmOWOn+a1t+aLlOmrmOW6puS4ujY1MO+9n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WwuuS5i+mXtO+8jOWkj+Wto+a4qeeDre+8jOaYvOWknOa4qeW3ruWkp++8jOW5tOmZ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zI1MO+9njM1MG1tIOW3puWPs++8jDfjgIE45pyI5Lu95bmz5Z2H5rCU5rip5ZyoMTjvv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wQ+S5i+mXtO+8jOWknOmXtOWuv+iQpeWPquS8muiuqeS6uuaEn+WIsOWRvOWQuOmhuueV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emmmemmpemDgeOAgee+juaipuS4jeaWreOAgeWmguecoOS7meWig++8jOW4uOW4uOS8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quWkj+WknOefreS/g++8jOm4n+m4o+aBvOS6uu+8gTxiciAvPg0KKDIyKea4uOini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zqOaEj+mbhuWQiOaXtumXtO+8m+WHuuihjOaXtuS4gOWumumaj+i6q+S/neeuoeWl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OAgjxiciAvPg0KKDIzKeivt+WwiumHjeacrOWcsOWxheawkeeUn+a0u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wkeaXj+S8oOe7n+OAgjxiciAvPg0KKDI0Keivt+aCqOmBteWuiOaZr+WMuueahOWQ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hOeroOWItuW6pu+8jOeFp+mhvuWlveiAgeS6uuWSjOWwj+WtqTxiciAvPg0KKDI1Kea7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jOWbvemXqOaZr+WMuuWunuihjOi0reelqOWFpeWbreWItu+8jOS4gOS6uuS4gOel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qOinhOWumuWkluWbveWbveexjeeahOa4uOWuouemgeW/jOWFpeWGheOAgjxiciAvPg0KK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kOWAoeaWh+aYjuihjOS4uu+8jOivt+WLv+i/m+ihjOmaj+WcsOWQkOeXsOOAgeS5seaJ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etieS4jeaWh+aYjuihjOS4uu+8m+emgeatouavgeWdj+i0oueJqeOAgeaJk+aetuaW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vu+ihhea7i+S6i+OAgeWBt+eqg+etiei/neazleeKr+e9quihjOS4u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3Keivt+aCqOWcqOa4uOeOqei/h+eoi+S4re+8jOeFp+eci+W5tuS/neeuoe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j+i6q+aQuuW4pueJqeWTge+8jOS4jeS+v+aQuuW4pueahOmdnui0temHjeeJqeWTgeWP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hOWtmOWkhOWvhOWtmOOAgjxiciAvPg0KKDI4KeWcqOWRvOS8pua5lua4uOeOqeaXtue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awtOeOqeiAje+8jOazqOaEj+WuieWFqOOAgjxiciAvPg0KKDI5Kea4uOiniO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mbhuWQiOaXtumXtO+8m+WHuuihjOaXtuS4gOWumumaj+i6q+S/neeuoeWlve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OAgjxiciAvPg0KKDMwKeWcqOaZr+WMuuS4gOWumuimgeazqOaEj+WNq+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aZr+WMuuS4iumaj+aEj+Wkp+Wwj+S+v++8jOS5seS4ouWeg+Wcvu+8jOiHquW3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eg+Wcvuiii++8jOS4gOWumuimgeS4ouWIsOaMh+WumuS9jee9ru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KGM56iL5Lit6Iul5pyJ6Ieq6LS56aG555uu5oiW6LSt54mp54K577yM5a+85ri45Ly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62+44CK6LSt54mp6KGl5YWF5Y2P6K6u44CLPGJyIC8+DQrlkbzkvKbotJ3lsJT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ku7fmoLzkuIDop4jooag8YnIgLz4NCumhuSZuYnNwOyDnm64mbmJzcDv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mbmJzcDvpobnnm64mbmJzcDvku7fmoLw8YnIgLz4NCumqkemprCZuYnNwOzEwMOWFgy/ln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pmL/lsJTlsbHlk4jmi4nlk4jmsrPmvILmtYEmbmJzcDsxMDDlhYMv5Lq6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mrYzoiJ4mbmJzcDsxOTgtLTI4OeWFgy/kvY08YnIgLz4NCuagueaNruWwsemk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WSjOWwsemkkOagh+WHhuS7t+agvOS4jeWQjCZuYnNwO+W3tOW9puWhlOaLieW4kOev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jOS6uu+8iSZuYnNwOzEyMOWFgy/pobY8YnIgLz4NCueDpOWFqOe+iiZuYnNwOzE5ODjlh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ODjlhYMv5Y+qPGJyIC8+DQrmoLnmja7nvornmoTlpKflsI/lrprku7cmbmJzcDvlt7Tl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i4nluJDnr7fvvIjljZXkurrvvIkmbmJzcDs4MOWFgy/pobY8YnIgLz4NCuWRvOS8pua5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SZuYnNwOzUw5YWDLS0xMDDlhYMv5ZyIPGJyIC8+DQrku7fmoLznlLHoiLnlj6rlpKf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ombmJzcDvng6TnvorogonkuLImbmJzcDs15YWDL+S4sjxiciAvPg0K5a6k6Z+m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zXlhYMv5ZyIPGJyIC8+DQrku7fmoLznlLHoiLnlj6rlpKflsI/ogIzlrpombmJz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nvorohb8mbmJzcDs5OOWFgy/mlqQ8YnIgLz4NCueUteeTtui9piZuYnNwOzE15YWDL+S6u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DpOe+iuaOkiZuYnNwOzk4L+aWpDxiciAvPg0KJm5ic3A7Jm5ic3A76I2J5Y6f54mn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i26YW45aW2Jm5ic3A7MTDlhYMv5p2vPGJyIC8+DQrojYnljp/niafmsJHoh6rliLblp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mbmJzcDvmoLnmja7lpbbliLblk4HotKjph4/kuI7np43nsbvogIzlrpo8YnIgLz4NCu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jEu6Iul6YGH5Yiw5pys5Zyw5Zyf54m55Lqn77ya5YOP6JyC6Jyc44CB6JOd6I6T44CB6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H44CB6JqC6JqB562J5p6X5Yy65LiO6I2J5Y6f54m56Imy5Lqn5ZOB5oyJ5pe25Lu3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LuiLpeWvueWVhuWTgeS7t+agvOaIluiAheiHqui0uemhueebrueahO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eoi+acieW8guiuru+8jOivt+WPiuaXtuWSqOivouWvvOa4uOaIluS4juaXheihjOekv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7pemBv+WFjeS4jeW/heimgeeahOi0ouS6p+aNn+WkseOAgjxiciAvPg0KMy7mnK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6LmiYDmnInoh6rotLnpobnnm67lhajpg6joh6rmhL/vvIzoi6XmnInlr7zmuLjlvLro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LrpqpfmtojotLnooYzkuLror7flj4rml7bkuI7ml4XooYznpL7ogZTns7v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SZuYnNwOw0KPC9w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8ECFF4701BFB35F03E58E4B39589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