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F0D114C4E676AD94B65ED3CDB6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F0D114C4E676AD94B65ED3CDB6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lj4zljac35pel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NjYNCg0KPGJyPg0KDQoJPD7ljJfkuqz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pl6jjgIHlkbzkvKbotJ3lsJTojYnljp/jgIHlkbzkvKbmuZb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npoXlr7rjgIHmsJHkv5flm63jgIHpop3lsJTlj6TnurPjgIH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aHjgIHojqvlsJTpgZPlmI7jgIHlj4zljac35pel5rex5bqm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mtbfmi4nlsJQ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ouJ5bC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ouJ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aLieWwlOKAlOmineWwlOWPpOe6s++8iDEzMOWFrOmHjO+8ieKAlOWupOmf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S5oe+8iDE1MO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pOmfpuS/hOe9l+aWr+awkeaXj+S5oeKAl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ajruael+WFrOWbre+8iDcw5YWs6YeM77yJLS3mtbfmi4nlsJTvvIgz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aLie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mi4nlsJTigJTlkbzkvKbotJ3lsJTojYnljp/mma/ljLotLeWll+Wo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KAlOa7oea0sumHjO+8iOWFqOeoizIwMOWFrOmH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RvOS8pua5lu+8iDQw5YWs6YeM77yJ4oCU5rW35ouJ5bCUKDE4MOWFrOmHjC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JC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/mtbfmi4nlsJ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miJbljJfkuqzljJfnq5nkuZjkuZjnoazljafotbTlhoXokpnlj6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j4LogIPovabmrKHvvJpLMTMwMe+8iDEwOjE3LTE2OjQy77yJ5oiWSzI3NSg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jUpPGJyIC8+DQrmuKnppqjmj5DnpLrvvJr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or7fosIXop6PvvIHlpoLlh7r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cyND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oq16L6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1t+aLie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ouJ5bCU4oCU6aKd5bCU5Y+k57qz77yIMTMw5YWs6YeM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+m5L+E572X5pav5rCR5peP5Lmh77yIMTU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77yaMDDmiJDlkInmgJ3msZflub/lnLrpm4blkIgvOO+8mjQw54Gr6L2m56uZ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ys5Zui5Li65b2T5Zyw5pWj5a6i5ou85Zui77yM5Y+45py65a+85ri46Zy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f54Gr6L2m44CB5o6l5biC5Yy65aSa5Liq6YWS5bqX77yM5pWF5ri45a6i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62J5YCZ55qE546w6LGh77yM6aKE5Lyw5Ye65Y+R5pe26Ze05q615Zyo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JozMO+8jOS7peWunumZheWHuuWPkeaXtumXtOS4uuWHhu+8geivt+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+8ge+8iembhuWQiOWujOavleWHuuWPke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TjgJDmoLnmsrPmub/lnLDjgJH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mjIHljp/nirbmgIEq5a6M5aW944CB6Z2i56evKuWkp+eahOa5v+WcsO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gueays+mdmemdmea1gea3jO+8jOabsuawtOeOr+aKseiNieeUuO+8jOWyuOi+ueef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OacqOS4m+eUn++8jOe7v+aEj+ebjueEtu+8jOa5v+WcsOS4iuiKseiNieaRh+ab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m+i/meaYr+S4gOS4qui/nOWcqOWkqei+u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HqueEtueahOWHgOWcn++8jOaYr+S4gOS4quabvue7j+i9sOi9sOeDiOeDiOOAg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S6juWvgumdmeeahOWco+WcsOOAguWQjuS5mOi9puWJjeW+gOOAkOWupOmf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S5oeOAke+8jOWupOmfpuaYr+WNjuS/hOWQjuijlOeahOiBmumbhu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WOhuWPsuWPmOaVheWSjOWPkeWxlemAkOa4kOeahOW9ouaIkO+8jOS4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pea0m+WlkeadkeW6hOmalOays+ebuOacm+WvuemdoueahOS4gOWIh+a0u+WK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mAmui/h+OAkOa4uOeVjOays+OAkeeahOaWueW8j+WPr+S7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IsOWvuemdouadkeW6hOeahOagt+iyjOOAguWupOmfpumVh+S7v+S9m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juS4lumalOe7neeahOWupOWkluahg+Wbre+8jOWupOmfpumVh+S5n+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kp+mtheWKm+WQjemVh+KAnea3s+actOeahOawkemjjuawkeaDhe+8j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S8muiuqeaCqOW/mOiusOmCo+WfjuW4gueahOWWp+mXue+8jOaYr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7neWlveWOu+WkhO+8jOWupOmfpuS5n+aYr+inguaXpeWHuueahCr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kuIDvvIzniLHlpb3mkYTlvbHnmoTmuLjlrqLvvIzlj6/ku6XmuIXmmajmi43mkY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uLjlrqLlj6/oh6rnlLHlj4Lop4Lkv4TnvZfmlq/msJHml4/kvKDnu5/msJHlsY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m5XoirHmnKjliLvmiL/jgJHvvIzorqnmgqjmhJ/lj5fmtZPljprnmoTlvILlm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kv5fpo47mg4XvvIzvvIz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kv4TnvZfmlq/msJHpl7Tpo47lkbPlpKfppJDvvIzlra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4TnvZfmlq/oj5zogrTvvJvlkIzml7blj6/oh6rotLnmrKPotY/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pl7TmiYvpo47nkLTmrYzoiJ7ooajmvJTjgILorqnmgqjnnJ/mraPnmo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sJHml4/po47mg4XkuYvkuK0u5ZCO6Ieq55Sx5rS75Yq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k6Z+m5L+E572X5pav5a625bqt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upOmf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k6Z+m5L+E572X5pav5rCR5peP5Lmh4oCU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NzDlhazph4zvvIktLea1t+aLieWwlO+8iDM1MOWFrOmHj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5Y6f5aeL5qOu5p6X44CQ6I6r5bCU6YGT5ZiO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M5LiA6Lev6aWx6KeI5aSn5YW05a6J5bKt5Y6f5aeL5qOu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Zyo5p6X5Lit56m/5qKt77yM5aSn5YW05a6J5bKt5piv5oiR5Zu95qOu5p6X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uebm+eahOWcsOaWueS5i+S4gO+8jOWFtjcwJeeahOWcqOWGheiSmeWPp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7kem+meaxn+Wig+WGhe+8jOiOq+WwlOmBk+WYjuajruael+WFrOWbreaYr+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Srlhbfku6PooajmgKfnmoTmoIflv5fvvIznva7ouqvkuo7lhbbkuK3miY3nr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lpKfoh6rnhLbnmoTmgIDmirHvvIzorqnmgqjnnJ/mraPnmoTmhJ/op4n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flhbTlronlsq3jgIHono3lhaXlpKflhbTlronlsq3vvIzov5nph4zkv53lrZj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CO5LiA54mH5a+S5rip5bim5piO5Lqu6ZKI5Y+25Y6f5aeL5p6X77yM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W05a6J5bKt5p2/5Z2X5ZKM5qOu5p6X5qSN6KKr55qE6aOO5ae/77yb5Y+C6Ke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Y6f5aeL5qOu5p6X5YWs5Zut77yM4oCc5Yav5bCP5Yia55qE6JGX5ZCN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a6044CL5pu+5Zyo5q2k5Y+W5pmv44CC5aSn5YW05a6J5bKt6Ieq54S255Sf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ut44CB57qi6LGG5Z2h44CB6LWw5aCw5p2+5bm96Z2Z54yO5Lq65LmL6Lev44CB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qOu5p6X44CB6JC95Y+25p2+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yj6LWP5rK/6YCU5pmv6Imy77yM5ZCO5LmY6L2m6L+U5Zue5rW35ouJ5bCU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5rW35ouJ5bCU5pma6aSQ5LiN5ZCr77yM5a6i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G85Lym6LSd5bCU55qE5Zyw5pa554m56Imy77yI5o6o6I2Q5rau576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5o6S44CB54Ok54mb5o6S77yJ44CCJm5ic3A7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4oCU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LS3lpZflqIPlub/lnLrigJTlm73pl6jmma/ljLrigJTmu6HmtLLph4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DDlhazph4z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bhuWQiOWujOavleWHuuWPkeOAg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+8jOiTneWkqeeZveS6keOAgeavoeaIv+eCueeCu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OAgeeJp+atjOaCoOaJrOWRvOS8pui0neWwlOiNieWOn+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OAke+8iOa4uOiniDE1MOWIhumSn++8ie+8m+aKtei+vuiNieWOn+S8muaci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mynOS4iuiNieWOn+eLrOeJueeahOiSmeWPpOaXj+i/juWuvuS7quW8j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77yI5pyJ55u45YWz55qE56S86IqC6ZyA5ZCs5LuO5a+85ri455qE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5Yqg6I2J5Y6f5LiKKuS8oOe7n+eahOelreelgOa0u+WKqOKAlOKAlOelr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+8iOaVluWMheaYr+iSmeWPpOaXj+eahOWco+WcsO+8jOaYr+S4jumVv+eUn+Wkq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peaige+8jOiZlOivmueliOelt++8jOW/g+ivmuWImeeBte+8ieWcqOatpO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+8jOWMl+aWuea4uOeJp+awkeaXj+eahOWOhuWPsu+8jOS9k+mqj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S4vu+8jOaEn+WPl+W8mOWQieWJjOmDqOWtm+WEv+W4lueahOWmqeWqm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NieWOn+S4iuavj+S4gOWvuOWcn+WcsOmDveW4puaciea4uOeJp+awkeaXj+eahOih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Lh+aVou+8jOiuqeS5heWxhemDveW4gueahOaCqO+8jOecn+ato+eahOiejeWFp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uouS6uuWPr+S7peiHquaEv+WPguWKoOOAkOiNieWOn+mqkemprOa0u+WK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iNieWOn+S4iuetlumprOWllOiFvu+8jOa9h+a9h+a0kua0ku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On+aEn+WPl+mprOiDjOawkeaXj+eahOixquaDhe+8m+S6huino+mprOWvu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FtuS7lueahOa4uOeJp+awkeaXj+eahOmHjeimgeaAp+WSjOaEn+aDheOAgui1oOm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cjemlsOaLjeeFp++8jOWNiOmkkOWTgeWwneiNieWOn+S4iueahOS8oOe7n+e+jumj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i+aJkuiCie+8m+ecn+WunuaEn+WPl+W3tOWwlOiZjuiSmeWPpOeJp+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ieWOn+S4iueahOa4uOeJp+aWh+WMluOAguWNiOmkkOWQjui1tOS4r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jgIHprYXlipvlkI3ln47igJTigJTmu6HmtLLph4zvvIzmu6HmtL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vo7kuL3lr4zppbbnmoTovrnlooPln47luILvvIzotbDlnKjmu6HmtLL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7/kvZvnva7ouqvkuo7lvILlm73ku5bkuaHvvIzlk6XnibnlvI/nmoT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moTkv4Tmloflkozph5Hlj5HnoqfnnLznmoTkv4TnvZfmlq/lp5HlqJj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4fojYnljp/nmoTpm4TkvJ/lo67pmJTkuYvlkI7vvIzlho3kvZPpqozlvILlm7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o47mg4XjgILmuLjop4jjgJDlm73pl6jmma/ljLrjgJHvvIjlnKjmma/ljLr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eZu+WbvemXqO+8jOS/r+eesOS/hOKAouWQjui0neWKo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Vh++8jOeVjOeikeeVmeW9seOAgeingui1j+S4lueVjCrlpKfnmoT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nKjmma/ljLrmuLjop4gyMOWIhumSn+W3puWPs++8ie+8iDIwMDflubTlhaX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nlsLzmlq/nuqrlvZXvvInvvIzmmZrppJDkuI3lkKv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muZb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KAlOa1t+aLieWwlCgxODDlhazph4wp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u6HmtLLph4zlnLDljLrmsYnkvKDkvZvmlZnlr7rlupkt44CQ5aSn6KeJ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ri46KeI77yb5Lit5Y2O5rCR5peP55qE5a6X5pWZ5L+h5Luw77yM5rGJ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ZuE5Lyf5bu6562R77yM6I2J5Y6f5LiK55qE5a+65bqZ5LiA5a6a5Lya57uZ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Sf6KeJ44CC5ZCO5YmN5b6A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44CQ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R77yI5Zyo5pmv5Yy65ri46KeIMTIw5YiG6ZKf5bem5Y+z77yJ77y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YWr55m+6YeM77yM56Kn5rOi6I2h5ry+77yM5ZG85Lym5rmW5piv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k5aSn5rmW5rOK5LmL5LiA77yM6KKr56ew5Li64oCc5q+N5Lqy5rm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2J5Y6f5ri454mn6YOo6JC955qE5Y+R56Wl5Zyw77yM5Lmf5piv5Y+k5om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Lq655qE5Y+R5rqQ5Zyw44CC5rmW5Lit55ub5Lqn56eA5Li955m96Jm+44CB55m9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I6aSQ5ZOB5bCd5ZG85Lym5rmW54m56Imy6bG85a6077yI5bey5ZCr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mW6L656Ieq55Sx5LyR6Zey5rS75Yqo77yM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44CQ5LqU5b2p5ZG85Lym6LSd5bCU5rCR5L+X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JKZ5Y+k5peP44CB6YSC5Lym5pil5peP44CB6YSC5rip5YWL5peP44CB6L6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peP54m55Lqn5bGV56S677yM5YWN6LS55Y+C6KeC5rCR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b2T5Zyw54m55Lqn6aOf5ZOB77yM5L2T6aqM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44CC77yI5Y+C6KeC5pe26Ze0MS0y5bCP5pe277yJ44CC5YmN5b6A54Gr6L2m56u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IO+8iOWboO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uOacuuWvvOa4uOmAgeeBq+i9puaIlumAgemjnuacuuaXtuS8mue7n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mAgeW+gO+8jOS4jeWGjeS6jOasoemAgeWbou+8jOacieWQjue7reihjOeo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WIhuWIq+mAgeiHs+W4guWMuuWkmuS4qumFkuW6l+WFpeS9j++8jOaVh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acieW9vOatpOetieWAmeeahOeOsOixoe+8jOivt+iAkOW/g+etieW+h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ee7k+adn+aXtumXtOmihOiuoeWcqDE277yaMzAtMTjvvJowMO+8jOS7p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aZmuS5mOeBq+i9pks3MDU477yIMjLvvJo1OC0tLTEx77yaMzDvvInmiJY3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6NTDigJQwOTozMO+8iei/lOWbnuWTiOWwlOa7qO+8geaIlu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PguiAg+i9puasoe+8mksxMzAy5qyh77yIMTU6NDctMjE6MTjvvInmiJZLMjc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ItMjM6MjnvvIk8YnIgLz4NCua4qemmqOaPkOekuu+8miAx5ZG85Lym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6Ieq6LS55LmY6Ii55ri46KeI5ZG85Lym5rmW77yI6Ii56LS5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85ri45Y+v5Y2P5Yqp5Yqe55CG77yJPGJyIC8+DQoy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jQw5YWDL+S6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muaKte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+8gQk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mZr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mbmJzcDs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2J5Y6f6aOO5oOF54m56Imy5ri4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I6ZOB6ams5rCR5peP6aOO5oOF77yM5L2T6aqM5L+E572X5pav54m56Imy5Z+O5bi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otaDpgIHkuIvpqazphZLjgIHnpa3mlZbljIXjgIHmsJHml4/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rYzoiJ7ooajmvJTjgIHlpKfop4nnpoXlr7rjgIH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ibnoibLppJDvvJrmiYvmiorogonjgIHlkbzkvKbmuZblhajpsbzlrrT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omA5Yi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Mi7kvY/lrr/kuozmmJ/lkIznuqfmiJbkuInmmJ/lj4zmoIfpl7Tni6zmtbT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7rnjrDoh6rnhLbljZXpl7Tor7flrqLkurrooaXmiL/lt640NTDlhYMvNjgw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LiJ5Lq66Ze0LuWupOmfpuS4uuWutuW6reaXhemmhuKAlOWFrOWNq+OAgeWmgum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OeLrOWNq+agh+WHhumXtOavj+S6uuihpeaIv+W3rjE1MOWFg++8jOWNleS6uuS9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mXtOihpeaIv+W3rjM1MOWFg++8ie+8mzMu5b2T5Zyw56m66LCD5peF5ri46L2m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NOato+W6p+i9v+i9pu+8jDEx5bqn6YeR5p2v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luqfph5HpvpnnqbrosIPml4XmuLjovabvvIwzM+W6p+epuuiwg+aXhea4uOi9p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VsOehruWumui9pui+hu+8ie+8ie+8mzQu55So6aSQ5Li6NOaXqTXmraPvvIj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hajpsbzlrrTlt7LlkKvvvInvvJs1LuS8mOengOWvvOa4uOacjeWKoe+8mzYu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Lqk6YCa5Y2n6ZO677yb5YS/56ulOiAxLjLnsbPku6XkuIvlkKvlvZPlnLD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0g6aSQ6LS5Ny7kuI3lkKvml4XmuLjpop3lpJbmtojotLnlkoz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h6rnlLHmtLvliqjmnJ/pl7TnmoTppJDotLnjgIHovab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ooYznqIvmoLnmja7lrp7pmYXmg4XlhrXlj6/kupLmjaIu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Zr+eCueS4reaJg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ihjOeoi+WklueahOiHqui0uemhueebruWSjOS4quS6uu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Eu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XmnIjkuK3ml6zoh7M55pyI5Lit5pes77yb5Yas5a2j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hea4uOaXtumXtOS4ujEx5pyI6Iez5qyh5bm055qEMuaciOS4reaXrOOAgiAy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S4jeimgeemu+WPgueFp+eJqSjlpoLlhazot6/jgIHokpnlj6TljIXnrYkp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5aSx5pa55ZCR44CC5Li65q2k77yM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IDMu5ZG85Lym6LSd5bCU5pi85aSc5rip5beu6L6D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2j5peF5ri45LiN6IO95Y+q56m/55+t6KKW6KGr44CB55+t6KOk5oiW6KOZ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C5b2T5bim6ZW/6KKW6KGj5pyN77yM6ZqP5pe25Yqg5YeP44CCIDQu5aSP5a2j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qK5a2Q6L6D5aSa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KuWlveepv+aXhea4uOmei+iAjOS4jeepv+WHiemei++8jOS7peWFje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A8YnIgLz4NCjUu5aaC5bim5LiK5oqY5Y+g5Lye77yM5Lmf5piv5piO5pm65LmL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+v6YGu6Ziz77yM5YWN5Y+X5pud5pmS5LmL6Ium77yb5Lmf5Y+v5bqU5LuY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5qE6Zuo44CCPGJyIC8+DQrnibnliKvor7TmmI7vvJo8YnIgLz4NCu+8kS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lu7bor6/miJblv4XpobvmlLnlj5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tLnnlKjlopfliqDvvIznlLHlrqLkurroh6rnkIbjgILoi6X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osIPku7fpgKDmiJDotLnnlKjlop7liqDvvIzmnKznpL7pnIDlj6bliqD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YXor7flj4rml7bor6Lku7fjgII8YnIgLz4NCjLjgIHmiJHnpL7lt7Llip7nkI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zmhI/lpJbkvKTlrrPkv53pmanor7foh6rooYz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lrqLkurrlnKjml4XmuLjooYznqIvovr7miJDljY/orq7lkI7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oh7PmiJHnpL7miJblj6/mirXovr7lkI7njrDku5jlhajpop0s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Li05pe25pS55Y+Y6KGM56iL5oiW5Lit6YCU6YCA5Zui77yM5oyJ54W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6YCA5pyq5Y+R55Sf55qE6Zeo56Wo44CB5L2P5a6/44CB6aSQ6aWu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LiN6YCA44CCPGJyIC8+DQo044CB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5Yab5a6Y6K+B562J5oql5ZCN5pe26K+35o+Q5YmN6K+05piO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pe25o+Q5YmN5Ye656S677yM5LiN5ZCM55qE5pmv5Yy66KeE5a6a5LiN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5oiR5Lus5Lya5Zyo5pmv5Yy66YCA546w6YeR44CCPGJyIC8+DQo1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aaC6YGH5o+Q5L6b5pa55pS/562W5oCn5YWz6Zet5oiW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77yJPGJyIC8+DQo244CB5pWj5a6i5ou85Zui5q+P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ZmQ5Yi277yM5aaCNOS6uuS7peS4i+S4uuWPuOacuuWFvOWvvOa4uO+8j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N+OAgeavj+WbouaXhea4uOeUqOi9puWdh+S4uu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i9pui+hu+8jOWvvOa4uOWdh+S4uuaIkeekvuato+inhOWfueiure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o+Wuoui/lOeoi+WcqOS7peS4i+aXtumXtOS5i+WJjeS4gOWumuimgeWS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ivtOaYjuS7peWFjeivr+acuua0u+ivr+i9pu+8m+eBq+i9puelqCZuYnNwOy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rnkuYvliY3vvIzov5TnqIvoiKrnj63lnKjlhavngrnkuYvliY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aPlrqLmi7zlm6Lnur/ot6/miJHnpL7lnKjkv53or4Hmma/ngrnkuI3lh4/lsJ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mnInmnYPosIPmlbTlhYjlkI7pobrluo/vvIE8YnIgLz4NCjEw44CB54Gr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7uf5LiA5o6l56uZ5qCH6K+G4oCc6I2J5Y6f5YGH5pyf4oCd77yM5Y2V54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5LiT5Lia5a+85ri46K+36K6k5YeG5o6l56uZ5qCH6K+G5LiU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xMeOAgeWRvOS8pui0neWwlOWcsOWMujfjgIE45pyI5Lu9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TjvvZ4yOMKwQ+a4qeW6puiIkumAgu+8jOaVheW+iOWkmumFkuW6l+ayoeaci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MTLjgIHor7fmuLjlrqLlpoLlrp7loavlhpnmhI/op4Hlj43ppojljZ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orq7vvIzkvp3mja7or6XooajmiYDloavlhpnnmoTlhoXlrrnov5vooYzmoLj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wmbmJzcDsg5pyb5a6i5Lq65ZGo55+l44CCPGJyIC8+DQr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xKeWIh+W/jOWNleeLrOi/m+WFpeacque7j+W8gOWPkeeahOWOn+Wni+ajruael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v7fot6/jgIHlpLHouKrvvIzpga3pgYfppaXppb/lr5LlhrfmiJbph47lhb3nmoT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YnIgLz4NCigyKeS4jeiDvemaj+aEj+mHh+mbhuagh+acrOOAgeaRmOWwnemH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pvnp43nsbvnmoTmpI3nianvvIzlroPku6znmoTmsYHmtrLjgIHoirHmnLXmiJ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spzoibPmg7nkurrvvIzkvYblvojlj6/og73mnInmr5LjgII8YnIgLz4NCigzKeWcqO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eEtuS/neaKpOWMuuWGhe+8jOS4jeiDvemaj+S+v+egjeS8k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UqOeBq+OAgemBl+W8g+Weg+WcvuetieOAgjxiciAvPg0KKDQp5Zyo5qOu5p6X5Li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6L5a2Q6KaB6Ziy5rC06Ziy5ruR77yM5ZCM5pe26KaB5oi05LiK5bi95a2Q5o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6m/6ZW/6KGj6ZW/6KOk77yM6Ziy5q2i6KKr5qCR5p6d5YiS5Lyk5oiW6KKr5q+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ZKs5Lyk44CCPGJyIC8+DQooNSnmnpfljLrnmoTmsJTlgJnlj5jlubv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ov5jmmK/mmbTlpKnkuIfph4zvvIzlj6/og73nnqzpl7TlsLHkvJrkuYzkupH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l6rpm7fpuKPvvIzmuKnluqbpqqTpmY3jgII8YnIgLz4NCig2KeWcqOaZr+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Nq+eUn++8jOS4jeimgeWcqOaZr+WMuuS4iumaj+aEj+Wkp+Wwj+S+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jOiHquW3seW4puWlveWeg+Wcvuiii++8jOS4gOWumuimgeS4ouWI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e9ruOAgjxiciAvPg0KKDcp5Zyo5pmv5Yy65aSc6Ze05LiN5Y+v5Lul6ZqP5oS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c56a75pmv5Yy677yMPGJyIC8+DQooOCnlnKjmnpfljLrkuI3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grnngavvvIznpoHmraLlkLjng5/vvIzmmI7ngavvvIzkuIDlrpropoHms6jmhI/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ig5Kea4uOiniOaXtu+8jOivt+azqOaEj+mbhuWQiOaXtumXt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S4gOWumumaj+i6q+S/neeuoeWlvei0temHjeeJqeWTgeOAgjxiciAvPg0KKDE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xnuS6juWbveWutuiHqueEtuaZr+WMuu+8jOS4jeimgeS5seeIrOagkeacqO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/nOemu+ays+a1ge+8jOazqOaEj+eUn+WRveWuieWFqOOAgjxiciAvPg0KKDE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acrOWcsOWxheawkeeUn+a0u+S5oOaDr++8jOawkeaXj+S8oOe7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mYv+WwlOWxseajruael+WFrOWbreeahOS9j+Wuv+S4uueLrOeri+WPjOagh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guaYn+mFkuW6l++8iOmcgOaPkOWJjeWRiuefpe+8iSA8YnIgLz4NCigxMyn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lkITpobnop4Tnq6DliLbluqbvvIznhafpob7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YnIgLz4NCigxNCnpmL/lsJTlsbHlj6rmj5Dkvpvnu5/kuIDmoIflh4bmiL/vvI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uLrlrrbluq3ml4XppoblhazljavjgIHlpoLpnIDni6zmtbTni6zljavmoIflh4b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XmiL/lt64xODDlhYPvvIzmr4/pl7TooaXmiL/lt64zNjA8YnIgLz4NCigxNS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4XmuLjvvIzor7foh6rlpIfkuIDkupvpmLLomorjgIHpmLLmmZL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zml6nmmZrmuKnlt67lj5jljJblpKfjgIIq5aW95pC65bim5pil44CB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epv+mVv+ijpO+8jOS4jeimgeepv+WHiemei+OAgjxiciAvPg0KKDE2Ke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iNieWOn+eahOaYvOWknOa4qeW3rui+g+Wkp+S4lOmZjembqOmHj+mbhuS4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cqDfjgIE444CBOeaciO+8ie+8jOWkj+Wto+WknOmXtOaIluS4i+mbqOaXt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jOaVheW6lOaQuuW4puS/neaaluiho+acjeWSjOmbqO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xiciAvPg0KKDE3KeeMruWTiOi+vuaYr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eJp+awkei/juaOpeWuouS6uuWSjOaXpeW4uOS6pOW+gOS4reaJgOS9v+eUq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juWuvuS7quW8j+S4iuiSmeWPpOS6uuS8muWPjOaJi+aNp+WTiOi+vuOAge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ouS6uuaVrOmFku+8jOWNs+S9v+S4jeS8mumlrumFku+8jOS5n+imgeaOpei/h+m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mOeymOWUh++8jOWGjeWwhumFkuadr+i/mOe7meWuouS6uu+8jOS7peekuuWvueS4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SzlsJHmlbDmsJHml4/mnInniLHnlZzjgIHmlazojLbjgIHmlazphZLjgIHnjK7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rYnnpLzkv5fvvIzor7fnlZnmhI/lr7zmuLjnmoTop6Por7TjgII8YnIgLz4NCigxOCn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vKvmuLjojYnljp/ml7bvvIzlnKjpgInmi6npqazljLnlkozpqpHkuZjkuK3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nmoTlronmjpLmjIfmjKXvvIzku6XlhY3lj5HnlJ/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kuovpobnvvJo8YnIgLz4NCu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YnIgLz4NCuS6jC7kuIrpqazml7blupTku47pqaznmoTlt6bkvqfkuI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hJrouazpqazplavlj7PohJrot6jkuIrpqazvvJs8YnIgLz4NCiZuYnNwO+S4iS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I7lupTlnZDnqLPlnKjpqazpno3kuIrvvIznlKjlj4zohJrliY3ohJrmjozouazkvY/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rZDlubbohJrlsJblhoXmiaPlpLnntKfpqazogpog5a2Q77yM6IWw5oy655u0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7yw57uz77yM55So5Y+M6ISa6ISa6Lef6L2756OV6ams6IKa5a2Q77yM5L2/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77yb5ZubLuWmguaenOimgeiuqemprOW3pui9rOWNs+eUqOW3puaJi+W+g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Liee8sOe7s++8jOWPs+i9rOWwseeUqOWPs+aJi+W+gOWPs+i+uei9u+aLiee8sO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mprOermeS9j+WwseWPjOaJi+WQjOaXtuWQkeWQjui9u+aLiee8sOe7s+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qgeeEtuS9v+WKsuWQkeWQjuaLieS7pemYsuatoumprOeqgeeEtu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huS6uuaRlOS8pOOAgjxiciAvPg0K5LqULuS4i+mprOaXtuimgeetiemprO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puiEmui4qeS9j+mprOmVq++8jOWPs+iEmui/iOS4i+mprO+8jOWQjOagt+img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S4i+mprO+8jOS4gOWumuazqOaEj+S4jeimgeS7juWPs+S+p+S4i+mprO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eUseS6juS4jeS5oOaDr+iAjOWwhuS6uui4ouS8pDs8YnIgLz4NCuWFrS7nprvlv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ku47pqazlpLTliY3pnaLotbDjgII8YnIgLz4NCigxOSnokpnlj6Tpq5j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pnIDlh4blpIfplb/oopbooaPoo6TvvIzlkIzml7bluKblpb3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pKrpmLPluL3jgIHpmLLmmZLpnJzjgIHmtqbllIfoho/jgIHmhJ/lhpL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jgIHpmL/mlq/ljLnmnpfjgIHnrYnnianlk4HjgII8YnIgLz4NCigyMCnlnKj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44CBOOaciOS7veWxnuW9k+WcsOaXhea4uOaXuuWto++8jOaXhea4uO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aZr+eCueS6uuWkmuOAgeS6pOmAmuaLpeWgteOAgeS9j+Wuv+e0p+W8o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kumYn+etieaDheWGteivt+WuouS6uuiwheino+OAgjxiciAvPg0KKDIxKe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Ajuagt++8n+WRvOS8pui0neWwlOmrmOWOn+a1t+aLlOmrmOW6puS4ujY1MO+9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S5i+mXtO+8jOWkj+Wto+a4qeeDre+8jOaYvOWknOa4qeW3ruWkp++8jOW5tOmZ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zI1MO+9njM1MG1tIOW3puWPs++8jDfjgIE45pyI5Lu95bmz5Z2H5rCU5rip5ZyoMTj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Q+S5i+mXtO+8jOWknOmXtOWuv+iQpeWPquS8muiuqeS6uuaEn+WIsOWRvOWQuO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mmemmpemDgeOAgee+juaipuS4jeaWreOAgeWmguecoOS7meWig++8jOW4uOW4u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Wkj+WknOefreS/g++8jOm4n+m4o+aBvOS6uu+8gTxiciAvPg0KKDIyK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bhuWQiOaXtumXtO+8m+WHuuihjOaXtuS4gOWumumaj+i6q+S/neeuoe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jxiciAvPg0KKDIzKeivt+WwiumHjeacrOWcsOWxheawke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keaXj+S8oOe7n+OAgjxiciAvPg0KKDI0Keivt+aCqOmBteWuiOaZr+WMu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eroOWItuW6pu+8jOeFp+mhvuWlveiAgeS6uuWSjOWwj+WtqTxiciAvPg0KKDI1K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bvemXqOaZr+WMuuWunuihjOi0reelqOWFpeWbreWItu+8jOS4gOS6uuS4g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inhOWumuWkluWbveWbveexjeeahOa4uOWuouemgeW/jOWFpeWGheOAgjxiciAvPg0K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AoeaWh+aYjuihjOS4uu+8jOivt+WLv+i/m+ihjOmaj+WcsOWQkOeXsOOAg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tieS4jeaWh+aYjuihjOS4uu+8m+emgeatouavgeWdj+i0oueJqeOAgeaJk+aetuaW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u+ihhea7i+S6i+OAgeWBt+eqg+etiei/neazleeKr+e9quihjOS4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Keivt+aCqOWcqOa4uOeOqei/h+eoi+S4re+8jOeFp+eci+W5tu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aQuuW4pueJqeWTge+8jOS4jeS+v+aQuuW4pueahOmdnui0temHjeeJqeWTg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OWtmOWkhOWvhOWtmOOAgjxiciAvPg0KKDI4KeWcqOWRvOS8pua5lua4uOeOqeaXtu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wtOeOqeiAje+8jOazqOaEj+WuieWFqOOAgjxiciAvPg0KKDI5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DMwKeWcqOaZr+WMuuS4gOWumuimgeazqOaEj+WNq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Zr+WMuuS4iumaj+aEj+Wkp+Wwj+S+v++8jOS5seS4ouWeg+Wcvu+8jO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eg+Wcvuiii++8jOS4gOWumuimgeS4ouWIsOaMh+WumuS9jee9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6Iul5pyJ6Ieq6LS56aG555uu5oiW6LSt54mp54K577yM5a+85ri4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44CK6LSt54mp6KGl5YWF5Y2P6K6u44CLPGJyIC8+DQrlkbzkvKbotJ3lsJT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7fmoLzkuIDop4jooag8YnIgLz4NCumhuSZuYnNwOyDnm64mbmJzcD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bmJzcDvpobnnm64mbmJzcDvku7fmoLw8YnIgLz4NCumqkemprCZuYnNwOzEwMOWFgy/l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L/lsJTlsbHlk4jmi4nlk4jmsrPmvILmtYEmbmJzcDsxMDDlhYMv5Lq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YzoiJ4mbmJzcDsxOTgtLTI4OeWFgy/kvY08YnIgLz4NCuagueaNruWws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WwsemkkOagh+WHhuS7t+agvOS4jeWQjCZuYnNwO+W3tOW9puWhlOaLieW4kOe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+8iSZuYnNwOzEyMOWFgy/pobY8YnIgLz4NCueDpOWFqOe+iiZuYnNwOzE5ODj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DjlhYMv5Y+qPGJyIC8+DQrmoLnmja7nvornmoTlpKflsI/lrprku7c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ZXkurrvvIkmbmJzcDs4MOWFgy/pobY8YnIgLz4NCuWRvOS8pu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SZuYnNwOzUw5YWDLS0xMDDlhYMv5ZyIPGJyIC8+DQrku7fmoLznlLHoiLnlj6r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ombmJzcDvng6TnvorogonkuLImbmJzcDs15YWDL+S4sjxiciAvPg0K5a6k6Z+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zXlhYMv5ZyIPGJyIC8+DQrku7fmoLznlLHoiLnlj6rlpKflsI/ogIzlrpo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hb8mbmJzcDs5OOWFgy/mlqQ8YnIgLz4NCueUteeTtui9piZuYnNwOzE1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DpOe+iuaOkiZuYnNwOzk4L+aWpDxiciAvPg0KJm5ic3A7Jm5ic3A76I2J5Y6f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YW45aW2Jm5ic3A7MTDlhYMv5p2vPGJyIC8+DQrojYnljp/niafmsJHoh6rliLb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bmJzcDvmoLnmja7lpbbliLblk4HotKjph4/kuI7np43nsbvogIzlrpo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Eu6Iul6YGH5Yiw5pys5Zyw5Zyf54m55Lqn77ya5YOP6JyC6Jyc44CB6JOd6I6T44C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JqC6JqB562J5p6X5Yy65LiO6I2J5Y6f54m56Imy5Lqn5ZOB5oyJ5pe25Lu3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LpeWvueWVhuWTgeS7t+agvOaIluiAheiHqui0uemhueebr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oi+acieW8guiuru+8jOivt+WPiuaXtuWSqOivouWvvOa4uOaIluS4j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pemBv+WFjeS4jeW/heimgeeahOi0ouS6p+aNn+WkseOAgjxiciAvPg0KMy7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iYDmnInoh6rotLnpobnnm67lhajpg6joh6rmhL/vvIzoi6XmnInlr7zmuLj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LrpqpfmtojotLnooYzkuLror7flj4rml7bkuI7ml4XooYznpL7ogZTn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F0D114C4E676AD94B65ED3CDB6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