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9 Aug 2025 20:19:0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7F24562580792A23346128916389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7F24562580792A23346128916389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HlkbzkvKbotJ3lsJTojYnljp/jgIHmu6HmtLLph4zlj6PlsrjjgIHkv4TnvZfmlq/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jgIHlkbzkvKbmuZbjgIHlpKfop4nnpoXlr7rjgIHmsJHkv5flm6025pel5ri4X1/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m73lhoXml4XmuLjkuJzljJfkuJzljJcr5YaF6JKZPC90aXR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mFsbCI+IA0KDQoNCg0KKn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cGFkZGluZzogMDsNCg0KDQoNCn0NCg0KDQoNCmJvZHl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IGFyaWFsLCBzYW5zLXNlcmlm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xpbmUtaGVpZ2h0OiAxNTAl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UVFOw0KDQoNCg0KfQ0KDQoNCg0KdWwsIG9sLCBsaSwgZGwsIGR0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7IGJvcmRlcjowOyB9DQoNCg0KDQp1bCwgbGkgeyBsaXN0LXN0eWxlOm5vbmU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dHlwZTpub25lOyB9DQoNCg0KDQphOmxpbmssYTp2aXNpdGVkLGE6aG92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wMDA7DQoNCg0KDQoJdGV4dC1kZWNvcmF0aW9u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OmFmdGVyIHsNCg0KDQoNCglkaXNwbGF5OiBibG9jazsNCg0KDQoNCgl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saXR5OiBoaWRkZW47DQoNCg0KDQoJY2xlYXI6IGJvdGg7DQoNCg0KDQoJaGVpZ2h0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nRlbnQ6ICIuIjsNCg0KDQoNCn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bGluZS1ibG9ja30NCg0KDQoNCi8qIEhpZGVzIGZyb20gSUUtbWFjIFwqLw0KDQoNCg0K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C5jbGVhcmZpeCB7IGhlaWdodDogMSU7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fQ0KDQoNCg0KLyogRW5kIGhpZGUgZnJvbSBJRS1tYWMgKi8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iYWNrZ3JvdW5kOiAjRkY5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OTk5Ow0KDQoNCg0KCXBhZGRpbmc6IDNweCAw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EwcHg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dyYXBwZXJ7DQoNCg0KDQoJd2lkdGg6IDIyNW1tOw0KDQoNCg0K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GF1dG87DQoNCg0KDQoJdGV4dC1hbGlnbjogbGVmdDsNCg0KDQoNCgliYWNrZ3JvdW5k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NCg0KDQoNCglwYWRkaW5nOiAyMG1tOw0KDQoNCg0KCWJvcmRlci10b3A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sZWZ0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cmlnaHQ6IDRweCBzb2xpZCAjMzMzOw0KDQoNCg0KCWJvcmRlci1ib3R0b20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fQ0KDQoNCg0KcHsNCg0KDQoNCgltYXJnaW4tYm90dG9t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XsNCg0KDQoNCglmb250LXNpemU6IDEycHQ7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tDQoNCg0KDQp9DQoNCg0KDQpoMnsNCg0KDQoNCglmb250LXNpemU6IDEw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ucm91dGVfdmlld19tb2R1bGV7DQoNCg0KDQoJbWFyZ2luOi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7DQoNCg0KDQoJZmxvYXQ6IGxlZnQ7DQoNCg0KDQoJ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aGVpZ2h0OjExMHB4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GltZ3sNCg0KDQoNCglwYWRkaW5nOiAycHg7DQoNCg0KDQoJbWFyZ2luLWJvdHRvbTo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Bzb2xpZCAxcHggIzk5OT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AucGxhY2VuYW1le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hYmxlew0KDQoNCg0KCXRhYmxlLWxheW91dDogZml4ZWQ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NvbGxhcHNlOiBjb2xsYXBzZTsNCg0KDQoNCn0NCg0KDQoNCnRke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DQoNCg0KDQoJcGFkZGluZzogMW1t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fQ0KDQoNCg0KdGggeyBiYWNrZ3JvdW5kOiNDQ0M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Ym9yZGVyOiAxcHggc29saWQgIzk5OTtwYWRkaW5nOiAxbW07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jwvc3R5bGU+DQoNCg0KDQo8c3R5bGUgdHlwZT0idGV4dC9jc3MiIG1lZGlh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CI+IA0KDQoNCg0KI3ByaW50QnRuew0KDQoNCg0KCWRpc3BsYXk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c3R5bGU+DQoNCg0KDQogDQoNCg0KDQo8L2hlYW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m9keT4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8ZGl2IGlkPSJ3cmFwcGVyIj4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iPjxpbWcgc3JjPSIvT1JHNzE4OF90ZW1wbGV0cy8wMDIvaW1hZ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vZ28ucG5nIiBhbHQ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9IuWMl+S6rOmdkuW5tOaXheihjOekvuiCoeS7veaciemZkOWFrOWPuC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Rpdj4NCg0KDQoNCjxoMT7nvJblj7czODY3DQoNCjxicj4NCg0KCTw+5YyX5Lqs44CB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6LSd5bCU6I2J5Y6f44CB5ruh5rSy6YeM5Y+j5bK444CB5L+E572X5pav57qi55+z44CB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5rmW44CB5aSn6KeJ56aF5a+644CB5rCR5L+X5ZutNuaXpea4uDwvaDE+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LWJvdHRvbTogMXB4IHNvbGlkICM2NjY7bWFyZ2luOiAwIDAgMm1tIDA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ib3R0b206IDFtbTsiPuivpeS7t+agvOaYr+acrOe6v+i3r+W4uOinhO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NleS6uuS7t+agvOOAguWunumZheS7t+agvOWboOaCqOeahOWHuuWPkeaXtumXt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OAgeiIquePreaIluS6pOmAmuetieacjeWKoeeahOS4jeWQjOiAjOacieaJ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OAgjwvcD4NCg0KDQoNCiANCg0KDQoNCg0KDQoNCjxwPuaXhea4uOWkqeaVsO+8mjY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Ye65Y+R5pel5pyf77ya5pif5pyf5LiALOaYn+acn+S6jCz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s5pif5pyf5ZubLOaYn+acn+S6lCzmmJ/mnJ/lha0s5pif5pyf5pel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7G75Z6L77ya5Lic5YyXK+WGheiSmTwvcD4NCg0KDQoNCjxwPue6v+i3r+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lIDxmb250IHN0eWxlPSJjb2xvcjojRkY2Nj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CI+MzU4MDwvZm9udD4g6LW3PC9wP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jZW50ZXI7Ij48c3Ryb25nPjxzcGFu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1dF9wcmludGYiPuaXhea4uOmihOiuoueUteivne+8miDCoMKg5a6i5pyNUVHvvJrvvIg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FqOWkqeWAmeS4uuaCqOacjeWKoe+8ge+8iTwvc3Bhbj48L3N0cm9uZz4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JyPg0KDQoNCg0KICAgPHRhYmxlIHdpZHRoPSI3MTIiIGJvcmRlcj0iM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Y2VsbHBhZGRpbmc9IjAiIGNlbGxzcGFjaW5nPSIwIiBzdHlsZT0ibWFyZ2luOjF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DsiPg0KDQoNCg0KICAgIDx0ciBpZD0idGxfdHMi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CIgaGVpZ2h0PSIyNSIgYWxpZ249ImNlbnRlciI+5aSp5pWw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jc4Ij7ooYznqIvlronmjpI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ep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WNiO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mZrppJA8L3RkPg0KDQoNCg0KICAgICAgPHRkIHdpZHRoPSIxO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2P5a6/6YWS5bqX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yX5LqsL+a1t+aLieWwlCAgKOeBq+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eBq+i9p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yPC9zdHJvbmc+PC90ZD4NCg0KDQoNCiAgICAgIDx0ZD7mtbfmi4nlsJQ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a1t+aLieWwl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z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tbfmi4nlsJTigJTlkbzkvKbotJ3lsJTojYnljp/mma/ljLotLeWll+Wog+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lOWbvemXqOaZr+WMuuKAlOa7oea0sumHjO+8iOWFqOeoizIwMOWFrOmHjO+8i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ruh5rSy6YeM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Q8L3N0cm9uZz48L3RkPg0KDQoNCg0KICAgICAgPHRkPua7o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HjOKAlOS/hOe9l+aWr+e6ouefs+W4gu+8iDE0MOWFrOmHjO+8iS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ruh5rSy6YeM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U8L3N0cm9uZz48L3RkPg0KDQoNCg0KICAgICAgPHRkPua7oea0sumHjOKAl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8pua5lu+8iDQw5YWs6YeM77yJ4oCU5rW35ouJ5bCUKDE4MOWFrOmHjCkgKOeBq+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eBq+i9puS4i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2PC9zdHJvbmc+PC90ZD4NCg0KDQoNCiAgICAgIDx0ZD7mmZrmirX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vvIznu5PmnZ/mhInlv6vnmoTml4XnqIvvvIHvvIEJICjooYznqIvkuK3or7TmmI4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6KGM56iL5Lit6K+05piO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ooYznqIvkuK3or7TmmI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ihjOeoi+S4reivtOaYj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48L3RkPg0KDQoNCg0KICAgID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ICAgICAgICANCg0KDQoNCgkgICAgPC90YWJ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DQoNCg0K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H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yX5LqsL+a1t+aLieWwlCAgKOeBq+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ermeaIluWMl+S6rOWMl+ermeS5mOS5mOehrOWNp+i1tOWGheiSmeWPpOa1t+aLieWw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9puasoe+8mksxMzAx77yIMTA6MTctMTY6NDLvvInmiJZLMjc1KDA377yaMzktMTLvv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8YnIgLz4NCua4qemmqOaPkOekuu+8mueBq+i9puelqOmaj+acuuWHuuWPlu+8jOaVh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/neivgemTuuS9jeWPiui9puWOou+8jOivt+iwheino++8geWmguWHuui9r+WNp+eOsOih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tzI0MOWFgy/kurrjgII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4Gr6L2m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tbfmi4nlsJQ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aZmuaKtei+vua1t+aLieWwl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OAg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mtbfmi4nlsJQ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z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a1t+aLieWwlOKAlOWRvOS8pui0neWwlOiNieWOn+aZr+WMui0t5aWX5aiD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oCU5Zu96Zeo5pmv5Yy64oCU5ruh5rSy6YeM77yI5YWo56iLMjAw5YWs6YeM77yJ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4NCgnmr4/lpKk477yaMDDmiJDlkInmgJ3msZflub/lnLrpm4blkIgvOO+8m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uZ6ZuG5ZCI77yM77yI5Zug5pys5Zui5Li65b2T5Zyw5pWj5a6i5ou85Zui77yM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a+85ri46ZyA6KaB5o6l5aSa6Laf54Gr6L2m44CB5o6l5biC5Yy65aSa5Liq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ri45a6i5LmL6Ze05aSa5pyJ5b285q2k562J5YCZ55qE546w6LGh77yM6aKE5Lyw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q615ZyoOO+8mjMwLTnvvJozMO+8jOS7peWunumZheWHuuWPkeaXtumXtOS4uu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+iAkOW/g+etieW+he+8jOiwouiwou+8ge+8ge+8iembhuWQiOWujOavleWHuuWPkeOA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RvOS8pui0neWwlOWkp+iNieWOn++8jOiTneWkqeeZveS6keOAgeavoeaIv+eCueeCueOA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+iuaIkOe+pOOAgeeJp+atjOaCoOaJrOWRvOS8pui0neWwlOiNieWOn+OAkOWRvOS8pui0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NieWOn+aZr+WMuuOAke+8iOa4uOiniDE1MOWIhumSn++8ie+8m+aKtei+vuiNieWOn+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SmeWPpOaXj+WnkeWomOmynOS4iuiNieWOn+eLrOeJueeahOiSmeWPpOaXj+i/juWuvuS7q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t5LiL6ams6YWS77yI5pyJ55u45YWz55qE56S86IqC6ZyA5ZCs5LuO5a+85ri455qE6K6y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LmL5ZCO5Y+C5Yqg6I2J5Y6f5LiKKuS8oOe7n+eahOelreelgOa0u+WKqOKAlOKAl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VluWMhe+8jO+8iOaVluWMheaYr+iSmeWPpOaXj+eahOWco+WcsO+8jOaYr+S4jumVv+eU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n+mAmueahOahpeaige+8jOiZlOivmueliOelt++8jOW/g+ivmuWImeeBte+8ieWcqOat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BpeaDs++8jOWMl+aWuea4uOeJp+awkeaXj+eahOWOhuWPsu+8jOS9k+mqjOaIkOWQi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l+eahOmbhOS8n+WjruS4vu+8jOaEn+WPl+W8mOWQieWJjOmDqOWtm+WEv+W4lueahOWm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rr+W6hOOAguiNieWOn+S4iuavj+S4gOWvuOWcn+WcsOmDveW4puaciea4uOeJp+awkeaX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gOaAp+WSjOWLh+aVou+8jOiuqeS5heWxhemDveW4gueahOaCqO+8jOecn+ato+eahOie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p+iHqueEtuOAguWuouS6uuWPr+S7peiHquaEv+WPguWKoOOAkOiNieWOn+mqkempr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ke+8jOWcqOi+vemYlOeahOiNieWOn+S4iuetlumprOWllOiFvu+8jOa9h+a9h+a0kua0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Vhea4uOiNieWOn+aEn+WPl+mprOiDjOawkeaXj+eahOixquaDhe+8m+S6huino+mprOWvu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pOaXj+WSjOWFtuS7lueahOa4uOeJp+awkeaXj+eahOmHjeimgeaAp+WSjOaEn+aDheOA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iSmeWPpOacjemlsOaLjeeFp++8jOWNiOmkkOWTgeWwneiNieWOn+S4iueahOS8oOe7n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+KAlOKAlOaJi+aJkuiCie+8m+ecn+WunuaEn+WPl+W3tOWwlOiZjuiSmeWPpOeJp+aw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aEn+WPl+iNieWOn+S4iueahOa4uOeJp+aWh+WMluOAguWNiOmkkOWQjui1t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lpKfnmoTpmYbot6/lj6PlsrjjgIHprYXlipvlkI3ln47igJTigJTmu6HmtLLph4zvvIz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ph4zmmK/kuIDluqfnvo7kuL3lr4zppbbnmoTovrnlooPln47luILvvIzotbDlnKjmu6Hm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ooZfpgZPku7/kvZvnva7ouqvkuo7lvILlm73ku5bkuaHvvIzlk6XnibnlvI/nmoT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vvIzmu6HooZfnmoTkv4Tmloflkozph5Hlj5HnoqfnnLznmoTkv4TnvZfmlq/lp5HlqJ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gqjkvZPpqozov4fojYnljp/nmoTpm4TkvJ/lo67pmJTkuYvlkI7vvIzlho3kvZPpqozlv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5bkuaHnmoTpo47mg4XjgILmuLjop4jjgJDlm73pl6jmma/ljLrjgJHvvIjlnKjmma/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g2MOWIhumSn+W3puWPs++8ieeZu+WbvemXqO+8jOS/r+eesOS/hOKAouWQjui0neWK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r+WFi+Wwj+mVh++8jOeVjOeikeeVmeW9seOAgeingui1j+S4lueVjCrlpKfnmoTjgJDlp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lub/lnLrjgJHvvIjlnKjmma/ljLrmuLjop4gyMOWIhumSn+W3puWPs++8ie+8iDIwMDf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pgInkuJbnlYzlkInlsLzmlq/nuqrlvZXvvInvvIzmmZrppJDkuI3lkKs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rSy6YeM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u6HmtLLph4zigJTkv4TnvZf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n7PluILvvIgxNDDlhazph4zvvIk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aXqemkkOWQju+8jDc6MDDku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m73pmYXnj63ovabnu4/kuK3lm70q5aSn55qE6ZmG6Lev5Y+j5bK4LS0t5ruh5rSy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bK45Ye65aKD77yI5Yqe5a6M5omL57ut5Y+v6L+b5Lit5Zu95YWN56iO5bqX6Ieq55Sx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YWN56iO5ZWG5ZOB77yJ77yM5L+E5ZCO6LSd5Yqg5bCU5pav56eR5o2i5LmY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7qi55+z5biC77yI6Led5ruh5rSy6YeMMTQw5YWs6YeM44CB5aSn57qm6KGM6am2M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77yM5rK/6YCU5Y+v5qyj6LWP6KW/5Lyv5Yip5Lqa6Ieq54S26aOO5YWJ77y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oq16L6+57qi55+z5biC5Y+v5ZOB5bCd5L+E5byP5Y2I6aSQ77yM5Y+C6KeC5biC5a65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77yM5be05YWL5rSb5aSr5bm/5Zy677yM6Zi/5a+M5rGX57qq5b+156KR77yMVC0zNOWei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i++8jOS/hOW8j+aVmeWgguetieaZr+ingu+8jOWQjuWJjeW+gOe6ouefs+W4gir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kKXllYblnLrpgInotK3nsr7nvo7kv4TnvZfmlq/llYblk4HjgILov5Tlm57lkI7otJ3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lq/lhYvov4flooPvvIzov5Tlm57mu6HmtLLph4zvvIzlhaXkvY/phZLlupfkuI3lkKv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I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ruh5rSy6YeM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mu6HmtLLph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kbzkvKbmuZbvvIg0MOWFrOmHjO+8ieKAlOa1t+aLieWwlCgxODDlhazph4wp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ml6nppJDlkI7kuZjovabotbTmu6HmtLLph4zlnLDljLrmsYnkvKDkvZvmlZnlr7rlu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aSn6KeJ56aF5a+644CR5Y+C6KeC5ri46KeI77yb5Lit5Y2O5rCR5peP55qE5a6X5pWZ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77yM5rGJ5Lyg5L2b5pWZ55qE6ZuE5Lyf5bu6562R77yM6I2J5Y6f5LiK55qE5a+65bq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ya57uZ5oKo5oSP5oOz5LiN5Yiw55qE5oSf6KeJ44CC5ZCO5YmN5b6A5Lit5Zu956ys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mW44CB5YyX5pa556ys5LiA5aSn5rmW44CB5pyJ5py65rC05Lqn5Z+65Zyw4oCU4oCU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a+S5LuZ5aKD5ZG85Lym5rmW44CR77yI5Zyo5pmv5Yy65ri46KeIMTIw5YiG6ZKf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5ZG85Lym5rmW5pa55ZyG5YWr55m+6YeM77yM56Kn5rOi6I2h5ry+77yM5ZG85Lym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G85Lym6LSd5bCU5aKD5YaF55qE5Lik5aSn5rmW5rOK5LmL5LiA77yM6KKr56ew5Li6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5rmW4oCd5piv5LyX5aSa55qE6I2J5Y6f5ri454mn6YOo6JC955qE5Y+R56Wl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Y+k5omO6LWJ6K+65bCU5Lq655qE5Y+R5rqQ5Zyw44CC5rmW5Lit55ub5Lqn56eA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Jm+44CB55m96bG8562J44CC5Y2I6aSQ5ZOB5bCd5ZG85Lym5rmW54m56Imy6bG85a60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ZCr77yJ77yM5Y2I6aSQ5ZCO5rmW6L656Ieq55Sx5LyR6Zey5rS75Yqo77yM5ZCO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rW35ouJ5bCU44CC5oq16L6+5biC5Yy65ZCO5Y+C6KeC44CQ5LqU5b2p5ZG85Lym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CR5L+X5Zut44CR77yM5Y+C6KeC6JKZ5Y+k5peP44CB6YSC5Lym5pil5peP44CB6YSC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peP44CB6L6+5pah5bCU5rCR5peP54m55Lqn5bGV56S677yM5YWN6LS55Y+C6KeC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Iie6KGo5ryU77yM5YWN6LS55ZOB5bCd5b2T5Zyw54m55Lqn6aOf5ZOB77yM5L2T6aq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CR5pWw5rCR5peP5rCR6aOO44CC77yI5Y+C6KeC5pe26Ze0MS0y5bCP5pe277yJ44CC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4Gr6L2m56uZ5pWj5Zui77yM57uT5p2f5oSJ5b+r6KGM56iL77yBIO+8iOWboOacrOWb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9k+WcsOaVo+WuouaLvOWbou+8jOWPuOacuuWvvOa4uOmAgeeBq+i9puaIlumAgemjnuac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mue7n+S4gOS4gOS4quaXtumXtOmAgeW+gO+8jOS4jeWGjeS6jOasoemAgeWbou+8jOac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7reihjOeoi+eahOa4uOWuouWwhuWIhuWIq+mAgeiHs+W4guWMuuWkmuS4qumFkuW6l+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Vhea4uOWuouS5i+mXtOWkmuacieW9vOatpOetieWAmeeahOeOsOixoe+8jOivt+iAk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tieW+he+8jOiwouiwou+8ge+8gee7k+adn+aXtumXtOmihOiuoeWcqDE277yaMzAtMTj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7peWunumZheS4uuWHhu+8ie+8jOaZmuS5mOeBq+i9pks3MDU477yIMjLvvJo1OC0tL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zDvvInmiJY3Mjk077yIMTk6NTDigJQwOTozMO+8iei/lOWbnuWTiOWwlOa7qO+8geaIl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Bq+i9pui/lOWbnuWMl+S6rO+8jOWPguiAg+i9puasoe+8mksxMzAy5qyh77yIMTU6NDctM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vvInmiJZLMjc45qyh77yIMTg6MTItMjM6MjnvvIk8YnIgLz4NCua4qemmqOaPkOekuu+8m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Lym5rmW6Ieq55Sx5rS75Yqo5pyf6Ze05Y+v6Ieq6LS55LmY6Ii55ri46KeI5ZG85Lym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Ii56LS5NTDlhYMv5Lq677yM5a+85ri45Y+v5Y2P5Yqp5Yqe55CG77yJPGJyIC8+DQoy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Wo6ZqP5py65Ye65Y+W77yM5pWF5LiN6IO95L+d6K+B6ZO65L2N5Y+K6L2m5Y6i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77yB5aaC5Ye66L2v5Y2n546w6KGl5beu5Lu3MjQw5YWDL+S6uuOAg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pWs6K+36Ieq55CGPEJSPjxTUEFOPjxiPuS9j+Wuv++8mjwvYj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o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2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aZmuaKteWMl+S6rO+8jOe7k+adn+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Xheeoi++8ge+8gQkgKOihjOeoi+S4reivtOaYj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aZmuaKteWMl+S6r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aEieW/q+eahOaXheeoi++8ge+8gSZuYnNwOw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6KGM56iL5Lit6K+05piOIA0KDQoNCg0K44CA5Y2I77yP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44CA44CA5pma77yP6KGM56iL5Lit6K+05piO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IDwvRElWPg0KCQ0KDQoNCg0K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HJpZ2h0O2NvbG9yOiAjNjY2OyI+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7q/6Lev54m56ImyPC9oMj4NCg0KDQoNCgnnuqLnn7PluILkvY3lpKnkv4TnvZfmlq/o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liKnnhInlnLDljLrotaTloZTlt57nmoTkuJzljZfpg6jvvIzlsZ7otaTloZTlt57kuIvov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vvIzot53kuK3kv4TovrnnlYzpop3lsJTlj6TnurPmsrMyMOWkmuWFrOmHjO+8jOi3ne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+ueWfjua7oea0sumHjDE0MOWFrOmHjCzmtbfmi5Q2MDDnsbMs5Zyw5aSE6auY5Y6f5Zyw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e5rip5bim5Y2K5bmy5pex5aSn6ZmG5oCn5rCU5YCZ44CC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YyF5ZCrPC9oMj4NCg0KDQoNCgkxLuaJgOWIl+aZr+WMuumXqOelqO+8mzIu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LqM5pif5ZCM57qn5oiW5LiJ5pif5Y+M5qCH6Ze054us5rW054us5Y2r77yI5aaC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Y2V6Ze06K+35a6i5Lq66KGl5oi/5beuMzYw5YWDLzU0MOaIluiwg+aVtOS4uu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+8ie+8mzMu5b2T5Zyw56m66LCD5peF5ri46L2m77yb56m66LCD5peF5ri46L2m77yIN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6p+i9v+i9pu+8jDEx5bqn6YeR5p2v56m66LCD5peF5ri46L2m77yMMjLluqfph5Hpvpn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4XmuLjovabvvIwzM+W6p+epuuiwg+aXhea4uOi9pu+8iOS+neS6uuaVsOehruWumui9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e+8ie+8mzQu55So6aSQ5Li6M+aXqTPmraPvvIjmiYvmiorogonjgIHlhajpsbzlrrT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vInvvJs1LuS8mOengOWvvOa4uOacjeWKoe+8mzYu5ZCr5b6A6L+U5aSn5Lqk6YCa5Y2n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S/56ulOiAxLjLnsbPku6XkuIvlkKvlvZPlnLDovabotLnvvIzlr7zmuLjmnI0g6aS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kuI3lkKvml4XmuLjpop3lpJbmtojotLnlkoznp4HkurrmtojotLnjgIH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nmoTppJDotLnjgIHovabotLnjgIHkurrouqvmhI/lpJbkv53pmanjgILooYznqIv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rp7pmYXmg4XlhrXlj6/kupLmjaIuIDxiciAv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eaZr+eCueS4reaJgOWIl+iHqui0uemhueebruWP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lueahOiHqui0uemhueebruWSjOS4quS6uua2iOi0ueOAg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8L2gyPg0KDQoNCg0KCTxwPg0KCTEg5ri45a6i6K+36Ieq5aSH5Zug56e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77yM5o+Q5YmNMy005aSp5o+Q5L6b5oqk54Wn5Lyg55yf5Lu2L+WkjeWNsOS7t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iDmuLjlrqLpmo/ouqvmkLrluKbnhafnm7jmnLrjgIHmkYTlvbHmnLrpobvmiqXlhbM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IOS4jeWFgeiuuOWPguWKoOWNmuW9qea0u+WKqOOAgjxiciAvPg0KNO+8juW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WQq+WPkeelqCZuYnNwOyDopoHnmoTor53lj6rnu5nlh7rlooPkv4TmlofmlLbmja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4qemmqOaPkOekuu+8mjxiciAvPg0KMS4g6YCa5YWz5pe26Ze05aSn57qmMi0z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Nleeoi++8jOaZmuS4iuWPr+iDveWFpeWFs+S8muacieeCueaZmuivt+mFjeWQi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i7pgJrlvoDnuqLnn7PnmoTot6/lhrXkuLrmspnnn7Pot6/vvIzovabnqIvkuLoyLTP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YuPGJyIC8+DQozLuivt+a4uOWuoumBteWuiOS/hOe9l+aWr+eahOazleW+iyzoh6rop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rojku6XkuIvlh6DngrnvvJogPGJyIC8+DQombmJzcDsoMSnlhazlhbHlnLrmiYD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o7Dllqflk5fjgIImbmJzcDsgKDIp6YCa5YWz5pe26Ze06K+36Ieq6KeJ5YWz5o6J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O+8iDMp5YWo56iL6YO96KaB5ZCs5LuO6aKG6Zif55qE5oyH5oyl44CCPGJyIC8+DQr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nianmjIfljZfvvJrkv4TnvZfmlq/ntKvph5HvvIzmsLTmmbbvvIzmnKjliLbnmoT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iYvlt6Xoibrlk4HvvIzkv4TnvZfmlq/nuqrlv7XluIHvvIzpgq7npajvvIzmnJvov5zpl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4TnvZfmlq/phZLlhbcg54OfIOmFkuWPiuW+iOWPl+W5tOi9u+S6uuWWnOeIseeahOW3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+8jOWSluWVoeetieOAgjxiciAvPg0K54m55Yir6K+05piO77yaPGJyIC8+DQrvvJEu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Lq65Yqb5LiN5Y+v5oqX5ouS55qE5Zug57Sg6ICM5bu26K+v5oiW5b+F6aG75pS55Y+Y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omA6YCg5oiQ55qE6LS555So5aKX5Yqg77yM55Sx5a6i5Lq66Ieq55CG44CC6Iul6YGH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oiW5Zyw5pa56LCD5Lu36YCg5oiQ6LS555So5aKe5Yqg77yM5pys56S+6ZyA5Y+m5Yqg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u377yM5pWF6K+35Y+K5pe26K+i5Lu344CCPGJyIC8+DQoy44CB5oiR56S+5bey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LSj5Lu75L+d6Zmp77yM5oSP5aSW5Lyk5a6z5L+d6Zmp6K+36Ieq6KGM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z44CB6K+35a6i5Lq65Zyo5peF5ri46KGM56iL6L6+5oiQ5Y2P6K6u5ZCO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o5Zui5qy+5rGH6Iez5oiR56S+5oiW5Y+v5oq16L6+5ZCO546w5LuY5YWo6aKdLOWm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cqOihjOeoi+S4reS4tOaXtuaUueWPmOihjOeoi+aIluS4remAlOmAgOWbou+8jOaM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zleW+i+inhOWumumAgOacquWPkeeUn+eahOmXqOelqOOAgeS9j+Wuv+OAgemkkOmlr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FtuS7lui0ueeUqOS4jemAgOOAgjxiciAvPg0KNOOAgeWtpueUn+ivgeOAgeiAgeW5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iusOiAheivgeOAgeWGm+WumOivgeetieaKpeWQjeaXtuivt+aPkOWJjeivtOaYjuW5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vOa4uOi0reelqOaXtuaPkOWJjeWHuuekuu+8jOS4jeWQjOeahOaZr+WMuuinhOWum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cieS8mOaDoOaIkeS7rOS8muWcqOaZr+WMuumAgOeOsOmHkeOAgjxiciAvPg0KNeOA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mhueebru+8iOWmgumBh+aPkOS+m+aWueaUv+etluaAp+WFs+mXreaIluWuouS6uuiH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UvuW8g++8jOi0ueeUqOS4jemAgO+8iTxiciAvPg0KNuOAgeaVo+WuouaLvOWbouavj+Wb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S4jeWBmumZkOWItu+8jOWmgjTkurrku6XkuIvkuLrlj7jmnLrlhbzlr7zmuLjvvIz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nI3liqHvvJs8YnIgLz4NCjfjgIHmr4/lm6Lml4XmuLjnlKjovablnYfkuLrmraPop4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pmJ/ovabovobvvIzlr7zmuLjlnYfkuLrmiJHnpL7mraPop4Tln7norq3lr7zmuL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jjgIHmlaPlrqLov5TnqIvlnKjku6XkuIvml7bpl7TkuYvliY3kuIDlrpropoH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mj5DliY3or7TmmI7ku6XlhY3or6/mnLrmtLvor6/ovabvvJvngavovabnpag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D54K55LmL5YmN77yM6L+U56iL6Iiq54+t5Zyo5YWr54K55LmL5YmN44CCPGJyIC8+D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2k5pWj5a6i5ou85Zui57q/6Lev5oiR56S+5Zyo5L+d6K+B5pmv54K55LiN5YeP5bC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LiL5pyJ5p2D6LCD5pW05YWI5ZCO6aG65bqP77yBPGJyIC8+DQoxMOOAgeeBq+i9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mjnuacuuWcuue7n+S4gOaOpeermeagh+ivhuKAnOiNieWOn+WBh+acn+KAne+8jOWNl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OpemAgeaXoOS4k+S4muWvvOa4uOivt+iupOWHhuaOpeermeagh+ivhuS4lOS/neaMge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VhemAmuOAgjxiciAvPg0KMTHjgIHlkbzkvKbotJ3lsJTlnLDljLo344CBOOaciOS7veW5s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a4qeWcqDE4772eMjjCsEPmuKnluqboiJLpgILvvIzmlYXlvojlpJrphZLlupf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M8YnIgLz4NCjEy44CB6K+35ri45a6i5aaC5a6e5aGr5YaZ5oSP6KeB5Y+N6aaI5Y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J5LqJ6K6u77yM5L6d5o2u6K+l6KGo5omA5aGr5YaZ55qE5YaF5a656L+b6KGM5qC4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E55CG77yMJm5ic3A7IOacm+WuouS6uuWRqOefpeOAgjxiciAvPg0K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OeUs+WKnui1tOS/hOi+ueWig+aXhea4uOaKpOeFp+mhu+efp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B6L655aKD5peF5ri45oqk54Wn55qE562+5Y+R6IyD5Zu05Y+K5a+56LGh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2+5Y+R6IyD5Zu044CCPGJyIC8+DQrmu6HmtLLph4zluILlhazlronlsYDlh7rlhaX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lpITlj5fnkIbnu4/lm73lrrbml4XmuLjlsYDmibnlh4bnmoTotbTkv4TovrnlooP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4Tlm6LnpL4o5ZCO6ZmE5ZCN5Y2VKee7hOe7h+eahOi1tOS/hOi+ueWig+aXhea4uO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KnueFp+eUs+ivt+OAgu+8iOeUs+ivt+aWueS4uua7oea0sumHjOacieWHuuWig+i1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bvemZheaXheihjOekvu+8iTxiciAvPg0KMuOAgeetvuWPkeWvueixo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nrKblkIjlj4LliqDotbTkv4TovrnlooPml4XmuLjmnaHku7bnmoTlm73lhoXlsYXmsJH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l4/jgIHmlrDnlobnrYnmlY/mhJ/lnLDljLrpnIDopoHlrqHmoLjvvIkuPGJyIC8+DQpCL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gOadpeWkp+mZhumAmuihjOivgeadpeaIkeW4gueUs+ivt+WPguWKoOi+ueWig+aXhea4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sOa5vuWxheawkeOAgjxiciAvPg0KQy7lpoLmmK/lm73lrrbmiqXlpIfkurrlkZjlv4Xpo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Irnuqfnm7TnrqHpg6jpl6jlrqHmibnnm5bnq6Dnrb7lrZfmlrnlj6/lip7nkIbjgIL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uqflhZrmlL/mnLrlhbPlnKjogYznmoTlia/lpITnuqfpooblr7zlubLpg6jjgIHlm7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ms5Xkurrku6Pooajlj4rmgLvnu4/nkIbjgIHph5Hono3mnLrmnoTotJ/otKPkur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nuqflhZrmlL/mnLrlhbPkuLvopoHnu4/mtY7pg6jpl6jotJ/otKPkurrnrYnnm7jlhbP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h7rlooPvvIznlLHnu4Tnu4fpg6jpl6jlr7nlhbblrp7ooYzlrqHmibnvvIzlubblu7rnq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sbvkurrlkZjnmoTkv6Hmga/mlbDmja7lupPvvIzlhazlronmnLrlhbPpgJrov4fnvZHnu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mjqXmlbDmja7lupPmn6Xpqozlh7rlooPkurrlkZjmmK/lkKbpnIDopoHnu4Tnu4fpg6jpl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h4blip7nkIblh7rlooPmiYvnu63vvIzlh6Hov5vlhaXor6Xkv6Hmga/lupPnmoTkurr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lsZ7miqXlpIfkurrlkZjjgILvvIk8YnIgLz4NCkQuIOi+ueWig+aXhea4uOaKpOeFp+eU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W3suaMgeaciTk354mI5pmu6YCa5oqk54Wn5LiU5oqk54Wn5Zyo5pyJ5pWI5pyf5Ya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LqO5Liq5Yir5Y6f5Zug5b+Y5bim5oiW5Lii5aSx5Z2H5Y+v55Sz6K+35LiA5qyh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oqk54Wn44CCPGJyIC8+DQrkuozjgIHnlLPor7flkozlj5fnkIY8YnIgLz4NCj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or7fmnZDmlpk8YnIgLz4NCu+8iDHvvInlm73lhoXlsYXmsJHkuqTpqozlsYXmsJHouqv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jp/ku7bvvIjmiJbkuLTml7blsYXmsJHouqvku73or4Hljp/ku7bvvInmiJblsYXmsJH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nsL/ljp/ku7bvvIzlubbmj5DkuqTlpI3ljbDku7bjgII8YnIgLz4NCu+8iDLvvInlj7Dmu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msJHkuqTpqozmnaXlvoDlpKfpmYbpgJrooYzor4Hljp/ku7bvvIzlubbmj5DkuqTlpI3lj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jgII8YnIgLz4NCu+8iDPvvInlm73lhoXlsYXmsJHlpoLmnpzlhajlm73kurrlj6Pkv6Hm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ml6DluLjkvY/kurrlj6Pkv6Hmga/miJbml6DnhafniYfnmoTvvIzov5jpnIDmj5Dkvpv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LfnsY3miYDlnKjlnLDmtL7lh7rmiYDlh7rlhbfnmoTluKbmnInmnKzkurrov5HmnJ/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moTmiLfnsY3or4HmmI7kv6Hljp/ku7bjgIIo5YS/56ul5bGF5aSaKTxiciAvPg0K77yI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9keS4iuezu+eZu+iusOWkh+ahiOeahOWbveWutuW3peS9nOS6uuWRmOmcgOaPkOS6pOa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WcqOWNleS9jeaIluiAheaMieeFp+W5sumDqOS6uuS6i+euoeeQhuadg+mZkOaPkOS6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iuS4gOe6p+S4u+euoemDqOmXqOWHuuWFt+eahOWQjOaEj+WHuuWig+eahOaEj+ing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77yINe+8ieacqua7oTE25ZGo5bKB55qE55Sz6K+35Lq677yM6aG75o+Q5Lqk55uR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5Sz6K+36KGo5LiK5Ye65YW355qE5ZCM5oSP5Ye65aKD55qE5oSP6KeB77yM55WZ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R5oqk5Lq655qE6Lqr5Lu96K+B5Lu25aSN5Y2w5Lu244CCPGJyIC8+DQoy44CB55Sz6K+3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Y+K6KaB5rGCPGJyIC8+DQrvvIgx77yJ5peF6KGM56S+5LiT5Yqe5ZGY5bim5Y+C5ri4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p2l5biC5YWs5a6J5bGA5Ye65YWl5aKD566h55CG5aSE55Sz6K+344CCPGJyIC8+DQ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Z2i6KeB55Sz6K+35Lq644CB5qC45a+555Sz6K+35Lq66Lqr5Lu95ZKM55Sz6K+35p2Q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Zy66YeH6ZuG55Sz6K+35Lq66Z2i55u444CCPGJyIC8+DQrvvIgz77yJ5peF5ri4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6KaB5qC55o2u5Zu95a625peF5ri45bGA5om55YeG55qE6L655aKD5peF5ri457q/6Le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5WZ5pe26ZmQ5LuO5oyH5a6a55qE5Y+j5bK45pW05Zui5Ye66L+b44CCPGJyIC8+DQrku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Y3kuojjgIHkuI3kuojnrb7lj5HovrnlooPml4XmuLjmiqTnhafnmoTmg4Xlva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jgIHlj4LliqDotbTkv4TovrnlooPml4XmuLjnmoTlm73lhoXlsYXmsJHmiLfnsY3miY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ns7vmnKrlrp7ooYzlhazmsJHmjInpnIDnlLPpoobmiqTnhaflnLDljLrnmoTvvIz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nLrmnoTkuI3lj5fnkIbovrnlooPml4XmuLjmiqTnhafnlLPor7fjgII8YnIgLz4NCj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m73lrrbml4XmuLjlsYDotbTkv4TovrnlooPml4XmuLjmnInmlYjlgZznlZnml6Xm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4TlrprvvIznlLPor7fkuro5N+eJiOaZrumAmuaKpOeFp+acieaViOacn+aXouWwhu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lOS4jeiDveS/neivgeWcqOS/hOacieaViOWBnOeVmeaIluaJgOaMgTk354mI5pmu6YCa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bey5aSx5pWI55qE77yM5Y+v5Lul5oyJ54Wn6KeE5a6a5Y+X55CG44CB5a6h5om5562+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L+E6L655aKD5peF5ri45oqk54Wn44CCPGJyIC8+DQoz44CB5a+555Sz6K+35Lq6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MuasoeS7peS4iu+8iOS4jeWQqzLmrKHvvInovrnlooPml4XmuLjmiqTnhafnmoTnlLP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jlj5fnkIbjgII8YnIgLz4NCuWbm+OAgeaKpOeFp+exu+WIqzxiciAvPg0K6L655aKD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qk54Wn5Li65LiA5qyh5oCn5Ye65YWl5aKD5oqk54Wn77yM5pyJ5pWI5pyf5Li65Li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Ye65YWl5aKD5ruh5LiA5qyh5Y2z5L2c5bqf5pS25Zue44CCPGJyIC8+DQrkup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tLnmoIflh4Y8YnIgLz4NCui+ueWig+aXhea4uOaKpOeFp+W3peacrOi0ue+8mjI4M+WF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oOazqOavj+S4qu+8mjQw5YWD44CC77yI55Sx57uE5Zui56S+57uf5Luj5LuY57uf5LiA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77yJPGJyIC8+DQrlh7rlooPmiYvnu63nu4bliIbvvJo8YnIgLz4NCuS4gOOAgSZuYnNw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oOengeaKpOeFp++8mjxiciAvPg0KMS4mbmJzcDvlm6Lnrb7vvJrlm6Lnrb7lj4jnp7Dlh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vvIzlh7rlooPop4Tlrpoq5bCRNOS6uuWPr+S7peeLrOeri+aIkOWbouS4jeeUqOetvuivg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S/hOe9l+aWr+aXhea4uO+8jOWPqumcgOimgeWHuuWig+WuouS6uuaPkOS+m+WboOen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WNs+WPr++8m+ehruWumuWHuuWig+aXpeacn+aPkOWJjeWwhuaKpOeFp+WkjeWNsOS7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oOecn+S7tuWPkeWIsOaIkeekvu+8jOWuouS6uuadpeWIsOWNs+WPr+WHuuWig++8jOS4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r+ihjOeoi+OAgjxiciAvPg0KMi4mbmJzcDvnrb7or4HvvJrlrqLkurrmnInmiqTnhaf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mlbDlsJHkuo7lm5vkurrvvIzlj6/ku6Xnrb7or4Hlh7rlooPjgILlrqLkurrpnID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xNeWkqeWwhu+8iOaKpOeFp+WOn+S7tuOAgei6q+S7veivgeWkjeWNsOS7tuOAgTLlr7j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lvanoibLnm7jniYcy5byg77yJ5b+r6YCS5Yiw5oiR56S+77yM5q2j5bi4562+6K+B5pS2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5ZCOMTDlpKnlip7lpb3vvIjnibnmgKXliqA2MDDlhYM15aSp5Zue5p2lJm5ic3A7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peaApeWKoDMwMOWFgzflpKnlm57mnaXvvInjgILnrb7or4HotLk3NTDlhYMv5Lq6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kuozjgIEmbmJzcDvml6DmiqTnhafvvIjmsqHmnInlip7miqTnhafmiJbmiqTnhafku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vvIzlv5jorrDluKbvvInlj6/nlLPlip7kuIDmrKHmgKfml4XmuLjmiqTnhac8YnIgLz4NC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m5ZCI5Y+C5Yqg6LW05L+E6L655aKD5peF5ri45p2h5Lu255qE5Zu95YaF5bGF5rCR77yI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44CB5paw55aG562J5pWP5oSf5Zyw5Yy66ZyA6KaB5a6h5qC477yJLjxiciAvPg0KQi7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naXlpKfpmYbpgJrooYzor4HmnaXmiJHluILnlLPor7flj4LliqDovrnlooPml4XmuL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mub7lsYXmsJHjgII8YnIgLz4NCkMu5aaC5piv5Zu95a625oql5aSH5Lq65ZGY5b+F6aG7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7qn55u0566h6YOo6Zeo5a6h5om555uW56ug562+5a2X5pa55Y+v5Yqe55CG44CC77yI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YWa5pS/5py65YWz5Zyo6IGM55qE5Ymv5aSE57qn6aKG5a+85bmy6YOo44CB5Zu95pyJ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OV5Lq65Luj6KGo5Y+K5oC757uP55CG44CB6YeR6J6N5py65p6E6LSf6LSj5Lq644CB5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YWa5pS/5py65YWz5Li76KaB57uP5rWO6YOo6Zeo6LSf6LSj5Lq6562J55u45YWz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KD77yM55Sx57uE57uH6YOo6Zeo5a+55YW25a6e6KGM5a6h5om577yM5bm25bu656uL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Lq65ZGY55qE5L+h5oGv5pWw5o2u5bqT77yM5YWs5a6J5py65YWz6YCa6L+H572R57uc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pWw5o2u5bqT5p+l6aqM5Ye65aKD5Lq65ZGY5piv5ZCm6ZyA6KaB57uE57uH6YOo6Zeo5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qe55CG5Ye65aKD5omL57ut77yM5Yeh6L+b5YWl6K+l5L+h5oGv5bqT55qE5Lq65ZGY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oql5aSH5Lq65ZGY44CC77yJPGJyIC8+DQpELiDovrnlooPml4XmuLjmiqTnhafnlLP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t7LmjIHmnIk5N+eJiOaZrumAmuaKpOeFp+S4lOaKpOeFp+WcqOacieaViOacn+WGh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S6juS4quWIq+WOn+WboOW/mOW4puaIluS4ouWkseWdh+WPr+eUs+ivt+S4gOasoeaA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KpOeFp+OAgjxiciAvPg0K5LiJ44CB5peF5ri45oqk54Wn6LS555SoMzIw5YWDL+S6u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rOo77ya5LiA5qyh5oCn5peF5ri45oqk54Wn6ZyA6KaB5a6i5Lq65Lqy6Ieq5Yiw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YeH6ZuG55u454mH77yMMy005aSp5Y+R5pS+5oqk54Wn77yM5pa55Y+v5Ye65aKD44C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h7rlooPml4XmuLjlj4vmg4Xmj5DnpLo8YnIgLz4NCuWPguWbouWmguacieWboOen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+8jOW/hemhu+aPkOS+m+WboOengeaKpOeFp+OAguWmguaXoOWboOengeaKpOeFp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ouS6uuaPkOWJjTMtNOWkqeWIsOi+vua7oea0sumHjO+8jOW5tuS4lOaPkOS+m+i6q+S7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n+S7tuWSjOaIt+WPo+aJgOWcqOWcsOeahOaIt+exjeivgeaYjuWKnueQhuS4gOasoeaA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KpOeFp+OAgjxiciAvPg0KMeOAgSZuYnNwO+WHuuWig+WJjeeUsemihumYn+S4uuWbo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8gOWHuuWig+ivtOaYjuS8muiuru+8mzxiciAvPg0KMuOAgSZuYnNwO+WbouWRmOWHuuWig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6q+aQuuW4puihjOadjuS4jeWunOi/h+Wkmu+8jOWcqOWHuuWig+Wkp+WOhe+8jOa1t+WF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WwhuS8mue/u+WMheajgOmqjO+8jOihjOadjui/h+WkmuS4jeaYk+aVtOeQhu+8jOS4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+S4jeimgeW4pue6uOiii+WHuuWig++8iOaYk+egtOijgu+8ie+8mzxiciAvPg0KM+OAg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WbouWRmCrlpb3lnKjmnKzlm73ov5vooYzljaLluIPlhZHmjaLvvIzlnKjlm73lpJb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nLDmlrnmi5LmlLbljaLluIPmiJbmsYfnjofkvY7kuo7mnKzlm73vvIzpgKDmiJDkuI3kv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TjgIEmbmJzcDvlh7rlooPnpoHmraLlpKfph4/mkLrluKbnjrDph5HvvI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IE2MDAw5YWD5bem5Y+z77yM5Y2i5biDNDAwMDDigJTigJQ2MDAwMOS5i+mXtO+8iOma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QuuW4pueahOeOsOmHkSrlpb3liIblvIDmlL7nva7vvInvvJs8YnIgLz4NCjXjgIEmbmJzc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jgIHnm7jmnLrnrYnlj6/pmo/mhI/luKbvvIzkvYbkv4TnvZfmlq/nlLXmj5LlrZT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lvI/vvIjlnIblrZTvvInvvIzmiYDku6Xlh7rlooPliY3pnIDoh6rlpIfnroDmmJPnmoTov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j5LluqfvvJs8YnIgLz4NCjbjgIEmbmJzcDvlnKjkv4TmnJ/pl7TnlKjppJDkuLvopoH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pJDkuLrkuLvvvIzmnKrlhY3mnInlrqLkurrnlKjppJDkuI3lkIjlj6PlkbPvvIzmiY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lh7rlm73liY3lh4blpIflsJHph4/lj6/lj6PlkIPpo5/vvJs8YnIgLz4NCjfjgIE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kv4TnvZfmlq/ml7bpl7TkuI7ljJfkuqzml7bpl7TmnInor6/lt67vvIzmiYDku6Xlm6Lp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73lkI7kuI3opoHku7vmhI/osIPmlbTml7bpl7TvvIzov5jmmK/kuIDoh7Tkvb/nlKj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ml7bpl7TvvJs8YnIgLz4NCjjjgIEmbmJzcDvlh7rlhaXlooPlip7nkIbpgJrlhbPmiYvnu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haflkI3ljZXpobrluo/mjpLpmJ/vvJs8YnIgLz4NCjnjgIEmbmJzcDvlh7rlhaXlooP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jgIHngavovabnq5nnrYnlnLDnpoHmraLmjqXmiZPnlLXor53vvJs8YnIgLz4NCjEw44CB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Ye65YWl5aKD54Of6YWS5bCR6YeP5pC65bim77yM5Y+v5bimMuadoS/nk7b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x44CBJm5ic3A75L+E572X5pav5b6I5aSa5Zyw5pa556aB5q2i5ZC454Of77yM5omA5Lul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YmN6K+356S66aKG6Zif5oiW6KeC5a+f6ZmE6L+R5ZGo5Zu05piv5ZCm5pyJ54Of54Gw5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xMuOAgSZuYnNwO+S4iui9puWQjuaJgOacieWbouWRmOaKpOeFp+Wdh+im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7memihumYn+S/neeuoe+8jOWKnueQhuebuOWFs+aJi+e7re+8jOW9k+aKpOeFp+WcqOWbo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rOS6uuaJi+mHjOS/neeuoeaXtu+8jOS4gOWumuS/neeuoeWlve+8iOmHjeS4reS5i+m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xiciAvPg0KMTPjgIEmbmJzcDvliLDovr7kv4TnvZfmlq/lkI7vvIzml6Dorrrlrr7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muLjmma/ljLrvvIzlm6LlkZjkuIDlrpropoHlkozlm6LpmJ/kuIDotbfvvIzkuI3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h6rnprvpmJ/vvJs8YnIgLz4NCjE044CBJm5ic3A75L+E572X5pav57Sr6YeR5b6I5Y+X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5qE6Z2S552Q77yM5YW25Zyo5peg5Lu75L2V6KOF6aWw55qE5oOF5Ya15LiL5oyJ54Wn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Ye65ZSu77yM5Zyo5pyJ6ZK755+z44CB5a6d55+z6ZW25bWM55qE5oOF5Ya15LiL77yM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ZOB5piO56CB5qCH5Lu35Ye65ZSu77ybPGJyIC8+DQoxNeOAgSZuYnNwO+Wkp+Wkm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qOS/hOe9l+aWr+S4u+imgei0reS5sOS6m+i/m+WPo+i0p+eJqe+8jOavlOWmguazleWbv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wtOetie+8mzxiciAvPg0KMTbjgIEmbmJzcDvkv4TnvZfmlq/nmoTogqLkvZPor63oqIDl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r4zvvIzogIzkuJTotYvkuojkuI3lkIznmoTlkKvkuYnvvIzmiYDku6XlnKjop4HliLDlp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njrDosaHmiJbkurrnmoTml7blgJnkuI3opoHmjIfmiYvnlLvohJrmiJbkvb/nlKjogqL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oqIDvvIzku6XlhY3pgKDmiJDkuI3kvr/vvJs8YnIgLz4NCjE344CBJm5ic3A76ZqP6Lqr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qb5peF5ri45bi45aSH6I2v44CCPGJyIC8+DQrkuozjgIE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aI6LS577yJ6LSt54mp5oyH5Y2XPGJyIC8+DQo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pyo6LSo5bel6Im65ZOB77yI5aaC5aWX5aiD77yJ44CB5pyb6L+c6ZWc44CB6aaW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I5aaC57Sr6YeR44CB5LuA6ZSm55uS77yJ44CB54Of6YWS44CBIDxiciAvPg0K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IOawtOaZtuW3peiJuuWTgeOAgeearui0qOWTge+8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ho+OAgeearuaLlumei++8ieOAgemmmeawtOOAgemdouS5s+OAgeW9qeibi+OAgeW3p+WF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TxiciAvPg0KJm5ic3A7Jm5ic3A7Jm5ic3A7Jm5ic3A7Jm5ic3A7IOmxvOWtkOmFseO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u+OAgeeQpeePgOOAgeiZjumqqOOAgem5v+iMuOiNr+mFkuOAgjxiciAvPg0KJm5ic3A7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/hOe9l+aWr+mjjuaDhe+8muS/hOe9l+aWr+ahkeaLv+a1tOOAgeaMieaRqeOAgeawkeaXj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nuihqOa8lOOAgeWkp+mprOaIj+OAgeiKreiVvuiInuOAgjxiciAvPg0KJm5ic3A75Zu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ieS/hOWvueeFp+WPo+ivrTxiciAvPg0K5oKo5aW977ya5YW55b635ouJ5pav54m557u05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I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l+i3r+WFi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A8YnIgLz4NCuWFiOeUn++8muWXhOaWr+W3tOWto+Wwv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DlsI/lp5DjgIHl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vvJrmjbfkuYzku4DlmI4mbmJzcDsmbmJzcDsmbmJzcDsmbmJzcDsgPGJyIC8+DQrlpbPlo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7vlsLzopb/nurM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g5pep5LiK5aW977ya5aSa5biD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2IOS5jOeJueaLiSA8YnIgLz4NCuWNiOWuie+8muWPqOW4g+aLieS8i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nu7TliIflsJQ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g6K+35Z2Q77ya6JCo5ZCJ5o23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OW3tOeDremYv+i3r+S8iuaWr+i+vjxiciAvPg0K6LCi6LCi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be06KW/5Y2a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IOWvueS4jei1t++8muS8i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7tOWwvOaNtyZuYnNwOyZuYnNwOyZuYnNwOyZuYnNwOyA8YnIgLz4NCuWGjeinge+8mui+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tOi+vuWwvOS6mi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DkuIDot6/pobrpo47vvJrlp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jpjmsoPmsoMmbmJzcDsmbmJzcDsg6ZO65ZCJPGJyIC8+DQrlpJrlsJHpkrHvvJrmlq/p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jaEmbmJzcDsmbmJzcDsmbmJzcDsg5pav5aSa5LyK54m5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IOaIkeS5sOS6hu+8muS6m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DliKvot688YnIgLz4NCuaIkeW6lOS7mOWkmuWwkemSse+8muaWr+aJ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oSZuYnNwOyZuYnNwOyDmr43mtoUmbmJzcDsmbmJzcDsg57qz6L6+5pmu5ouJ5Z+65aWH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nooYznqIvkuK3oi6XmnInoh6rotLnpobnnm67miJbotK3nianngrnvvIz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vJrkuI7lrqLkurrnrb7jgIrotK3nianooaXlhYXljY/orq7jgIs8YnIgLz4NCuWRvOS8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lOW4guiHqui0uemhueebruS7t+agvOS4gOiniOihqDxiciAvPg0K6aG5Jm5ic3A7IOebr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S7t+agvCZuYnNwO+mhueebriZuYnNwO+S7t+agvDxiciAvPg0K6aqR6amsJm5ic3A7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WciCZuYnNwO+mYv+WwlOWxseWTiOaLieWTiOays+a8gua1gSZuYnNwOzEwMOWFgy/ku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S/hOe9l+aWr+atjOiIniZuYnNwOzE5OC0tMjg55YWDL+S9jTxiciAvPg0K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aSQ5L2N572u5ZKM5bCx6aSQ5qCH5YeG5Lu35qC85LiN5ZCMJm5ic3A75be05b2m5aGU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Q56+377yI5Y+M5Lq677yJJm5ic3A7MTIw5YWDL+mhtjxiciAvPg0K54Ok5YWo576K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4OOWFgy0tMjI4OOWFgy/lj6o8YnIgLz4NCuagueaNrue+iueahOWkp+Wwj+WumuS7t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3tOW9puWhlOaLieW4kOevt++8iOWNleS6uu+8iSZuYnNwOzgw5YWDL+mhtjxiciAvPg0K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5rmW5ri46Ii5Jm5ic3A7NTDlhYMtLTEwMOWFgy/lnIg8YnIgLz4NCuS7t+agvOeUseiI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p+Wwj+iAjOWumiZuYnNwO+eDpOe+iuiCieS4siZuYnNwOzXlhYMv5LiyPGJyIC8+DQrlr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muLjoiLkmbmJzcDs3NeWFgy/lnIg8YnIgLz4NCuS7t+agvOeUseiIueWPquWkp+Wwj+iA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uYnNwO+eDpOe+iuiFvyZuYnNwOzk45YWDL+aWpDxiciAvPg0K55S155O26L2mJm5ic3A7M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Jm5ic3A754Ok576K5o6SJm5ic3A7OTgv5pakPGJyIC8+DQombmJzcDsmbmJzcDv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niafmsJHoh6rliLbphbjlpbYmbmJzcDsxMOWFgy/mna88YnIgLz4NCuiNieWOn+eJp+aw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ItuWltumjnyZuYnNwO+agueaNruWltuWItuWTgei0qOmHj+S4juenjeexu+iAjOWum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aSH5rOo77yaMS7oi6XpgYfliLDmnKzlnLDlnJ/nibnkuqfvvJrlg4/onILonJzjgIHok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jgIHomJHoj4fjgIHomoLomoHnrYnmnpfljLrkuI7ojYnljp/nibnoibLkuqflk4HmjIn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plIDllK7jgII8YnIgLz4NCjIu6Iul5a+55ZWG5ZOB5Lu35qC85oiW6ICF6Ieq6LS5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aI6LS56L+H56iL5pyJ5byC6K6u77yM6K+35Y+K5pe25ZKo6K+i5a+85ri45oiW5Li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GU57O75Lul6YG/5YWN5LiN5b+F6KaB55qE6LSi5Lqn5o2f5aSx44CC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rOaXhea4uOWbouaJgOacieiHqui0uemhueebruWFqOmDqOiHquaEv++8jOiLpeaci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8uui/q+S6juasuumql+a2iOi0ueihjOS4uuivt+WPiuaXtuS4juaXheihjOekvuiBlOez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+DQoJJm5ic3A7DQo8L3A+DQo8cD4NCgkmbmJzcDsNCjwvcD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DQoNCg0KDQo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7F24562580792A23346128916389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