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C8073BFA5879D75B23A5DC6AA0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8073BFA5879D75B23A5DC6AA0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eJueS7tzLnur/vvJrplb/nmb3lsbHplZzms4rmuZblj4zljafkupTml6U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Pl9f5peF5ri457q/6Lev5Zu95YaF5peF5ri45Lic5YyX6ZW/55m95bGxK+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g2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W/55m95bGxPjzplb/nmb3lsbE+54m55Lu3Mue6v++8mumVv+eZveWxs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PjOWNp+S6lOaXpTzljJfkuqzotbfmraI+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lb/nmb3lsbEr6ZWc5rOK5rm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Vv+eZveWxseWMl+WdoS3mlabljJ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LeWQieaely/plb/mmK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Vv+aYpS/lkInmnpc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LemVv+aYpS/lkInmnpc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ZW/5pilL+WQieael++8jOW8gOWni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v+aYpS/lkInmnpct5LqM6YGT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mVv+aYpS/lkInmnpct5LqM6YGTDQo8L3A+DQo8cCBjbGFzcz0icDAiPg0KC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mVv+aYpe+8jOS5mOWdkOWKqOi9puS6jOetieW4reaIlu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jOinhuWboumYn+S6uuaVsOiAjOWumu+8iei1tOWQieael+W4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oi6Xml6nmirXovr7lkInmnpfvvIznm7TmjqXkuZjln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YNCjwvcD4NCjxwIGNsYXNzPSJwMCI+DQoJ6LW05p2+6Iqx5rmW5pmv5Yy6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YGH54m55q6K5oOF5Ya15peg5rOV5Y+C6KeC77yM6LS555So5LiN6YCA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57qn6aOO5pmv5Yy677yM5L2T6aqM5YW25rC05LmL6Z2Z44CB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LmL56eA44CB55+z5LmL5byC77yM5oSf5Y+X5aW56YKj4oCc5rC05piO5LiJ5bO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6eA6KW/5a2Q5peg77yM5q2k6KGM5YKy6IyD6KCh77yM6L6T5oiR5p2+6Iqx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76O44CCDQo8L3A+DQo8cCBjbGFzcz0icDAiPg0KCe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E8L3NwYW4+PHNwYW4+5bCP5pe2PC9zcGFuP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Q0KPC9wPg0KPHAgY2xhc3M9InAwIj4NCgnkuZjovabvvIjnuqY1LjX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vigJTkuozpgZPnmb3msrPplYfvvIzmsr/pgJTmrKPotY/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vo7kurrmnb7vvIzlnKjpmLPlhYnnmoTooazmiZjkuYvkuIvmm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irXovr7lkI7vvIzmuLjop4jokZflkI3nmoRBQUE8c3Bhbj7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o8L3NwYW4+77yI6LWg6YCB5pmv54K5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b5pmv5Yy65YaF5pyJ6a2U55WM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iN5ZCr77yM5aaC5oOz5Y+C5Yqg6K+36Ieq6KGM5YmN5b6A6LSt5Lmw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pyJ5py66aOf5ZOB55Sf5Lqn5Z+65Zyw77yM5pyJ5p6X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6JyC6Jyc44CB6JOd5qKF44CB5p6c6JSs562J77yM5Y+v5YWN6LS5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6K646YeH5pGY77yJ77yM5LuW5piv5Zu96ZmF5oi35aSW5Y+K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a5ri46KeI5Y6f5aeL5qOu5p6X44CB5aSp54S25rCn5ZCn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aSp5LiA55Sf5rC044CB5oKg5r2t54CR5biD44CB5p6X5rW35ZCs6Z+z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We44CB5LiD5pif5rOJ44CB6a2U55WM5pGE5b2x5Z+65Zyw44CC5ri46KeI57uT5p2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5Sx5rS75Yqo77yM5pma6aSQ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M6YGTLemVv+eZveWxseWMl+WdoS3mlabljJ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LqM6YGTLemVv+eZveWxseWMl+WdoS3mlabl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Y546v5L+d6L2m77yI5ZCr77yJ77yI6L2m56iL57qmMjDliIbpkp/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JoNCjwvcD4NCjxwIGNsYXNzPSJwMCI+DQoJ5pmv5Yy65YaF6KeC5YWJ77y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KeC6LWP5Yiw5qyn5Lqa5aSn6ZmG5LuO5rip5bim5Yiw5p6B5Zyw5Zub5Liq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4q55aaC4oCc6ZO25rKz6JC95LiL5Y2D5aCG6ZuqLOeAkeW4g+mjn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Dn+KAnemVv+eZvemjnueAke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Zu+5rCU57yt57uV55qE6IGa6b6Z5rip5rOJ576k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IhumSn++8ieOAguingui1j+mjjuWFieaXluaXjuOAgeOAiumbquWxsemjnueLk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KAlOWwj+WkqeaxoO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6We5LuZ576O5aKDLS0t57u/5riK5r2t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NCjwvcD4NCjxwIGNsYXNzPSJwMCI+DQoJ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MuWwj+aXtu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abljJYt6ZWc5rOK5rm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mVnOaziua5l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kFBQUFB57qn6aOO5pmv5Yy677yM5YWo5Zu956ys5LiA44CB5LiW55WM56ys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aCw5aGe5rmW77yM5LmY55S155O26L2m77yI5ZCrMuasoe+8iei/m+aZr+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luWMuua4uOiniOS4jeWwkeS6jjYw5YiG6ZKf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QiuawtOalvOeAkeW4g+S4reWbveS4ieWkp+eAkeW4g+S5i+S4g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rokZflkI3mma/op4LjgIHpu5Hpvpnmva3jgIHkuIflubTmsrPosL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L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nAwIj4NCgn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JDQo8L3A+DQo8cCBjbGFzcz0icDA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+8iOe6pjXlsI/ml7bvvInov5Tlm57lkInmnpfmiJbplb/mmK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whLS1FbmRGcmFnbWVudC0tPjAw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bhAtAjjvv70P77+9zZIB77+977+95L2TJzsgIiAmZ3Q7DQo8cCBjbGFzcz0icDA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S4jeWwkeS6jjLlsI/ml7bvvIjnibnmror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mnInoh6rliqnppJDljoXvvIkNCjwvcD4NCjxwIGNsYXNzPSJwMCI+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Jm5ic3A7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6KGM56iL57uT5p2f5ZCO77yM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OB5bCd5b2T5Zyw54m56Imy77ya54uX6IKJ54Gr6ZSF5oiW6Z+p5byP54Ok6IK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WMl+S6r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ovr7ljJfkuqzvvIznu5PmnZ/mhInlv6vnmoTml4XnqIvvvIz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jIXlkKvmma/ngrnvvJrmnb7oirHmuZbjgIHprZTnlYzjgIH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bPkuJzmlofljJblm63jgIHplZzms4rmuZbjgIHljIX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wMCI+DQoJ57q/6Lev5Lqu54K577ya57uP5rWO5a6e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6YOO54us56uL5oiQ5Zui77yM5ouS57ud5b2T5Zyw5aSn5pWj5ou8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dGFibGU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dpZHRoOjU0My4zcHQ7cGFkZGluZzowcHQgNS40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HjgIHjgJDkuqTpgJrjgJHljJfkuqwt6ZW/5pilL+WQieaely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plb/mmKUt5ZCJ5p6X5Yqo6L2m5LqM562J5bit5oiW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Y+M5Lq65qCH5YeG6Ze077yb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YWo56iLMuaXqTPmraPvvIzmraPppJDppJDmoIfkuLo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JvkurrmlbDkuI3otrPljYHkurrml7b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moIflh4bkuI3lj5jnmoTliY3mj5DkuIvpgILlvZPosIPmlbToj5zlk4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5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ri444CR5Lit5paH5a+85ri45pyN5Yqh77yI6YOo5YiG5pmv5Yy6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77yJ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jjgIHjgJDkv53pmanjgJ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RhYmxl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3aWR0aDo1NDMuM3B0O3BhZGRpbmc6MHB0IDUuNHB0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6Ieq55Sx5rS75Yqo5pyf6Ze05Lqk6YCa6LS55ZKM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I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LjUwMDBwdCBzb2xpZCAjMDAwMDAwO2JhY2tncm91bmQ6I0ZGQ0ND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144CB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jUiIHZhbGlnbj0iY2VudGVyIiBzdHlsZT0iYm9yZGVyOj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YmFja2dyb3VuZDojRkZDQ0NDOyI+DQoJCQkJ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hwdDt0ZXh0LWluZGVudDotMTh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D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y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nph43opoHmj5DnpLr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8L3A+DQo8cCBjbGFzcz0icDAiPg0KCTL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MDAwcHQ7dGV4dC1pbmRlbnQ6LTk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w0KPC9wPg0KPHAgY2xhc3M9InAwIj4NCgk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2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AwMDBwdDt0ZXh0LWluZGVudDotOS4wMDAwcHQ7Ij4NCgk3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6Wo5o2f5oyJ5a6e6ZmF5Y+R55Sf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j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eOAgeacrOWboumYn+e0p+aApeiBlOezu+S6u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OpeW+heS/oeaBr++8jOWwhuWcqOWHuuWboumAmuefpeS4reazqOaYju+8m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whuWcqOWHuuWPkeWJjTHml6Xlj5HpgIHvvIjlpoLpgYfnibnmrormg4XlhrXvvI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nvvJs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8073BFA5879D75B23A5DC6AA0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