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5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3D5C1DFF53427F188D9E7D5593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3D5C1DFF53427F188D9E7D5593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e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Oilv+Wuiei9rOacuj7lsLzms4rlsJQxMOaXpSoq5YWo56iL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kupQ8L3A+DQoNCg0KDQo8cD7nur/ot6/nsbvlnovvvJr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1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jlpKnm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L+WkquWOnyktLeilv+Wui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WuiS0t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iqDlvrfmu6H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qg5b635ruh6YO9LS3lpYfnibnml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lh+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ibnml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X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Yfnibnml7otLeWNmuWNoe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a5Y2h5ou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a5Y2h5ou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aLiS0t5Yqg5b635ruh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iqDlvrfmu6H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qg5b635ruh6YO9LS3mnZzliKnlh6/lsJQtLe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qg5b635ruh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oOW+t+a7oemDvS0t6KW/5a6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eKAlOWMl+S6rO+8iOWkqea0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v5aSq5Y6f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nn7PlrrbluoQv5aSq5Y6fK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wo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C/lpKrljp8p4oCU6KW/5a6JPGJyIC8+DQrlt7LlkKvljJfkuqwo5aSp5rSl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ykv6KW/5a6J77yM6KW/5a6JL+WMl+S6rCjlpKnmtKUv5rKz5YyXKeiBlOi/k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ilv+WuieacuuWcuuWFjei0ueS9j+Wuv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0t5Yqg5b63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nKjopb/lronlkrjpmLPlm73pmYXmnLrlnLrpm4blkIjlh7r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sLzms4rlsJTpppbpg70t5Yqg5b635ruh6YO944CC5oq16L6+5ZCO77yM5ri46Ke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4oCc5Y2a6L6+5ZOI5aSn5L2b5aGU4oCd77yIQm91ZGhhbmFudG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nvvIjmuLjop4jml7bpl7TnuqY2MOWIhumSn++8ie+8jOi/meaYr+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co+WcsO+8jOS/l+ensOKAnOWwj+ilv+iXj+KAneOAgiDlnKjlro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qbnlvaLkuIrnn5fnq4vnnYDkuIDkuKrmlrnlvaLnmoTloZTvvIzlm5vpnaLpg73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jgIHmtJ7lr5/kuJbkv5fnmoTkvZvnnLzvvIzmmK/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kuYvkuIDjgILpmo/lkI7liY3lvoDliqDlvrfmu6Hpg73mnZzlt7Tlub/lnL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v5nlj6/og73mmK/kuJbnlYzkuIrmnIDlhbfnibnoibLnmoTlub/lnL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ov4fov5nph4zvvIzkvaDml6Dms5Xmg7PosaHov5nkuKrlub/lnLrlj6/ku6X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pl7nnuYHljY7jgII8YnIgLz4NCjxzdHJvbmc+5Y+C6ICD6Iiq54+t77ya6KW/5a6J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BUVjYwMTnvvIgwODo1NS0xMDo1MO+8i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ovabliY3lvoDlpYfnibnml7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LlpYfnibnml7rlm73lrrbmo67mnpflhazlm63mmK/kuprmtL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53miqTljLrvvIzku6Xpq5jluqblr4bpm4bnmoTph47nlJ/nlJ/nian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kuo7kuJbvvIzlroPmj5Dkvpvkuoblj6/ku6Xop4LotY/lnKjoh6rnhLbmoJbmg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qjniannmoTmnLrkvJrjgIIg6YCU5Lit5Y2I6aSQ77yM5oq16L6+5Lib5p6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O5Y+v5Lul5Yiw5a696ZiU55qE5aic5pmu5aij5rKz77yIUmFwdGnvvIn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XpmLPkuYvkuK3vvIznq6/kuIrkuIDmna/phofpppnnmoTlkpbllaHvvIzkuIDnk7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rKPotY/lqJzmma7lqKPmsrPvvIhSYXB0ae+8ieays+e+juS4veeahOaXpeiQ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5rip6aao5o+Q56S677ya5aWH54m55p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Y2X6YOo5a695bm/55qE5bmz5Y6f5Zyw5bim77yM5YWF5ruh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CE6Imy6YeO55Sf5Yqo5qSN54mp5Zyo6L+Z6YeM5ZKM6LCQ55u45aS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S5bqX5Lul5L2O55+u55qE5bqm5YGH5p2R6YWS5bqX5bGF5aSa77yM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+U6L6D6Imw6Ium77yM5pu055Sf5oCB5LiA5Lqb77yM5bu66K6u6Ieq5bim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lh+eJueaX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H54m5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lnKjpuJ/lhL/nmoTpuKPllLHlo7DkuK3phpLmnaX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pHnnYDlpKfosaHvvIjml7bpl7QxMDDliIbpkp/vvInlnKjkuJvmnpf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op4LnnIvmgqDnhLboh6rlnKjop4HkurrkuI3mg4rnmoTmooXoirHpub/jgIHpuov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sI/njLTvvJvkvaDkuZ/orrjkvJrnnIvop4HlrZ/liqDmi4nomY7lnK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kv6HmraXvvIznnIvliLDotKrpo5/nmoTnhorvvIzmlY/mjbfnmoToirHosb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ph47nlJ/liqjnianlnKjkuJvmnpfkuYvkuK3mgqDnhLblnLDnlJ/mtLv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nnYDkuprmtLLni6zmnInnmoTni6zop5LnioDniZvvvIzpqpHnnYDlpKfosa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mmK/mr5TovoPlrrnmmJPop4HliLDnmoTjgILljYjppJDlkI7vvIzkuIvljY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6zmnKjoiJ/vvIjml7bpl7Q0NeWIhumSn++8ie+8jOWcqE5hcmF5YW5p5rKz5LiK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Q5rCU5aW955qE6K+d6L+Y5Y+v5Lul55yL5Yiw6YeO55Sf55qE6bOE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C06bif44CC5Yiw5aSn6LGh5Z+65Zyw5ZCs5a+85ri45LuL57uN5aSn6L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Cn562J77yM5Y+C6KeC5Y6f5aeL5aGU5aW05p2R44CC5pma6aSQ5ZCO5Y+C5Y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C85rOK5bCU5oOF6LCD55qE56+d54Gr5pma5Lya5oiW6KeC55yL5aGU5aW0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2M6Iie6KGo5ryU77yI57qmNDXliIbpkp/vvIn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Wlh+eJueaXuuaYr+WwvOaziuWwlOWNl+mDq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s+WOn+WcsOW4pu+8jOWFhea7oeS6huelnuWlh+eahOWboOe0oO+8jOWQhOiJs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WcqOi/memHjOWSjOiwkOebuOWkhOOAgui/memHjOeahOmFkuW6l+S7pe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6puWBh+adkemFkuW6l+WxheWkmu+8jOS9j+Wuv+adoeS7tuavlOi+g+iJsO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AgeS4gOS6m++8jOW7uuiuruiHquW4pua0l+a8s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Yfnibnml7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h+eJueaXui0t5Y2a5Y2h5ou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kuZjovabliY3lvoDooqvnp7DkuLrigJzljZfkuprlsI/nkZ7lo6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jaHmi4nvvIjmtbfmi5Q4MjfnsbPvvInvvIzljZrljaHmi4nlm5vpnaLnjq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mma7nurPlsbHohInnu4jlubTnp6/pm6rvvIznvo7kuL3nmoTpsbzlsL7ls7D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nnk6bmuZbpnaLjgILkuIvljYjlnKjotLnnk6bmuZbkuIrms5voiJ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a5luS4reWwj+Wym+S4iueahOWkj+WFi+iSguWls+elnuW6m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rljaHmi4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muWNoe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eM5pmoNOeCueS5mOi9puWJjeW+gOiQqOac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ngueci+e7nee+jueahOWuiee6s+aZruWwlOWonOmbquWxseaXpeWHu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Bk+aLieWQiemHjOWzsOOAgemxvOWwvuWzsOOAgeWuiee6s+aZruWwlOe6s+WNl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6s+aZruWwlOWonOS4gOWzsOWIsOWbm+WzsOetieetie+8jOeEtuWQjuaOouenm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eahOKAnOWkp+WNq+eAkeW4g+KAneOAguS4i+WNiOWPr+agueaNruWQhOiHq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PguWKoOaIt+WkluaOoumZqemhueebru+8iOiHqui0uemhueebru+8ie+8mu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nuOAgeS5mOi2hei9u+Wei+mjnuacuuOAgeenn+WxseWcsOi9pueOr+a5lua4uOini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RqeaJmOetieOAgueEtuWQjjPngrnljYrlpKflrrbljrvlj4Lop4LkuJbnlYz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hQZWFjZSBQb2dvZGHvvInvvIznn5fnq4vkuo7otLnlqIPmuZbljZfpnaLlsbH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mb3oibLpkp/lvaLloZTvvIzloZTnmoTlm5vpnaLmnInmj4/ov7DkuI3lkI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vZvlg4/vvJvmraTlpITmmK/mnIDnkIbmg7PnmoTmkYTlvbHlj5bmma/lnL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bTkuKrotLnnk6bmuZblj4rlm5vlkajpm6rlsbHnvqTnmoTlo67kuL3mma/op4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vvIzkuI3lj4LkuI7otLnnlKjkuI3kuojpgIDov5j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kp+WutuWPr+S7peWOu+WIsOi0ueeTpua5luaXgeeahOWsieearuWjq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eQs+eQhea7oeebrueahOe6quW/teWTgeWVhuW6l++8jOeOr+Wig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i+uemFkuWQp++8jOWuouS6uuWPr+iHqueUsea0u+WKqO+8jOWNs+WPr+a5lui+u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tpe+8jOaso+i1j+WNmuWNoeaLieaXluaXjueahOa5luWFieWxseiJsu+8jOS5n+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WWnOWlvemAieaLqeWPguWKoOWQhOenjeaIt+WkluaOoumZqemhueebr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WNoeaLieWugemdmemXsumAgueahOS4gOWkq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ZrljaHmi4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muWNoeaLiS0t5Yqg5b635ruh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v5Tlm57liqDlvrfmu6Hpg73vvIzkuIvljYjmuLjop4jlj4Lop4L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IDlr4znm5vlkI3nmoTjgIHooqvogZTlkIjlm73mlZnnp5Hmlofnu4Tnu4f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ogZTlkIjlm73kurrnsbvmlofljJbpgZfkuqfigJ3nmoTol4/kvKDkvZvmlZnlr7r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6bmiazluIPpgqPnibnlr7rigJxTd2F5YW1iaHVuYXRo4oCdIO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44CCPGJyIC8+DQrnlLHkuo7or6Xlr7rph47nlJ/njLTlrZD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v5nkupvnjLTlrZDpob3nmq7lj6/niLHvvIzlm6DogIzmnInigJznjLTlupn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qg5b635ruh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adnOWIqeWHr+WwlC0t5Yqg5b635ruh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uIXmmajml6nppJDlkI7vvIzpqbHovabliY3lvoA8Yj7mnZzliKnlh6/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PC9zcGFuPkRodWxpa2hlbO+8ie+8jOabvue7j+aYr+WwvOaziuWwl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PpOS7o+i0uOaYk+i3r+e6v+S4iueahOmHjeimgeS4gOeOr++8jOaciTU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+gOaYlOeahOiNo+iAgOmAj+i/h+W6l+mTuuael+eri+eahOihl+mBk+S4pOaX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uuW6meS4reWPr+eIseeahOW7uuetkeWSjOeyvue7hueahOacqOmbleS7jea4h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uWmguaenOiDveingeW6pumrmO+8jOi/mOiDveeci+WIsOS4lueVjOesrOS4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ePoOephuacl+eOm+WzsO+8iE10LkV2ZXJlc3Qs5rW35ouUODg1MOexs++8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JjeaWueWWnOmprOaLiembheWxseiEieixoeS4gOadoeeOieW4puaoqui3q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oOS4iuWkqeepuuS4reWPmOW5u+aXoOept+eahOS6keWxgu+8jOWjruing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h+aSvOS6uuW/g+OAgumaj+WQjui/lOWbnuWKoOW+t+a7oemDvea1j+iniDxzcGFuP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xM+OAgTE05LiW57qq55qEPGI+5be05b635bKX5p2c5be05bm/5Zy6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wvc3Bhbj5CaGFrdGFwdXIgRHVyYmFyIFNxdWFyZe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+8iOa4uOiniOaXtumXtOe6pjwvc3Bhbj4xMjDliIbpkp/vvIk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XnqpflrqvvvIhUaGUgUGFsYWNlIG9mIDU1IHdpbmRvd3PvvInjgIHlt7TnibnokK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nvvIhCYXRzYWxhIERldmnvvInjgIHlsLzkuprloZTms6Lmi4nloZTvvIhOeWF0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VGVtcGxl77yJ562J44CC5Y2B5LqU5LiW57qq5Lul5ZCO77yM5be05b635bKX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iv5p2c5be05bm/5Zy677yM6L+Z6YeM5pyJ6ZW/6L6+NTAw5bm06ams5ouJ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a6r77yM5YyF5ous6K645aSa5ZCE5YW36Im65pyv54m56Imy55qE5a6r5q6/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+65bqZ44CB6ZuV5YOP562J77yM6KKr6KqJ5Li64oCc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Y2O5ZKM5a6d5bqT4oCd77yM57Sg5pyJ4oCc6Zyy5aSp5Y2a54mp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bGV546w5Ye65LiA5bmF5Lit5LiW57qq5bC85rOK5bCU55qE55Gw5Li9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C5aaC5p6c5L2g5pma5LiK5pyJ5pe26Ze055qE6K+d5Y+v5Lul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6LSt54mp5Yy6PC9zcGFuPuKAlOKAlOazsOe+juWwlOihl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l+W4gumHjOW3t+eahOmjjuWcn+S6uuaDh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iqDlvrfmu6Hpg7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oOW+t+a7oemDvS0t6KW/5a6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qI3kvZzkvJHmga/liY3lvoDliqDlvrfmu6Hpg73mnLrlnLrpgIHm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sLzms4rlsJTnmoTml4XnqIvjgILkuZjoiKrnj63lm57liLDopb/lro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77ya5Yqg5b635ruh6YO9Leilv+WuiSBUVjYwMjDvvIgxMjoz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e+8i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igJTljJfkuqzvvIjlpKnmtKUv55+z5a625bqEL+WkquWO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W/5a6J4oCU5YyX5Lqs77yI5aSp5rSlL+efs+WutuW6hC/lpKrlj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63mnLrov5Tlm57lh7rlj5HlnLDvvIznu5PmnZ/mhInlv6vnmoTlsLzms4rlsJ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uWHhuehruiIquePreaXtumXt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WkqeaVsOS7peiIquePrei1t+mjnuaXtumXtOiuoeeul++8jOS4ju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opb/ol4/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jopb/lronnm7Tpo57vvInvvIzlkKvljJfkuqwv5aSp5rSlL+ays+WM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e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peS9j+WFqOeoizXmmJ/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i1oOmA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r4/kurrmr4/lpKnkuIDnk7bnn7/ms4nmsLTjgIHku7flgLw1MDDlhYP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pLmraXvvIjkuI3lj4LliqDotLnnlKjkuI3kuojpgIDov5jvvI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/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jgIHmnLrlnLrnqI7jgIHnh4PmsrnotLnvvIjljJfkuqwv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C/lpKrljp8tLeilv+WuieW+gOi/lOiBlOi/kOacuuelqO+8jOW5tuaPkOS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uuWcuuWFjei0ueS9j+Wuv++8iTxiciAvPg0K4peP5YWo56iL5b2T5Zyw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eDreawtOWZqOOAgeW9qeeUteOAgeepuuiwg+OAg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fuuacrOiuvuaWve+8ieivt+aQuuW4puavm+W3vuOAge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0l+WPkeaKpOWPkea2suOAgeaLlumeizxiciAvPg0K4peP6KGM56iL5omA5YiX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GJyIC8+DQril4/ooYznqIvkuK3lm6LpmJ/nlKjppJA35Liq5pep6aSQ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ppJDjgILooYznqIvlhoXppJDpo5/kuI3nlKjotLnnlKjkuI3pgIDjgIL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lnLDmg4XlhrXosIPmlbTnlKjppJDpobrluo/jgII8YnIgLz4NCuKXj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puuiwg+S4k+i9puOAgjxiciAvPg0K4peP5YWo56iL6aKG6Zif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5Lit5paH5a+85ri477yM6K6y6Kej5bC85rOK5bCU5Lq65paH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ooYznpL7otKPku7vkv53pmak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liqDlvrfmu6Hpg70z5pma77yaSG90ZWwgVmFpc2hhbGkg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aHR0cDovL3ZhaXNoYWxpaG90ZWwuY29t5oiW5ZCM57qn77ybSG90ZWwgR3JhbmdyaSBC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dGggLSBodHRwOi8vd3d3LmdoYW5ncmlib3V0aXF1ZWhvdGVsLmNvbS/miJblkIznuqfv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BbWFkYW1sYW0gLSBodHRwczovL2FtYWRhYmxhbWhvdGVsLmJ1c2luZXNzLnNpdGU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dGhhbWVsIHBhcmsgJm5ic3A7ayAmbmJzcDtrICZuYnNwO3d3dy5ob3RlbHR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cmsuY29t5oiW5ZCM57qnPGJyIC8+DQrlpYfnibnml7oy5pma77yaSG90ZWwgQ2hpdHdh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bnR1cmXmiJblkIznuqfvvJtIb3RlbCBKdW5nbGUgTmVwYWwgUmVzb3J05oiW5ZCM57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R3JlZW4gTWFuc2lvbnMgSnVuZ2xlIFJlc29ydOaIluWQjOe6p++8m0lzbGFuZCBK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mVzb3LmiJblkIznuqfvvJtqdW5nbGUgYW5kdmVudHVyZSB3b3Jk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rljaHmi4ky5pma77yaSG90ZWwgVXRzYWIgSGltYWxheWHmiJblkIznuqfvvJtIb3R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YSBSZXNvcnTmiJblkIznuqfvvJtIb3RlbCBXaGl0ZSBQZWFybOaIluWQjOe6p++8m0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ZWVucyBQYXJr5oiW5ZCM57qn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G5Y+45py644CB5a+85ri444CB6aKG6Zif5bCP6LS5N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QhOWcsOWbveWGheW+gOi/lOacuuWcuuS6pOmAmui0ueeUqCjlpoLljp/lp4vlnL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ogIXngavovabku6Xlj4rmsb3ovablh7rlj5HliLDotbfmraLlnLDmnLrlnLr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6Xlj4rmjqXpgIEpPGJyIC8+DQril4blpoLpgYfljZXkurrmiqXlkI3miJH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7zmiL/vvIzlpoLkvY/ljZXpl7TpnIDooaXkuqTljZXmiL/lt67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lkKvnmoTppJDppa7vvIjlt7LlkKvpmaTlpJbvvInpnID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NmuWNoeaLieiHquWKqea4uOeOqemhueebru+8mua7kee/lOS8nu+8jOebtOWNh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WNlei9puetiSDpnIDoh6rnkIbvvJvmoLnmja7kuKrkurrllpzniLHlj6/pgInmi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WFtuS7luS4quS6uua2iOi0uSDpnIDoh6rnkIbvvJvvvIjlpoLvvJr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jgIHotoXph43otLnjgIHkv53nrqHotLnjgIHnlLXor53otLnjgIHphZLmsLT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lhazlj7jkuLTml7bliqDmlLbnh4PmsrnpmYTliqDotLk8YnIgLz4NCuKX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PC9zdHJvbmc+PGJyIC8+DQrkuIDjgIHlhaXlooPvvJrlsLzms4rlsJTkuLr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K3lm73kurrlhY3otLnnrb7or4E8YnIgLz4NCjHjgIHor7fmkLrluKb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nInmlYjmnJ825Liq5pyI5Lul5LiK77yJK+i/keacnzLlr7jlvanoibLor4Hku7b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yg77yJK+WFpeWig+WNle+8iOacuuWcuuWFpeWig+WkhOiHquWPluWhq+WGm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HreS4iui/sOi1hOaWme+8jOWIsOWwvOaziuWwlOacuuWcuua1t+WFs+WKnueQ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+8m+i/h+a1t+WFs+WQju+8jOS4i+S4gOalvOmihuWPluihjOadj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M+OAgeaIkeS7rOeahOS4reaWh+WvvOa4uOS8muWcqOacuuWcuuWHu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OpeaCqOeahOWIsOadpe+8mzxiciAvPg0K5LqM44CB5Ye65aKD77ya5oiR5Lus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OK5bCU5py65Zy65Zu96ZmF5Ye65Y+R5Y6FPGJyIC8+DQox44CB6K+3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6L+b5YWl5py65Zy677yM57uP6L+H566A5piT6KGM5p2O5a6J5qOA5ZCO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iw5YC85py65p+c5Y+w5Yqe55CG55m75py654mM44CB6KGM5p2O5omY6L+Q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qOA5Lil5qC877yM5aaC6Z2e6LS16YeN54mp5ZOB77yM5bu66K6u5bC96Ye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5LiK5LqM5qW85aGr5YaZ44CK5Ye65aKD5Y2V44CL77yM5Yet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py654mM44CB5Ye65aKD5Y2V5Yqe55CG5Ye65YWz5omL57ut77yb6L+H5rW35YW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6ys5LqM5qyh5a6J5qOA77yI5YiG55S35aWzMuS4qumAmumBk++8ieWuieajg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+ueajgOS6uuWRmOS8muWcqOeZu+iusOeJjOiDjOmdouebluero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ujOaIkOi/meS6m+atpemqpOWQju+8jOebtOaOpeWJjeW+gOWAmeacuuWkp+WO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Zu+acuuWbnuWbve+8mzxiciAvPg0K5rOo77ya6Iul5piv5Zu95YaF6IGU6L+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mY5Z2Q77yM5LiN6IO96K+v5py677yb6IGU6L+Q5q615pyq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IO95LmY5Z2Q5Zu96ZmF6Iiq54+t77yBPGJyIC8+DQo8c3Ryb25nPuaXheihjO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4piFIOWwvOaziuWwlOaXtumXtOavlOS4reWbv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iAy5bCP5pe2MTXliIbvvJvlpoLvvJrljJfkuqzml7bpl7QwOToxNe+8jOWNs+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CAwNzowMOWIhu+8mzxiciAvPg0K4piFIOWumOaWuei0p+W4geS4uu+8m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uavlO+8iFJz77yJ77yM5rGH546H57qm77yaMeS6uuawkeW4gT0xNeWwvOW4g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9k+WkqeS4uuWHhu+8ie+8m+WwvOaziuWwlOWkp+mDqOWIhui0reeJqeWVhuWcuu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eUqOWNoe+8jOWmgu+8muS4reWbvemTtuiBlOWNoe+8jFZJU0HmiJZNYXN0ZXJDYXJ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mL57ut6LS56K+35ZKo6K+i5ZCE5oyB5Y2h6ZO26KGM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5S15Y6L5Li6MjIwVn4yNDBW77yM5L2G5aSa5pWw6YWS5bqX5o+S5bqn5piv5Y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05Li65Li777yI5qyn5qCH77yJ77yM5omA5Lul5bu66K6u6Ieq5bim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g5bC85rOK5bCU5peF5ri45rG96L2m5aSn5aSa55Sx5Y2w5bq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6L+b5Y+j77yM5L2/55So5bm06ZmQ6L6D6ZW/44CB6L2m5Ya1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ouJ5p2G566x5Y+K5aSn5Lu26KGM5p2O6YO95Lya5pS+572u6L2m6aG277yM5YyF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iN5LqG5ru077ybPGJyIC8+DQrimIUg5bC85rOK5bCU5Zu95a625Luj56CB77ya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K3lm73miYvmnLrlvIDpgJrlm73pmYXmvKvmuLjvvIzlj6/lnKjlsLzms4rlsJ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vYbpgJror53jgIHkuIrnvZHmr5TovoPotLXvvInvvJvkuZ/lj6/otK3kubD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YvmnLrljaHnrYnvvIjlm73pmYXplb/pgJTvvJo35bC85biBL+WIhumSn++8m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UwMOWwvOW4gS8xMDAwTe+8iTxiciAvPg0K4piFIOWwvOaziuWwlOmFkuW6l+aVtO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ahOmFkuW6l+inhOaooeWwj+OAgeW5tOmZkOS5he+8jOS9huacjeWKoe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mDveW3suimhuebluaXoOe6v+e9kee7nO+8m+aIv+mXtOS4gOiIrOmDveaYr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aPkOS+m+avm+W3vu+8m+S9huS4jeaPkOS+m+a0l+a8seeUqOWTg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etie+8mzxiciAvPg0K4piFIOWwvOaziuWwlCA15pyIfjEw5pyI5Lu9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MTh+MzHCsO+8jOW7uuiuruaQuuW4pui9u+iWhOiho+eJqe+8mzEx5pyIfuas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PlnYfmuKnluqbkuLrvvJo1fjIywrDvvIzlu7rorq7nqb/plb/oopbjgIHlpJblpZ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r5vooaPvvJvmuIXml6nop4LnnIvml6Xlh7rml7bmuKnlt67ovoPlpKfvvIzkuZD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Js8YnIgLz4NCuKYhSDlsLzms4rlsJTmtbflhbPop4TlrprvvJr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/mkLrluKYyMDAwMOWFg+S6uuawkeW4geaIluetieWAvOS6jjUwMDDlhYP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uIHlh7rlooPvvIzotoXov4fmraTmlbDpop3vvIzlsIbkuI3og73luKblh7r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s8YnIgLz4NCuKYhSDlsLzms4rlsJTljJfpg6jpq5jlsbHnu4jlubTlr5Llhrf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kuI7msrPosLfmsJTlgJnmuKnlkozvvIzljZfpg6jlubPljp/liJnluLjlub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m6jlraPkuLrmr4/lubTnmoQ25pyI6IezOeaciOOAgjxiciAvPg0KPHN0cm9uZz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0cm9uZz48YnIgLz4NCuKXjyDlsLzms4rlsJTmiYvlt6Xoibrlk4H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vvIzlpoLvvJrkvZvlg4/jgIHkvZvnj6DjgIHllJDljaHjgIHnuqLojLbjgIHnv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5oqr6IKp44CB5pyo6ZuV6aWw5ZOB44CB5buT5bCU5ZaA5Yab5YiA562JLi4u5L2G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Kr6KeG5Li65Y+k6JGj55qE5L2b5YOP562J5peg5rOV5bim5Ye65bC85rOK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el6Im65ZOB5pe277yM6K+35byA5YW35Y+R56Wo77yb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+R5bm05p2l5byA5aeL5aSn6KeE5qih5Z+656GA5bu66K6+77yM6YGT6Lev5L+u5pW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Gw5bCY6L6D5aSn77yM6L2m6YCf6L6D5oWi77yM6L2m56iL6L6D6ZW/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6IOM5YyF572p5oiW6KGM5p2O572p77ybPGJyIC8+DQril48g5bC85rOK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B5L2b5aGU44CB57qq5b+156KR5LiA6Iis6YO95YWB6K645ouN54Wn77y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5ZKo6K+i5pyJ5YWz5Lq65ZGY77yM6I635YeG5ZCO5YaN5ouN54W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g5bC85rOK5bCU5peF6KGM77ya5bi95a2Q44CB5aKo6ZWc44CB5aS05be+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6JqK6Jmr6I2v5Y+K5Liq5Lq66I2v5ZOB5b+F5LiN5Y+v5bCR77yM5LmQ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pC65bim77ybPGJyIC8+DQril48g5bC85rOK5bCU5peF6KGM5pe2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aqR5Zyo56We5YOP5LiK6Z2i546p6ICN5oiW5ouN54Wn77yM5Lul56S65a+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5qE5bCK6YeN77ybPGJyIC8+DQril48g5bC85rOK5bCU5Lq6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Luj6KGo5LiN5rSB77yb5o+h5omL5oiW5Lyg6YCS5Lic6KW/5pe25pyA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iW5Y+M5omL77ybPGJyIC8+DQril48g5bC85rOK5bCU5Lq655u45L+h56We5Y+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qE5aS06aG277yM5omA5Lul5YiH6K6w5LiN6KaB5oqa5pG45bCP5a2p5oi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77ybPGJyIC8+DQril48g6YeO5aSW5rS75Yqo5pe26ZyA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oSP56a75Zui77yM6KGj552A6ZyA5Li65pqX6Imy77yM6YG/5YWN6Imz5Li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CT6LeR5Yqo54mp77yb5Y+C6KeC5b2T5Zyw6ICB55m+5aeT5p2R6JC96ZyA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4mp5Lul6KGo5Y+L5aW977yb5Ye65LqO5a+55b2T5Zyw5a6X5pWZ55qE5b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K+35LiN6KaB5a+556We5bqZ5YaF55qE56We5YOP44CB6Lev6L6555qE56We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5ri45a6i6L+b5YWl56We5bqZ6ZyA6ISx6Z6L77yM5aWz5aOr6ZyA552A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6KOk44CCPGJyIC8+DQril48g6KGM56iL5Lit5omA5pyJ5pmv54K5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aG65bqP5LuF5L6b5Y+C6ICD77yM5a+85ri45pyJ5p2D5qC55o2u5aSp5r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6K+45aSa5Zug57Sg5a+55YW26L+b6KGM6LCD5pW0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S/5bqc5Ye65LqO5a+5546v5aKD5L+d5oqk55qE6ICD6JmR77yM6Iez5LuK5pyq5Zy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e644CB57qz5Yqg6ZiU54m5562J5bu66K6+6auY562J57qn6YWS5bqX44CC5Zu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eg5rOV5LiO5Yqg5b635ruh6YO95Y+K5Y2a5Y2h5ouJ55u45q+U6L6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2h5Lu2566A6ZmL55qE5bqm5YGH5p2R5byP55qE6YWS5bqX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5CG6Kej44CCPGJyIC8+DQril48g5bC85rOK5bCU5Zu95a625q+U6L6D6LS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Lef5Zu95YaF55u45q+U6YO95piv5q+U6L6D5beu55qE77yM6K+35peF5a6i5oK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EJ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3D5C1DFF53427F188D9E7D5593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