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74979A9E569E84224EA8EA7E2D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74979A9E569E84224EA8EA7E2D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tlOWvjOWjq+WymyBDb25zdGFuY2UgTW9vZnVzaGkgUmVzb3J0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CDlha3mmJ/nuqflspvlsb8g44CRX1/ml4XmuLjnur/ot6/lh7rlooPml4XmuLj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s25pif57qn5bKb5bG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k3DQoNCjxicj4NCg0KCTw+6ams5bCU5Luj5aSrLS3prZTlr4zlo6vlsps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NlIE1vb2Z1c2hpIFJlc29ydCBNYWxkaXZlcyDjgJAg5YWt5pif57qn5bKb5bG/I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NuaYn+e6p+Wym+Wx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IwN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HN0cm9uZz4x44CB5Z+65pys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Lit5paH5ZCN56ew77ya6a2U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NvbnN0YW5jZSBNb29mdXNoaSBSZXNvcnQgTWFsZGl2ZX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Jm5ic3A7Jm5ic3A7Jm5ic3A7IOmtl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6puWBh+adke+8jOaFleiKmeWjq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pqazlsJTku6PlpKvljZfpmL/ph4znjq/n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FleiKmemFkuW6l+mbhuWbo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gMTEwIOmXt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t53nprvpqazntK/vvJrnuqY3MOWFrOmHjO+8jOS5mOawtOS4iumjnua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LiK5bKb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oiQL+e/u+aWsO+8mjIwMTDlubTlhajmlrDlvIDl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eUteivnS/kvK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OTYwKSA2NjggMTAxMC8oOTYwKSA2NjggMDUwO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bWt0QGNvbnN0YW5jZWhvdGVs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rpjnvZHvvJo8L3NwYW4+aHR0cDovL21v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mVzb3J0LmNvbnN0YW5jZWhvdGVscy5jb20vPGJyIC8+C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xiciAvPgo8L3N0cm9uZz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Uv+W6nOmpu+WcsO+8mumprOe0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0cm9uZz4z44CB5Zyw55CG5L+h5oGv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jMuNuWFrOmht++8iOmAgOa9ru+8ie+8jDPlhazpobfvvIjmtqjmva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lspvlsb88YnIgLz4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CU5YCZ5p2h5Lu277ya5bi45bm05bmz5Z2H5rCU5ri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PGJyIC8+CjxzdHJvbmc+NOOAg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JueiJsjwvc3Ryb25nPjxiciAvPgoyMDEw5bm05YWo5paw5byA5bmV77yM5Lm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YeM6Z2i55qE5LiA5Lu35YWo5YyF5bKb77yM5oCn5Lu35q+U5b6I6auY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WN5LiA5aWX6Iu55p6c5b2x6Z+z57O757uf44CC5rWu5r2cQ+e6p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prZTlr4zlo6vlspvmmK/kuIDkuKrlsI/lnov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np7DmhZXoipnlo6vvvIzkvY3kuo7pqazlsJTku6PlpKvnmoTljZfpmL/ph4z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ppbpg73pqazntK83MGtt44CC5LqOMjAxMOW5tDEx5pyIMeaXpeijheS/r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aWsOW8gOW5le+8jOmFkuW6l+e/u+aWsOS6huiAgeeahOaymea7qeWxi++8jOW5t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mAoOS6huW+iOWkmuawtOS4iuWxi+OAguaFleiKmeWjq+WymyrlpKfnmoTnibnoib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ILkuq7ok53oibLnmoRMYWdvb27vvIzmnInkuIDkuKrlvojplb/nmoTnmb3oibLmi5b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LphZLlupfnu5PlkIjkuobpsoHlrr7pgIrlvI/nmoTpm4Xoh7Tlkoz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moTpq5jmoIflh4bjgILlubbkuJTmmK/kuIDku7flhajljIXvvIzmnIn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jgII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bKb5bCP6LS05aOr77ya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poLov7DvvJ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Kb77yM6K6+5pa95b6I5paw77yM5Lmf5q+U6L6D6b2Q5aSH44CC5Lu35qC8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YyF77yM5oi/6Ze05YaF55qE6L+35L2g5ZCn77yM5Lul5Y+K5aSn6YOo5Yi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YO95piv5YWN6LS544CC5bu66K6u5ZyoNuaciOS7veWOu++8jOWImuWImui/m+W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mbqOWto++8jOilv+aWuea4uOWuoirlsJHvvIzkuK3lm73mmpHlgYf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K3lm73muLjlrqLkuZ/kuI3lpJrvvIzov5nkuKrml7blgJnphZLlupfjgIH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7/liLAq5L2O5Lu3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kvJjngrn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XvvIzmta7mvZzlpb3vvIzmiL/pl7ToiJLpgILmgKfmr5TovoPlvLr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n7Plk43ns7vnu5/mmK/oi7nmnpzns7vnu5/vvIzlj6/ku6Xmioroh6rlt7HnmoRp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z5ZON6L+e5Zyo5LiA6LW35L2/55So77yM6L+Y5pyJ5b6I5aSa55S15b2x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GJyIC8+Cjwvc3Bhbj4g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7y654K577ya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GP6LS144CCPC9zcGFuPiA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HN0eWxlPSJjb2xvcjojMzMzMzMzO3RleHQtYWxpZ246Y2VudGVyOyI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yMzRfMTk3OTMuanBn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OX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/5Z6L5YiG57G7Jm5ic3A7Uk9PTSZuYnNwO0NBVEVHT1J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Y29sb3I6IzMzMzMzMzt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Yir5aKFIEJlYWNo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jTpl7Q8L2I+PGI+5oi/6Ze05aSn5bCP77yaNTf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+v5a6557qzMuaIkOS6uisgMeWKoOW6iu+8iOaIkOS6uuaIl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J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qr5Y+X5peg6L6557ud576O55qE5rW35bmz57q/77yM5rKZ5rup5Yir5aKF5L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m95rKZ5rup5ZKr5bC65LmL6Led77yM6K6p5oKo5peg6ZmQ5Lqy6L+R5rW3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mL576O44CCKuWkmuWPr+Wuuee6szLmiJDkurorIDHliqDluorvvIjmiJDkurrmiJY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WtkO+8ieOAg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zMjRfMTAxOT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Ao8cD4KCTxiciAv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zMzVfNTE0Nzc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zNDFfOTkwM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xODEzNDhfNDUxMz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EzNTdfNjgyNzEuanBnIiBhbHQ9IiIgLz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XYXRlciBWaWxsYTwvc3Bhbj48L3NwYW4+IA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PuaIv+mXtOaVsOmHj++8mjU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Y25bmz57GzPC9iP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lrrnnurMy5oiQ5Lq6KyAx5Yqg5bqK77yI5oiQ5Lq65oiW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anlrZDvvIk8L3NwYW4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rr3mlZ7ov7fkurrnmoTmsLTkuIrliKvlooXlnYfkuLTmsLT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YWN5pyJ5LiA5byg54m55aSn5bqK5ZKM5bim5pel5YWJ6Lq65qSF55qE5a696ZiU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55u06YCa576O5Li956SB5rmW44CCKuWkmuWPr+Wuuee6szLmiJDkurorID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miJDkurrmiJYxMuWygeS7peS4i+eahOWtqeWtkO+8ie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0MTFfMzg5NDIuanBnIiBhbHQ9IiIgLz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YnIgLz4KPC9wPg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E0MTlfNjUyNjU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0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TIuanBnIiBhbHQ9IiIgLz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gvMjAxNDAxMDgxODE0MzNfMzI3MD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mrmOe6p+awtOS4iuWIq+WihSBTZW5pb3IgV2F0ZXIgVml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zM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5MOW5s+exszwvY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HN0cm9uZz7lhaXkvY/opoHmsYLvvJo8L3N0cm9uZz4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uaIkOS6uisgMeWKoOW6iu+8iOaIkOS6uuaIljEy5bKB5Lul5LiL55qE5a2p5a2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6LGq5Y2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yY6ZuF6KOF6aWw77yM6auY57qn5rC05LiK5Yir5aKF6K6p5oKo5oul5pyJ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t55qE5peg56m35Lqr5Y+X77yM5a6D5Lul5LiA5Liq5a696ZiU55qE5pel5YW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654m56Imy77yM6L+Z5piv5LiA6KeI57yT57yT6JC95pel55qE55CG5oOz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uuee6szLmiJDkurorIDHliqDluorvvIjmiJDkurrmiJYxMuWygeS7pe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ieOAg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DJfNDY2OD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ODE1MTBfMjk2ND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1MTZfMzQxOD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E1MjJfMTA3Nzk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1MzJfMzgwO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IA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g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6aSQ6aWu6K6+5pa9Jm5ic3A7RElOSU5HJm5ic3A7RkF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gPC9zcGFu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QUxJWkVFJm5ic3A7IOiJvuiOieWplemkkOWOhTY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JrljYjppJDvvIwxMjowMC0xNjowMCzngrnlv4Pngrnoj5zlkKcxMjowMOWI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4CCPC9zcGFuPjxiciAvPgo8c3BhbiBzdHlsZT0iZm9udC1zaXplOjE0cHg7Ij7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bfovrnlh6DnsbPnmb3oibLnmoTmspnmu6ks5rW35rup5LiK54On54Ok55qE54m5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P5L6/LOaUvuadvueahOawm+WbtOOAguiPnOWNlSzkuIDnm7Tpg73og73orqn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nmoQq54ix77yM5aaC5q+U6JCoLOaxieWgoeWMheWSjOeCuOiWr+adoSzkuInmmI7m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Sn5Z6L55qE5rKZ5ouJLOWNs+WPr+S8tOmaj+edgOeDpOmxvOOAgeeDpOiC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Pr+S7peWcqOa4uOazs+axoOi+uSzlnKjmtbfmu6nnmoTphZLlkKfkuIrjgILmmZr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pyJ54On54Ok5rW36bKc55qE54On54Ok5pyN5Yqh77yM5LiO5YW25Lu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pma6aSQ77yMMTk6MzDliLAyMjowMCjkuIDnp43miJbnibnmrornmoToj5zl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TU5XzcyOTE4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DRfMjI5OTQ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0cm9uZz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1BTlRB5pu85aGU6aSQ5Y6FPC9zcGFuPjwvc3Ryb25n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dHJvbmc+PHNwYW4+PGJyIC8+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CjwvcD4KPHAgc3R5bGU9InRleHQtYWxpZ246Y2VudGVy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0cm9uZz48c3Ryb25nPjxzcGFu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OTM5XzQ4MjA3LmpwZyIgYWx0PSIiIC8+PC9zcGFuPjwv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8L3N0cm9uZz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0cm9uZz48c3Ryb25nPjxzcGFuPjxiciAvPg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3Ryb25nPgo8L3A+CjxzcGFuIHN0eWxlPSJjb2xvcjojMzM3RkU1OyI+TUFO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GU6YWS5ZCnICg5MOW6p+S9jSk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2xpbmUtaGVpZ2h0OjEuNTsiPuW8gOaUvuaXtumX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jMw55u05YiwKuWQjueahOWuouS6uuOAg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7phZLlupfnmoTkuLvppJDljoXvvIz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nmtLvms7zjgIHng63luKblkozlj4vlpb3nmoTmsJTmsJvlkozmspnlsYLlvIDml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ZLlkKfmnInlpJrnp43ppa7lk4HpgInmi6nvvIzljIXmi6zng63luKb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b2NrdGFpbHPvvIzmmZrppa3lkI4s5Zyo6L+Z6YeM5LiA6L655ZCs6Z+z5LmQ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ih5bC+6YWS5pivKuWlveeahOWcsOaWueOAgjwvc3Bhbj4g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E4MzhfMjU2NTIuanBnIiBhbHQ9Ii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ODI4Xzg4ODYw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E5MDRfMTg3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jxzdHJvbmc+VE9URU0g5Zu+6IW+6YWS5ZCnICg1Nu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S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UvuaXtumXtO+8muS7jjEwOjMw5YiwMjI6MD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meS4qumFkuaymea7qeWQp+S9jeS6juazs+axoO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+8jOWcqOS4gOS4quayiemHjeeahOacrOWcn+agkeacqOS4i++8jOeJueiJs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mlsOOAguavj+W9k+mprOWwlOS7o+Wkq+WujOWFqOaXpeWHuuS5i+WQju+8jOaymea7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wseaYr+S6q+WPl+aWsOmynOawtOaenCrlpb3nmoTlnLDmlrnvvIzmiJbogIX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oj5zljZXkuIrpgInmi6nkuIDku73lhrDojLbjgILngrnlv4Poj5zljZX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ozkuIvljYjpgInnlKjjgILov5nkuZ/mmK/kuIDkuKoq5rWq5ry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xNjM5XzM0NjMy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gvMjAxNDAxMDgx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OTgzNDQ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5CTFVFIExPVU5HRSAoMjT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PC9zdHJvbmc+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nZ7luLjni6znibnnmoTnjq/loo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seS5kOS8keaBr+WupOmHjOa1gemcsuWHuua4qemmqOeahOawm+Wb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hZLppobvvIzmnInmuLjmiI/lkoznlLXop4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lumDqOWMuuWfn+mAguWQiOaUvuadvuWSjO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OAguiIkumAguWcsOS+neWBjuWcqOW6p+S9jSzlrqLkurrkuqvlj5fpuKHlsL7p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K55qE5pif5pifLOaIlueugOWNleWcsOivu+S4gOacrOS5pu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4MTcxN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y5qcGciIGFsdD0iIiAvPiA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xlZnQ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6t+aWr+WdpuW+t+awtOeWlz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ayu+eWl+WupCg25Y2V5LiA5rK755aX5a6k44CBMuWP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upCnjgII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nOS8vemmh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55qE44CB57qv5YeA44CB54us54m555qE5rC055aX5L2T6aqM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CG55aXPC9zcGFuPjxiciAvPgo8c3BhbiBzdHlsZT0iZm9udC1zaXplOjE0cHg7Ij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nsr7msrnjgIHno6jnoILjgIHljIXoo7nlt7Lnu4/liJvpgK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hY3ml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eS4uuavj+S4qumhvuWuoumHj+i6q+WumuWItueahOWll+mkkOe7hOWQ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l81NDk1MC5qcGciIGFsdD0iIiAvPiA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iciAvPgo8L3A+CjxwPgoJ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yMjEz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LmpwZyIgYWx0PSIiIC8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Nl8zMjAzMC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mprOWwlOS7o+Wkq+aFleiK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hbbku5borr7mlr3lkozmtLvliqg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azs+axoDwvc3Bhbj7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msKflgaXouqvlj4rmvZzmsLQ8L3NwYW4+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bC86Ii56L+c6LazPC9zcGFuPuOAg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Sk+mxvDwvc3Bhbj7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w8L3NwYW4+44CBPHNwYW4gc3R5bGU9ImZvbnQtc2l6ZToxNHB4OyI+6Z2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6L+Q5YqoPC9zcGFuPuOAgT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zwvc3Bhbj7jgIE8c3BhbiBzdHlsZT0iZm9udC1zaXplOjE0cHg7Ij7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U8L3NwYW4+44CBPHNwYW4gc3R5bGU9ImZvbnQtc2l6ZToxNHB4OyI+5rSX6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IHN0eWxlPSJmb250LXNpemU6MTRweDsiPuaJmOWptOacjeWKoTwvc3Bhb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LvliqHlrqT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0MzNfODgy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iciAvPgo8L3A+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4MjQ0M183MjM4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9k+iCsua0u+WKqD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N6LS555qE6K6+5pa96b2Q5YWo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OmdnuacuuWKqOeahOawtOS4iui/kOWKqO+8jOiEmui4j+iIueOAgeW4huadv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aruWIkuiJh+OAgea1rua9nOWSjOaXheihjOiuvuWkh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yA6KaB5pSv5LuY6LS555So55qE77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77yM5pel6JC95LmY6Ii55ri46KeI77yM5pW05aSp5rW36LGa5pCc57Si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aSa5bC86Ii5KSzlvZPlnLDnmoTkuaHmnZEs5Lyg57uf55qE5aSc5pma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uH6Ii56ZuH55So44CB5rWu5r2c44CB6ZKT6bG844CB6Lez5rC0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ODA2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yNDlfMzk4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NTQwLmpwZyIgYWx0PSIiIC8+PGJyIC8+C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5rWu5r2c5YuY5o6i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v5nkuKozMOWIs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eF6KGM5Y+v5Lul5Yiw6ZmE6L+R55qE5LiA5Liq5rC05LiL5aSp5aCC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w55qE56We5aWH55qE5rW35bqV5LiW55WM44CC5rK/552A5pqX56SB5ri45rOz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3qOWkp+eahOWFreaWkeWIuumygO+8jOeOs+eRge+8jOWmguaenOS9oOWkn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SzkvaDlj6/ku6Xop4HliLDmi7/noLTku5HpsbzjgILov5nmrKHml4XooYzmmK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os5peg6K665LiK5Y2I5oiW5LiL5Y2I5Ye66KGM77yM5Yid5a2m6ICF6L+Y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rWu5rWF6ICF77yM5oiW6ICF5ri45rOz5YGl5bCG44CC5aaC5p6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piv5b6I6Ieq5L+h77yM5Y+v5Lul5Zyo4oCc5rWu5r2c5Yid5a2m6ICF4oC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b6KGM57uD5Lmg44CC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yMzMzXzE1NjE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IzNDBfOTczMzk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7rooYw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oOaYr+WQpuabvue7j+W5u+aDs+i/h+i/h+S4gOWkqemygea7qOmAi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vOiIueS8muW4puS9oOWSjOS9oOeahOeIseS6uuWOu+WIsOS9oOaJgOa4tOac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cqOe6r+a0geeahOeZveiJsuaymea7qeS4iuaJi+eJteaJi+a8q+atpe+8j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eahOmYtOW9seS4i+aUvuadvuiHquW3se+8jOa1t+a1qui9u+i9u+aLjeaJ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+8jOaIluiAheWOu+aOoue0ouS4gOS4que+juS4veeahOePiueRmuiKse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a0i+eahOa4qeaalua1t+awtOS4reeVhea4uOOAguS9oOWPr+S7peWcqOi/me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NiuWkqeaIluaVtOaVtOS4gOWkqe+8jOS4gOWIh+eUseS9oOiHquW3seWGs+Wu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IseeahOWkqeWgguS6q+WPl+engeWvhuWSjOW5s+WSjO+8jOW4pui/mee+j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bnuWIsE1vb2Z1c2hp44CC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yMzUzXzI2MzkwLmpwZyIgYWx0PSI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JyIC8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I0MDBfODc0Mj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zM3RkU1O2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aHmnZE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u+W9k+WcsOeahEhpbWFuZG9v5riU5p2R5LiA55255b2T5Zyw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5riF55yf5a+66YeM5p2R5rCR56WI56W3LOWEv+erpeeahOWwj+Wtp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ahO+8jOi/mOacieS4gOadoeWkp+ihl+eahOWVhuW6lyzlnKjpgqPlhL/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urHnrLzlkox05oGk5bim5Zue5L2c5Li65L2g5peF56iL55qE57qq5b+15ZOB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yo5p2R5bqE5ZGo5Zu05Y+L5aW955qE5b2T5Zyw5YS/56ul5Lya5qyi6L+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6IKv5a6a5Lya57uZ6Ieq5bex55qE54m55q6K5LmQ6Laj5q2j5aaC5L2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44CC6K+36K6w5L2PLOS4uuS6huWwiumHjeW9k+WcsOS6uueahOephuaWr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6lOivpeepv+WQiOmAgueahOacjeijhe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pqazlsJTku6PlpKv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pKfotZs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huWkh+Wlvei/m+ihjOS4gOasoemSk+mxvOaXheeoi++8jOaNleaNieS9oO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xgueahOmxvCwg5YyF5ous6buE6Imy6YeR5p6q6bG844CB6JOd6Imy44CB6buR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7q555qE6ams5p6X6bG844CC5oiR5Lus55qE57uP6aqM5Liw5a+M55qE5ZGY5bel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T6bG85peF6YCU5Y2w5YOP5rex5Yi744CC5oiR5Lus5pyf5b6F552A5qyi6L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eS6q+WPl+i/mee+juWlveeahOWkluWHuuivt+WwvemHj+aPkOWJjemihOe6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jZXpsbw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oOaDs+ivleivlemprOWwlOS7o+Wkq+WbveawkeS9k+iCsuWQl++8n+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S4gOi1t+WcqOWkmuWwvOiIueS4iui/m+ihjOWknOaZmuaNlemxvOOAguemu+W8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c2hp5Y675YiwKuWlveeahOenmOWvhumSk+mxvOeahOWcsOaWu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kvKDnu5/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joiLnmuLjop4g8L3N0cm9uZz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Oa3sea1t+S4iui/m+ihjOS4gOasoea1qua8q+i9u+advueahOiIq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e+juS4veeahOW3oeiIquS9oOWPr+S7peWcqOeUsuadv+S4iuS6q+WP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OAguWPiOWlveeahOWRmOW3peS8muaPkOS+m+e7meS9oOmmmeann+WSjOWOqO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eDpOmdouWMheOAguWmguaenOS9oOWkn+W5uOi/kO+8jOS9oOi/m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xmuWcqOe+juS4veeahOaXpeiQveS4i+S8tOmaj+edgOa1t+a1qui1t+iInuOAg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S6uumavuW/mOeahOe7j+WOhuWViu+8gSAmbmJzcDs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D4KCTxiciAv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D4KCTxiciAvPgo8L3A+Cjx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YnIgLz4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lOWvjOWjq+Wym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pDb25zdGFuY2UgTW9vZnVzaGkgUmVzb3J0IE1hbGRpdmV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4zlo6vlspvluqblgYfmnZHvvIzmhZXoipnlo6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Zyw55CG5L2N572u77ya5L2N5LqO6ams5bCU5Luj5aSr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rmhZXoipnphZLlupfpm4blm6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IDExMCDpl7Q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Led56a76ams57Sv77ya57qmNzD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qYyNeWIhumSn+S4iu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7uuaIkC/nv7vmlrDvvJoyMDEw5bm0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V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CruaUv+W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k5OTA5N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nlLXo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77yaKDk2MCkgNjY4IDEwMTAvKDk2MCkgNjY4IDA1MD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PC9zcGFuPm1rdEBjb25zdGFuY2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a6Y572R77ya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b29mdXNoaXJlc29ydC5jb25zdGFuY2Vob3RlbHMuY29tLzxiciAvPgo8c3Ryb25n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L/lupzpqbvlnLD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YnIgLz4KPC9zcGFuPjxzdHJvbmc+M+OAgeWcsOeQhuS/oeaBrz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naLnp6/vvJozLjblhazpobfvvIjpgIDmva7vvInvvIwz5YWs6aG377yI5ra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P5Z6L5bKb5bG/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K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wlOWAmeadoeS7tu+8muW4u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Mw5bqmNDxiciAvPgo8c3Ryb25nPjTjgIE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KMjAxMOW5tOWFqOaWsOW8gOW5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WlouWNjumHjOmdoueahOS4gOS7t+WFqOWMheWym++8jOaAp+S7t+avlOW+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gh+mFjeS4gOWll+iLueaenOW9semfs+ezu+e7n+OAgua1rua9nEPnuqc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6a2U5a+M5aOr5bKb5piv5LiA5Liq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Lqm56ew5oWV6IqZ5aOr77yM5L2N5LqO6ams5bCU5Luj5aSr55qE5Y2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77yM6Led56a76aaW6YO96ams57SvNzBrbeOAguS6jjIwMTDlubQxMeaciDHml6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rozmr5XlhajmlrDlvIDluZXvvIzphZLlupfnv7vmlrDkuobogIHnmoTmspnmu6nls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h43mlrDlu7rpgKDkuoblvojlpJrmsLTkuIrlsYvjgILmhZXoipnlo6vlspsq5aSn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x5piv5ryC5Lqu6JOd6Imy55qETGFnb29u77yM5pyJ5LiA5Liq5b6I6ZW/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C+5rKZ5rup44CC6YWS5bqX57uT5ZCI5LqG6bKB5a6+6YCK5byP55qE6ZuF6Ie0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ZuG5Zui55qE6auY5qCH5YeG44CC5bm25LiU5piv5LiA5Lu35YWo5YyF77yM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yN5Yqh55qE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mAieWym+Wwj+i0tOWjq++8mjxiciAvPg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qaC6L+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eahOaWsOWym++8jOiuvuaWveW+iOaWsO+8jOS5n+avlOi+g+m9kOWkh+OAg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gOS7t+WFqOWMhe+8jOaIv+mXtOWGheeahOi/t+S9oOWQp++8jOS7peWPi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kemXsuiuvuaWvemDveaYr+WFjei0ueOAguW7uuiuruWcqDbmnIjku73ljrvvvIz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qazlsJTku6PlpKvnmoTpm6jlraPvvIzopb/mlrnmuLjlrqIq5bCR77yM5Lit5Zu9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q5Yiw77yM5Lit5Zu95ri45a6i5Lmf5LiN5aSa77yM6L+Z5Liq5pe25YC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YO96IO95ou/5YiwKuS9juS7t+OAgjxiciAvPg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35YWo5YyF77yM5rWu5r2c5aW977yM5oi/6Ze06IiS6YCC5oCn5q+U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qE6Z+z5ZON57O757uf5piv6Iu55p6c57O757uf77yM5Y+v5Lul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aXBvZOWSjOmfs+WTjei/nuWcqOS4gOi1t+S9v+eUqO+8jOi/mOacieW+iOWkmueUt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OAgjxiciAvPgo8L3NwYW4+IA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e8uueCue+8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DveacieS6m+WBj+i0teOAgjwvc3Bhbj4g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Ao8cCBzdHlsZT0iY29sb3I6IzMzMzMzM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xMjM0XzE5Nzkz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CjwvcD4KPHAgc3R5bGU9Im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Twvc3Bhbj4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I06Ze0PC9iPjxiPuaIv+mXtOWkp+Wwj++8mjU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WPr+Wuuee6szLmiJDkurorIDHliqDluorvvIjmiJDkurrmiJY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tqeWtkO+8iTwvc3Bhbj4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6q+WPl+aXoOi+uee7nee+jueahOa1t+W5s+e6v++8j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ym+S4iueahOeZveaymea7qeWSq+WwuuS5i+i3ne+8jOiuqeaCqOaXoOmZkOS6su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ymea7qeS5i+e+juOAgirlpJrlj6/lrrnnurMy5oiQ5Lq6KyAx5Yqg5bqK77yI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TLlsoHku6XkuIvnmoTlranlrZDvvIn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MzI0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C9zcGFuPiAKPHA+Cgk8YnIgLz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MzM1XzUxNDc3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MzQx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LmpwZyIgYWx0PSIiIC8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TgxMzQ4XzQ1MTM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MzU3XzY4MjcxLmpwZyIgYWx0PSIiIC8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3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UgV2F0ZXIgVmlsbGE8L3NwYW4+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umXtDwvYj48Yj7miL/pl7TlpKflsI/vvJo2NuW5s+exszwvY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g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5Y+v5a6557qzMuaIkOS6uisgMeWKoOW6iu+8iOaIkOS6uuaI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5qE5a2p5a2Q77yJPC9zcGFuP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+P6Ze05a695pWe6L+35Lq655qE5rC05LiK5Yir5aKF5Z2H5Li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IOmFjeacieS4gOW8oOeJueWkp+W6iuWSjOW4puaXpeWFiei6uuakheeah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suWPsO+8jOW5tuWPr+ebtOmAmue+juS4veekgea5luOAgirlpJrlj6/lrrnnurM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5Yqg5bqK77yI5oiQ5Lq65oiWMTLlsoHku6XkuIvnmoTlranlrZDvvI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NDExXzM4OTQy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E5XzY1MjY1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NDI2XzQ2ODUyLmpwZyIgYWx0PSIiIC8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xNDMzXzMyNzA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q5jnuqfmsLTkuIrliKvlooUgU2VuaW9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TDlubPnsbM8L2I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IDxzdHJvbmc+5YWl5L2P6KaB5rGC77yaPC9zdHJvbmc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uuee6szLmiJDkurorIDHliqDluorvvIjmiJDkurrmiJYxMuWygeS7peS4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cqOi0qOeahOS8mOmbheijhemlsO+8jOmrmOe6p+awtOS4iuWIq+Wiheiuqe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qeWgguS5i+S4reeahOaXoOept+S6q+WPl++8jOWug+S7peS4gOS4quWuvemY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PsOadv+S4uueJueiJsu+8jOi/meaYr+S4gOiniOe8k+e8k+iQveaXpeeahOeQh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irlpJrlj6/lrrnnurMy5oiQ5Lq6KyAx5Yqg5bqK77yI5oiQ5Lq65oiW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ranlrZDvvInjgII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Cjwvc3Bhbj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4LzIwMTQwMTA4MTgxNTAyXzQ2Nj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xNTEwXzI5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2xpbmUtaGVpZ2h0OjEuNT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xNTE2XzM0MTg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gxNTIyXzEwNzc5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4LzIwMTQwMTA4MTgxNTMy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LmpwZyIgYWx0PSIiIC8+PC9zcGFuPiA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mkkOmlruiuvuaWvSZuYnNwO0RJTklO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Q0lMSVRJRVMmbmJzcDvil4Y8L3NwYW4+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IDwvc3Bhbj4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kFMSVpFRSZuYnNwOyDoib7ojonlqZXppJDljoU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z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S+5pe26Ze077ya5Y2I6aSQ77yMMTI6MDAtMTY6MDAs54K55b+D54K56I+c5ZCn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LAxODowM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6a75rW36L655Yeg57Gz55m96Imy55qE5rKZ5rupLOa1t+a7qeS4iueDp+eDp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Yr+W+iOmaj+S+vyzmlL7mnb7nmoTmsJvlm7TjgILoj5zljZUs5LiA55u06YO9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2g55qEKueIse+8jOWmguavlOiQqCzmsYnloKHljIXlkozngrjolq/mnaE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K7LOS7peWPiuWkp+Wei+eahOaymeaLiSzljbPlj6/kvLTpmo/nnYDng6TpsbzjgIH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ljYjppJDlj6/ku6XlnKjmuLjms7PmsaDovrks5Zyo5rW35rup55qE6YWS5ZC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LOa1t+a7qeS4iuacieeDp+eDpOa1t+mynOeahOeDp+eDpOacjeWKoe+8jO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k+S4muacjeWKoeOAguaZmumkkO+8jDE5OjMw5YiwMjI6MDAo5LiA56eN5oiW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KeOAgjwvc3Bhbj4gCjwvcD4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U1OV83MjkxO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w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jA0XzIyOTk0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5NQU5UQeabvOWhlOmkkOWOhTwvc3Bhbj48L3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Ryb25nPjxzcGFuPjxiciAv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0cm9uZz48c3Ryb25nPjxzdHJvbmc+PHN0cm9uZz48c3Bhb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kzOV80ODIwNy5qcGciIGFsdD0iIiAv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PC9zdHJvbmc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c3Ryb25nPjxzdHJvbmc+PHN0cm9uZz48c3Bhbj48YnIgLz4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KPC9wPg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TlRBIOabvOWhlOmFkuWQpyAoOTDluqfkvY0p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saW5lLWhlaWdodDoxLjU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44xMDozMOebtOWIsCrlkI7nmoTlrqLkur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HB4OyI+6YWS5bqX55qE5Li7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WS5ZCn5pyJ5rS75rO844CB54Ot5bim5ZKM5Y+L5aW955qE5rCU5rCb5ZKM5rKZ5bG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w5Yy644CC6YWS5ZCn5pyJ5aSa56eN6aWu5ZOB6YCJ5oup77yM5YyF5ous54Ot5bi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5ZKMbW9ja3RhaWxz77yM5pma6aWt5ZCOLOWcqOi/memHjOS4gOi+ueWQrO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S6q+WPl+m4oeWwvumFkuaYryrlpb3nmoTlnLDmlrnjgII8L3NwYW4+IA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M4XzI1NjUy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TgyOF84ODg2MC5qcGciIGFsdD0iIiAv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x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Nzk1LmpwZyIgYWx0PSIiIC8+IA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lRPVEVNIOWbvuiFvumFkuWQ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uKrluqfkvY0p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mlL7ml7bpl7TvvJrku44xMDozMOWIsDIyOjA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nkuKrphZLmspnmu6nlkKfkvY3kuo7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spnmu6nkuIrvvIzlnKjkuIDkuKrmsonph43nmoTmnKzlnJ/moJHmnKjkuIv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oo4XppbDjgILmr4/lvZPpqazlsJTku6PlpKvlrozlhajml6Xlh7r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kKflsLHmmK/kuqvlj5fmlrDpspzmsLTmnpwq5aW955qE5Zyw5pa5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uO6I+c5Y2V5LiK6YCJ5oup5LiA5Lu95Yaw6Iy244CC54K55b+D6I+c5Y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I6aSQ5ZKM5LiL5Y2I6YCJ55So44CC6L+Z5Lmf5piv5LiA5LiqKua1qua8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3Bhbj4gCjwvcD4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4MTYzOV8zNDYzM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iciAv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xNzI4Xzk4MzQ0LmpwZyIgYWx0PSIiIC8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QkxVRSBMT1VOR0Ug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n5L2NK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5Liq6Z2e5bi454us54m555qE546v5aKD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qLHkuZDkvJHmga/lrqTph4zmtYHpnLLlh7r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Qs54Ot5bim6YWS6aaG77yM5pyJ5ri45oiP5ZKM55S16Ke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bpg6jljLrln5/pgILlkIjmlL7mnb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pKfoh6rnhLbjgILoiJLpgILlnLDkvp3lgY7lnKjluqfkvY0s5a6i5Lq65Lqr5Y+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LOeci+WkqeS4iueahOaYn+aYnyzmiJbnroDljZXlnLDor7vkuIDmnKzku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MTRfODQ0MDc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GJyIC8+CjwvcD4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jb2xvcjojMzM3RkU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urfmlq/lnablvrfmsLTnlpc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msrvnlpflrqQoNuWNleS4gOayu+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4znkIbnlpflrqQ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kuKrnkZzkvL3pp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S4queugOWNleeahOOAgee6r+WHgOOAgeeLrOeJueeahOawtOeWl+S9k+mq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eQhueWl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omA5pyJ55qE57K+5rK544CB56Oo56CC44CB5YyF6KO55bey57uP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us54m555qE6YWN5pa5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kuLrmr4/kuKrpob7lrqLph4/ouqvlrprliLbnmoTlpZfppJDnu4T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IyMDZfNTQ5NTA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18xNTU1MC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I0NTZfMzIwMzA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ipnlspsg5YW25LuW6K6+5pa95ZKM5rS75YqoPC9zdHJvbmc+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ms7PmsaA8L3NwYW4+44C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J5rCn5YGl6Lqr5Y+K5r2c5rC0PC9zcGFuPuOAg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muWwvOiIuei/nOi2szwvc3Bhbj7jg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kpPpsbw8L3NwYW4+44CB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u5r2cPC9zcGFuPuOAgT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KqOeahOawtOS4iui/kOWKqDwvc3Bhbj7jgIE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k4Hlupc8L3NwYW4+44CBPHNwYW4gc3R5bGU9ImZvbnQtc2l6ZToxNHB4OyI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PC9zcGFuPuOAgTxzcGFuIHN0eWxlPSJmb250LXNpemU6MTRweDsiP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jgIE8c3BhbiBzdHlsZT0iZm9udC1zaXplOjE0cHg7Ij7miZjlqbT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gc3R5bGU9ImZvbnQtc2l6ZToxNHB4OyI+5Yy75Yqh5a6k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MjI0LmpwZyIgYWx0PSI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ODI0NDNfNzIz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kvZPogrLmtLvliqg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Fjei0ueeahOiuvuaWve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i6q+S4reW/gyzpnZ7mnLrliqjnmoTmsLTkuIrov5DliqjvvIzohJrouI/oiLnjgI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v5DliqjjgIHnmq7liJLoiYfjgIHmta7mvZzlkozml4XooYzorr7lpI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cgOimgeaUr+S7mOi0ue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8q+WHuui1sO+8jOaXpeiQveS5mOiIuea4uOiniO+8jOaVtOWkqea1t+ixmuaQn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Jh+iIueaIluWkmuWwvOiIuSks5b2T5Zyw55qE5Lmh5p2RLOS8oOe7n+eahOWknOaZ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OAgeengeS6uumbh+iIuembh+eUqOOAgea1rua9nOOAgemSk+mxvOOAgei3s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jI0Ml8yNDgwNi5qcGciIGFsdD0iIiAvPiA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iciAvPgo8L3A+CjxwPgoJ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ODc3LmpwZyIgYWx0PSIiIC8+PGJyIC8+C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jI1Nl80NjU0MC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Zm9udC1zaXplOjE0cHg7Ij48c3Ryb25nPua1rua9nOWLmOaO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6L+Z5Li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MOWIhumSn+aXheihjOWPr+S7peWIsOmZhOi/keeahOS4gOS4quawtOS4i+WkqeWg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mqjOWIsOeahOelnuWlh+eahOa1t+W6leS4lueVjOOAguayv+edgOaal+ek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vIzlr7vmib7lt6jlpKfnmoTlha3mlpHliLrpsoDvvIznjrPnkYHvvIzlpoLmnpzkvaD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or50s5L2g5Y+v5Lul6KeB5Yiw5ou/56C05LuR6bG844CC6L+Z5qyh5peF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+P5Liq5Lq6LOaXoOiuuuS4iuWNiOaIluS4i+WNiOWHuuihjO+8jOWIneWtpu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j+mqjOS4sOWvjOeahOa1rua1heiAhe+8jOaIluiAhea4uOazs+WBpeWw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atpOS4jeaYr+W+iOiHquS/oe+8jOWPr+S7peWcqOKAnOa1rua9nOWIneWtpui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S4rei/m+ihjOe7g+S5oOOAg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jMzM18xNTYxNC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yMzQwXzk3MzM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Wq5ryr5Ye66KGM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aDmmK/lkKbmm77nu4/lubvmg7Pov4fov4fkuIDlpKnpsoHmu6jpg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/lpJrlsLzoiLnkvJrluKbkvaDlkozkvaDnmoTniLHkurrljrvliLDkvaDmiY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nLDmlrnjgILlnKjnuq/mtIHnmoTnmb3oibLmspnmu6nkuIrmiYvnibXmiYv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pLDlrZDmoJHnmoTpmLTlvbHkuIvmlL7mnb7oh6rlt7HvvIzmtbfmtarovbvovb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nmoTlj4zohJrvvIzmiJbogIXljrvmjqLntKLkuIDkuKrnvo7kuL3nmoTnj4rnkZ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KjljbDluqbmtIvnmoTmuKnmmpbmtbfmsLTkuK3nlYXmuLjjgILkvaD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YbkuIrljYrlpKnmiJbmlbTmlbTkuIDlpKnvvIzkuIDliIfnlLHkvaD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nKjov5nkuKrniLHnmoTlpKnloILkuqvlj5fnp4Hlr4blkozlubPlkozvvIzluK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rrDlv4blm57liLBNb29mdXNoaeOAg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jM1M18yNjM5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yNDAwXzg3NDI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MzN0ZFNT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2T5Zyw55qE5Lmh5p2R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rvlvZPlnLDnmoRIaW1hbmRvb+a4lOadkeS4gOedu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WueW8j+OAgua4heecn+WvuumHjOadkeawkeeliOeltyzlhL/nq6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pnLLlpKnnmoTvvIzov5jmnInkuIDmnaHlpKfooZfnmoTllYblupcs5Zyo6YKj5Y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7qx56y85ZKMdOaBpOW4puWbnuS9nOS4uuS9oOaXheeoi+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9k+S9oOi1sOWcqOadkeW6hOWRqOWbtOWPi+WlveeahOW9k+WcsOWEv+erpeS8m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a1t+a0i++8jOiCr+WumuS8mue7meiHquW3seeahOeJueauiuS5kOi2o+at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eahOWym+Wxv+OAguivt+iusOS9jyzkuLrkuoblsIrph43lvZPlnLDkurrnmoT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pfmlofljJbjgIHlupTor6Xnqb/lkIjpgILnmoTmnI3oo4X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6ams5bCU5Luj5aS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ZKT6bG85aSn6LWb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4blpIflpb3ov5vooYzkuIDmrKHpkpPpsbzml4XnqIvvvIzmjZX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lr5Dku6XmsYLnmoTpsbwsIOWMheaLrOm7hOiJsumHkeaequmxvOOAgeiTneiJs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SjOaWkee6ueeahOmprOael+mxvOOAguaIkeS7rOeahOe7j+mqjOS4sOWvjOeah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S9v+S9oOeahOmSk+mxvOaXhemAlOWNsOWDj+a3seWIu+OAguaIkeS7rOacn+W+h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kp+WutiHkuqvlj5fov5nnvo7lpb3nmoTlpJblh7ror7flsL3ph4/mj5DliY3po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aSc5pma5o2V6bG8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aDmg7Por5Xor5XpqazlsJTku6PlpKvlm73msJHkvZPogr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aXot5/miJHku6zkuIDotbflnKjlpJrlsLzoiLnkuIrov5vooYzlpJzmmZrmjZXps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BNb29mdXNoaeWOu+WIsCrlpb3nmoTnp5jlr4bpkpPpsbznmoTlnLDml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LmY6Ii55ri46KeI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mt7HmtbfkuIrov5vooYzkuIDmrKHmtarmvKvovbvmn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jgILmrKPotY/nvo7kuL3nmoTlt6HoiKrkvaDlj6/ku6XlnKjnlLLmnb/kuI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XpmLPjgILlj4jlpb3nmoTlkZjlt6XkvJrmj5Dkvpvnu5nkvaDpppnmp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nmoTni6zlrrbng6TpnaLljIXjgILlpoLmnpzkvaDlpJ/lubjov5DvvI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tbfosZrlnKjnvo7kuL3nmoTml6XokL3kuIvkvLTpmo/nnYDmtbfmtar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uYjku6Tkurrpmr7lv5jnmoTnu4/ljobllYrvvIE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GJyIC8+CjwvcD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1b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JweDsi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mFkuW6l+aYn+e6p++8m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OTAwOyIgY2xhc3M9InNwYW4y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Y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8L2xp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ym+Wxv+S9jee9ru+8mumprOe0r+WMl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LjgIHpqazlsJTku6PlpKvlspvlsb805pm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2P5a6/77yb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iHs+acuuWcuuW+gOi/lOaOpemAge+8mzwvc3Bhbj48YnIgLz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044CB5bKb5bG/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LS577yb5Lya5ZGY6LS5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JyIC8+DQo8L3A+DQo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RpdiBzdHlsZT0iYmFja2dyb3VuZC1jb2xvcjojZjZmYmZm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29sb3I6IzQ0NDQ0NDtmb250LXNpemU6MTRweDsiIGNsYXNzPSJtYWxkaXZlc19s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Pg0KCQk8c3Ryb25nPumFkuW6l+aIv+S7t+S4gOiniOihqDwvc3Ryb25nPiA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NvbG9yOiM0NDQ0NDQ7Zm9udC1zaXplOjE0cHg7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y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gY2xhc3M9InRyMSI+DQoJCQkJPHRkPg0KCQkJCQn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CgkJCQk8L3RkPg0KCQkJCTx0ZD4NCgkJCQkJ5LyY5oOg5Lu3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acjeWKoeagh+WHhg0KCQkJCTwvdGQ+DQoJCQkJPHRk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T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CZWFjaCB2aWxsYQ0KCQkJCTwvdGQ+DQoJCQkJPHRkIHN0eWxlPSJmb250LWZhbWl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O2NvbG9yOiNmZjc3MzM7Zm9udC13ZWlnaHQ6Ym9sZDsiIGNsYXNzPSJ0ZD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jA3MA0KCQkJCTwvdGQ+DQoJCQkJPHRkPg0KCQkJCQnkuIDku7flhajljIX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LmmZrmspnmu6nliKvlooVCZWFjaCB2aWxsYSsy5pma5rC05LiK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dmlsbGENCgkJCQk8L3RkPg0KCQkJCTx0ZCBzdHlsZT0i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ZmY3NzMzO2ZvbnQtd2VpZ2h0OmJvbGQ7IiBjbGFzcz0idGQxIj4NCgk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jANCgkJCQk8L3RkPg0KCQkJCTx0ZD4NCgkJCQkJ5LiA5Lu35YWo5YyF44CB5rC06aO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5pma5rC05LiK5Yir5aKFV2F0ZXIgdmlsbGE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mVyZGFuYTtjb2xvcjojZmY3NzMz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dGQxIj4NCgkJCQkJ77+lMTI5Nz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YyF44CB5rC06aOe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Q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gkJCQk8L3RkPg0KCQkJCTx0ZCBzdHlsZT0i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NzMzO2ZvbnQtd2VpZ2h0OmJvbGQ7IiBjbGFzcz0idGQxIj4NCgkJCQkJ77+lMTI1MD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5LiA5Lu35YWo5YyF44CB5rC06aO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QmVhY2ggdmlsbGErMuaZmuawtOS4iuWIq+WihV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EyOTc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eS4gOS7t+WFqOWMheOAgeawtOmjn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HZpbGxh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EzNDIwDQoJCQkJPC90ZD4NCgkJCQk8dGQ+DQoJCQkJCeS4gOS7t+WFq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JPHA+DQoJCTxiciAv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TxiciAv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T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0KCQk8dGFibGUgc3R5bGU9Im1hcmdpbjowcHg7d2lkdGg6NDk0LjA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+DQoJCQk8dGJvZHk+DQoJCQkJPHRy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2xzcGFuPSI0Ij4N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ppnmuK8mbmJzcDs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JhY2tncm91bmQtY29sb3I6I2RhZWVm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IGNvbHNwYW49IjI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5v+W3n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CTwvcD4NCgkJCQkJPC90ZD4NCgk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2xzcGFuPSIyIj4NCgkJCQkJCTxw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jJfkuqwmbmJzcDs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tY29sb3I6I2RhZWVm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IkOmDvT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q56m6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e+juS9sz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aw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bveaz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tbfoiKombmJzcDs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bed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4nOiIqjwvc3Bhbj4gDQoJCQkJCQk8L3A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3aWR0aD0iNjQ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7t+agv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A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D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NTAwM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jg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GRpdiBzdHlsZT0ibWFyZ2lu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JCTwvZGl2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8L3Rib2R5Pg0KCQk8L3RhYmxlPg0KCQk8cD4NCgkJCTxiciAv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saW5lLWhlaWdodDoyN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4x44CB5Lul5LiK5oql5Lu35ZCr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6aOf77yb5Li65Lq65rCR5biB57uT566X77yb5bey5YyF5ZCr6ams57Sv6Ie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6l6YCB44CBMTAl6YWS5bqX5pyN5Yqh6LS577yMOCXmlL/lupznqI7ku6Xlj4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4/kuro4576O5YWD55qE5bqK56iO44CCPC9zcGFuPjxiciAvPg0K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Y29sb3I6IzMzMzMzMzt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iL/lnovkuKTkurrotbforqLvvIzlhL/nq6XjgIHnrKzkuInkurrlkIzkvY/miJ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fmoLzor7flj6bor6LlrqLmnI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MzMzMzMzO2ZvbnQtc2l6ZToxNHB4OyI+M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WFrOWPguiAg++8jOagueaNruS4jeWQjOWHuuWPkeaXpeacn+WPr+iDveS8m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1ruWKqO+8jOWFt+S9k+S7peWuouaIt+e7j+eQhuaKpeS7t+S4uuWHh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74979A9E569E84224EA8EA7E2D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