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00:4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715EA3C313E0059B7C217DC6F2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715EA3C313E0059B7C217DC6F2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WTgei0qOe6vzLvvJrplb/nmb3lsbHopb/lnaHljJflnaHljYfnuqfniYj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U85YyX5Lqs6LW35q2iPl9f5peF5ri457q/6Lev5Zu95YaF5peF5ri45Lic5YyX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+mVnOaziua5l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g3MQ0KDQo8YnI+DQoNCgk86ZW/55m95bGxPjzplb/nmb3lsbE+5ZOB6LSo57q/Mu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doeWMl+WdoeWNh+e6p+eJiOWPjOWNp+S6lOaXpTzljJfkuqzotbfmraI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lb/nmb3lsbEr6ZWc5rOK5rm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T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ZCJ5p6XL+mVv+aYp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/lkInmnpct5LqM6YGT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ozpgZPnmb3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qM6YGTLemVv+eZveWxseWMl+WdoS3kuIfov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h+i+vuW6puWBh+WM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fovr7luqblgYfljLot6ZW/55m95bGx6KW/5Z2h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b/mmKUt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U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DxzcGFuPloxMTc8L3NwYW4+5qyh77yIPHNwYW4+MTY6NTUvMDc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3NwYW4+77yJ56m66LCD54m55b+r54Gr6L2m6LW05ZCJ5p6X5oiW5LmYPHNwYW4+Wj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+8iDxzcGFuPjIwPC9zcGFuPu+8mjxzcGFuPjU0LzA2PC9zcGFuPu+8mj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IljxzcGFuPlo2MTwvc3Bhbj7mrKHvvIg8c3Bhbj4y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C8wNjwvc3Bhbj7vvJo8c3Bhbj4zMzwvc3Bhbj7vvInotbTplb/mmKXvvIzlvIDlp4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JzljJfkuYvooYz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HNwYW4+PC9zcGFuPjwvYj4gDQo8L3A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ZjovabovabmrKHku6Xlh7rlm6LpgJrnn6XkuabkuLrlh4bvvJvnlLHkuo7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mr5TovoPntKflvKDvvIzmiJHnpL7kuI3kv53or4Hpk7rkvY3jgIHovabmrKHlj4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bljqLvvJvmlazor7fosIXop6PvvIHngavovabnpajlh7rlj5HlvZPlpKnku6X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u5nlrqLkur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mmKUv5ZCJ5p6XLeS6jOmBk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A3OjMw54Gr6L2m56u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ug5aSn5a625LmY5Z2Q55qE5Lqk6YCa5bel5YW35LiN5ZCM77yM6ZyA6Ka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LiK5YmN5LiA5aSp5LmY6auY6ZOB5oiW6aOe5py65oq16L6+55qE5Zui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pe26Ze05Ye65Y+R77yM5q2j5byP5ZCv56iL5oiR5Lus55qE6YG/5pqR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wODowMOS5mOi9pu+8iOe6pjxzcGFuPjMuNTwvc3Bhbj7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ljJblu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ExOjMw5Y2I6aSQ5ZOB5bCd5Lic5YyX5Yac5a6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i41cHQ7dGV4dC1pbmRlbnQ6LTIyLjVwdDsiPg0KCTEyOjMw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41PC9zcGFuPuWwj+aXtu+8iei1tOmVv+eZveWxseiEmuS4i+KAlDx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mVhzwvYj7vvIzmsr/pgJTmrKPotY/kuq3kuq3njonnq4vnmoTnvo7kurr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nmoTooazmiZjkuYvkuIvmmL7lvpfmm7TliqDnvo7kuL3liqj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kxNTow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Rl+WQjeeahDxiPkFBQTwvYj48Yj7nuqflkInmnpfnnIHprZTnlYzpo47mma/ljL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6YGH54m55q6K5oOF5Ya15peg5rOV5Y+C6KeC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LuW5piv5Zu96ZmF5oi35aSW5Y+K5pGE5b2x54ix5aW96ICF55qE5aSp5aCC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6f5aeL5qOu5p6X44CB5aSp54S25rCn5ZCn44CB5bCG5Yab5aOB44CB5aSp5LiA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g5r2t54CR5biD44CB5p6X5rW35ZCs6Z+z44CB5Y2D5bm05qCR56We44CB5LiD5p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5pGE5b2x5Z+65Zyw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xNzowMC0xODowM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MTg6MzDmmZrppJ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Ij4NCgkxOTowMOWFpeS9j+mFkuW6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PuW9k+aX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a0u+WKqO+8iOiHquaEv+a2iOi0ue+8jOaXoOW8uuWItu+8ie+8m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E8L2I+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6ys5LiA5ryC77yaPC9iPuWdkOS4iuearuetj++8jOS4gOi3r+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veaDheS9k+mqjOKAnOS4rea1geWHu+awtO+8jOa1qumBj+mjnuiIn+KAn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gOi3r+aso+i1j+ayv+WyuOmjjuWFie+8jOaApea1gee8k+a7qe+8jOS4m+ael+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juiKseW5vemmme+8jOe7v+agkeaIkOiNq+aXouiDvea7oei2s+aCqOS9oOinh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DveWRvOWQuOWIsOaWsOmynOeahOepuuawlO+8jOe7v+iJsuOAgeWBpeW6t+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HqueEtuiuqeaCqOWRiuWIq+WfjuW4gueahOWWp+mXue+8jOaYr+S8kemXsuW6pu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pb3ljrvlpJbjgII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yPC9iPjxiPuOAgeWknOa4uOWkp+aIj+WPsOays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lj7DmsrPlnKjml4XmuLjlvIDlj5Hml6Xotovmv4Dng4jnmoTnq57kuonkuK3ljY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lrp7mlr3kuobmo67mnpfkuYvlpJznvo7ljJblt6XnqIvvvIzlsIbmlbTkuK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5jmiJDkuobkuIDniYfmtYHlhYnmuqLlvannmoTkuI3lpJzmo67mnpfvvIz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ppblrrblrp7njrDlhajlpKnmuLjnmoTljp/nlJ/mgIHmma/ljLrvvIzkuZ/mmK/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llK/kuIDlj6/ku6XlpJzmuLjnmoTmma/ljLrvvIzku47ogIzkuZ/miprmhbDkuo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uLjlrqLkuIDliLDlpJzmmZrlsLHml6DmiYDpgILku47nmoTnqbrlr4Llv4P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Ny4yNXB0OyI+DQoJ5q+P5Yiw5aSc5pma77yM5pW05Liq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6ZyT6Jm56L+356a777yM5b2p54CR5rWB6Z+177yM6Zu+5rCU6aOY5ryr77yM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777yM5Lu/6Iul5Lq66Ze05LuZ5aKD44CC5ZGK5Yir5LiA5aSp55qE5Zan5Zqj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D5b2p5rKz6LC377yM5ZCs552A6IiS57yT55qE6Z+z5LmQ77yM5Lqr5Y+X552A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6LWP5Li55bSW546J6LC377yM55yL5b2p54CR5rWB5rOJ77yM6KeC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o77yM5oqa5pyx55+z56Kn6I2J77yM5pyb55KA55Ko5pif56m677yM5ZOB5Lq655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mN55+l6YGT77yM56We56eY55qE5qOu5p6X5LmL5aSc56uf5aaC5q2k5Yqo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pWZ5Lq6552A6L+377yM5Luk5Lq65oSf5Y+544CCI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8YnIgLz4NCjwvcD4NCjxwIGNsYXNzPSJNc29Ob3JtYWwiPg0KCTx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e+8m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eOAgeW9k+aXpei3r+WGteavlOi+g+mioOewuOiAjOS4lOS5m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Zlei9pueahOWuouS6uuivt+aPkOWJjeWHhuWkh+WlveaZlei9puiNr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+8jOivt+aPkOWJjeWRiuivieWvvOa4uO+8jOayv+mAlOS8muinhuaDheWGt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aOkuS8keaBr++8jOmBv+WFjeWKs+e0r+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5Lic5YyX5Y+j5ZGz6L6D6YeN77yM5Zui6aS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mA5pyJ5a6i5Lq65Y+j5ZGz77yM5Y+v6IO95Lya5pyJ5rC05Zyf5LiN5pyN44CB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62J546w6LGh77yM6K+35o+Q5YmN5aSH5aW96IKg6IOD6I2v77yM5Lul6Ziy5LiH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05pe254q25Ya177yM5Y+K5pe25LiO5a+85ri46IGU57O7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jgIHplb/nmb3lsbHlnLDljLrnlLHkuo7mnaHku7bmnInpmZD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sqHmnInnlLXmoq/jgIHnqbrosIPvvIzkuI7ljJfkuqzjgIHlpKnmtKXmnI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67ot53vvIzor7fli7/kvZzlr7nmr5T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M6YGT55m95rK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ozpgZMt6ZW/55m95bGx5YyX5Z2hLeS4h+i+vuW6puWBh+WM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MDY6MzDlj6vml6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Dc6MDDml6nppJDvvIjlm6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nppJDml7bpl7TovoPmmZrvvIzkuLrkv53or4HmuLjop4jpobrliKn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nJ/pl7Tlj6/og73mj5DliY3ljYrlsI/ml7blh7rlj5HvvIzml6nppJ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JDljIXvvIzlhbfkvZPmg4XlhrXku6Xlrp7pmYXlj5HnlJ/kuLrlh4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k8c3Bhbj48L3NwYW4+IA0KPC9wPg0KPHAgY2xhc3M9Ik1zb05vcm1hbCI+DQoJMDc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8c3Bhbj4zMDwvc3Bhbj7liIbpkp/vvInotbTlsbHpl6jlsbHpl6jlj6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c3Bhbj48L3NwYW4+IA0KPC9wPg0KPHAgY2xhc3M9Ik1zb05vcm1hbCI+DQoJ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uLjop4jplb/nmb3lsbHvvIjlkKvpl6jnpajvvInlm73lrrY8c3Bhbj5BQUFB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rvvIzkuK3lm73ljYHlpKflkI3lsbHkuYvku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A5OjAw5LmY546v5L+d6L2m77yI5ZCr77yJ77yI6L2m56iL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vlhaXmma/ljLrvvJoNCjwvcD4NCjxwIGNsYXNzPSJNc29Ob3JtYWwiPg0KCT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v6KeC6LWP5Yiw5qyn5Lqa5aSn6ZmG5LuO5rip5bim5Yiw5p6B5Zyw5Zub5Li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mv6KeC5bim77yM54q55aaC4oCc6ZO25rKz6JC95LiL5Y2D5aCG6ZuqLOeAkeW4g+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8leeDn+KAnemVv+eZvemjnueAke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6Zu+5rCU57yt57uV55qE6IGa6b6Z5rip5rOJ576k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eWIhumSn++8ieOAguingui1j+mjjuWFieaXluaXjuOAgeOAiumbquWxsemjnueL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aZr+aLjeaRhOWcsOKAlOWwj+WkqeaxoO+8iOa4uOiniOaXtumXt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ri46KeI56We5LuZ576O5aKDLS0t57u/5riK5r2t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kNCjwvcD4NCjxwIGNsYXNzPSJNc29Ob3JtYWwiPg0KCTEyOjA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aF6Ieq55Sx5rS75Yqo5LiN5bCR5LqOMuWwj+aXtu+8iOeJueauiuivtOaYju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jOeoi+iHqueUseOAgeWIhuaVo++8jOaVheS4jee7n+S4gOWuieaOk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acieiHquWKqemkkOWOhe+8iQ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aSH5rOo77ya44CQ6ZW/55m95bGx5aSp5rGg6aOO5pmv5Yy65Lqk6YCa6LS56LaK6Ye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2mPHNwYW4+ODA8L3NwYW4+5YWDPHNwYW4+Lzwvc3Bhbj7kurrmlazor7f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mma/ljLrlrp7pmYXlhazluIPku7fmoLzkuLrlh4bvvInvvIzlr7zmuLjkvJr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gJLnq5novabnpajvvIznu4Tnu4fmjpLpmJ/vvIjplb/nmb3lsbHnrqHnkIb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ku6Pmm7/mjpLpmJ/vvInjgILlpKnmsaDkuLrkuK3jgIHmnJ3nlYzmuZb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pobvlnKjop4TlrprljLrln5/lhoXmuLjop4jvvIzkuKXnpoHotorlooPjgIL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5aW95LiN6KaB5Y2V5Lq654us6KGM77yM5Lul5pWw5Lq657uT5Ly05Li6KuS9s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6kembvuW8pea8q++8jOaJgOS7peS4jeaYr+aJgOacieS6uumDveiDveeci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ahOengOS4veWuueiyjOOAk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NDowMOWHuuWxsemXqO+8jCDkuZjovabvvIj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S4h+i+vuW6puWBh+WMu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DmirXovr7kuIfovr7luqblgYfljLrvvIzoh6rnlLHmtLvliqg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4OjAw5pma6aSQ6Ieq55CG77yI5ZOB5bCd5bqm5YGH5Yy65Ya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SQ77y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5OjMw5YWl5L2P6YWS5bqX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OqOiNkOmhueebru+8iOiHquaEv+a2iOi0ue+8jOaXoOW8uuWItu+8i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Wu55+z5p6X77yaQUFBQeaZr+WMuu+8jOmVv+eZveWxseWWgOaWr+eJueeBq+Wxse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uOWei+S7o+ihqO+8jOWboOWkp+mDqOWIhuaIkOWIhueUsea1ruefs+e7hOaI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nsOWug+S4uuKAnOWzoeiwt+a1ruefs+ael+KAneWGsOawtOazieawtOi0qOe6r+W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OAgea4hea+iOmAj+aYju+8jOawtOa4qeW4uOW5tOWcqDxzcGFuPjYuNTwvc3Bhbj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mmK/lpKnnhLbnn7/ms4nmsLT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eOAkDxzcGFuPkRJWTwvc3Bhbj7oh6rliqnmlLvnlaXjgJEg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6IiM5bCW5LiK55qE5bqm5YGH5bCP6ZWH77ya6L+Z6YeM5pyJ5b+F6IOc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44CB6bqm5b2T5Yqz562J5qyn576O5b+r6aSQ5ZOB54mM77yM5ZCM5pe2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+l5ZCN6L+e6ZSB6aSQ6aWu5LyB5Lia5aaC5rGJ5ou/5bGx54Ok6IKJ44CB5b63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BDQrpu4TorrDnhYzkuInmsYHnhJbplIXjgIHlsbHmma/lkpbllaHljoXnrY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pJDppa7lk4HniYzvvJvlkITmrL4g576O6aOf77yM5oC75pyJ5LiA5qy+6YCC5ZCI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y44CB5rGJ5ou/5bGx5rip5rOJ77ya6L+Z6YeM55qE5rip5rOJ5rC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yV6Ie05LqO6ZW/55m95bGx4oCc56We5rC04oCd77yM5ZCr5pyJ5aSn6YeP56Gr5YyW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56eN5b6u6YeP5YWD57Sg77yM5YW35pyJ6L6D6auY55qE5Yy755aX5Lu35YC8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z44CB6ZW/55m95bGx5aSn5Ymn6Zmi77yaPHNwYW4+MTk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tMjE8L3NwYW4+77yaPHNwYW4+MDAgPC9zcGFuPuKAnOWkqeWcsOmVv+eZveKAn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lOWHuu+8iOaXtumVvzxzcGFuPjExMDwvc3Bhbj7liIbpkp/vvInvvIzmhJ/lj5f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Z7pn7XkuYvmgqDov5zvvIzplb/nmb3lsbHmlofljJbkuYvngbXliqjlj4rkuJzljJf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aznmoTlub3pu5jor5nosJDjgII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044CB5LiH6L6+5b2x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5LiH6L6+5b2x5Z+O5paw54mH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HjgIHnlLHkuo7mma/ljLrlhoXooYznqIvoh6rnlLHjgIHliIbmlaPvvIzmlY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ljYjppJDvvIzor7foh6rluKbkupvpm7bpo5/vvIzlj6bmma/ljLrlho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nppJDljoXlj6/kvpvpgInmi6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uOAgeivt+WwiuS7juWvvOa4uOmbhuWQiOaXtumXtO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huaXtuaKtei+vumbhuWQiOWcsOeCue+8jOS7peWFjeiAveivr+ihjOeoi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44CB6Ieq55CG6aS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J5oup5bmy5YeA5Y2r55Sf5q2j6KeE55qE6aSQ5Y6F55So6aSQ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TjgIHku4rml6XmmZrppJDkuI3lkKvvvIzlpKflrrblj6/ku6U8c3Bhbj5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LbvvIzmjInnhafoh6rlt7HnmoTlj6PlkbPvvIzoh6rooYzov5vooYzlrrbluq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H6L6+5bqm5YGH5Yy6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uqblgYfljLot6ZW/55m95bGx6KW/5Z2hLeWQieaely/plb/mmKU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wNjozMOWPq+aXq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NzowMOaXqemkkO+8iOWbo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aXtumXtOi+g+aZmu+8jOS4uuS/neivgea4uOiniOmhuuWIqe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WPr+iDveaPkOWJjeWNiuWwj+aXtuWHuuWPke+8jO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WFt+S9k+aDheWGteS7peWunumZheWPkeeUn+S4uuWH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wNzozMOi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KAnOWNg+W5tOenr+mbquS4h+W5tOadvu+8jOebtOS4iuS6uumXtOesrOS4gOWz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bqummmeagvOmHjOaLieKAlDxiPumVv+eZveWxseilv+aZr+WMu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gDQo8L3A+DQo8cCBjbGFzcz0iTXNvTm9ybWFsIiBzdHlsZT0ibWFyZ2luLWxlZ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i41cHQ7Ij4NCgkwODozMOaNouS5mDxiPueOr+S/nei9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TwvYj7ov5vlhaXplb/nmb3lsbHoh6rnhLbkv53miqTljLrvvIzpgJTkuK3lj6/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lpKfpmYbku47muKnluKbliLDmnoHlnLDnmoTlm5vkuKrlnoLnm7Tmma/op4L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u7Xlu7blh6Dlhazph4zpq5jlpKfjgIHmjLrmi5TjgIHlo67pmJTnmoTpm6rmnb7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m6rlm73nmoTnvo7vvIznvo7lnKjov5nojr3ojr3nmoTpm6rmnb7mnpfmtbf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pZ7lnKPnmoTpm6rln5/pq5jljp/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yLjVwdDt0ZXh0LWluZGVudDot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Dk6MDDlhajlia/mraboo4XlvpLmraXljrvmjqLlr7vlhqzml6XnmoTpm6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igJTigJQ8Yj7lpKnmsaA8L2I+77yM55m75Li05Li75bOw5oSf5Y+X5Y2D6YeM5Ya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Zu9576O5pmv77yM5a+75om+6YKj5Lyg6K+05Lit55qE5aSp5rGg5oCq5YW9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wcHQ7dGV4dC1pbmRlbnQ6LTI3LjBwdDsiPg0KCTExOjMwPGI+6ZW/55m95bG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iN5bCR5LqOPC9iPjxiPjI8L2I+PGI+5bCP5pe2PC9iPu+8iO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Zr+WMuuWGheihjOeoi+iHqueUseOAgeWIhuaVo++8jOaVheS4jee7n+S4g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r+WMuuWGheacieiHquWKqemkkOWOhe+8i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I6MzDop4LkuK3mnJ3kupTlj7fnlYznopHvvIzlj4Lop4LmsJTlir/mgaLl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b3lsbHlpKfls6HosLfjgIINCjwvcD4NCjxwIGNsYXNzPSJNc29Ob3JtYWwiPg0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e65bGx6ZeoDQo8L3A+DQo8cCBjbGFzcz0iTXNvTm9ybWFsIj4NCgkxNDozM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uNeWwj+aXtu+8iei/lOWbnuWQieael+aIlumVv+aYp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g6MzDmirXovr7plb/mmKXmiJblkInmnpfvvIzkuZjngavovaY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PC9zcGFuPuasoe+8iDxzcGFuPjIxOjM1Lzk6NTI8L3NwYW4+5oiWPHNwYW4+WjY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IwOjE1LzA2OjA4PC9zcGFuPu+8ieaIljxzcGFuPlo2ND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wvc3Bhbj7vvJo8c3Bhbj4zMy83OjU3PC9zcGFuPu+8ieehrOWNp+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jgJDmuKnppqjmj5DnpLrjgJE8L2I+PGI+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W9k+aXpeeahOi3r+WGteaYr+mrmOmAn+WKoOWbvemBk+WSjOS4gOWwj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i3r++8jOacieaZlei9pueahOWuouS6uuivt+aPkOWJjeWHhuWkh+WlveaZlei9p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IkeS7rOS8mumAguW9k+S8keaBr++8jOS4gOi3r+inguaZr++8jOS4jeS8muWk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xzcGFuPjwvc3Bhbj4gDQo8L3A+DQoy44CB6KGM56iL5omA5YiX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+v6IO95Lya5Zug5Li65aSp5rCU44CB5aC16L2m562J54m55q6K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77yM5YW35L2T5pel56iL5a6J5o6S5qC55o2u5b2T5pe25aSp5rCU5Y+K6Lev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4G15rS75a6J5o6S6LCD5pW0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lm57liLDmuKnppqjnmoTlrr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+DQoJPGI+MT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ku7flgLzvvJo8c3Bhbj45ODwvc3Bhbj7lhYPprZTnlYzpo47mma/ljLr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Js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I8L2I+PGI+44CB5Y2H57qn5L2P5a6/77ya5LiA5pma5oyC5LiJ5pif6YWS5b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M5Lq65qCH5YeG6Ze0PHNwYW4+Kzwvc3Bhbj7kuIDmmZrkuIfovr7luqblgYfljLr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vvJs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M8L2I+PGI+44CB5pyd6bKc5pyN6KOF5a+85ri45o6l5Zui77ya57uP5YW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4mI77yM5YWo5a626LGq5Y2O5Ye66KGM77yb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0PC9iPjxiPuOAgeWMuuWIq+W4uOinh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ieS7t+Wkp+Wbou+8jOi9puS9jeWuveadvuS4jeaLpeaMpO+8mz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NTwvYj48Yj7jgI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ml6DlvLrliLbmtojotLnvvIzpq5jlk4HotKjnuq/njqnlm6L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zcHQ7dGV4dC1pbmRlbnQ6LTEzLjNwdDsiPg0KCTxiPjY8L2I+PGI+44CB5ZOB5ZGz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K55qE5Lic5YyX77ya5Yac5a626aOO5ZGz6aSQ44CB5pyd6bKc5peP54m56Imy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6bG84oCm4oCm6aSQ6aSQ576O6aOf77yM6K6p5oKo5aSn6aWx5Y+j56a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Yj43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PjOWdoea3seW6pua4uOiniOmVv+eZveWxse+8jOaXouWinuWKoOeci+WIs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ZveWxseWkqeaxoOeahOacuuS8mu+8jOS5n+WPr+S7juS4jeS4jeWQjOinkuW6p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ZveWxseWkqeaxoOe+juaZr++8mz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ODwvYj48Yj7jgIHlhajnqIvmr4/kurrmr4/lpKn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nn7/ms4nmsLTvvJs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NC4ycHQ7dGV4dC1pbmRlbnQ6LTU0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k8L2I+PGI+44CB5b6A6L+UPHNwYW4+Wjwvc3Bhbj7lrZflpLTnm7Tovr7ngavovab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oiJLpgILlh7rooYzvvIzml6LkuI3ogL3or6/mgqjnmoTmuLjop4jml7bpl7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L3or6/mgqjnmoTkvJHmga/ml7bpl7TvvJs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wPC9iPjxiPuOAgeWMheWQq+aZr+eCue+8mu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MuuOAgemVv+eZveWxseilv+WMl+WdoeWkp+mXqOelqDxzcGFuPis8L3NwYW4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44CCPHNwYW4+PC9zcGFuPjwvY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54Gr6L2m5Zui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/lkInmnpct5YyX5Lqs56m66LCD54Gr6L2m56Gs5Y2n77yb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5LiA5pma5oyC5LiJ5pif5L2P5a6/K+S4gOaZmuS4h+i+v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gh+mFkuW6l+S9j+Wuv++8m++8iOaIkeekvuS4jeaPkOS+m+iHqueEtuWNle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S6uuaDheWGte+8jOivt+S6juWHuuWbouWJjeS6pOa4heWNlemXtO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OAkOeUqOmkkOOAkeWFqOeoizLml6ky5q2j77yb5q2j6aSQ6aSQ5qC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M5Y2B5Lq65LiA5qGM77yM5Y2B6I+c5LiA5rGk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Jm5ic3A7PGJyIC8+DQo044CB44CQ6L2m6L6G44CR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L57ut55So6L2m44CCPGJyIC8+DQo144CB44CQ6Zeo56Wo44CR6KGM56iL5YaF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5qE5pmv54K56Zeo56Wo77ybPGJyIC8+DQo244CB44CQ5a+85ri444CR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6YOo5YiG5pmv5Yy65Li65pmv5Yy65YaF6K6y6Kej5ZGY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44CQ5YS/56ul44CRMS4y57Gz5Lul5LiL5YS/56ul5ri45a6i5Zui6LS5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5Y+K5Y2K5Lu35YS/56ul6aSQ77ybPGJyIC8+DQo444CB44CQ5L+d6Zmp44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queUsea0u+WKqOacn+mXtOS6pOmAmui0ueWSjOmkk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FqOeoi+WFpeS9j+mFkuW6l+S6p+eUn+eahOWNleaIv+W3ruOAgeWKoOW6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mFkuW6l+WGheS4quS6uua2iOi0ue+8mzxiciAvPg0KM+OAge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S/nemZqe+8iOW7uuiuruaXhea4uOiAhei0reS5s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S6pOmAmuW7tuivr+OAgeWPlua2iOetieaEj+WkluS6i+S7t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vvOiHtOeahOmineWklui0ueeUqO+8mzxiciAvPg0KNeOAgeWEv+erpeaKpeS7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S6p+eUn+eahOWFtuS7lui0ueeUqO+8mzxiciAvPg0KNu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etieiHqui6q+WOn+WboOWvvOiH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qE5Lq66Lqr6LSi5Lqn5o2f5aSx6ICM6aKd5aSW5pSv5LuY55qE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iN5Y2g5bqK5L2N5ri45a6i5LiN5ZCr5pep6aSQ77ybPGJyIC8+DQo444CB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OAgTxzcGFuPjEyPC9zcGFu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i6q+mrmDxzcGFuPjEuMjwvc3Bhbj7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uOAgemDqOWIh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uouS6uuWIsOi+vuW9k+WcsOWQjuWPr+iDveWtmOWcqOS4jeWQjOi9pu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tieW+heeahOaDheWGte+8jOivt+WQrOS7juWvvOa4uOWuieaOk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z44CB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44CB5pma6aSQ5Li65Lit5by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luZGVudDotOS4wcHQ7Ij4NCgk044CB5Lit6YC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ZyA6ISx5Zui77yM6YCA6L+Y5pyq5Y+C5Yqg5pmv54K5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F6KGM56S+5Y2P6K6u5Lu36YCA6L+Y77yJ44CB5L2P5a6/77yI5LiO6YWS5bqX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YOo5YiG6LS555So77yJ44CB55So6aSQ77yM5aSn5Lqk6YCa5qC55o2u55u45YW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mj6Zmk5o2f5aSx5ZCO6YCA6L+Y5Ymp5L2Z6LS555So77yM6LWg6YCB6aG555uu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iANCjwvcD4NCjxwIGNsYXNzPSJNc29Ob3JtYWw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vvJs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HB0O3RleHQtaW5kZW50Oi05LjBwdDsiPg0KCTb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lkKvmma/ngrnpl6jnpajkvp3nhaflvZPlnLDmma/ljLrop4TlrprvvIzlr7nnibn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rrnu5nkuojpl6jnpajkvJjmg6DvvIzor7fmgqjmkLrluKblrabnlJ/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nprvpgIDkvJH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v4Xpobvmj5DliY3lkJHlr7zmuLjlh7rnpLrvvIzlpoLpgYfpl6jnpaj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l4XooYznpL7kuqvlj5fnmoTpl6jnpajmipjmiaPku7fmoLzkuI7lrp7pmYX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kuYvpl7TnmoTlt67pop3vvIzlvZPlnLDnu5/kuIDpgIDov5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5LjBwdDsiPg0KCTfjgIHnlLXohJHpmo/mnLrlh7rnpajvvIz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o/mnLrkuqfnlJ/vvIzkuI3kv53or4Hpk7rkvY3vvIz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kuI3lj6/mipflipvlm6DntKDpgKDmiJDml6Dms5XmraPluLjlj4Llm6L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pajmjZ/mjInlrp7pmYXlj5HnlJ/kuLrlh4b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OOAgeWkhOeQhuWuouS6uuaKleivie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hq+WGmeaEj+ingeWNleWGheWuueS4uuWHreivge+8jOivt+aCqO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PHNwYW4+MTwvc3Bhbj7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vvJs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715EA3C313E0059B7C217DC6F2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