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5C3614D28BE01E40358281E5A0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5C3614D28BE01E40358281E5A0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zLvvJrplb/nmb3lsbHopb/lnaHljJflnaHljYfnuqfniYj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U85YyX5Lqs6LW35q2iPl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g3MQ0KDQo8YnI+DQoNCgk86ZW/55m95bGxPjzplb/nmb3lsbE+5ZOB6LSo57q/M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WMl+WdoeWNh+e6p+eJiOWPjOWNp+S6lOaXpTzljJfkuqzotbfmraI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Er6ZWc5rOK5rm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LqM6YG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h+i+vuW6puWBh+WM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fovr7luqblgYfljLot6ZW/55m95bGx6KW/5Z2h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xzcGFuPloxMTc8L3NwYW4+5qyh77yIPHNwYW4+MTY6NTUv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3NwYW4+77yJ56m66LCD54m55b+r54Gr6L2m6LW05ZCJ5p6X5oiW5LmYPHNwYW4+Wj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IwPC9zcGFuPu+8mjxzcGFuPjU0LzA2PC9zcGFuPu+8m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o2MT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C8wNjwvc3Bhbj7vvJo8c3Bhbj4zMzwvc3Bhbj7vvInotbTplb/mmKXvvIzlvIDl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JzljJfkuYvooY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S6jOmBk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A3OjMw54Gr6L2m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ug5aSn5a625LmY5Z2Q55qE5Lqk6YCa5bel5YW35LiN5ZCM77yM6ZyA6Ka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LiK5YmN5LiA5aSp5LmY6auY6ZOB5oiW6aOe5py65oq16L6+55qE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5Ye65Y+R77yM5q2j5byP5ZCv56iL5oiR5Lus55qE6YG/5pqR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wODowMOS5mOi9pu+8iOe6pjxzcGFuPjMuNTwvc3Bhbj7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u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ExOjMw5Y2I6aSQ5ZOB5bCd5Lic5YyX5Yac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TEy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ei1tOmVv+eZveWxseiEmuS4i+KAlD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Yj7vvIzmsr/pgJTmrKPotY/kuq3kuq3njonnq4vnmoTnvo7kurr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ooazmiZjkuYvkuIvmmL7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xNT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ahDxiPkFBQTwvYj48Yj7nuqflkInmnpfnnIHprZTnlYzpo47mma/lj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u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0u+WKqO+8iOiHquaEv+a2iOi0ue+8jOaXoOW8uuWItu+8i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ys5LiA5ryC77yaPC9iPuWdkOS4iuearuetj++8jOS4gOi3r+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veaDheS9k+mqjOKAnOS4rea1geWHu+awtO+8jOa1qumBj+mjnuiIn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i3r+aso+i1j+ayv+WyuOmjjuWFie+8jOaApea1gee8k+a7qe+8jOS4m+ael+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uiKseW5vemmme+8jOe7v+agkeaIkOiNq+aXouiDvea7oei2s+aCqOS9oOinh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WRvOWQuOWIsOaWsOmynOeahOepuuawlO+8jOe7v+iJsuOAgeWBpeW6t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eEtuiuqeaCqOWRiuWIq+WfjuW4gueahOWWp+mXue+8jOaYr+S8kemXsu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ljrvlpJb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yPC9iPjxiPuOAgeWknOa4uOWkp+aIj+WPsOays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PlnKjml4XmuLjlvIDlj5Hml6Xotovmv4Dng4jnmoTnq57kuonkuK3ljY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rp7mlr3kuobmo67mnpfkuYvlpJznvo7ljJblt6XnqIvvvIzlsIb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jmiJDkuobkuIDniYfmtYHlhYnmuqLlvannmoTkuI3lpJzmo67mnpf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lrrblrp7njrDlhajlpKnmuLjnmoTljp/nlJ/mgIHmma/ljLrvvIzkuZ/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lK/kuIDlj6/ku6XlpJzmuLjnmoTmma/ljLrvvIzku47ogIzkuZ/miprmhbDkuo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uLjlrqLkuIDliLDlpJzmmZrlsLHml6DmiYDpgILku47nmoTnqbrlr4L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y4yNXB0OyI+DQoJ5q+P5Yiw5aSc5pma77yM5pW05Liq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6ZyT6Jm56L+356a777yM5b2p54CR5rWB6Z+177yM6Zu+5rCU6aOY5ryr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77yM5Lu/6Iul5Lq66Ze05LuZ5aKD44CC5ZGK5Yir5LiA5aSp55qE5Zan5Zqj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D5b2p5rKz6LC377yM5ZCs552A6IiS57yT55qE6Z+z5LmQ77yM5Lqr5Y+X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6LWP5Li55bSW546J6LC377yM55yL5b2p54CR5rWB5rOJ77yM6Ke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77yM5oqa5pyx55+z56Kn6I2J77yM5pyb55KA55Ko5pif56m677yM5ZOB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55+l6YGT77yM56We56eY55qE5qOu5p6X5LmL5aSc56uf5aaC5q2k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pWZ5Lq6552A6L+377yM5Luk5Lq65oSf5Y+544CCI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GNsYXNzPSJNc29Ob3JtYWw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jgIHplb/nmb3lsbHlnLDljLrnlLHkuo7mnaHku7bmnInpmZ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sqHmnInnlLXmoq/jgIHnqbrosIPvvIzkuI7ljJfkuqzjgIHlpKnmtKXmnI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ot53vvIzor7fli7/kvZzlr7nmr5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M6YGT55m95rK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S4h+i+vuW6puWBh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MDY6MzDlj6vml6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Dc6MDD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8c3Bhbj48L3NwYW4+IA0KPC9wPg0KPHAgY2xhc3M9Ik1zb05vcm1hbCI+DQoJMDc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zMDwvc3Bhbj7liIbpkp/vvInotbTlsbHpl6jlsbHpl6jlj6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8L3NwYW4+IA0KPC9wPg0KPHAgY2xhc3M9Ik1zb05vcm1hbC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p4jplb/nmb3lsbHvvIjlkKvpl6jnpajvvIn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uK3lm73ljYHlpKflkI3lsbHkuYvku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A5OjAw5LmY546v5L+d6L2m77yI5ZCr77yJ77yI6L2m56iL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vlhaXmma/ljLrvvJoNCjwvcD4NCjxwIGNsYXNzPSJNc29Ob3JtYWwiPg0KC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kNCjwvcD4NCjxwIGNsYXNzPSJNc29Ob3JtYWwiPg0KCTEyOjA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MuWwj+aXtu+8iOeJueauiuivtOaYj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acieiHquWKqemkkOWOhe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77ya44CQ6ZW/55m95bGx5aSp5rGg6aOO5pmv5Yy65Lqk6YCa6LS56LaK6Ye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PHNwYW4+ODA8L3NwYW4+5YWDPHNwYW4+Lzwvc3Bhbj7kurrmlazor7f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LlpKnmsaDkuLrkuK3jgIHmnJ3nlYzmuZ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nKjop4TlrprljLrln5/lhoXmuLjop4jvvIzkuKXnpoHotorlooPjgI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5aW95LiN6KaB5Y2V5Lq654us6KGM77yM5Lul5pWw5Lq657uT5Ly05Li6KuS9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6kembvuW8pea8q++8jOaJgOS7peS4jeaYr+aJgOacieS6uumDveiDv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ahOengOS4veWuueiyj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NDowMOWHuuWxsemXqO+8jCDkuZjovab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S4h+i+vuW6puWBh+WMu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kuIfovr7luqblgYfljLrvvIzoh6rnlLHmtLvliqg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4OjAw5pma6aSQ6Ieq55CG77yI5ZOB5bCd5bqm5YGH5Yy65Y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5OjMw5YWl5L2P6YWS5bq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Wu55+z5p6X77yaQUFBQeaZr+WMuu+8jOmVv+eZveWxseWWgOaWr+eJueeBq+Wxs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OWei+S7o+ihqO+8jOWboOWkp+mDqOWIhuaIkOWIhueUsea1ruefs+e7h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nsOWug+S4uuKAnOWzoeiwt+a1ruefs+ael+KAneWGsOawtOazieawtOi0qO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OAgea4hea+iOmAj+aYju+8jOawtOa4qeW4uOW5tOWcqDxzcGFuPjYuNTwvc3Bhb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mK/lpKnnhLbnn7/ms4n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eOAkDxzcGFuPkRJWTwvc3Bhbj7oh6rliqnmlLvnlaXjgJEg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y44CB5rGJ5ou/5bGx5rip5rOJ77ya6L+Z6YeM55qE5rip5rOJ5rC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6Ie05LqO6ZW/55m95bGx4oCc56We5rC04oCd77yM5ZCr5pyJ5aSn6YeP56Gr5YyW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6eN5b6u6YeP5YWD57Sg77yM5YW35pyJ6L6D6auY55qE5Yy755aX5Lu35YC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6ZW/55m95bGx5aSn5Ymn6Zmi77ya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tMjE8L3NwYW4+77yaPHNwYW4+MDAgPC9zcGFuPuKAnOWkqeWcsOmVv+eZveKAn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+8iOaXtumVvzxzcGFuPjExMDwvc3Bhbj7liIbpkp/vvInvvIzmhJ/lj5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pn7XkuYvmgqDov5zvvIzplb/nmb3lsbHmlofljJbkuYvngbXliqjlj4rkuJzljJ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nmoTlub3pu5jor5nosJD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044CB5LiH6L6+5b2x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LiH6L6+5b2x5Z+O5paw54mH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ivt+WwiuS7juWvvOa4uOmbhuWQiOaXtumXt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aKtei+vumbhuWQiOWcsOeCue+8jOS7peWFjeiAveivr+ihjOeoi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TjgIHku4rml6XmmZrppJDkuI3lkKvvvIzlpKflrrblj6/ku6U8c3Bhbj5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LbvvIzmjInnhafoh6rlt7HnmoTlj6PlkbPvvIzoh6rooYzov5vooYzlrrbluq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6L6+5bqm5YGH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t6ZW/55m95bGx6KW/5Z2hLeWQieaely/plb/mmKU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wNjozMOWPq+aXq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zMO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KAnOWNg+W5tOenr+mbquS4h+W5tOadvu+8jOebtOS4iuS6uumXtOesrOS4gOWz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mmmeagvOmHjOaLieKAlDxiPumVv+eZveWxseilv+aZr+WM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kwODozMOaNouS5mDxiPu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Yj7ov5vlhaXplb/nmb3lsbHoh6rnhLbkv53miqTljLrvvIzpgJTkuK3lj6/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pKfpmYbku47muKnluKbliLDmnoHlnLDnmoTlm5vkuKrlnoLnm7Tmma/op4L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Xlu7blh6Dlhazph4zpq5jlpKfjgIHmjLrmi5TjgIHlo67pmJTnmoTpm6rmnb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m6rlm73nmoTnvo7vvIznvo7lnKjov5nojr3ojr3nmoTpm6rmnb7mnpfmtbf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Z7lnKPnmoTpm6rln5/pq5jljp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lhajlia/mraboo4XlvpLmraXljrvmjqLlr7vlhqzml6XnmoTpm6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TigJQ8Yj7lpKnmsaA8L2I+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55qE5aSp5rGg5oCq5YW9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dGV4dC1pbmRlbnQ6LTI3LjBwdDsiPg0KCTExOjMwPGI+6ZW/55m95bG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5bCR5LqOPC9iPjxiPjI8L2I+PGI+5bCP5pe2PC9iPu+8i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e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zDop4LkuK3mnJ3kupTlj7fnlYznopHvvIzlj4Lop4LmsJTlir/mgaLl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lpKfls6HosLfjgII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e65bGx6ZeoDQo8L3A+DQo8cCBjbGFzcz0iTXNvTm9ybWFsIj4NCgkxNDozM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uNeWwj+aXtu+8iei/lOWbnuWQieael+aIlumVv+aYp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g6MzDmirXovr7plb/mmKXmiJblkInmnpfvvIzkuZjngavovaY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C9zcGFuPuasoe+8iDxzcGFuPjIxOjM1Lzk6NTI8L3NwYW4+5oiWPHNwYW4+W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wOjE1LzA2OjA4PC9zcGFuPu+8ieaIljxzcGFuPlo2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zMy83OjU3PC9zcGFuPu+8ie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L2I+PGI+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9k+aXpeeahOi3r+WGteaYr+mrmOmAn+WKoOWbvemBk+WSj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3r++8jOacieaZlei9pueahOWuouS6uuivt+aPkOWJjeWHhuWkh+Wlve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IkeS7rOS8mumAguW9k+S8keaBr++8jOS4gOi3r+inguaZr++8jOS4jeS8mu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xzcGFuPjwvc3Bhbj4gDQo8L3A+DQoy44CB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GI+M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7flgLzvvJo8c3Bhbj45ODwvc3Bhbj7lhYPprZTnlYzpo47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44CB5Y2H57qn5L2P5a6/77ya5LiA5pma5oyC5LiJ5pif6YWS5b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M5Lq65qCH5YeG6Ze0PHNwYW4+Kzwvc3Bhbj7kuIDmmZrkuIfovr7luqblgYfljL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M8L2I+PGI+44CB5pyd6bKc5pyN6KOF5a+85ri45o6l5Zui77ya57uP5YW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77yM5YWo5a626LGq5Y2O5Ye66KGM77yb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PC9iPjxiPuOAgeWMuuWIq+W4uOinh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S7t+Wkp+Wbou+8jOi9puS9jeWuveadvuS4jeaLpeaMp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NTwvYj48Yj7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l6DlvLrliLbmtojotLnvvIzpq5jlk4HotKjnuq/njqnlm6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zcHQ7dGV4dC1pbmRlbnQ6LTEzLjNwdDsiPg0KCTxiPjY8L2I+PGI+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Yac5a626aOO5ZGz6aSQ44CB5pyd6bKc5peP54m56Imy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4oCm4oCm6aSQ6aSQ576O6aOf77yM6K6p5oKo5aSn6aWx5Y+j56a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++8m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ODwvYj48Yj7jgIHlhajnqIvmr4/kurr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vvJs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k8L2I+PGI+44CB5b6A6L+UPHNwYW4+Wjwvc3Bhbj7lrZflpLTnm7Tovr7ngavova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JLpgILlh7rooYzvvIzml6LkuI3ogL3or6/mgqjnmoTmuLjop4jml7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mgqjnmoTkvJHmga/ml7bpl7TvvJs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wPC9iPjxiPuOAgeWMheWQq+aZr+eCue+8m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OAgemVv+eZveWxseilv+WMl+WdoeWkp+mXqOelqDxzcGFuPis8L3NwYW4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CPHNwYW4+PC9zcGFuPjwvY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t5YyX5Lqs56m66LCD54Gr6L2m56Gs5Y2n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oyC5LiJ5pif5L2P5a6/K+S4gOaZmu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gh+mFkuW6l+S9j+Wuv++8m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OAkOeUqOmkkOOAkeWFqOeoizLml6ky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queUsea0u+WKqOacn+mXtOS6pOmAmui0ueWSjO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qOeoi+WFpeS9j+mFkuW6l+S6p+eUn+eahOWNleaIv+W3ruOAgeWKoOW6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mFkuW6l+WGheS4quS6uua2iOi0ue+8mzxiciAvPg0KM+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S/nemZqe+8iOW7uuiuruaXhea4uOiAhei0reS5s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e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iciAvPg0K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T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6q+mrmDxzcGFuPjEuMjwvc3Bhbj7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mDqOWIh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uouS6uuWIsOi+vuW9k+WcsOWQjuWPr+iDveWtmOWcqOS4jeWQjOi9p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eeahOaDheWGte+8jOivt+WQrOS7juWvvOa4uOWuieaO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5pyq5Y+C5Yqg5pmv54K5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6KGM56S+5Y2P6K6u5Lu36YCA6L+Y77yJ44CB5L2P5a6/77yI5LiO6YWS5bqX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YOo5YiG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b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mma/ngrnpl6jnpajkvp3nhaflvZPlnLDmma/ljLrop4TlrprvvIzlr7nnib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rrnu5nkuojpl6jnpaj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fjgIHnlLXohJHpmo/mnLrlh7rnpa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pajmjZ/mjInlrp7pmYXlj5HnlJ/kuLrlh4b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5C3614D28BE01E40358281E5A0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