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2:04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EF2698B264FB205FD0DA4997519C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EF2698B264FB205FD0DA4997519C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gIHmspnov6bjgIHpmL/luIPmiY7mr5Q15pmaNuaXpSoq6LWg5Lu35YC8MzAw576O5Y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Kiox5aSp6Ieq55Sx6KGMX1/ml4XmuLjnur/ot6/lh7rlooPml4XmuLjpnZ7mtLLkuK3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zkuIDlnLA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zMDkNCg0KPGJyPg0KDQoJPOmYv+iBlOmFi+iIqj7ov6rmi5zjgIHmspnov6bjgIHpmL/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r5Q15pmaNuaXpSoq6LWg5Lu35YC8MzAw576O5YWD6Ieq6LS5Kiox5aSp6Ieq55Sx6KGM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iDlpKk8L3A+DQoNCg0KDQo8cD7lh7rlj5Hml6XmnJ/vvJrmmJ/mnJ/kuIA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MLOaYn+acn+S4iSzmmJ/mnJ/lm5ss5pif5pyf5LqULOaYn+acn+WFrSzmmJ/mnJ/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ov6rmi5zkuIDlnLA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Q5OTk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6L+q5ouc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0Ku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pmL/ogZTph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Qq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iBlOmFi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NCr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i/6IGU6YWL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K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pmL/ogZTphY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Qq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i/quaLn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3ov6rmi5w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juiIquePrei1t+mjnuWJjeS4ieWwj+aXtuWcqOWMl+S6rOmmlumDveacuuWculQz5Y+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qW86ZuG5ZCI77yM5Yqe55CG55m75py65omL57ut77yMMDc6MjXmkK3kuZjpmL/ogZTp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iKrnj63osarljY7ms6Lpn7NCNzc3LTMwMEVS55u06aOe6KKr6KqJ5Li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5qE5piO54+g4oCU4oCc5Lit5Lic6Ieq55Sx5aSp5aCC4oCd6L+q5ouc77yMMTE6NT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mnLrlnLrlhoXmn5zlj7DnhafnnLznnZvnoa7orqTouqvku73jgILkuJPkurrmjq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IDlp4vln47luILmuLjop4jjgILjgJDngavng4jpuJ/mub/lnLDkv53miqTljLrjgJ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53miqTljLrlpJ/op4LotY/nmoTpuJ/nsbvkuLDlr4zvvIzljLrlhoXmnInkuKTkuK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g73lpJ/lnKjpmpDolL3nmoTljLrln5/lr7nkuo7liqjnianov5vooYzov5Hot53npr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jgILlpJbop4Lov6rmi5zphYvplb/nmoflrqvvvIznmoflrqvlpJbmnInlpKfniY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nLDnu7/mpI3vvIzlnKjov5nkuKrmspnmvKDlm73luqbvvIzmi6XmnInlpJrlsJHnu7/m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aHph4/lr4zmnInnqIvluqbnmoTkuIDkuKrmjIfmoIfvvIzlhbvmtLvkuIDmo7Xmo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otLnnlKjpq5jovr4zMDAw576O6YeR77yB44CQ6L+q5ouc5Y2a54mp6aaG44CR77y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57qmMjDliIbpkp/vvInlp4vlu7rkuo4xNzk55bm077yM55Sx6Zi/5ouJ5Lyv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Z6S5pS55bu66ICM5oiQ77yM5aOw5YWJ55S157uT5ZCI77yM6K6w6L+w5LqG6IeqMTkz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s+S7iueahOWPkeWxleWPsuOAgumpsei9puWJjeW+gOi/quaLnOa5vu+8jOWPr+eci+WI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wtOS4iueahOWjq++8u0FSQkHvvL3mnInmnLrkvJrmkK3kuZjot6jov4flsIbov6r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iIbkuLrkuKTpg6jliIbnmoTmsrPmub7vvJvokZflkI3nmoTpppnmlpnluILlnLrjgIH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IDmnaHooZfnu5nmgqjlnKjmraTpqbvotrPnmoTkuIDkuKoq5aW955CG55Sx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C96L+q5ouc5aSa5qC355qE54m56Imy5omL5bel6Im65ZOB44CC5YKN5pma5Y+C5Yq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55qE5aSc5rW35ri46Ii544CR5LmY5Lyg57uf55qE5pyo6Ii55aSc5ri46L+q5ouc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5y85pyb5Y6777yM5bC9566h5LiA5bqn5bqn6auY5qW85aSn5Y6m5ouU5Zyw6IC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Y+k6ICB55qE6L+q5ouc5Z+O6KKr5L2c5Li65LiA6YGT54us54m5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KKr5L+d55WZ5LiL5p2l44CC5aSc5pma77yM5Y2O54Gv5Yid5LiL5pe277yM6ZqP552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4m55pyJ55qE5pyo5qGF6Ii557yT57yT5YmN6KGM77yM5Y+k6ICB5LiO546w5Luj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k57uH5Zyo5LiA6LW355qE576O5Li955S75Y235bCG5Zyo5L2g55y85YmN5oWi5oWi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6Ii55LiK5pGG5ruh5LqG5ZCE6Imy6Zi/5ouJ5Lyv6I+c6IK044CC5Zyo5ri4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qyj6LWP552A5Lik5bK454Gv54Gr6YCa5piO55qE5aSc6Imy77yM6IGG5ZCs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/5ouJ5Lyv5rCR5peP5LmQ5puy77yM5LiA6L655ZOB5bCd552A5b2T5Zyw5pyJ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f54mp77yM5pu05Y+v5qyj6LWP6KGo5ryU44CC5LiA5a6a5Y+v5Lul5Li65oKo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WZ5LiL6Zq+5b+Y55qE5Zue5b+G77yM5ri46Ii554m56Imy5pma6aSQ77yM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6LW06YWS5bqXPGJyIC8+DQo8c3Ryb25nPuWPguiAg+iIquePrSAmbmJzcDtFSzMwO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yNS0tMTE6NTA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NCr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Yv+iBlOmFi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YWS5bqX5YaF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x6L2m5ri46KeI44CQ5paH5YyW5bm/5Zy644CR77yIMzAtNDXliIbpkp/vvInjgIHj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IEZBU0FMIOa4heecn+WvuuOAke+8iDEwLTIw5YiG6ZKf77yJ44CB44CQ5LmY6L2m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6ZW/55qH5a6r44CR77yM57un6ICM5YmN5b6A5L2N5LqO6Zi/5ouJ5Lyv5rW35rm+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/5rK75pu85piv5LiD5Liq6YWL6ZW/5Zu95LitKuWwj+eahOS4gOS4qu+8jOS9huWN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Vv+i+vjE25YWs6YeM55qE55m96Imy5rKZ5rup77yM5oq16L6+5ZCO6KeC6LWP44CQ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pu85rW35ruo44CR576O5Li955qE5pmv6Imy77yIMTAtMjDliIbpkp/vvInjgIL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ngavovablpLTpu4Tph5HmiYvlt6Xoibrlk4HluILlnLrjgJHvvIgzMC01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Zr+eCueS4uuWFjei0ueW8gOaUvu+8jOWmgumBh+WRqOS6lOS4iuWNiOS4jeW8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Zr+eCueS4jeWOu++8jOS5n+S4jemAgOi0ueeUqO+8ie+8jOaCqOWPr+S7pemAieaL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S4remAiei0reeyvue+jueahOWFt+acieW9k+WcsOeJueiJsueahOe6quW/teWTge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i/lOWbnui/quaLnOa4uOiniOS8iuacl+Wwj+mVhy0t5be05pav5aGU5Z+65Lqa6I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35Lq655qE6aOO5aGU6ICB5oi/5a2Q77yM5bCG5b2T5bm055qE5a+M5ZWG55Sf5rS7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Lyg57uf6aOO5qC855qE6Zmi6JC95ZKM6Jy/6JyS5puy5oqY55qE54ut56qE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A5LiL5ZKM546w5Luj6L+q5ouc6ZyT6Jm555qE5rCb5Zu077yb44CQ5Y+k5aC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GX44CR77ya5riv5rm+44CB5Lyg57uf5biC6ZuG77yM6aOO5aGU5rOl5bGL77yM6Ye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k6Zi/5ouJ5Lyv5Z+O55qE6aOO6LKM77yb6YCU57uP5ri46KeI6L+q5ouc5rW35rKf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tOa5vu+8jOmaj+WQjuWJjeW+gOWPguinguOAkOacsee+juaLiea1t+a7qOWkqeeEtua1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e6pjIw5YiG6ZKf77yJ77yM44CQ5pyx576O5ouJ5riF55yf5a+644CR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nvvIzjgJDkuIPmmJ/luIboiLnphZLlupfjgJHvvIjlpJbop4LnuqYx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OAguWPguingui/quaLnOS8iuaWr+WFsOiJuuacr+S4reW/g+OAgu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uuacr+WTgeeahOWkqeWggu+8jOS4lueVjOefpeWQjeaJi+W3peiJuuWTgeWkp+W4i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nOWSjOWlouWNjueUn+a0u+aDheiwg+eahOWQhOexu+ijhemlsOWTgeOAgeS4nee7u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r+avr+etieS4gOW6lOaDp+WFqOOAguWcqOi/memHjOaUtuiXj+S6huadpeiHqu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ahOS8iuaWr+WFsOiJuuacr+WTge+8jOeyvuWTgeeahOmTtuWZqOOAgeeil+OAgeeb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mFkuadr+OAgemmmeawtOeTtuetieS8oOe7n+mYv+aLieS8r+eUqOWFt+OAgui/mO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eyvue+ju+8jOWFhea7oeW8guWbvemfteWRs+eahOWQhOW8j+WbtOW3vuWSjOaKq+iC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mYv+aLieS8r+eJueiJsueahOS4vuS4lumXu+WQjeeahOmYv+aLieS8r+aMguav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mHjOaxh+mbhuS6huaVtOS4quS4reS4nOWcsOWMuirpobbnuqfnmoTlt6Xoibr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sZXlk4Hpg73kuLrlhbblroPlm73lhYPpppbmiYDotaDjgILnnIvop4HpgqP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ibrmnK/nsr7lk4HvvIznibnliKvmmK/lhbfmnInpmL/mi4nkvK/po47moLznsr7nvo7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ph5HmiYvlt6XmjILmr6/vvIzku6Tmr4/kuKrkurrpg73mgKbnhLblv4PliqjvvIzniL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iYvvvIzpqbHovabliY3lvoDpmL/ogZTphYvpppbpg73pmL/luIPmiY7mr5T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NCr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Yv+iBlOmFi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YWS5bqX5YaF6Ieq5Yq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6LW06Zi/5biD5omO5q+U5Z+O5biC5ri46KeI77yM5aSW6KeC6ICB6YWL6ZW/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55qE55qH5a6r77yI6L2m5ri477yJ44CC5YmN5b6A5aSW6KeC6Zi/5biD5omO5q+U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YWr5pif57qn6YWS5bqX6YWL6ZW/55qH5a6r6YWS5bqX77yI57qmNS0x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nOi/nOeci+WOu++8jOmFi+mVv+eah+Wuq+mFkuW6l+acieeCueixoea4heecn+W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eCueixoeS8oOivtOS4reeahOi+m+W3tOW+t+aIlumYv+mHjOW3tOW3tOaXtu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+Wuq+OAguavj+W6p+Wuq+auv+mDveacieS4gOS4quS8oOivtOeahOaVheS6i+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a1k+eahOawkeaXj+iJsuW9qeOAgui/meW6p+S4jumYv+iBlOmFi+aAu+e7n+W6nOS7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l+S5i+malOeahOWuq+auv+W8j+mlreW6l++8jOi/nOeci+WDj+S4gOS4quW3qOWk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+8jOaLpeaciTEzMDDlpJrnsbPplb/nmoTpu4Tph5Hmtbflsrjnur/jgILov5nluqfn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v+e+jumHkeKAnOWghuKAneWHuuadpeeahOeah+Wuq+W8j+mFkuW6l++8jOWFtuWlouS+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+8jOWkp+amguaYr+mZpOS6huKAnOWvjOW+l+a1geayueKAneeahOmYv+aLieS8r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q+eahOS6uumDvemavuS7peaDs+ixoeeahOOAguS5i+WQjuaso+i1j+e+juS4veeahO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WSjOi/t+S6uueahOaymea7qe+8jOi/nOecuiDigJzmtbfmub7nmoTmm7zlk4jpob/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1LTEw5YiG6ZKf77yJ77yM5ri46KeI6Zi/5ouJ5Lyv5rCR5L+X5p2R77yI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mL/ogZTphYvpppbpg73pmL/luIPmiY7mr5TmnKzouqvlsLHmmK/lu7rnq4vlnKjkuID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6XlspvkuIrnmoTvvIzlspvkuIrmnInkuIDkuKrmoIflv5fmgKfniankvZPigJTigJ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q5jovr4yMDDlpJrnsbPnmoTml5fmnYbvvIzov5nkuZ/mmK/lj7fnp7DkuJbnlYzkuIo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X5p2G44CC5o2u5oKJ77yM6K+l5peX5p2G5LiK6Z2i55qE5peX5bic6ZW/NDD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yMOexs++8jOaAu+mdouenr+i+vjgwMOW5s+aWueexs++8jOebuOW9k+S6juWwj+WNiuS4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g+WcuuS6huOAgui/meagt+eci+S4iuWOu+W5tuS4jeinieW+l+W+iOWkp+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umrmOS6hu+8geS9huaYr+S9oOWPquimgeaLv+Wug+i3n+S4i+mdoueahOW7uuetkeeJ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S4gOS4i++8jOWwseS4jeS8muiupOS4uuWug+Wwj+S6huOAguWwseWcqOaXl+adh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ou+8jOaYr+mYv+W4g+aJjuavlOeahOWNmueJqemmhu+8jOS5n+WPq+awkeS/l+adk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OmdoueahOW7uuetkeWSjOeOr+Wig++8jOWGjeeOsOS6huW9k+W5tOi/memHjOeahOWO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heawkeeUn+a0u+eKtuaAgeWSjOmjjuiyjOOAgumaj+WQjuWJjeW+gFlBUyBJU0xBTk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spvvvIzlpJbop4Lorr7orqHmlrDpopbni6znibnkuJTmlrDokL3miJDnmoQgWUFTIEhP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iv5LiW55WM5LiK5ZSv5LiA5LiA5a625oqKRjHnmoTot5HpgZPlu7rlhaX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IPlm7TlhoXnmoTnibnoibLphZLlupfvvIzlhbblpJbop4LnsbvkvLwy5Liq5bCP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bei44CC5Y+C6KeC5Lit5LicKuWkp+eahOa4heecn+Wvui0tLeiwoui1q+aJjuS8iuW+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+8iOe6pjMw5YiG6ZKf77yM5aaC6YGH5pyd5ouc5oiW5LyR5oGv5pel5Y+q5Y+v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LiN5Y+v5YWl5YaF5Y+C6KeC77yJ77yM6L+Z5Lmf5piv5LiW55WM56ys5YWt5aS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77yM5Y+v5ZCM5pe25a6557qz5Zub5LiH5ZCN5L+h5b6S44CC5YW25bu6562R5Y+K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Y2O5Li95peg5LiO5Lym5q+U77yM5piv5oul5pyJ5LiW55WMKuWkp+eahOWcsOa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irlpJrlkIrnga/nmoTmuIXnnJ/lr7rvvIzku6Tkurrmg4rlj7njgII8YnIgLz4NC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i/lOWbnumFkuW6l+S8keaBr++8jOS4i+WNiOiHqueUsea0u+WKqO+8iOS4jeWQq+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vvOa4uOWSjOaZmumkkOacjeWKoe+8iTxiciAvPg0KPHN0cm9uZz7lsI/otLTnpLo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dHJvbmc+6Zi/5biD5omO5q+U5riF55yf5a+654m55q6K6KeE5a6a77yM5aWz5aO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m/5ZCK5bim6IOM5b+D44CB6LaF55+t6KOZ5oiW5pq06Zyy55qE6KGj5pyN6L+b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5S35aWz5b2T5pel5Z2H6aG7552A6ZW/6KGj6ZW/6KOk77yM5aWz5aOr6Ieq5aSH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5YyF6KO55aS05Y+R77yM5omN5Y+v6KKr5YWB6K646L+b5YWl5riF55yf5a+644CC5Y+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iF55yf5a+66ZyA6KaB5o+Q5YmN6aKE57qm77yM6ICM5q2k5Zyw5Li65Li+5Yqe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byP5Y+K5bmz5pel5L+h5b6S5YGa56S85ouc5LmL5Zy65omA77yM5LiN5Y+X5peF5ri4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Oo6Zeo5o6n5Yi277yM6Z2e5bi46KeE5peF5ri45pmv54K577yM5pWF5aaC6YGH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N5o6l5Y+X6aKE57qm5pe277yM5Y+q6IO95aSW6KeC5peg6YCA6LS577yM5py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CG6Kej77yB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Qq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mL/ogZTphYs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9k+aXpeS4jeWPq+aXqe+8jO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mGkuOAguWFqOWkqeiHqueUsea0u+WKqO+8iOS4jeWQq+eUqOi9puOAgeWvvOa4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OAgeaZmumkkOacjeWKoe+8iTxiciAvPg0KPHN0cm9uZz7ooYznqIvmjqjojZDlpoLku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S4iuWNiO+8mllhcyBNYWxsLiDkvZzkuLrotK3nianjgIHppJD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qLHkuZDnmoTkuIDmtYHnm67nmoTlnLDvvIzlnLDlpITkuprmlq/lspvkuK3lv4PnmoT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tK3niankuK3lv4PmmK/pmL/luIPmiY7mr5TotK3nianjgIHppJDppa7lkozlqLHku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InkuYvlnLDjgILkuprmlq/otK3niankuK3lv4PlhaXpqbvkuobkvJflpJrni6znib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aPlk4HniYzlupfpk7rvvIzljIXmi6zpmL/luIPmiY7mr5Tni6zmraTkuIDlrrbnmoTo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JPljZblupfvvIzku6Xlj4rkuLvokKXlkITnp43pnovlsaXjgIHljIXooovlkoznq6X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aGFsaG91YumbhuWbouaXl+S4i+eahOmrmOe6p+i0reeJqeWVhuWculRSWUFOT+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mpu+S6huS8l+WkmuinhOaooeWcqOivpeWcsOWMuummluWxiOS4gOaMh+eahOS4lueV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TgeeJjOS4k+WNluW6l++8jOWMheaLrFphcmHjgIHogJDlhYvlkozpmL/ov6rovr7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S4i+WNiO+8muazleaLieWIqeS5kOWbreOAguWcqOmYv+W4g+aJjuavlOaz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S4lueVjO+8jOWQhOW5tOm+hOauteS6uumDveWPr+S7peWwveS6q+aDiuW/g+WKqOmt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uazleaLieWIqeS4lueVjOaYr+S4lueVjOS4iummluW6pyrlpKfnmoTms5X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Lvpopjlhazlm63jgILlhazlm63lhoXorr7mnIkyMOWkmumhueWIuua/gOWPiOacie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j+S5ieeahOaZr+eCueWPiua4uOS5kOmhueebru+8jOS6kuWKqOeahOi0reeJqeiuvuaW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o+WRs+e6r+ato+eahOaEj+Wkp+WIqemkkOmlruacjeWKoeeDreaDheWcsOiusui/sOed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ieWIqeeahOaIkOmVv+WPsuOAguWcqOi/meS4quW3qOWkp+eahOagh+W/l+aAp+e6ouiJ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muS4i+acieedgOS8l+WkmueahOaZr+eCue+8jOWMheaLrO+8muazleaLieWIqee9l+iO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S4lueVjOS4iirlv6vnmoTov4flsbHovabvvIzml7bpgJ/lj6/ovr7mr4/lsI/ml7Yy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JvmoLzpm7fmi4nms5Xmi4nliKnvvJrpqazmi4nlhoXmtJvku6XlpJb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OV5ouJ5Yip5Zu+54mH6aaG77yM6aaG5YaF6JeP5pyJ5LuOMTk0N+W5tOiHs+S7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asvuS6kuWKqOWei+azleaLieWIqei9puaooe+8m+mAn+W6pueahOmtlOWKm+KAlOKAl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tOWFtuWig+eahOWbm+e7tOS9k+mqjO+8jOi/m+WFpeW5vea3seeahOe7v+iJsumbqOae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eqn+OAgeepv+i2iuWxseiwt++8jOaKtei+vueGiueGiueahOeBq+WxseWP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0K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Zi/6IGU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hZLlupflhoXoh6rliqnppJDvvIzkuIrljYjpqbHovabov5Tlm5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vvIzpmL/mi4nkvK/nibnoibLkuK3ppJDvvIzmirXovr7lkI7nibnliKvlronmjpLnmb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rKzlhavlpKflpYfmma/igJTkurrpgKDjgJDmo5XmpojlspvjgJHkuZjovbvova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Y3kuo7mo5XmpojlspvkuK3lpK7lhajov6rmi5wq5a6P5Lyf5LmLQXRsYW50aXMgVGhl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vvIzkuYvlkI7lpJbop4LjgJDkuprnibnlhbDokoLmlq/phZLlupfjgJHvvIjlpJbop4L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S5i+WQjuWJjeW+gOS9jeS6juS4lueVjOesrOS4gOmrmOalvOi/quaL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gei+uSrmlrDokL3miJDnmoTov6rmi5wq5aSnKueOsOS7o+eahER1YmFpIE1hbGz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L+Z6YeM5oul5pyJ5ZCE56eN5Lu3576O54mp5buJ55qE5LiW55WM5ZCN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iA6L655Lqr5Y+X6LSt54mp5LmQ6Laj77yM5LiA6L655Y+v5Zyo6LSt54mp5Z+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beo5aSn6bG857y477yM5Y+C6KeC5b2T5Zyw54m55Lqn6LaF5biC77yM6L+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57mB5aSa55qE5qSw5p6j77yM6JeP57qi6Iqx5ZKM5ZCE56eN57qq5b+15ZOB44CC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4m55Yir5a6J5o6S6KeC55yL6Z+z5LmQ5Za35rOJ77yM6L+q5ouc6Z+z5LmQ5Za35rOJ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q5ouc6LSt54mp5Lit5b+D5ZKM5ZOI5Yip5rOV5aGU5peB6L6555qE5Lq65bel5rm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uu5YmN5LiW55WM5LiKKuWkp+OAgSrpq5jnmoTpn7PkuZDllrfms4njgIL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ov5nph4zpg73kvJrkuIrmvJTlpJrlnLrlo67kuL3nmoTllrfms4nooajmvJT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vo7lppnjgIHlo67op4LvvIzlj6/ku6Xor7TmmK/lkI3lia/lhbblrp7nmoTljYP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JbjgILkuJTllrfms4kq6auY5Y+v5Lul5Za35YiwMTUw57Gz77yM55u45b2T5LqO5LiA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sYLmpbznmoTpq5jluqb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NCr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/quaLnC0t5YyX5Lqs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phZLlupflhoXoh6rliqnml6n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ov6rmi5zlm73pmYXmnLrlnLrvvIwxMDo1MOaQreS5mOmYv+iBlOmFi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xquWNjuiIquePrei/lOWbnuWMl+S6rO+8jOS6juWMl+S6rOaXtumXtDIyOjIw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6aaW6YO95py65Zy6VDPoiKrnq5nmpbzvvIznu5PmnZ/mhInlv6vnmoTpmL/o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vvIjov6rmi5zvvInpnIfngqvkuYvml4XvvIE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VLMzA4IDEwOjUwLS0yMjoyMD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hYvoiKrnqbrlhazlj7jlrqLmnLrvvIznqbrlrqJBMzMwLTIwMO+8jOWFqOeoi+WFpeS9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++8jDMuNeWkqea4uOiniCsxLjXlpKnoh6rnlLHmtLvliqjvvIzotaDpgIH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K/nibnoibLppJDjgIHmuLjoiLnnibnoibLnlKjppJA8L3NwYW4+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JueWIq+WuieaOkuS7t+WAvOi2hei/h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vo7lhYPnmoToh6rotLnlpKfnpLzljIU8L3NwYW4+PC9zdHJvbmc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mspnov6bmuLjop4jjgJHmspnov6bmmK/pmL/o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rKzkuInlpKfphYvplb/lm73vvIzmqKrot6jpmL/ogZTphYvkuJzopb/kuKTlsrjvvI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mL/mi4nkvK/mub7vvIzkuJzpnaDpmL/mm7zmub7vvIzlt6bpgrvms6Lmlq/mub7vvIz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bDluqbmtIvjgILni6znibnnmoTlnLDnkIbkvY3nva7kvb/mspnov6bmiJDkuLrpmL/o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nLDnkIbnjq/looMq5Li65Liw5a+M5aSa5qC355qE5LiA5Liq6YWL6ZW/5Zu9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4CQ5aSc5rW35ri46Ii5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6Zi/5ouJ5Lyv5rW35rm+6aOO5qC855qE5pyo6LSo5ri46Ii55rK/552A6L+q5ou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W35rm+6Iiq6KGM57qm5Lik5Liq5bCP5pe277yM6Ii55LiK5Lqr55So6Ieq5Yqp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KeI6L+q5ouc5Lik5bK454Gv54Gr6YCa5piO44CB5LqU5YWJ5Y2B6Imy55qE5aS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Yqo5ZCs6L+35Lq655qE6Zi/5ouJ5Lyv5rCR5peP5LmQ5puyLOaEn+WPl+mY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r+mjjuaDheOAg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/quaLnOays+awtOS4iueahOWjq+OAkei/quaLnOays+acieKAnOa1t+a5vu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S5i+ensO+8jOawtOmdouWuvemYlOeahOWkp+ays+aKiui/meS4quWfjuW4guWIh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iuOAguWdkOawtOS4iueahOWjq++8jOWPr+S7peS9k+mqjOmYv+aLieS8r+S6uuWPpOi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eahOeUn+a0u++8jOaso+i1j+i/quaLnOays+S4pOWyuOeahOeOsOS7o+W7uuetk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uOAkOajleam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guWFieWIl+i9puOAkeajleamiOWym+WGheaQreS5mOWNleeoi+i9u+i9qOeUte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S6juWym+S4reWkruWFqOi/quaLnCrlro/kvJ/nmoRBdGxhbnRpcyBUaGUgUGFsb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4lueVjOS4iirlpKfnmoTkurrlt6XlspvjgIHkuJbnlYznrKzlhavlpKflpYfmma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lo67op4L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kurrlt6XlspvmsJHml4/mnZHjgJHpmL/luIPmiY7mr5Tkurrlt6XlspvmsJHml4/m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iYfooqvoqonkuLrpmL/ogZTphYvnmoTmtbfmub7mm7zlk4jpob/nmoTmspnmu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j6/ku6XmrKPotY/mtbfmsLTotKjph4/loKrmr5TpqazlsJTku6PlpKvnmoTnmb3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jgILmnZHkuK3lsZXnpLrkuobmnKrlj5HnjrDnn7PmsrnliY3pmL/luIPmiY7mr5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nu5/nlJ/mtLvvvIzov5jmnInnsr7lvannmoTkvKDnu5/miYvlt6Xoibrlk4Hnjr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jgILkuobop6Plj6TogIHotJ3pg73lm6DkurrnmoTnlJ/mtLvmsJHkv5fmnZHph4z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uqfluqfotJ3pg73lm6DlvI/nmoTluJDnr7fvvIzmnInnlKjmo5XmpojmoJHlj7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t7Tnm5bmiJDnmoTlsYvlrZDvvIzku6Xlj4rml6nmnJ/nmoTmuIXnnJ/lr7rlu7rnr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pg73mmK/ku7/nhafov4fljrvmuLjniaflkozmuJTkuJrml7bmnJ/nmoTmoLflrZD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jgII8L3NwYW4+PGJyIC8+DQo8c3BhbiBzdHlsZT0iZm9udC1zaXplOjE0cHg7I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llrfms4njgJFEdWJhaSBGb3VudGFpbuaYr+S4lueVjCrlpKfnmoTllrfms4n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q5aOu6KeC55qE5Za35rOJ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rm/5Zyw5YWs5Zut44CR5Zut5YaF5pyJ54Gr54OI6bif562J5aSa56eN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uY6Lie77yM5Zyo6L+q5ouc5Lmf5Y+v5Lul5oSf5Y+X6Z2e5rSy54uC6YeO5rCU5oGv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IHN0eWxlPSJmb250LXNpemU6MTRweDsiPuOAkOS8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mVh+OAkeW3tOaWr+WhlOWfuuS6muiAgeWfjuaYr+i/quaLnCrlj6TogIHnmoTpgZfl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mmK/mtbfmub7pmL/mi4nkvK/msr/lsrjku4XlrZjnmoTpo47loZTlu7rnrZHn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Ij7jgJD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jgJHor7vlha3lm73mlofljJbvvIzlk4Hlha3lm73po47lkbPvvIzlvIDlkK/pmL/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ibnoibLnvo7po5/kuYvml4XjgIImbmJzcDs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6KGM56iL5omA5YiX5YWo56i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q615Y+K5YaF6ZmG5q615py656Wo77yM5Zui6Zif57uP5rWO6Iix77yM5ZCr5py65Zy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iO77ybPGJyIC8+DQoy44CB5L2P5a6/5Zub5pif57qn6YWS5bqX77yI6YWS5bqX5YaF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ep6aSQ77yJ5Y6f5YiZ5LiK5a6J5o6S5Y+M5Lq66Ze077yM5Zug5peg5rOV5ou85L2P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J5Lq66Ze077yb5aKD5aSW5Lqn5ZOB5LiN5oyC5pif77yM5piv5oyJ54Wn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6L55qE5Yik5a6a44CC5q2k5aSE5omA5YiX6YWS5bqX5pif57qn5qCH5YeG5Li6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+E5a6a44CCPGJyIC8+DQoz44CB5aKD5aSW5peF5ri45be05aOr5Y+K5aSW57GN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PGJyIC8+DQo044CB5YWo56iL5Lit5paH5a+85ri45pyN5Yqh77yb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W/5byP6Ieq5Yqp44CB5Lit5byP5Y2I5pma6aSQ77yINuiPnDHmsaTvvIwxMOS6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poLkurrmlbDlh4/lsJHvvIzliJnkvJrmoLnmja7lrp7pmYXkurrmlbDlgZrpgIL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njgIHlvZPlnLDnibnoibLppJDnrYnvvIjnlKjppJDml7bpl7TlnKjpo57mnL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vvIzku6XmnLroiLnppJDkuLrlh4bvvIzkuI3lho3lj6booaXvvJvooYznqIv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lKjppJDvvIzoi6Xlm6Doh6rouqvljp/lm6DmlL7lvIPvvIzliJnppJDotLnkuI3pgID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o244CB6KGM56iL5omA5YiX5pmv54K55qCH5rOo4oCc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oCd5LmL6aaW6YGT6Zeo56Wo77yI6KGM56iL5Lit5YiX5piO55qE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5aaC6YGH5LqL5pWF44CB5LyR5oGv44CB57u05L+u562J5Y6f5Zug5a+86Ie0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z6Zet6ICM5pyq6IO95YWl5YaF77yM5YiZ6YCA5Zue55u45bqU6Zeo56Wo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N5b6X5Zui5b2S5Zu95ZCO5YaN5LqJ6K6u5oqV6K+J5oiW6L+96K6o77yJ5py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4oCc5YWl5YaF5Y+C6KeC4oCd55qE5pmv54K55Z2H5Li65ri46KeI5aSW6KeC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peF6KGM56S+6LSj5Lu76Zmp77yb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eOAgeaKpOeFp+i0ueeUqO+8m+mFkuW6l+WGh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8oOecn+OAgea0l+eGqOOAgeaUtui0ueeUteinhuOAgemlruaWmeetiei0ueeUqO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jI4MDDkurrmsJHluIEv6Ze05YWo56iL44CBMTLlsoHku6XkuIvlhL/nq6X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h48zMDAv5Lq6PGJyIC8+DQoy44CB5pyN5Yqh6aG555uu5pyq5o+Q5Yiw55qE5YW2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S555So77yM5L6L5aaC54m556eN6Zeo56Wo77yI5aSc5oC75Lya44CB5Y2a6KeI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562J77yJ77yb5Lul5LiK5oql5Lu35pyq5o+Q5Y+K55qE6aG555uu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I5aaC77ya5rSX6KGj77yM55CG5Y+R77yM55S16K+d77yM6aWu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YWS77yM5LuY6LS555S16KeG77yM6KGM5p2O5pCs6L+Q562J56eB5Lq66LS555So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peF5ri46LS555So5LiN5YyF5ous5peF5ri46ICF5Zug6L+d57qm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+H6ZSZ44CB6Ieq55Sx5rS75Yqo5pyf6Ze05YaF6KGM5Li65oiW6Ieq6Lqr55a+55eF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6Lqr5ZKM6LSi5Lqn5o2f5aSx77ybPGJyIC8+DQo144CB5Zug5Lqk6YCa5bu2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6Ieq54S254G+5a6z562J5Lq65Yqb5LiN5Y+v5oqX5ouS5Y6f5Zug5om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44CCPGJyIC8+DQo344CB5aKD5aSW5Y+45py6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5qC55o2u5aKD5aSW5Lmg5L+X5Y+K5Zu96ZmF56S85Luq77yM6ZyA6KaB5ZCR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Y+K5a+85ri45pSv5LuY5pyN5Yqh6LS5NjAw5YWDL+S6uu+8jOS7peekuuiCr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+iwouOAgi48YnIgLz4NCjjjgIHlh6HljZXkurrmiJbljZXmlbDvvIjlpoIz5Lq677yJ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CM5peF6KGM56S+5pyq6IO95a6J5o6S5ZCI6YCC5ou85L2P77yM5YiZ6aG757y057qz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/5beu77yb5pyq6YG/5YWN57y057qz77yM5YiZ5oiR56S+5Lya5LiO5aSr5aa7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Y+v6IO957uP6L+H6YCC5b2T6LCD5pW05ZCO6YG/5YWN5Ye6546w5Y2V6Ze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or7TmmI48L3N0cm9uZz48YnIgLz4NCjHjgIHmma/ngrnor7TmmI7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KrmoIfms6jigJzlhaXlhoXlj4Lop4LigJ3nmoTmma/ngrnlnYfkuLrmuLjop4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JvlhaXlhoXlj4Lop4Lmma/ngrnlnYflkKvpppbpgZPpl6jnpajvvJs8YnIgLz4NC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r7TmmI7vvJo8YnIgLz4NCu+8iDHvvInmnKznpL7mnInmnYPmoLnmja7mma/ngrn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kvJHmga/vvIjlhbPpl6jvvInosIPmlbTooYznqIvmuLjop4jlhYjlkI7pobrlu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uLjop4jlhoXlrrnkuI3kvJrlh4/lsJHvvIzmoIflh4bkuI3kvJrpmY3kvY7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ooYznqIvmma/ngrnlrp7pmYXmuLjop4gq55+t5pe26Ze077yM5Lul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Oo5pe26Ze05Li65YeG77ybPGJyIC8+DQrvvIgz77yJ5qC55o2u5Zu96ZmF6Iiq54+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Ct5LmY6KaB5rGC77yM5Zui6Zif6YCa5bi46aG75o+Q5YmNMy0zLjXlsI/ml7b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ip7nkIbnmbvmnLrmiYvnu63vvIzmlYXlm73pmYXmrrXoiKrnj63lnKjlvZPlnL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NeeCueWJje+8iOWQqzE154K577yJ77yM5pma6Ze0MjHngrnliY3vvIjlkKsyMeeCue+8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eahO+8jOihjOeoi+Wdh+S4jeWQq+WNiOmkkOaIluaZmumkkO+8mzxiciAvPg0KM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+8mjxiciAvPg0K77yIMe+8ieihjOeoi+S4reaJgOWIl+mFkuW6l+aYn+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uuW9k+WcsOmFkuW6l+ivhOWumuagh+WHhu+8mzxiciAvPg0K77yIMu+8ieWQ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6l+eahOaXqemkkOWPr+iDveS8mueVpeacieS4jeWQjO+8jOmFkuW6l+aPkOS+m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mAmuW4uOS8muaciemdouWMheOAgeawtOaenOOAgeiCieWTgeOAgeWSluWVoeOAge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Oaxge+8jOiUrOiPnO+8jOm4oeibi+etie+8mzxiciAvPg0K5L+d6Zmp6K+05piO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77yJ5oiR56S+5Y+q5YyF5ZCr5peF6KGM56S+6LSj5Lu76Zmp77yM5bu66K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LiK5peF5ri45oSP5aSW6Zmp77yIMzDlhYMv5Lq677yJ77ybPGJyIC8+DQ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eF5ri45oSP5aSW5Lyk5a6z6Zmp5LiN5YyF5ous5ri45a6i6Ieq6Lqr5pC65bim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n55eF5aSN5Y+R77yM5LiU5Zyo5Ye65Zui5pel5YmNMTgw5aSp5YaF5pyq57uP6L+H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5qE55a+55eF77yb77yI5aaC5b+D6ISP55eF5aSN5Y+R44CB6auY6KGA5Y6L44CB57OW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m25Y+R55eH44CB56e75qSN5omL5pyv5aSN5Y+R44CB5a2V5aaH44CB57K+56We55e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2J562J77yJ77ybPGJyIC8+DQrpgIDotLnor7TmmI7vvJo8YnIgLz4NCu+8iDHvvIn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KnmsJTjgIHmiJjkuonjgIHnvaLlt6XjgIHlnLDpnIfnrYnkurrlipv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ml6Dms5XmuLjop4jvvIzmiJHnpL7lsIbmjInnhafml4XooYznpL7ljY/orq7vvIz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KrmuLjop4jmma/ngrnpl6jnpajotLnnlKjvvIzkvYbotaDpgIHpobnnm67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s8YnIgLz4NCu+8iDLvvInmuLjlrqLlm6DkuKrkurrljp/lm6DkuLTml7boh6rmhL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uLjop4jvvIzphZLlupfkvY/lrr/jgIHppJDjgIHovabnrYnotLnnlKjlnYfkuI3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bjgIHooaXotLnor7TmmI7vvJo8YnIgLz4NCu+8iDHvvInlpoLpgYf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L/nrZbmgKfosIPmlbTmnLrnpajku7fmoLzvvIzor7fmjInop4TlrprooaXkuqT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LmnLrnpajku7fmoLzkuLrlm6LpmJ/mnLrnpajvvIzkuI3lvpfmlLnnrb7mjaLkurr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YnIgLz4NCu+8iDLvvInlpoLmnpzml4XmuLjnm67nmoTlnLDlm73lrrb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pl6jnpajmiJblhbbku5bnm7jlhbPku7fmoLzvvIzor7fmjInop4TlrprooaXkuqT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s8YnIgLz4NCjxzdHJvbmc+5rip6aao5o+Q56S6PC9zdHJvbmc+PGJyIC8+DQox44C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+05piO77ya6LSo6YeP5Y+N6aaI6KGo77yM5oiR56S+5aSE55CG5ri45a6i5oSP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i45a6i5Lqk5Zue55qE44CK5Zui6Zif6LSo6YeP5Y+N6aaI6KGo44CL5Li65L6d5o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6eJ552A5YWs5bmz44CB5YWs5q2j44CB5a6e5LqL5rGC5piv55qE5Y6f5YiZ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ui6Zif6LSo6YeP5Y+N6aaI6KGo44CL77ybPGJyIC8+DQoy44CB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35Y+K5pe26Ze05LuF5L6b5Y+C6ICD77yM5bCG5qC55o2u5a6e6ZmF5oOF5Ya1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I55CG55qE6LCD5pW077ybPGJyIC8+DQoz44CB6L+q5ouc5ZCM5YyX5Lqs5pe26Ze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65Zub5bCP5pe277ybPGJyIC8+DQo044CB6KGM56iL5Lit5omA5rOo5piO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ed56a777yM5Y+C54Wn5aKD5aSW5Zyw5Zu+77yM5LuF5L6b5Y+C6ICD77yM6KeG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4q25Ya16L+b6KGM6LCD5pW077ybPGJyIC8+DQo144CB5qC55o2u5b2T5Zyw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a+85ri45ZKM5Y+45py65q+P5aSp5bel5L2c5pe26Ze05LiN5b6X6LaF6L+H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Js8YnIgLz4NCjbjgIHor7fmgqjlnKjlooPlpJbmnJ/pl7TpgbXlrojlvZP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ms5Xop4TvvIzku6Xlj4rms6jmhI/oh6rlt7HnmoTkurrouqvlronlha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mraTlj4LogIPooYznqIvlkozml4XmuLjotLnnlKjvvIzmiJHlhazlj7jlsIb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kurrmlbDjgIHoiKrnj63jgIHnrb7or4Hlj4rnm67nmoTlnLDlm73kuLTml7blj5j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osIPmlbTnmoTmnYPliKnvvJs8YnIgLz4NCjfjgIHkvp3nhafml4XmuLjkuJrnjr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op4TlrprvvIzmnKzlhazlj7jmnInmnYPkvp3mja4q57uI5Ye65Zui5Lq65pW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oi/6Ze05YiG5oi/5oOF5Ya144CC5YyF5ous5aSr5aa75LiN5ZCM5L2P5oi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mUgOetvuivtOaYjjwvc3Ryb25nPjxiciAvPg0KMeOAg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v+mmhuimgeaxguWFjeetvuaIluiAhemdouivlea2iOetvueahOWuouS6uuOAguaJgO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i0ueeUqOeUseWuouS6uuiHqueQhu+8jOivt+WQhOS9jeWuouS6uuWBmuWlveiiq+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uivlemUgOetvuWHhuWkh+OAgjxiciAvPg0KMuOAgeivt+WKoeW/heS/neeuoeWlv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u+acuueJjO+8jOW5tuaguOWvueWnk+WQjeaLvOWGme+8jOWPkeeUn+Wnk+WQjemUmeiv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WRiuefpeWvvOa4uO+8jOWPiuaXtuihpeaVkeOAguiLpeWboOWuouS6u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ouWkseOAgee8uuaNn+eZu+acuueJjOivgeaYjuaIluWnk+WQjeS4jeato+eh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tei+vuS4reWbveWQjumFjeWQiOaXheihjOekvuesrOS4gOaXtumXtOWJjeW+gOS9v+mm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mUgOetvu+8m+WmguaenOS4jeiDveW9k+WNs+mUgOetvu+8jOS9v+mmhuWwhuS8m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uivleaguOmUgOetvuivge+8jOeUseatpOS6p+eUn+eahOaJgOaciei0ueeUq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+8ge+8ge+8gTxiciAvPg0K5b2T5oKo56a75aKD5pe277yM5LiA5a6a5qOA5p+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iv5ZCm57uZ5oKo55qE5oqk54Wn55uW5LqG5riF5pmw55qE56a75aKD56ug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ey57uP5Zue5Yiw5Lit5Zu955qE5ZSv5LiA5Yet6K+B44CC5aaC5p6c5rKh5pyJ55uW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6ug5LiN5riF5pmw5peg5rOV6L6o6K6k5bCG5Lya5a+86Ie05L2/6aaG6KaB5rG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77yM55Sx5q2k6YCg5oiQ5LiN5b+F6KaB55qE5o2f5aSx77yM6Z2e5bi4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+q6IO955Sx5pys5Lq65om/5ouF77yBIOivt+aCqOiwheino+eahOWQjOaXtuS5n+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WKoeW/heS7lOe7hueVmeaEj++8gUpZVFg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EF2698B264FB205FD0DA4997519C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