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9CAAFD5D58EA6B1C3E5B7FB653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9CAAFD5D58EA6B1C3E5B7FB653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Soq5ZCr5aSn6LGh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HuuWig+aXhea4uOmdnua0suS4reS4nOWNl+mdnuS4gOWc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g3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Zu96Iiq6IGU6L+QPuWNl+mdnuOAgeiKseWbreWkp+mBk+OAgeWFi+mygeagvDEy5aSp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osaHlm73lrrblhazlm60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y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6jDwvcD4NCg0KDQoNCjxwPue6v+i3r+exu+Wei++8m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cs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4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LS3nuqbloK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loKEtLeW8gOaZruaVp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yA5pmu5pW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pmu5p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aZruaVpi0t6I6r5aGe5bCU5rm+LS3nurPmlq/pgq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s+aWr+mC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pYjmlq/pgqMtLem9kOm9kOWN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yK5Li96I6O55m95ri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IrkuL3ojo7nmb3muK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Li96I6O55m95rivLS3nuqbloK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6puWg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nuqbloKEtLeavlOWLkumZ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0t5aSq6Ziz5Z+OLS3nuqblo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6puWgo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loKEtLeWFi+mygeagv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qC8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i+mygeagv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L6bKB5qC8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hYvpsoHmoLwtLee6pu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qm5aCh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rex5ZyzLS3nuqbloK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6aaW6YO95py65Zy65LiJ5Y+36Iiq56uZ5qW86ZuG5ZCI44CC55Sx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J5Y+36Iiq56uZ5qW85pCt5LmY5Lit5Zu95Zu96ZmF6Iiq56m65YWs5Y+4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rex5Zyz5a6dPGJyIC8+DQrlronlm73pmYXmnLrlnLrvvIzooYzmnY7nm7T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x5bCP5pe2NTDliIbvvIjkuI3kuIvpo57mnLrvvInjgILpo57lvoDljZfpnZ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It57qm57+w5YaF5pav5aCh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BODY3IOWMl+S6rC/mt7HlnLMgMTg6NTAvMjI6MzAmbmJzcDsg5rex5ZyzL+e6puWg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KzEvMDgwNSsx77yM6aOe6KGM5pe26ZW/57qmMTjlsI/ml7YzNeWIh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S0t5byA5pmu5pW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kI7ovazkuZjljZfpnZ7lhoX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ntKDmnInljZfpnZ7mr43kurLln47kuYvnp7DnmoQt5byA5pmu5pWm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LqO5py65Zy65o6l5py677yM5LmL6amx6L2m5YmN5b6A6JGh6JCE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l5YaF5Y+C6KeC57qmMeWwj+aXtu+8ieWPguingu+8m+WuouS6uuWPr+WFje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HoOenjeiRoeiQhOe+jumFku+8m+WNiOmkkOWQjuWJjeW+gOW8gOaZruaVp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jOWxse+8iOWFpeWGheWPguingue6pjHlsI/ml7bvvInvvIjop4blpKnmsJTogIz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lr7zoh7TnvIbovablgZzpqbbvvIzmlLnkuLrlj4Lop4Lkv6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nvvJvnq5nlnKjlsbHpobbkv6/nnrDlvIDmma7mlabnuYHljY7pg73luILvvIzov5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msqfmtbfvvIznnLrmnJvlt43lt43nvqTlsbHjgILmmZrppJDlkI7pgIH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ua4qemmqOaPkOekuu+8mue6puWgoS3lvIDmma7mlabnmoT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MTDliIbpkp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yA5pmu5pW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IDmma7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WNl+mdnuacgOWPpOiAgeihl+W/g+iKseWbrSzmnIDokZflkI3lnKP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pKfmlZnloILku6Xlj4rljZfpnZ7orq7kvJrlj4rmgLvnu5/lupwo5aSW6KeC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MjAxMOS4lueVjOadr+avlOi1m+WcuuWcsCznu7/ngrnnkIPlnLotR1JFRU4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5aSW6KeCMjDliIbpkp8p44CC5LmL5ZCO6amx6L2m5YmN5b6A5aSn6KW/5rSL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4m55rm+77yM6YCU57uP6L2m6KeI5ouN5pGEMTLpl6jlvpLls7DjgILkuZjmuLj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osbnlspvvvIjkuZjoiLnmuLjop4jvvIznuqY0NeWIhumSn++8ie+8iOinh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e+8jOa4uOS6uuWPr+S7peingui1j+WIsOaxqua0i+S4reeahOekg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luaBr+edgOaVsOS7peS4h+iuoeeahOa1t+ixueeahOWjruinguWlh+aZr++8m+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8gem5hea1t+a7qe+8iOWFpeWGheWPguingue6pjQ15YiG6ZKf77yJ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Z2e5rSy5aSn6ZmG5pyA5Y2X56uv55qE5aSp5LmL5rav44CB5rW35LmL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acm+inkuiHqueEtuS/neaKpOWMuu+8iOWFpeWGheWPguingue6pjHkuKrljY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nph4zkvp3nhLbkv53mjIHnnYDljp/lp4vpo47osozvvIzmuLjkurrlj6/nmbv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sbPpq5jnmoTlvIDmma7op5LlsbHpobbvvIznurXop4jlpKfopb/mtIvvvIz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lpITvvIzmsLTlpKnkuIDoibLvvIzng5/ms6LmtanmuLrjgILmmZrppJDlk4HlsJ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uLXpuJ/ogokr6bKN6bG854mH6aSQ77yM5pma6aSQ5ZCO6YCB5Zue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ku4rml6XooYznqIvlhoXmnInkuZjmuLjova7lh7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lsbHpobnnm67vvIzlu7rorq7mgqjop4bkuKrkurrmg4XlhrXmj5DliY3lpIflpb3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ja/vvIznqb/nnYDovbvkvr/ov5DliqjpnovlubbmkLrluKbkuIDku7blpJblpZ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pmu5pW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vIDmma7mlaYtLeiOq+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vi0t57qz5pav6YK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kuZjova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irHlm63lpKfpgZPliY3lvoDljZfpg6jokZflkI3nmoTojqvloZ7lsJTmub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ZWwgQmF577yJ77yM5Zyo5q2k5ZCO5YmN5b6A6JGh6JCE54mZ5o6i6Zmp5a6254uE5Lq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Q4OOW5tOacgOWFiOeZu+mZhuWNl+mdnueahOWcsOeCue+8jOWNiOmkkOWQju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iIqua1t+iAheS8oOmAkuS5puS/oeeahOmCruaUv+agkeOAgeeLhOS6muWjq+iIq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4i+WNiOWJjeW+gOS5i+WQjuS5mOi9puWJjeW+gOWliOaWr+e6s++8j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nguWFieiIueWIsOePiueRmua5lu+8jOaso+i1j+iRl+WQjeeahOWwvOaWr+e6s+Wy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jjuaZr++8iOe6pjQw5YiG6ZKf77yJ5q2k5Zyw5piv5Y2X6Z2e5a+M5pyJ5Lq65aO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mL6IOc5Zyw77yM6aOO5pmv5LyY576O77yM5rK/6YCU57uP6L+H5puy5oqY5bGx5b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rmW5rC05LiO5Y2w5bqm5rSL5omA5Yay5r+A5oiQ55qE5rW35aSp5LiA6Imy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pmv44CC5pma6aSQ5ZCO5YWl5L2P6YWS5bqX5LyR5oGv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vIDmma7mlaYt6I6r5aGe5bCU5rm+6L2m56iL57qmNeWwj+aXtuiOq+Whnu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urPmlq/pgqPovabnqIvnuqYy5bCP5pe2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6s+aWr+mCo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I5pav6YKjLS3pvZDpvZDljaHnjpstLeS8iuS4veiOjueZvea4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bu26Iqx5Zut5aSn6YGT57un57ut5Li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6b2Q6b2Q5Y2h546b5Zu95a625YWs5Zut77yI57qmMeWwj+aXtu+8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NoemprOWbveWutuWFrOWbreaYr+S4gOW6p+eLrOeri+eahOa1t+S4iu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7uueri+S6jjIwMDnlubTvvIzmi6XmnInplb/ovr44MOWFrOmHjOeahOa1t+Wyu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+mdnuacgOWPl+asoui/jueahOWbveWutuWFrOWbreS5i+S4gO+8jOaYr+S6sui/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HgOWMluW/g+eBteeahOacgOS9s+mAieaLqeOAguWFrOWbreWGheacieiuu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WoseS5kOmhueebrumDveiOt+W+l+S4lueVjOe6quW9leWSjOWcsOWMuuaOk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mDveacieWkp+aJueWbveWGheWklua4uOWuouWIsOatpOKAnOWOhumZqeKA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7tuiKseWbreWkp+mBk+e7p+e7reS4nOihjO+8jOayv+mAlOa4uOini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Bk+S4nOauteS/iue+jumjjuaZr++8jOW5tui9puiniOWNl+mdnuacgOWkp+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acgOiRl+WQjeeahOa1t+a7qeS5i+S4gOKAlOadsOW8l+mHjOaWr+a5vu+8iEpl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IEJhee+8ie+8jOWug+eahOawtOS4iui/kOWKqOW+iOWPl+a4uOWuouasoui/ju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dpeWIsOi/meS4quWcsOaWueS6q+WPl+S8kemXsuaXtuWFie+8jOS5i+WQjuWJje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Pi+WlveWfjuW4guKAneiRl+ensOeahOS8iuS4veiOjueZvea4r++8jOS9n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OkuWQjeesrOWbm+eahOaLpeacieacgOS9s+awlOWAmeeKtuWGteeahOWfjuW4g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veiOjueZvea4r+e7iOW5tOaYr+aymea7qeeIseWlveiAheWSjOmFt+eIsea1t+S4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eahOWkqeWggu+8jOaKtei+vuWQjuW4guWMuuinguWFie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PGJyIC8+DQo8YnIgLz4NC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veiOjueZvea4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Li96I6O55m95riv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K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WJjeW+gOWNl+mdnuacgOWkp+eahOWkp+ix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KAlEFkZG/lpKfosaHlm73lrrblhazlm63vvIzor6Xkv53miqTljLrkvY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J/mnJ/ml6XmsrPosLfvvIzmmK/ljZfpnZ7lnKjliqjniankv53miqTkuIr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nqoHlh7rnmoTkv53miqTljLrvvIznm67liY3mi6XmnInlpKfosaHov5HljY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kvIrkuL3ojo7nmb3muK/vvIzljYjppJDlkI7lho3mrKHlronmjpLluILljLr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p4LlhYnvvIzlkI7liY3lvoDmnLrlnLrvvIzkuZjlnZDlhoXpmYboiKrnj63ov5Tlm5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irXovr7lkI7lhaXkvY/phZLlupfkvJHmga/jgII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uWgoS3kvIrkuL3ojo7nmb3muK8g55qE6aOe6KGM5pe26Ze057qmMuWwj+aXt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6puWg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m5aChLS3mr5Tl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iKnkupotLeWkqumYs+Wfji0t57qm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pqbHovabliY3lvoDljZfpnZ7ooYzmlL/pppbpg70t5q+U5YuS6ZmA5Yip5Lq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a5q+U5YuS6ZmA5Yip5Lqa5biC5YaF5bu6562R5o+J5ZCI5qyn5rSy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2i5byP6ICM5bu677yM5Zyo5q2k5Y+v5Y+C6KeC5Y+k5biM6IWK5bu6562R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U5ZCI5aSn5Y6m77yI6YCU5b6E5Y+C6KeC77yJ44CB5biC5pS/5Y6F77yI6YCU5b6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pWZ5aCC5Lit5b+D5bm/5Zy677yI6YCU5b6E5Y+C6KeC77yJ44CB5YWI5rC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77yI5YWl5YaF5Y+C6KeC57qmMeWwj+aXtu+8ieetie+8m+WNiO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WNiueQg+acgOWkp+eahOWoseS5kOS4reW/gy3lpKrpmLPln47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y5bCP5pe277yJ77yb5rCU5bqm6Z2e5Yeh55qE5YWt5pif6YWS5bqXLeeOi+Wu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+8iOS4jeWFpeWGhe+8ieOAgeagueaNruelnuivneS8oOivtOWFtOW7uueahOWcsOmc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PiuixquWNjui1jOWcuuOAgeiRl+WQjeeahOW7uuetkS3lpLHokL3ln47nrY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uIXlub3nmoTmuZblhYnlsbHoibLvvIzml6DmlbDnmoTnj43npr3lvILojY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vKvmraXlhbbkuK3kuqvlj5fkvJHpl7Lml7blhYnjgILkuZjovabov5Tlm57nuqb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phZLlupfkvJHmga/jgII8YnIgLz4NCua4qemmqOaPkOekuu+8mue6puWg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pmYDliKnkuprnmoTovabnqIvml7bpl7TnuqY0MOWIhumSn+avlOWLkumZgOWIqeS6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47ovabnqIvnuqYy5bCP5pe2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6puWg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m5aChLS3lhYvpsoHmoL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Fi+mygeagvOWbveWutuWFrOWbre+8jOmAlOS4reWJjeW+g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rOWFsOWKoOecgeiRl+WQjemjjuaZr+Wkp+mBk+OAguatpOWMuuS5g+WNl+mdnuWkqe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/neaKpOWMuuOAgumjjuaZr+WmgueUu+S4gOiIrOS8mOe+ju+8jOWugemdmeWmgu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pOWkluahg+a6kOOAguWNiOmkkOWQju+8jOWJjeW+gOS4iuW4neeql++8jOafj+ael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muWFi+Wlvei/kOeptOWPiuW4g+iOseW+t+Wzoeiwt+etieiRl+WQjeaZr+eCu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ZmumkkO+8jOWFpeS9j+mFkuW6l+S8keaBr+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5aChLeWFi+mygeagvOeahOi9pueoi+aXtumXtOe6pjblsI/ml7b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qC8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YvpsoHmoL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S5mOi9pua4uOiniOWFi+mygeagvOWbveWutuWFrOWbre+8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OAgeWKqOeJqeS/neaKpOaOquaWveacgOWujOWWhO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m+i/memHjOaYr+ecn+ato+eahOWKqOeJqeeOi+Wbve+8jOiuuOWkmuWc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kuS4tOeBree7neeahOWKqOeJqeWcqOWFrOWbremHjOeahOaVsOmHj+S5n+WkmuW+l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eWGheaQnOWvu+WQhOenjemavuW+l+S4gOingemHjueUn+WKqOeJqe+8m+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acgOiRl+WQjeW+t+mHjueUn+WKqOeJqeiHqueEtuS/neaKpOWMuu+8jOWNo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S4h+WFrOmht++8jOmdnua0suWkp+mZhumHjueUn+WKqOeJqemDveWPr+WcqOatpO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quW9seOAguWbreWGheeJqeenjeS5i+Wkmu+8jOWgquensOS4lueVjOS5i+acgO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Jk+WMheebkumkkO+8jOS5i+WQjuS4i+WNiOe7p+e7rei/vei4quWKqOeJq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5i+WQjui/lOWbnumFkuW6l+S8keaBr+OAgj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L6bKB5qC8LS3nuqb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mpsei9pui/lOWbnue6puWgoe+8m+WNiOmkkOWcqOmAl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+8jOaKtei+vuWQjuWJjeW+gOe6puWgoemSu+efs+WNmueJqemmh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LlsI/ml7bvvInvvJrkuL7kuJbnn6XlkI3nmoTljZfpnZ7pkrvnn7PvvIzkuI3kvYb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Dlr4zvvIzmm7TooqvkuJbnlYzlhazorqTkuLrlu4nku7fniannvo7jgILmnaX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kuYvpg73vvIzlvZPnhLbopoHmiormj6HmnLrkvJrliY3lvoDpkrvnn7PkuK3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kITlvI/lkITmoLfnmoTpkrvnn7PpppbppbDvvIzov5jlj6/ku6Xlj4Lop4LliLD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iIflibLjgIHliqDlt6XnrYnov4fnqIvvvIzpkrvnn7PnmoTogIDnnLzlhYnoipL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Hmt7HlkLjlvJXnnYDmgqjnmoTnm67lhYn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a4qemmqOaPkOekuu+8muWFi+mygeagvC3nuqbloKHnmoT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1LjXlsI/ml7b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7qm5aCh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Lit5Zu95Zu96Zm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Y+v6YWN5YWo5Zu96IGU6L+Q77yJ57uP5rex5Zyz55u06aOe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q615YaF6ZmG6aOe5py677yM5YWl5L2P5YWo56iL5Zub5pifKzLmmZrntKfpgrv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hazlm63phZLlupcrMuaZmuiKseWbreWkp+mBk+a1t+i+ue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qn5ZOB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nmb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blnLDmoIfkuIrluJ3nmoTppJDmoYzigJTmoYzlsbHvvJvljZfpnZ7nmoT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azleWbvemjjuaDheeJueiJsuWwj+mVh++8m+WPpOmbheWPiOWFhea7oeWlh+i2o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3lpYjmlq/pgqPvvIzlubbkuZjoiLnmvKvmuLjmuZbkuK3vvJvpgKDorr/ljZfpnZ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tbflsrjlm73lrrblhazlm60tLem9kOm9kOWNoeeOm++8m+S6sui/keWKqOeJqe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+aWr+WgoemHjueUn+WKqOeJqeWbreOAgeS8gem5hea7qeOAgea1t+ixueWym++8m+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+acgOWkp+eahOWlouWNjuWoseS5kOS4reW/gy0t5aSq6Ziz5Z+O77yb5Y2X6Z2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Gh5L+d5oqk5Yy6LS1BZGRv5aSn6LGh5Zu95a625YWs5Zu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pZXppK7nm5v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WNl+mdn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Rs+m4tem4n+iCieOAgemyjemxvOeJh+mkkO+8m+avj+S6uuavj+Wkqe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z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x5Zut5aSn6YGT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nZDokL3kuo7kuJzljZfmtbfmu6jvvIznu7Xlu7bmlbDnmb7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mtbfov7fokpnkuK3ml7bpmpDml7bnjrDvvIzov5nph4zmnInmrKflvI/lsI/plYf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jYjlkI7pmLPlhYnvvIzmnInnmb3mtarpgJDluIbnmoTpnZnosKfmtbfmuK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oiJ/ojaHmvL7kuo7noqfmuZbkuYvkuIrjgILmgqzltJbkuI3pob7nuYHoirHnmoT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mt7Hmg4XlnLDms6jop4bnnYDls6HosLfvvJvlkIrmoaXmgIDmj6PlpKfmtbfnmoT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r4XnhLbotbDlkJHmo67mnpfmt7HlpITjgILov5nmnaHlpKfpgZPvvIzmior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honkurrnmoTmma/oibLooZTmjqXlnKjkuIDotbfvvIzmkanmjLLmub7jgIHkuZTmsrv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jmlq/pgqPjgIHpvZDpvZDljaHpqazigKbigKbkuZ/orrjkvaDop4nlvpfpmYz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pnIDkuIDmrKHpgoLpgIXvvIzkvr/kvJrnibXmjILkuIDnlJ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b6A6L+U5YWo56iL5Zui6Zif57uP5rWO6Iix5py656Wo5Y+K56iO6Ye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WS5bqX77ya5YWo56iL57qm5aCh44CB5byA5pmu5pWmNO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CvlhYvpsoHmoLzoirHlm63lpKfpgZPnibnoibLphZLlupfjgILoi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njrDljZXpl7TvvIzmiJHnpL7mnInmnYPliKnmj5DliY3or7TmmI7mg4XlhrXlub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vlprvlj4rkurLlsZ7kvY/lrr/lronmjpLvvIzor7fnu5nkuojnkIbop6PvvJv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msYLlh7rnjrDljZXpl7Tor7fooaXljZXmiL/lt67jgII8YnIgLz4NCjP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opb/lvI/oh6rliqnml6nppJDvvIzkuK3lvI/lm6LpmJ/ljYjmmZrppJDvvIg2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MTAtMTLkurrkuIDmoYzvvInmiJblvZPlnLDppJDvvJvotaDpgIHpuLXpuJ/ppJD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sbzniYfppJDvvIjnlKjppJDml7bpl7TlnKjpo57mnLrmiJboiLnkuIrku6XmnLroiL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kuI3lho3lj6booaXvvInvvJs8YnIgLz4NCjTjgIHmma/ngrn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kuYvluLjop4Tmma/ngrnpppbpgZPpl6jnpajjgII8YnIgLz4NCjXjgIHkuqTpgJ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qbrosIPml4XmuLjlt7Tlo6vvvIjor5Xlm6LpmJ/kurrmlbDogIzlrp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JPkuJrkuK3mloflr7zmuLgv5b2T5Zyw5LiT6IGM5Y+45py6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G6Zif5pyN5Yqh6LS577ybPGJyIC8+DQo344CB562+6K+B77ya5Zug56eB5oqk54Wn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562+6K+B6LS577ybPGJyIC8+DQo4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8c3Ryb25nPuWNl+mdnuaXhea4uOetvuivgeaJgOmcgOi1hOaW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miqTnhafljp/ku7bvvIjljYrlubTku6XkuIrmnInmlYjmnJ/vvIn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WN5Yag55m96Imy6IOM5pmv6L+R54Wn44CB5a6M5pW05aGr5YaZ5Liq5Lq66LWE5paZ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Gl5bq35oOF5Ya16KGoPGJyIC8+DQoyLueItuavjeWPjOaWueW4pj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Wx5ZCM5YmN5b6A77ya5Ye655Sf5Yy75a2m6K+B5piO5YWs6K+B5Lm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Lit6Iux5paHMeS7ve+8iTxiciAvPg0KMy7niLbmr43lhbbkuK3kuIDmlrnluKY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cquaIkOW5tOS6uuWFseWQjOWJjeW+gO+8muWHuueUn+WMu+WtpuivgeaYj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WOn+S7tu+8iOS4reiLseaWhzHku73vvInlj4rmnKrlh7rooYzkuIDmlrnlrrb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lhazor4Hkuabljp/ku7bvvIjkuK3oi7Hmlocx5Lu977yJLOWPpumcgOaPkOS+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WueWutumVv+eahOi6q+S7veivgeato+WPjemdouWkjeWNsOS7tjxiciAvPg0KNC7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rrlkZjml6DnibnliKvopoHmsYI8YnIgLz4NCjUu5pyq5oiQ5bm05peg6aG7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+B5piOPGJyIC8+DQo2LuaWsOaKpOeFp+S4iuayoeacieWHuuWig+iusOW9l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5tuaPkOS+m+acieWHuuWig+iusOW9leeahOaXp+aKpOeFpz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ml4XmuLjnrb7or4Hmtojnrb7or7TmmI48L3N0cm9uZz48YnIgLz4NCjEu5Y2X6Z2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yA6KaB5pW05Zui6ZSA562+77yM6K+35oKo5Zue5Zu95ZCO5Yqh5b+F5oqK5oqk54W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G6ZifPGJyIC8+DQoyLuWNl+mdnumUgOetvuaXtumXtO+8mjEtMuS4quW3peS9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WSjOWNl+mdnuiKguWBh+aXpeacn+mXtOaXtumXtOWPpuiuru+8iT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rb7or4Hlh7rnrb7lkI7vvIzmiqTnhafkvJrotLTmnInmnaHlvaLnoIH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pXmjonvvIzlpoLmkpXmjonmnaHlvaLnoIHvvIzlj6/og73kvJrlr7zoh7T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IDnrb7ml7bpnIDopoE35Liq5bel5L2c5pel5Lul5LiK77yM5pWs6K+355+l5pmT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Nl+mdnuWHuuWig+eJueWIq+aPkOmGku+8iOeUseS6juS4reWbv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Nl+mdnua1t+WFs+WvueacquaIkOW5tOS6uuWHuuihjOajgOafpeS4peagvO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fpe+8iTwvc3Ryb25nPjxiciAvPg0KMS4xOOWygeS7peS4i+WEv+erpeWmg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+8jOmcgOmaj+i6q+aQuuW4puWHuueUn+ivgeaYjuWOn+S7tjxiciAvPg0KMi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mgumaj+S4gOaWueeItuavjeWHuuihjO+8jOmcgOmaj+i6q+aQu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On+S7tuWSjOS4jeWOu+S4gOaWueWutumVv+eahO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y4xOOWygeS7peS4i+WEv+erpeWmgumaj+WFtuS7luS6suWxnuWHuui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WHuueUn+ivgeaYjuWOn+S7tuWSjOeItuavjeeahO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iciAvPg0KNC7ku6XkuIrpnIDopoHmkLrluKbotYTmlpnpmZDkuK0v5Y2X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2/55So77yM6YCB562+6K+B5omA6ZyA5Lit6Iux5paH5Ye655Sf5Yy75a2m6K+B5p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ZKM5Lit6Iux5paH5aeU5omY5YWs6K+B5Lmm5LuN6ZyA5q2j5bi4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OAgeWFqOeoi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M4MDDlhYMv6Ze077yI5aaC5YWl5L2P5Y2V6Ze05YiZ5Y+m5LuY5Y2V6Ze0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Wo56iL5aKD5aSW5Y+45py65a+85ri45pyN5Yqh6LS5IFVTRDEzMC/kurov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p2O54mp5ZOB55qE5L+d566h6LS55Y+K6LaF6YeN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Lit55qE6Ieq55Sx5rS75Yqo5pe26Ze05Y+v6YCJ6aG555uu5Y+K6KGM56iL6KG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mv54K56Zeo56Wo77yb5a6i5Lq656eB5Lq66LS555So77yI5aaC77ya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6KGj44CB6aWu5paZ562J77yJ77ybPGJyIC8+DQoz44CB5Zyo6Z2e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o6n5Yi255qE5oOF5Ya15LiL77yM5aaC572i5bel5Y+K5Lqk6YCa5bu26K+v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6ICM5byV6LW355qE6aKd5aSW5byA5pSv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il4/pm4blkI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E8L3N0cm9uZz48YnIgLz4NCsKo5Ye65Y+R5b2T5aSp6K+35Lil5a6I5Zui6Zi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16L6+6ZuG5ZCI5Zyw54K577yM6Iul5Zug5pWF5peg5rOV5YeG5pe25oq1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ams5LiK6IGU57uc5peF6KGM56S+5bel5L2c5Lq65ZGY77yM5Lul5YWN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6Iiq56m65YWs5Y+45YWz5p+c77yM5a6i5Lq65Yiw5py65Zy66L+Y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55qE5Lil6YeN5oOF5Ya15Y+R55Sf44CCPGJyIC8+DQrCqOWHuuWbveW9k+Wkq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Ji+acuu+8jOS7peWFjeaciei/n+WIsOOAgeWhnui9puOAgei9rOacui4u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eKtuWGteiBlOe7nOS4jeS4iueahOWbsOaJsOOAgjxiciAvPg0KwqjkuLrkuo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7rmuLjlrqLkurrvvIzmiJHnpL7pgIHmnLrml7bkvJrlh4blpIfmnInmiZPljIXluK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LlpLTovazmjaLlmajvvIzlpoLmnInpnIDopoHnmoTmuLjlrqLvvIzlj6/ogZTns7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J/otKPkurrotK3kubDjgII8YnIgLz4NCjxzdHJvbmc+4peP6Iiq54+t5LiO6KGM5p2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dHJvbmc+PGJyIC8+DQrCqOiIquePree7j+WBnOaIlui9rOacuu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WkjeehruiupOeZu+acuuWPo+WSjOeZu+acuuaXtumXtO+8jOW5tuivt+aPkOWJjT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q16L6+55m75py65Y+j44CC6Iiq54+t55m75py65Y+j5Y+v6IO95Li05pe25Y+Y5p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b+D5py65Zy65bm/5pKt5oiW5a+85ri45o+Q56S677yM5Lul5YWN6K+v5p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gOiIrOiIquepuuWFrOWPuOWFjei0ueaJmOi/kOihjOadjumineW6puS4u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7bvvIzmr4/ku7bkuI3otoXov4cyMOWFrOaWpO+8jOi2hei/h+WImemcgOaUtui0u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S7peS4jei2hei/hzLku7bvvIzlkIjorqHkuI3otoXov4cxOOWFrOaWp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mZkOWItuiAhe+8jOS7peaJmOi/kOS4uuWHhuOAgui2hei/hzEwMOavq+WNh+eah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adjijljIXmi6zppa7mlpnjgIHmtJfmtbTnlKjlk4HjgIHljJblpoblk4HnrYkp44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44CB5oyH55Sy6ZKz44CB5ZCE5byP5YiA5qKw562J77yM5LiN5b6X5omL5o+Q5Li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Lul5omY6L+Q5pa55byP5aSE55CG77yM5YW35L2T6KeE5a6a5Y+v6IO95qC55o2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2i5Yq/5Y+R55Sf5Y+Y5YyW77yM6K+m5oOF6K+35LqL5YWI5ZCR6Iiq56m65YWs5Y+4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PGJyIC8+DQrCqOivt+Wwhui0temHjeeJqeWTgeaIluaYk+eijueJqeWTgeaIl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PlueUqOeJqeWTgeaUvuWcqOaJi+aPkOihjOadjueuseWGheOAguS+i+Wmgu+8m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WTgeOAgeaRhOixoeacuuOAgeeFp+ebuOacuuetieOAguaKpOeFp+OAgeacuuel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tiei0temHjeeJqeWTgeivt+WKoeW/he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pooblj5booYzmnY7ml7blpoLlj5HnlJ/ooYzmnY7pgZflpLHmiJb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j4rml7blkYrnn6Xlr7zmuLjvvIznlLHlr7zmuLjljY/liqnlkJ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ip7nkIbnm7jlhbPmiYvnu63miJbnlLPor7fnm7jlhbPntKLotZ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eP5rW35YWz5LiO5Ye65YWl5aKDPC9zdHJvbmc+PGJyIC8+DQrCqO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iwqOaFjuehruWunuWbnuetlOW9k+WcsOenu+awkeWumOeahOivoumXruWPi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QuuW4puS5i+eOsOmHkeOAgeaUr+elqOaIluWFtuWug+WkluW4geS6puW6lOehr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+8jOWmguiiq+WPkeeOsOS4jeWunuaIluS4jeespu+8jOWPr+iDvemBreWIsOaLku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eUmuiHs+iiq+e9muasvuaIluaLmOemgeOAgjxiciAvPg0Kwqj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jgII8YnIgLz4NCsKo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eahOWQjOaXtuS5n+ivt+aCqOiHquW3seWKoeW/heS7lOe7hueVmeaEj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sJTlgJnkuI7nqb/nnYA8L3N0cm9uZz48YnIgLz4NCsKo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2j6KGj54mp77yM5Lul5YWN5aSp5rCU5Y+Y5YyW6L6D5aSn77yM5a655piT552A5Y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PGJyIC8+DQrCqOivt+WwvemHj+WHhuWkh+WlvemYsuaXpeaZkuOAgemYs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tuaJgOW/heWkh+eahOmBrumYs+S8nuOAgeWkqumYs+mVnOOAge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ijheetieetieOAgjxiciAvPg0KwqjpnovlrZDku6XlubPlupXovbvkvr/nmoT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LrlrpzvvIzlpbPlo6vor7flsL3ph4/kuI3opoHnqb/pq5jot5/pnov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eP6KGM56iL6aG755+lPC9zdHJvbmc+PGJyIC8+DQrCqOWFrOWPuOS/neeVm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ihjOeoi+eahOacgOe7iOino+mHiuadg++8jOivt+S7peWHuuWPkeWJjeehruiu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hu+8jOacrOWFrOWPuOacieadg+WvueS4iui/sOihjOeoi+asoeW6j+OAg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iuS9j+Wuv+WcsOeCueS9nOS4tOaXtuS/ruaUueOAgeWPmOWKqOaIlu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BmumihOWFiOmAmuefpe+8jOaVrOivt+iwheino+OAgjxiciAvPg0Kwq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oYznqIvkuK3miYDmnInkvY/lrr/jgIHnlKjovabjgIHmma/ngrnpl6jnpajnrY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miZPljIXmlbTkvZPplIDllK7vvIzlm6DmraToi6XmuLjlrq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muLjop4jlj4Lop4LnmoTliJnop4bkuLroh6rliqjmlL7lvI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l6Dms5XpgIDotLnnlKjjgII8YnIgLz4NCsKo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Xhea4uOacn+mXtO+8jOWwvemHj+mBv+WFjeWIsOWBj+WDu+eahOWcsOaWu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WwvemHj+e7k+S8tOiAjOihjO+8jOS7peS+v+ebuOS6kueFp+mhvuOAgueVm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mlreW6l+eahOWQjeensOWSjOWcsOWdgO+8jOacgOWlveWQkeWJjeWPsOe0ouWPl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reW6l+WQjeeJh++8jOmaj+i6q+aQuuW4pu+8jOS7peS+v+WkluWHuuWQjuiDveWk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WIsOmFkuW6l+OAgu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OAg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oIfms6jigJzlhaXlhoXlj4Lop4LigJ3nmoTmma/ngrnlnYfkuL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JvlhaXlhoXlj4Lop4Lmma/ngrnlnYflkKvpppbpgZPpl6jnpaj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Oo5piO55qE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GJyIC8+DQrCqOihjOeoi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inguWOn+WboOWvvOiHtOWboumYn+aXoOazleeUqOmkkO+8jOmihumYn+S8muW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aPkOWJjeWRiuefpeaCqO+8jOW5tuaMieagh+WHhui/m+ihjOaVtOWboumAgOmk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0KwqjooYznqIvkuK3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8YnIgLz4NCs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PGJyIC8+DQo8c3Ryb25nPuKX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u+efpTwvc3Ryb25nPjxiciAvPg0Kwqj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aWt5bqX5LiA6Iis5pyJ5pS26LS555S16KeG5Y+K5YWN6LS555S16KeG5Lik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mN6K+36Zeu5riF5pyN5Yqh5ZGY5oiW5a+85ri45pS26LS55qCH5YeG44CB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Y+K5rOo5oSP5LqL6aG577yM5Lul6YG/5YWN5LiN5b+F6KaB55qE5o2f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reS4nOmdnua0suS4jeWQjOeahOWbveWutuacieS4jeWQjOeahO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IpOagh+WHhu+8jOWQjOaXtuiuuOWkmueJueiJsumFkuW6l+eUseS6juWFt+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+8jOWPjeiAjOS4jeWPguWKoOivpeWbveaUv+W6nOeahOaYn+e6p+ivhO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yoeacieaYn+e6p+eahOaMgueJjOOAguS9huaYr+i/meexu+mFkuW6l+mDveWFt+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jOeoi+S4reaMh+WumuWQjOaYn+e6p+eahOiuvuaWveagh+WHhuWSj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xiciAvPg0KwqjlpoLpgYflsZXkvJrlr7zoh7TphZLlupfmiL/pl7T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kvJrot53nprvluILkuK3lv4PovoPov5zvvIzlubblj6/og73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47luILvvIzmnJvmgqjosIXop6PjgII8YnIgLz4NCsKo5qC55o2u5pyJ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6KGM56S+5pyJ5p2D5qC55o2u5peF6KGM5Zui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I5YyF5ous5Yqg5bqK5ZKM5aSr5aa75YiG5byA5L2P5a6/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j+aXhea4uOS/nemZqTwvc3Ryb25nPjxiciAvPg0KwqjmnKz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lm6Lml4XlrqLotK3kubDkv53pop3ku7flgLwxNzDkuIflhYPnmoTlm73pmYXmlZHm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mnKzlhazlj7jlt7LlvLrng4jopoHmsYLml4X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ku6Xmm7TlhajpnaLkv53pmpzml4XlrqLliKnnm4r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6ZW/6YCU5peF5ri477yM5Y+v6IO95Lya5Zug5rC05Zyf5LiN5pyN6ICM5Lu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iN6YCC44CC5pWF5bqU5YeG5aSH5Lqb5bi45aSH6I2v54mp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5pC65bim5bi45aSH6I2v54mp5pe277yM5bqU6YG/5YWN5piv57KJ5Ym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Kr6K+v5Li66L+d56aB5ZOB44CC5a2V5aaH5Y+K5bm06ZW/6ICF5oiW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6ICF77yM5a6c5pyJ5a625Lq66ZqP6KGM44CCPGJyIC8+DQrCqO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zluWwv+eXheetieaFouaAp+eWvueXheiAheW6lOmaj+i6q+aQuuW4puiNr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S7juWMu+eUn+aMh+ekuuacjeeUqO+8jOS4jemaj+S+v+WQg+WIq+S6uueahOiN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PkOWJjeWIsOWMu+mZoue0ouWPlumZhOacieiLseaWh+ivtOaYjueahOiviuaWre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OAguS7peehruS/neWcqOWbveWkluWPkeeXheaXtu+8jOWPr+iOt+W+l+WmpeWW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PHN0cm9uZz7il4/otK3nianjgIHpgIDnqI7kuovlrpw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LSt54mp6YCA56iO5Z+65pys5q2l6aqk77yaPGJyIC8+DQoxLiDlnKjlj6/ku6X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mn5DllYblupfkuIDmrKHmgKfotK3kubDotoXov4fkuIDlrprph5Hpop3ls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pgIDnqI7vvJvloavlhpnpgIDnqI7ooajmoLzlubblh7rnpLrmiqTnhafvvIzlkJH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tKLopoHmgqjnmoTpgIDnqI7ljZXmja7jgII8YnIgLz4NCjIuIOWHuuWig+emu+W8g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Jje+8jOWcqOa1t+WFs+WKnueQhuWcqOmAgOeojuWNleaNruS4iumqjOaUvueblu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e7rSjotLXph43nianlk4HpnIDpmo/ouqvmkLrluKbvvIzku6Xkvr/mtbflhbPmo4Dm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0reeJqemAgOeojuaYr+ebrueahOWcsOWbveWutueahOS4gOmhu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vvOa4uOS8muWQkeaCqOS7i+e7jeW5tuW4ruWKqeaCqO+8jOW4jOacm+aCqOWcq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imgeWQrOWPluWvvOa4uOeahOW7uuiuru+8mzxiciAvPg0KwqjotK3niankuLr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poLmnpznlLHkuo7llYblupflkozmtbflhbPml6DlkIjlkIzmiJbmnLrln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po57mnLrmmZrngrnjgIHpk7booYzlhbPpl6jjgIHmtbflhbPmo4Dmn6Xml7bpl7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rYnvvInkuI3og73lj4rml7bpgIDnqI7nmoTvvIzmiJHnpL7kuI3otJ/otKP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JrliqHjgII8YnIgLz4NCjxzdHJvbmc+4peP5ri45a6i6LSj5Lu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acrOWFrOWPuOaJgOS4jeiDveaOp+WItuS5i+eJueauiuaDheWGteS4i++8j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ayu+WKqOiNoeOAgeWkqeeBvuOAgeaBtuWKo+WkqeawlOOAgeS6pOmAmuW3p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KgOacr+mXrumimOOAgee9ouW3peWPiuW3peS4muihjOWKqOetie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WQr+eoi+WJjeaIluWHuuWPkeWQjuWPlua2iOaIluabv+aNouS7u+S9l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S6puacieadg+e8qeefreaIluW7tumVv+aXheeoi+OAguiAjOaJg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ineWkluaUr+WHuuaIluaNn+Wkse+8jOamguS4juacrOWFrOWPuOaXoOa2ie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+l+WAn+aVheWPjeWvueaIlumAgOWHuuOAgjxiciAvPg0KwqjooYznqIvkuK3miY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mnLrnpagv6Ii556WoL+i9puelqC/phZLlupfmiJbop4LlhYnpobnnm67vvIzln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rqLkvY3vvIzkuIDnu4/lh7rlj5HliY3noa7orqTlj4rorqLotK3lkI7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kuIvogIzmnKrog73kvb/nlKjogIXvvIzmpoLkuI3pgIDlm57ku7vkvZX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YnIgLz4NCsKo6K+35Lil5qC86YG15a6I5Zui6Zif5Ye65Y+R5b2T5pel55qE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KD5aSW6KGM56iL5a6J5o6S5Lit5Y+K6L+U5Zue55qE5ZCE5Liq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i65L+d6K+B5aSn6YOo5YiG5ri45a6i55qE5Yip55uK77yM6YG/5YWN5p6B5bCP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45a6i5Zug6L+f5Yiw6ICM5b2x5ZON5YWo5Zui5ri45a6i6KGM56iL5a6J5o6S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YOo5YiG5ri45a6i5pyq5oyJ54Wn5oyH5a6a5oq16L6+6ZuG5ZCI5Zyw77yM57u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25LuW5YWo6YOo5ri45a6i562+5ZCN77yM5a+85ri45bCG5qC55o2u5LqL5YW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5YeG5pe25Ye65Y+R44CC5Zug5q2k5Lqn55Sf55qE6K+l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KOWmguWHuuenn+i9puWJjeW+gOS4i+S4gOebrueahOWcsOeahOi0ueeUqOaI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rueahOWcsOeahOacuuelqOetieS4gOWIh+ebuOWFs+i0ueeUqCnnlLHov5/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LlpoLlm6LlkZjmlYXmhI/kuI3pgbXlrojop4TliJnmiJb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hajlm6LmuLjlrqLmraPluLjmtLvliqjlj4rliKnnm4rml7bvvIzmnKzlhazlj7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nInmnYPlj5bmtojlhbblj4Llm6LotYTmoLzvvIzmiYDnvLTotLnnlKjmgZXkuI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gIzor6Xlm6LlkZjnprvlm6LlkI7kuIDliIfooYzliqjkuI7mnKzlhazlj7j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Zui5ZGY6aG76YG15a6I5ZCE5Zu95pS/5bqc5LmL5p2h5L6L77yM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77yM6L+d5L6L6ICF6aG76Ieq6KGM6LSf6LS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eJueWIq+azqOaEjzwvc3Ryb25nPjxiciAvPg0KwqjkuIfkuIDpga3pgYflvLr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kuI3opoHlvLrlipvmirXmipfvvIzku6Xkv53miqToh6rouqvlronlha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lYfpnZnorrDkvY/mrbnlvpLlpJblvaLvvIzku6XliKnorabmlrnnoLTmoY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YGt56qD55uX5oiW5oSP5aSW5LqL5pWF5ZCO77yM6K+356uL5Y2z6YCa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a+85ri45Y2P5Yqp5LiL77yM5YmN5b6A5b2T5Zyw6K2m5a+f5bGA5oiW6am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77yM5bm255Sz6aKG6YGX5aSx5oiW6KKr56qD6K+B5piO5paH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e0p+aApeaXtu+8jOWmguaenOivreiogOS4jemAmu+8jOWwseeUqOihqOaDheaIluiC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reiogOihqOi+vu+8jOS4jeimgeS4gOWRs+W/jeiAkOaIluS/neaMgeayiem7mO+8j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FiOacuuOAgjxiciAvPg0Kwqjml4XooYzpgJTkuK3ouqvkvZPoi6XmnInkuI3pg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kYrnn6Xlr7zmuLjmiJblkIzooYzkurrlkZjvvIzlsL3pgJ/pgIHljLvmsrvn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YCU5Lit5aaC5pyJ6K+K55aX44CB5L2P6Zmi5oiW6LSt5Lmw6I2v5ZOB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6K+K5pat5Lmm5Y+K5rK755aX6K+B5piO5Y2V77yM5Lul5L6/6L+U5Zu95ZCO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WU5LuY44CCPGJyIC8+DQrCqOWmguaenOaQuuW4puS/oeeUqOWNoe+8jOivt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PkOWJjeWQkeWPkeWNoemTtuihjOehruiupOa/gOa0u++8jOW8gOmAmuS/oeeUq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acjeWKoeOAglda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9CAAFD5D58EA6B1C3E5B7FB653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