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1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D7F6436339330496CF2C972E2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7F6436339330496CF2C972E2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ZCr5aSn6LGh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mdnua0suS4reS4nOWNl+mdnu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g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6IGU6L+QPuWNl+mdnuOAgeiKseWbreWkp+mBk+OAgeWFi+mygeagvDEy5aS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osaHlm73lrrb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DwvcD4NCg0KDQoNCjxwPue6v+i3r+exu+Wei++8m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cs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nuqb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loKEt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pmu5p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pmu5p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6I6r5aGe5bCU5rm+LS3nurPmlq/pgq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aWr+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Yjmlq/pgqMtLem9kOm9kOWN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Li96I6O55m9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kuL3ojo7nmb3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Li96I6O55m95rivLS3nuqb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puWg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uqbloKEtLeavlOWLkumZ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aSq6Ziz5Z+OLS3nuqb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pu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LeWFi+mygeag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i+myg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6bKB5qC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hYvpsoHmoLwt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m5aCh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ex5ZyzLS3nuqbloK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6aaW6YO95py65Zy65LiJ5Y+36Iiq56uZ5qW86ZuG5ZCI44CC55Sx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J5Y+36Iiq56uZ5qW85pCt5LmY5Lit5Zu95Zu96ZmF6Iiq56m65YWs5Y+4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rex5Zyz5a6dPGJyIC8+DQrlronlm73pmYXmnLrlnLrvvIzooYzmnY7nm7T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5bCP5pe2NTDliIbvvIjkuI3kuIvpo57mnLrvvInjgILpo57lvoDljZfpnZ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It57qm57+w5YaF5pav5aCh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Y3IOWMl+S6rC/mt7HlnLMgMTg6NTAvMjI6MzAmbmJzcDsg5rex5ZyzL+e6puW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KzEvMDgwNSsx77yM6aOe6KGM5pe26ZW/57qmMTjlsI/ml7YzNeWI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0t5byA5pmu5pW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kI7ovazkuZjljZfpnZ7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ntKDmnInljZfpnZ7mr43kurLln47kuYvnp7DnmoQt5byA5pmu5pWm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LqO5py65Zy65o6l5py677yM5LmL6amx6L2m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7qmMeWwj+aXtu+8ieWPguingu+8m+WuouS6uu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HoOenjeiRoeiQhOe+jumFku+8m+WNiOmkkOWQjuWJjeW+gOW8gOaZruaVp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Wxse+8iOWFpeWGheWPguingue6pjHlsI/ml7bvvInvvIjop4blpKnmsJT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lr7zoh7TnvIbovablgZzpqbbvvIzmlLnkuLrlj4Lop4L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vnq5nlnKjlsbHpobbkv6/nnrDlvIDmma7mlabnuYHljY7pg73luILvvIz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qfmtbfvvIznnLrmnJvlt43lt43nvqTlsbHjgIL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a4qemmqOaPkOekuu+8mue6puWgoS3lvIDmma7mlabnmoT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MTDliIbpkp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A5pmu5p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WNl+mdnuacgOWPpOiAgeihl+W/g+iKseWbrSzmnIDokZflkI3lnKP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KfmlZnloILku6Xlj4rljZfpnZ7orq7kvJrlj4rmgLvnu5/lupwo5aSW6KeC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MjAxMOS4lueVjOadr+avlOi1m+WcuuWcsCz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5aSW6KeCMjDliIbpkp8p44CC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6YCU57uP6L2m6KeI5ouN5pGEMTLpl6jlvpLls7DjgIL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kuZjoiLnmuLjop4jvvIznuqY0NeWIhumSn++8ie+8i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+8jOa4uOS6uuWPr+S7peingui1j+WIsOaxqua0i+S4reeahOek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Br+edgOaVsOS7peS4h+iuoeeahOa1t+ixueeahOWjruinguWlh+aZr+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8gem5hea1t+a7qe+8iOWFpeWGheWPguingue6pjQ15YiG6ZKf77yJ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Z2e5rSy5aSn6ZmG5pyA5Y2X56uv55qE5aSp5LmL5rav44CB5rW35LmL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cm+inkuiHqueEtuS/neaKpOWMuu+8iOWFpeWGhe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ph4zkvp3nhLbkv53mjIHnnYDljp/lp4vpo47osozvvIzmuLjkurrlj6/nmbv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sbPpq5jnmoTlvIDmma7op5LlsbHpobbvvIznurXop4jlpKfopb/mtIvvvI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sLTlpKnkuIDoibLvvIzng5/ms6LmtanmuLrjgILmmZrppJDlk4Hls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uLXpuJ/ogokr6bKN6bG854mH6aSQ77yM5pma6aSQ5ZCO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lhoXmnInkuZjmuLjova7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lsbHpobnnm67vvIzlu7rorq7mgqjop4bkuKrkurrmg4XlhrXmj5DliY3lpIflpb3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ja/vvIznqb/nnYDovbvkvr/ov5DliqjpnovlubbmkLrluKbkuIDku7blpJblpZ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tLeiOq+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vi0t57qz5pav6YK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kuZj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rHlm63lpKfpgZPliY3lvoDljZfpg6jokZflkI3nmoTojqvloZ7lsJTmub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ZWwgQmF577yJ77yM5Zyo5q2k5ZCO5YmN5b6A6JGh6JCE54mZ5o6i6Zmp5a6254uE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4OOW5tOacgOWFiOeZu+mZhuWNl+mdnueahOWcsOeCue+8jOWNiOmkkO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Iqua1t+iAheS8oOmAkuS5puS/oeeahOmCruaUv+agkeOAgeeLhOS6muWjq+iIq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4i+WNiOWJjeW+gOS5i+WQjuS5mOi9puWJjeW+gOWliOaWr+e6s++8j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nguWFieiIueWIsOePiueRmua5lu+8jOaso+i1j+iRl+WQjeeahOWwvOaWr+e6s+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jjuaZr++8iOe6pjQw5YiG6ZKf77yJ5q2k5Zyw5piv5Y2X6Z2e5a+M5pyJ5Lq65aO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L6IOc5Zyw77yM6aOO5pmv5LyY576O77yM5rK/6YCU57uP6L+H5puy5oqY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rmW5rC05LiO5Y2w5bqm5rSL5omA5Yay5r+A5oiQ55qE5rW35aSp5LiA6Imy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44CC5pma6aSQ5ZCO5YWl5L2P6YWS5bqX5LyR5oGv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IDmma7mlaYt6I6r5aGe5bCU5rm+6L2m56iL57qmNeWwj+aXtuiOq+Whnu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rPmlq/pgqPovabnqIvnuqYy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s+aWr+mC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I5pav6YKjLS3pvZDpvZDljaHnjpstLeS8iuS4veiOjueZv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bu26Iqx5Zut5aSn6YGT57un57ut5Li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b2Q6b2Q5Y2h546b5Zu95a625YWs5Zut77yI57qmMeWwj+aXtu+8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NoemprOWbveWutuWFrOWbreaYr+S4gOW6p+eLrOeri+eahOa1t+S4i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7uueri+S6jjIwMDnlubTvvIzmi6XmnInplb/ovr44MOWFrOmHjO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mdnuacgOWPl+asoui/jueahOWbveWutuWFrOWbreS5i+S4gO+8jOaYr+S6su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HgOWMluW/g+eBteeahOacgOS9s+mAieaLqeOAguWFrOWbreWGheacieiu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WoseS5kOmhueebrumDveiOt+W+l+S4lueVjOe6quW9leWSjOWcsOWMuuaOk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acieWkp+aJueWbveWGheWklua4uOWuouWIsOatpOKAnOWOhumZq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7tuiKseWbreWkp+mBk+e7p+e7reS4nOihjO+8jOayv+mAlOa4uOin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S4nOauteS/iue+jumjjuaZr++8jOW5tui9puiniOWNl+mdnuacgOWkp+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cgOiRl+WQjeeahOa1t+a7qeS5i+S4gOKAlOadsOW8l+mHjOaWr+a5vu+8iEpl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IEJhee+8ie+8jOWug+eahOawtOS4iui/kOWKqOW+iOWPl+a4uOWuouasoui/ju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WIsOi/meS4quWcsOaWueS6q+WPl+S8kemXsuaXtuWFie+8jOS5i+WQj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i+WlveWfjuW4guKAneiRl+ensOeahOS8iuS4veiOjueZvea4r++8jOS9n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OkuWQjeesrOWbm+eahOaLpeacieacgOS9s+awlOWAmeeKtuWGteeahOWfjuW4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+e7iOW5tOaYr+aymea7qeeIseWlveiAheWSjOmFt+eIsea1t+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ahOWkqeWggu+8jOaKtei+vuWQjuW4guWMuuinguWFie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GJyIC8+DQo8YnIgLz4NC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Li96I6O55m95ri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Nl+mdnuacgOWkp+eahOWkp+ix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KAlEFkZG/lpKfosaHlm73lrrblhazlm63vvIzor6Xkv53miqTljLr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J/mnJ/ml6XmsrPosLfvvIzmmK/ljZfpnZ7lnKjliqjniankv53miqTkuIr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qoHlh7rnmoTkv53miqTljLrvvIznm67liY3mi6XmnInlpKfosaHov5HljY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kvIrkuL3ojo7nmb3muK/vvIzljYjppJDlkI7lho3mrKHlronmjpLluILljL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vvIzlkI7liY3lvoDmnLrlnLrvvIzkuZjlnZDlhoXpmYboiKrnj63ov5Tlm5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WgoS3kvIrkuL3ojo7nmb3muK8g55qE6aOe6KGM5pe26Ze057qmMuWwj+aXt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puWg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LS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otLeWkqumYs+Wfji0t57qm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qbHovabliY3lvoDljZfpnZ7ooYzmlL/pppbpg70t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I5YWl5YaF5Y+C6KeC57qmMeWwj+aXtu+8ieetie+8m+WNiO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WNiueQg+acgOWkp+eahOWoseS5kOS4reW/gy3lpKrpmLPln4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5bCP5pe277yJ77yb5rCU5bqm6Z2e5Yeh55qE5YWt5pif6YWS5bqXLeeOi+Wu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S4jeWFpeWGhe+8ieOAgeagueaNruelnuivneS8oOivtOWFtOW7uueah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ixquWNjui1jOWcuuOAgeiRl+WQjeeahOW7uuetkS3lpLHokL3ln47nr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uIXlub3nmoTmuZblhYnlsbHoibLvvIzml6DmlbDnmoTnj43npr3lvILojY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vKvmraXlhbbkuK3kuqvlj5fkvJHpl7Lml7blhYnjgILkuZjovabov5Tlm57nuqb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phZLlupfkvJHmga/jgII8YnIgLz4NCua4qemmqOaPkOekuu+8mue6puWg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nmoTovabnqIvml7bpl7TnuqY0MOWIhumSn+avlOWLkumZg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ovabnqIvnuqYy5bCP5pe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puWg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aChLS3lhYvpsoHmo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Fi+mygeagvOWbveWutuWFrOWbre+8jOmAlOS4reWJjeW+g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WFsOWKoOecgeiRl+WQjemjjuaZr+Wkp+mBk+OAguatpOWMuuS5g+WNl+mdnuWkq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/neaKpOWMuuOAgumjjuaZr+WmgueUu+S4gOiIrOS8mOe+ju+8jOWugemdmeWmg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Wkluahg+a6kOOAguWNiOmkkOWQju+8jOWJjeW+gOS4iuW4neeql++8jOafj+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muWFi+Wlvei/kOeptOWPiuW4g+iOseW+t+Wzoeiwt+etieiRl+WQjeaZr+eCu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WFpeS9j+mFkuW6l+S8keaBr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5aChLeWFi+mygeagvOeahOi9pueoi+aXtumXtOe6pjblsI/ml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YvpsoHmo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a4uOiniOWFi+mygeagvOWbveWutuWFrOWbre+8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OAgeWKqOeJqeS/neaKpOaOquaWveacgOWujOWWhO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/memHjOaYr+ecn+ato+eahOWKqOeJqeeOi+Wbve+8jOiuuOWkmu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kuS4tOeBree7neeahOWKqOeJqeWcqOWFrOWbremHjOeahOaVsOmHj+S5n+WkmuW+l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eWGheaQnOWvu+WQhOenjemavuW+l+S4gOingemHjueUn+WKqOeJqe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iRl+WQjeW+t+mHjueUn+WKqOeJqeiHqueEtuS/neaKpOWMuu+8jOWNo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h+WFrOmht++8jOmdnua0suWkp+mZhumHjueUn+WKqOeJqemDveWPr+WcqOatpO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quW9seOAguWbreWGheeJqeenjeS5i+Wkmu+8jOWgquensOS4lueVjOS5i+acg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Jk+WMheebkumkkO+8jOS5i+WQjuS4i+WNiOe7p+e7rei/vei4quWKqOeJq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5i+WQjui/lOWbnumFkuW6l+S8keaBr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6bKB5qC8LS3nuqb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mpsei9pui/lOWbnue6puWgoe+8m+WNiOmkkOWcqOmAl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aKtei+vuWQjuWJjeW+gOe6puWgoemSu+efs+WNmueJq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LlsI/ml7bvvInvvJrkuL7kuJbnn6XlkI3nmoTljZfpnZ7pkrvnn7PvvIzkuI3kvYb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mm7TooqvkuJbnlYzlhazorqTkuLrlu4nku7fniannvo7jgIL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g73vvIzlvZPnhLbopoHmiormj6HmnLrkvJrliY3lvoDpkrvnn7P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kITlvI/lkITmoLfnmoTpkrvnn7PpppbppbDvvIzov5jlj6/ku6Xlj4Lop4LliL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iIflibLjgIHliqDlt6XnrYnov4fnqIvvvIzpkrvnn7PnmoTogIDnnLzlhYnoip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lkLjlvJXnnYDmgqjnmoTnm67lhYn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u+8muWFi+mygeagvC3nuqbloKH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LjXlsI/ml7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qm5aCh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Lit5Zu9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+v6YWN5YWo5Zu96IGU6L+Q77yJ57uP5rex5Zyz55u06aO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q615YaF6ZmG6aOe5py677yM5YWl5L2P5YWo56iL5Zub5pifKzLmmZrntKfpgr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hazlm63phZLlupcrMuaZmuiKseWbreWkp+mBk+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nLDmoIfkuIrluJ3nmoTppJDmoYzigJTmoYzlsbHvvJvljZfpnZ7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azleWbvemjjuaDheeJueiJsuWwj+mVh++8m+WPpOmbheWPiOWFhea7oeWlh+i2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lpYjmlq/pgqPvvIzlubbkuZjoiLnmvKvmuLjmuZbkuK3vvJvpgKDorr/ljZfpnZ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bflsrjlm73lrrblhazlm60tLem9kOm9kOWNoeeOm++8m+S6sui/keWKqOeJq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aWr+WgoemHjueUn+WKqOeJqeWbreOAgeS8gem5hea7qeOAgea1t+ixueWym++8m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cgOWkp+eahOWlouWNjuWoseS5kOS4reW/gy0t5aSq6Ziz5Z+O77yb5Y2X6Z2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5L+d5oqk5Yy6LS1BZGRv5aSn6LGh5Zu95a625YWs5Zu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ZXppK7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Nl+md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4tem4n+iCieOAgemyjemxvOeJh+mkkO+8m+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x5Zut5aSn6YG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ZDokL3kuo7kuJzljZfmtbfmu6jvvIznu7Xlu7bmlbDnmb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tbfov7fokpnkuK3ml7bpmpDml7bnjrDvvIzov5nph4zmnInmrKflvI/lsI/plYf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jYjlkI7pmLPlhYnvvIzmnInnmb3mtarpgJDluIbnmoTpnZnosKfmtbfmuK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iJ/ojaHmvL7kuo7noqfmuZbkuYvkuIrjgILmgqzltJbkuI3pob7nuYHoirH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mt7Hmg4XlnLDms6jop4bnnYDls6HosLfvvJvlkIrmoaXmgIDmj6PlpKfmtbf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r4XnhLbotbDlkJHmo67mnpfmt7HlpITjgILov5nmnaHlpKfpgZPvvIzmior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onkurrnmoTmma/oibLooZTmjqXlnKjkuIDotbfvvIzmkanmjLLmub7jgIHkuZTmsrv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lq/pgqPjgIHpvZDpvZDljaHpqazigKbigKbkuZ/orrjkvaDop4nlvpfpmY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pnIDkuIDmrKHpgoLpgIXvvIzkvr/kvJrnibXmjILkuIDnl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b6A6L+U5YWo56iL5Zui6Zif57uP5rWO6Iix5py656Wo5Y+K56iO6Ye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77ya5YWo56iL57qm5aCh44CB5byA5pmu5pWmNO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CvlhYvpsoHmoLzoirHlm63lpKfpgZPnibnoibLphZLlupfjgIL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MTAtMTLkurrkuIDmoYzvvInmiJblvZPlnLDppJDvvJvotaDpgIHpuLXpuJ/ppJ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sbzniYfppJDvvIj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XvvInvvJs8YnIgLz4NCjTjgIHmma/ngr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luLjop4Tmma/ngrnpppbpgZPpl6jnpajjgII8YnIgLz4NCjXjgIHkuqTpgJ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vvIjor5Xlm6LpmJ/kurrmlbDogIzlrp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kuK3mloflr7zmuLgv5b2T5Zyw5LiT6IGM5Y+45py6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PGJyIC8+DQo344CB562+6K+B77ya5Zug56eB5oqk54W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62+6K+B6LS5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Nl+mdnuaXhea4uO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iqTnhafljp/ku7bvvIjljYrlubTku6XkuIrmnInmlYjmnJ/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N5Yag55m96Imy6IOM5pmv6L+R54Wn44CB5a6M5pW05aGr5YaZ5Liq5Lq66LWE5pa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Gl5bq35oOF5Ya16KGoPGJyIC8+DQoyLueItuavjeWPjOaWueW4p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x5ZCM5YmN5b6A77ya5Ye655Sf5Yy75a2m6K+B5piO5YWs6K+B5L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Lit6Iux5paHMeS7ve+8iTxiciAvPg0KMy7niLbmr43lhbbkuK3kuIDmlrnluKY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WFseWQjOWJjeW+gO+8muWHuueUn+WMu+WtpuivgeaYj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+8iOS4reiLseaWhzHku73vvInlj4rmnKrlh7rooYzkuIDmlrnlrrb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ljp/ku7bvvIjkuK3oi7Hmlocx5Lu977yJLOWPpumcgOaPkOS+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WueWutumVv+eahOi6q+S7veivgeato+WPjemdouWkjeWNsOS7tjxiciAvPg0KNC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l6DnibnliKvopoHmsYI8YnIgLz4NCjUu5pyq5oiQ5bm05peg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B5piOPGJyIC8+DQo2LuaWsOaKpOeFp+S4iuayoeacieWHuuWig+iusOW9l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5tuaPkOS+m+acieWHuuWig+iusOW9leeahOaXp+aKpOeFp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4XmuLjnrb7or4Hmtojnrb7or7TmmI48L3N0cm9uZz48YnIgLz4NCjE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yA6KaB5pW05Zui6ZSA562+77yM6K+35oKo5Zue5Zu95ZCO5Yqh5b+F5oqK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PGJyIC8+DQoyLuWNl+mdnumUgOetvuaXtumXtO+8mjEtMu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SjOWNl+mdnuiKguWBh+aXpeacn+mXtOaXtumXtOWPpuiuru+8iT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b7or4Hlh7rnrb7lkI7vvIzmiqTnhafkvJrotLTmnInmnaHlvaLno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XmjonvvIzlpoLmkpXmjonmnaHlvaLnoIHvvIzlj6/og73kvJrlr7zoh7T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ml7bpnIDopoE35Liq5bel5L2c5pel5Lul5LiK77yM5pWs6K+355+l5pm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WHuuWig+eJueWIq+aPkOmGku+8iOeUseS6j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Nl+mdnua1t+WFs+WvueacquaIkOW5tOS6uuWHuuihjOajgOafpeS4peagvO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fpe+8iTwvc3Ryb25nP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Ye655Sf5Yy75a2m6K+B5p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ZKM5Lit6Iux5paH5aeU5omY5YWs6K+B5Lmm5LuN6ZyA5q2j5bi4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4MDDlhYM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pyN5Yqh6LS5IFVTRDEz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sKo5Ye65Y+R5b2T5aSp6K+35Lil5a6I5Zui6Zi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16L6+6ZuG5ZCI5Zyw54K577yM6Iul5Zug5pWF5peg5rOV5YeG5pe2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ams5LiK6IGU57uc5peF6KGM56S+5bel5L2c5Lq65ZGY77yM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rCqO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wq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xzdHJvbmc+4peP6Iiq54+t5LiO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dHJvbmc+PGJyIC8+DQrCqO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gOiIrOiIquepuuWFrOWPuOWFjei0ueaJmOi/kOihjOadjumineW6puS4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bvvIzmr4/ku7bkuI3otoXov4cyMOWFrOaWpO+8jOi2hei/h+WImemcgOaUtui0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7peS4jei2hei/hzLku7bvvIzlkIjorqHkuI3otoXov4cxOOWFrOaW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ZkOWItuiAhe+8jOS7peaJmOi/kOS4uuWHhuOAgui2hei/hzEwMOavq+WNh+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adjijljIXmi6zppa7mlpnjgIHmtJfmtbTnlKjlk4HjgIHljJblpoblk4HnrYkp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oyH55Sy6ZKz44CB5ZCE5byP5YiA5qKw562J77yM5LiN5b6X5omL5o+Q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ul5omY6L+Q5pa55byP5aSE55CG77yM5YW35L2T6KeE5a6a5Y+v6IO95qC5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i5Yq/5Y+R55Sf5Y+Y5YyW77yM6K+m5oOF6K+35LqL5YWI5ZCR6Iiq56m65YWs5Y+4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rCqOivt+Wwhui0temHjeeJqeWTgeaIluaYk+eiju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WcqOaJi+aPkOihjOadjueuseWGheOAguS+i+Wmgu+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OAgeaRhOixoeacuuOAgeeFp+ebuOacuuetieOAguaKpOeFp+OAgeacuu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i0temHjeeJqeWTgeivt+WKoeW/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ooblj5booYzmnY7ml7blpoLlj5HnlJ/ooYzmnY7pgZflpLHmiJb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lkYrnn6Xlr7zmuLjvvIznlLHlr7zmuLjljY/liqnlkJ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ip7nkIbnm7jlhbPmiYvnu63miJbnlLPor7fnm7jlhbPntKL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rW35YWz5LiO5Ye65YWl5aKDPC9zdHJvbmc+PGJyIC8+DQrCq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qOaFjuehruWunuWbnuetlOW9k+WcsOenu+awkeWumOeahOivoumXruWPi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W4puS5i+eOsOmHkeOAgeaUr+elqOaIluWFtuWug+WkluW4geS6puW6lOehr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mguiiq+WPkeeOsOS4jeWunuaIluS4jeespu+8jOWPr+iDvemBreWIsO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eUmuiHs+iiq+e9muasvuaIluaLmOemgeOAgjxiciAvPg0Kwqj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sKo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s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j6KGj54mp77yM5Lul5YWN5aSp5rCU5Y+Y5YyW6L6D5aSn77yM5a655piT552A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GJyIC8+DQrCqOivt+WwvemHj+WHhuWkh+WlvemYsuaXpeaZkuOAgemYs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tuaJgOW/heWkh+eahOmBrumYs+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etieetieOAgjxiciAvPg0KwqjpnovlrZDku6XlubPlupXovbvkvr/nmoT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rpzvvIzlpbPlo6vor7flsL3ph4/kuI3opoHnqb/pq5jot5/pno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6KGM56iL6aG755+lPC9zdHJvbmc+PGJyIC8+DQrCqOWFrOWPuOS/neeVm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eahOacgO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OWKqO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mihOWFiOmAmuefpe+8jOaVrOivt+iwheino+OAgjxiciAvPg0Kwq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kuK3miYDmnInkvY/lrr/jgIHnlKjovabjgIHmma/ngrnpl6jnpajnrY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iZPljIXmlbTkvZPplIDllK7vvIzlm6DmraToi6X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l6Dms5XpgIDotLnnlKjjgII8YnIgLz4NCsKo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Xhea4uOacn+mXtO+8jOWwvemHj+mBv+WFjeWIsOWBj+WDu+eahOWcsOaWu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wvemHj+e7k+S8tOiAjOihjO+8jOS7peS+v+ebuOS6kueFp+mhvuOAgueVm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lreW6l+eahOWQjeensOWSjOWcsOWdgO+8jOacgOWlveWQkeWJjeWPsOe0o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eW6l+WQjeeJh++8jOmaj+i6q+aQuuW4pu+8jOS7peS+v+WkluWHuuWQju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mFkuW6l+OAg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rCqO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wqjooYznqIvkuK3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reS4nOmdnu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eJueiJsu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wqjlpoLpgYflsZXkvJrlr7zoh7TphZLlupfmiL/pl7T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kvJrot53nprvluILkuK3lv4PovoPov5zvvIzlubblj6/og73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mnJvmgqjosIX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v53pop3ku7flgLwxNzDkuIflhYPnmoTlm73pmYX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ZW/6YCU5peF5ri477yM5Y+v6IO95Lya5Zug5rC05Zyf5LiN5pyN6ICM5Lu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YCC44CC5pWF5bqU5YeG5aSH5Lqb5bi45aSH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C65bim5bi45aSH6I2v54mp5pe277yM5bqU6YG/5YWN5piv57KJ5Ym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Kr6K+v5Li66L+d56aB5ZOB44CC5a2V5aaH5Y+K5bm06ZW/6ICF5oiW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ICF77yM5a6c5pyJ5a625Lq66ZqP6KGM44CCPGJyIC8+DQrCqO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il4/otK3nianjgIHpgIDnqI7kuovlrp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Z+65pys5q2l6aqk77yaPGJyIC8+DQoxLiDlnKjlj6/ku6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mn5DllYblupfkuIDmrKHmgKfotK3kubDotoXov4fkuIDlrprph5Hpop3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pgIDnqI7vvJvloavlhpnpgIDnqI7ooajmoLzlubblh7rnpLrmiqTnhafvvIzlkJ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tKLopoHmgqjnmoTpgIDnqI7ljZXmja7jgII8YnIgLz4NCjIuIOWHuuWig+emu+W8g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WcqOa1t+WFs+WKnueQhuWcqOmAgOeojuWNleaNruS4iumqjOaUv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7rSjotLXph43nianlk4HpnIDpmo/ouqvmkLrluKbvvIzku6Xkvr/mtbflhbPmo4Dm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mAgOeojuaYr+ebrueahOWcsOWbveWutueahOS4gOmh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vvOa4uOS8muWQkeaCqOS7i+e7jeW5tuW4ruWKqeaCqO+8jOW4jOacm+aCqOW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mgeWQrOWPluWvvOa4uOeahOW7uuiuru+8mz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jxzdHJvbmc+4peP5ri45a6i6LSj5Lu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wqj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sKo6K+35Lil5qC86YG15a6I5Zui6Zif5Ye65Y+R5b2T5pel55qE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KD5aSW6KGM56iL5a6J5o6S5Lit5Y+K6L+U5Zue55qE5ZCE5Liq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+d6K+B5aSn6YOo5YiG5ri45a6i55qE5Yip55uK77yM6YG/5YWN5p6B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Zug6L+f5Yiw6ICM5b2x5ZON5YWo5Zui5ri45a6i6KGM56iL5a6J5o6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YOo5YiG5ri45a6i5pyq5oyJ54Wn5oyH5a6a5oq16L6+6ZuG5ZCI5Zyw77yM57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25LuW5YWo6YOo5ri45a6i562+5ZCN77yM5a+85ri45bCG5qC55o2u5LqL5YW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YeG5pe25Ye65Y+R44CC5Zug5q2k5Lqn55Sf55qE6K+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KOWmguWHuuenn+i9puWJjeW+gOS4i+S4gOebrueahOWcsOeahOi0ueeUq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eahOacuuelqOetieS4gOWIh+ebuOWFs+i0ueeUqCnnlLH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LlpoLlm6LlkZjmlYXmhI/kuI3pgbXlrojop4TliJnmiJb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ajlm6LmuLjlrqLmraPluLjmtLvliqjlj4rliKnnm4rml7bvvIzmnKzlhazlj7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nYPlj5bmtojlhbblj4Llm6LotYTmoLzvvIzmiYDnvLTotLnnlKjmgZX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or6Xlm6LlkZjnprvlm6LlkI7kuIDliIfooYzliqjkuI7mnKzlhazlj7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eJueWIq+azqOaEjzwvc3Ryb25nPjxiciAvPg0Kwqj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Gt56qD55uX5oiW5oSP5aSW5LqL5pWF5ZCO77yM6K+356uL5Y2z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5Y2P5Yqp5LiL77yM5YmN5b6A5b2T5Zyw6K2m5a+f5bGA5oiW6am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77yM5bm255Sz6aKG6YGX5aSx5oiW6KKr56qD6K+B5piO5paH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0p+aApeaXtu+8jOWmguaenOivreiogOS4jemAmu+8jOWwseeUqOihqOaDheaIl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ihqOi+vu+8jOS4jeimgeS4gOWRs+W/jeiAkOaIluS/neaMgeayiem7m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OacuuOAgjxiciAvPg0Kwqj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lr7zmuLjmiJblkIzooYzkurrlkZjvvIzlsL3pgJ/pgIHljLv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CU5Lit5aaC5pyJ6K+K55aX44CB5L2P6Zmi5oiW6LSt5Lmw6I2v5ZO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K+K5pat5Lmm5Y+K5rK755aX6K+B5piO5Y2V77yM5Lul5L6/6L+U5Zu95ZC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44CCPGJyIC8+DQrCq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ld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D7F6436339330496CF2C972E2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