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405615969B2C97573B12253A4A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405615969B2C97573B12253A4A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DQoNCjxicj4NCg0KCTzkuInkuprlvoDov5Q+44CK5a6M576O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XkvY/phZLlupf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hbTpmobng63luKbmpI3nianlm63jgJHvvIzlm63ljLrpgY3pm4blkIT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j4rnj43nqIDniannp43vvIznibnnp43otYTmupDkuLDlr4zvvIz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jnvo7vvIjmuLjop4jkuI3lsJHkuo42MOWIhumSn++8ieOAguS6suS4tOWGr+Wwj+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+8jOiRm+WwpOOAgeiIkueQquS4u+a8lOeahOOAiumdnuivmuWLv+aJsDLjgIv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i43mkYTlnLDjgIHmtbflpKnku5nlooPjgIHng63luKblpKnloIItLeOAkO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ajruael+WFrOWbreOAke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Zr+WMuuWGheWFieingui9pu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tOmahi3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jVB57qn5pmv5Yy644CQ5Y2X5bGx5L2b5pWZ5paH5YyW6Iu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5Zut5p6X5paH5YyW44CB56aP5a+/5paH5YyW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W755Sf5paH5YyW44CB6KeC6Z+z5paH5YyW77yM5aSa6YeN5paH5YyW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5u45b6X55uK5b2w77yM54ag54ag55Sf6L6J44CC54m55Yir5piv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MTA457Gz6auY55qE5rW35LiK6KeC6Z+z6K6p5oKo6ZyH5pK85peg5q+U44CC6ICM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Y2X5LmF6LSf55ub5ZCN55qE5Zu95a62NEHnuqfmma/ljLrjgJD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muLjop4jkuI3lsJHkuo45MOWIhumSn++8iS3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nmoTmtarmvKvlvIDnq6/vvIzlpKnojZLlnLDogIHkuI3lj5jnmoTniLHmg4X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a1t+WNl+aXhea4uOaWsOWcsOagh+OAk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aXhea4uOWMuuOAkSjmuLjop4jkuI3lsJHkuo4xODDliIbpkp8p5piv6aaW5Yi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+5Yqb5omT6YCg55qE5rW35Y2X5YWo5bKb6KeE5qihKuWkp++8jOS4muaAgSr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YW35Lu35qC856ue5LqJ5LyY5Yq/55qE6aaW5a6257qv5q2j5aWl54m56I6x5pav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qSw55Sw5Y+k5a+o44CR77yI5ri46KeI5LiN5bCR5LqONjDliIbpkp/vvInmnI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lpYfnibnpo47mg4XjgIHmpLDpo47po5jpppnjgIHnpZ7np5jlgqnom4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KTlj67lvZPkupTlpKfmuLjop4jljLrvvIzku6Xni6znibnnmoTop5Lluqb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pLrmtbfljZfoi5flrrbljp/nlJ/mgIHnmoTnlJ/mtLvlnLrmma/jgILliY3lvo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nmoTjgJDopb/lspvjgJHvvIjmuLjop4jkuI3lsJHkuo4x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o47mma/np4DkuL3vvIznqbrmsJTmuIXmlrDvvIzmspnmu6nmn5Tlkoz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jgILliY3lvoDlhajnkIMq5aSn55qE5Y2V5L2T5YWN56iO5bqXLeOAk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WFjeeojuW6l+OAke+8iOa4uOiniOS4jeWwkeS6jjYw5YiG6ZKf77yJ77yM5rGH6IG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G257qn5ZOB54mMKuWkmuOAgeaho+asoSrpq5jnmoTlpKflnovlhY3nqI7otK3nia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K3lv4P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pgIHmnLr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h6rooYzov5TmuKnppqjlrrblm63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IOaMh+WumueJueiJsumFkuW6l++8jOi1oOmAgTLmmZrmtbfovrnnibnoibL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7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og5rW35Y2X6LCD6IqC5Z+66YeRNDDlhYMv5Lq677yM6LWg6YCB55+/5rOJ5rC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76KaB5pmv54K577yaIOilv+Wym+OAgSDljZflsbHkvZvmlZnmlofljJboi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ng63luKblpKnloIIg44CB5aSp5rav5rW36KeS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nlKjovabvvJrlhajnnI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rp7ooYznu5/kuIDosIPluqbvvIzkuIDkurrkuIDmraPluqfvvIz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ablnovvvIwyNuW6p+S7peS4i+i9puWei+ayoeacie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/vvJrlhajnqIvlhaXkvY/mjIflrprphZLlupfvvIzotaDpgIEy5pma5rW36L6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qm5YGH6YWS5bqXKOS4jeaPkOS+m+iHqueEtuWNlemXtO+8jOS6p+eUn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OiHqueQhuOAgumdnuWFjei0uemkkOmlrui0ueOAg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ikg5YW06ZqG77ya5riv6ZqGL+mHkeWPtuahg+WbrS/lpKnlgaXoirHlm60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aWsOaDoOW6ty/msYfkuLAv5LmQ6YeR5a61L+mHkemTtuWymy/lhbTpmobmuKnms4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q2j5piK5rip5rOJL+aYjumYs+WxseW6hC/ph5Hml6XphZLlupcv6ZGr5qGlL+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nvvJvkuInkuprvvJroh7vmvpzmtbfmma8v6LGq6YO9L+mHkemDvS/kuZ3ph4zpppk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aDoOaZrueZuy/ljY7puL8v5Li96I6x5YGH5pelL+axh+a6kOaBkuaysy/ph5Hpg70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bmtL+S6jOaciOa1ty/ok53mtbfpk7bmu6kv6YeR6LGqL+mdmeaBqS/ph5HmtbfpgLgv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L+eOlum+mS/nkZ7ms7Av6LGq6YO9L+eni+ael+S6keWutC/lhavkuIDlrr7ppoYv6aG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v+mRq+S4nOaWuS/msLTkupHpl7Qv5pmv56iLL+mTtuiLkS/lpKnmtq/luqblgYfmnZE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Sw5p6XL+WHpOePoC/oirHlvIDlm5vlraMv5Y2O5L+hL+e/oOWxj+a5li/pvpnlhb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5rW35oKm5rm+L+a1t+iZuS/pnZnmgannsr7lk4HnrYnvvJvvvIjlpIfms6jvvJox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5Y+M5Lq66Ze077yM5aSn5bqK5oi/6aG75o+Q5YmN6aKE5a6a77yM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q5Lq66Ieq55CG77ybMuOAgea1t+WNl+mFkuW6l+WkmuS4uuaXhea4u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h+WHhui+g+WGheWcsOWBj+S9juOAgua1t+WNl+aXhea4uOaXuuWto+acn+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hjOeoi+S4remFkuW6l+aIv+a7oe+8jOWwhuWuieaOkuS4jeS9juS6juS7p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o+asoeeahOmFkuW6l++8iTxiciAvPg0KMy7ppJDppa7vvJo25q2jNOaXqe+8iO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NgeiPnOS4gOaxpOOAgTE15YWDL+S6ui/ppJDvvIzml6nppJDlm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rnkuIDnsqXvvIzkuI3nlKjkuI3pgIDotLnvvInjgII8YnIgLz4NCjQu5pmv54K5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M5Zui6Zif5ZCM6L+b77yI5LiN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7Si6YGT77yJ77yM6LWg6YCB6aG555uu77yM5aaC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iQ6KGM77yM6Zeo56Wo5LiN6YCA44CC5YS/56ul5qCH5YeG77yaMuWygeS7peS4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WNiuS7t+mkkCvovabkvY3jgILlpoLkuqfnlJ/oto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pl6jnpajnrYnpnIDlrqLkurrlj6bku5jvvIE8YnIgLz4NCjUu5a+85ri4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85ri46LWE5qC86K+B5Lmm55qE5LiT5Lia5a+85ri45YWo56iL5LyY6LS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OpemAgeacuu+8mueUseWFrOWPuOa0vuS4k+iBjOS6uuWRmOi0n+i0o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OAgjxiciAvPg0KNy7kv53pmanvvJrlkKvml4XooYznpL7otKPku7vpman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ku6Xkv53pmanlhazlj7jkuLrlh4bvvInvvIzml4XmuLjmhI/lpJbpman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tK3kubD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ZXmiL/lt67vvIzmuLjlrqLlm6Dnp4HotK3ni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Lit5peF5ri455So6L2m55Sx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eF5ri45rG96L2m5Lit5b+D57uf5LiA6LCD5bqm77yM5L+d6K+B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Hluqfku6XkuIvml4XmuLjovabml6DooYzmnY7nrrHvvInjgILmirXovr7mtbfljZf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GheWPlua2iOWQiOWQjOeahOa4uOWuou+8iOWmguWboOiIquePreW7tuiv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i+vuetie+8ie+8jOmcgOWQkeaIkeekvuS6pOW3sue7j+S6p+eUn+eahOaXhea4u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PiuWQiOWQjOe6puWumueahOWFtuWug+i0ueeUqOe6pjQw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bfljZfphZLlupfmoIflh4bmr5TlhoXlnLDlgY/kvY7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v4PnkIblh4blpIfjgILlpoLpgYfml7rlraPvvIjmr4/lubQxMOaciDHml6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Q15pyIMTXml6XkuYvpl7TvvInphZLlupfotYTmupDntKflvKDmiJbmlL/lupz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nrYnnibnmrormg4XlhrXvvIzpgKDmiJDooYznqIvkuK3lpIfpgInphZLlupflrqL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sIPmlbTkuLrlkIznrYnnuqfmoIflh4bku6XkuIr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peaIv+W3ruW8gOmSn+eCueaIv+S8keaBr+OAgjxiciAvPg0K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ahOmkkOmjn++8jOaXqemkkOS4uumFkuW6l+aIv+WQq++8jOS4j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mkkOaMieS6p+WTgeeUqOmkkOagh+WHhuaTjeS9nO+8jOS4jeWQq+mFkuawtOOAg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Po+WRs+i+g+a4hea3oe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OAguW7uuiuruaXhea4uOiAheWPr+iHquW4puS6m+WSuOiPnOaIlui+o+akkum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OmkkOOAgjxiciAvPg0KNOOAgeihjOeoi+aJgOWQq+mXqOelqOaMh+i/m+WFp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+8jOS4jeWMheaLrOivpeaZr+WMuuWGheeUteeTtui9pu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PpuihjOS7mOi0ueaZr+eCuemXqOelqOOAgu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+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IluaUv+etluaAp+iwg+aVtOWvvOiHtOaXoOazlea4uOin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Ikeekvuacieadg+WPlua2iOaIluabtOaNouS4uuWFtuWug+etieS7t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7peWPiua4uOWuouaUvuW8g+WQiOWQjOW3suWQq+WGheWuu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W5tuacieadg+WwhuaZr+eCueWPiuS9j+Wuv+mhuuW6j+WBmu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Zr+WMuuWQjuaLrOWPt+WGheWkh+azqOa4uOeOqeaXtumXtOS4uuaKtei+vuaZr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IsOemu+W8gOaZr+WMuuS4uuatouaXtumXtOOAgjxiciAvPg0KNeOAge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6juS6pOmAmuW3peWFt+eahOeJueauiuaAp++8jOaVheWvueaXhea4uOiAh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q+S9k+adoeS7tuacieebuOW6lOeahOimgeaxguOAguWmgu+8mu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55m76Ii55LiK5bKb77y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lh7rkuo7lronlhajogIPomZHmma/ljLrkuI3kuojlrok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+C6KeC44CCPGJyIC8+DQo244CB6KGM56iL5Lit6YOo5YiG5pmv5Y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5aaC5Zyo6Ieq55Sx5rS75Yqo5pyf6Ze0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yA5rGC77yM5Y+v5Y+C6ZiF5pys56S+44CK5rW35Y2X5peF5ri45oyH5Y2X44C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GJyIC8+DQo344CB6KGM56iL5LiN5ZCr55qE5YW25LuW5rW35Y2X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6aG555uu5oiW5ZGK55+l5YaF5a6577yM5Y+v5Y+C6ZiF5pys56S+44CK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yH5Y2X44CL77yM5aaC5pyJ6ZyA5rGC5Y+v5LiO5b2T5Zui5a+85r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KuS9s+S9k+mqjOaXtumXtO+8jOS4jee7meaXhea4uOeVmeS4i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ihjOeoi+e7k+adn+WJjeivt+mFjeWQiOWcsOaOpeWvvOa4uO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9k+WcsOOAiua4uOWuouaEj+ingeS5puOAi++8jO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WcsOaOpe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e+8m+Wmg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WvueWcsOaOpeaXheihjOekvueahOacjeWKo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aJk+aIkeekvjI05bCP5a6i5pyN54Ot57q/77yaMTUyOTg5NTgwMDjvvIzmnIn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khaT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405615969B2C97573B12253A4A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