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6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B59F8773B27DE3FEE46047B0B80A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B59F8773B27DE3FEE46047B0B80A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m5vlm73jgIHljZXls6Hmub455pelKirmuLjova4x5pmaKip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asp+a0suWMl+asp+Wzoea5vj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DA0NA0KDQo8YnI+DQoNCgk85YyX5qyn6Iiq56m6PuWMl+asp+Wb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NleWzoea5vjnml6UqKua4uOi9rjHmmZoqKj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k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ALOaYn+acn+S6jCz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S6lCzmmJ/mnJ/lha0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YyX5qyn5bOh5rm+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5OT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S3lk6XmnKzlk4jmoLktLei1q+WwlOi+m+Wfui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2T5Zyw5LiJLeWbm+aYn+e6p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tavlsJTovpvln7otLeWbvuWwlOW6ky0t5pav5b635ZOl5bCU5pGp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uLjova7nlLLmnb/kuIo05Lq65YaF6Ii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Wr+W+t+WTpeWwlOaRqS0t55Ge5YW45bCP6ZWH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Ikt5Zub5pif57qn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eRnuWF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0t5aWl5pav6Zm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vZPlnLDkuIkt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lpeaWr+mZhi0t5bOh5rm+5bCP6ZWH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ZPlnLDkuIkt5Zub5pif57qn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zoea5vuWwj+mVhy0t5aWl5pav6Zm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5Zub5pif57qn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WlpeaWr+mZhi0t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aChLS3lk6XmnKzlk4jmoL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9k+WcsOS4iS3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5ZOl5pys5ZOI5qC5LS3ljJf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jnuacu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5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LeWTpeacrOWTiOagu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5bCU6L6b5Z+6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5YyX5Lqs6aaW6YO95Zu96ZmF5py65Zy6VDPoiKrnq5nmpbzmjIflrp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m4blkIjvvIzmkK3kuZjljJfmrKfoiKrnqbrlm73pmYXoiKrnj63po57lvoDoiqzlhbD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avlsJTovpvln7rvvIznu4/lk6XmnKzlk4jmoLnovazmnLrjgILmirXovr7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jxzdHJvbmc+5Y+C6ICD6Iiq54+tICZuYnNwO1NLOTk2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LS0xODo0MCDovawgU0sxNzAyICZuYnNwOzIwOjMwLS0yMzowNSDoiKrnqIvnuqY5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0cm9uZz48L3N0cm9uZz4g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S3lm5vmmJ/nuqf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1q+WwlOi+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t5Zu+5bCU5bqTLS3mlq/lvrflk6XlsJTmkak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i1q+WwlOi+m+Wf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iDotavlsJTovpvln7oqKuiRl+WQjeeahOW7uuetke+8jOi1q+WwlOi+m+Wfuu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+8jOS9jeS6juiuruS8muW5v+Wcuu+8jOaYr+S4gOW6p+i3r+W+t+a0vuaVmeWggu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lOi+m+WfuuWkp+aVmeWgguW7uuS6jjE4NTLlubTvvIznu5PmnoTnsr7nvo7vvIzmsJTlr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h6HvvIzloKrnp7DoiqzlhbDlu7rnrZHoibrmnK/kuIrnmoTnsr7ljY7jgII8YnIgLz4N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muW5v+Wcuu+8jOWug+S4jeS7heaYr+i1q+WwlOi+m+WfuuW4guawkea0u+WKqOeah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5n+aYr+aso+i1j+aWsOWPpOWFuOS4u+aEj+W7uuetkeeahCoq5L2z5Zy65omA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6Iqs5YWw55qE6YeN6KaB5Zyw5qCH44CC5bm/5Zy655qE5Lit5b+D5piv5aGR5LqO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eahOaymeeah+S6muWOhuWxseWkp+S6jOS4lumTnOWDj++8jOS7pee6quW/teS7l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rOWFsOWFheWIhueahOiHquayu+OAgjxiciAvPg0K5Y2X56CB5aS06Zyy5aSp6Ieq55S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IOeggeWktOS4iuWBnOaziuedgOW8gOW+gOeRnuWFuOOAgeS/hOe9l+aWr+etieWb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ixquWNjua4uOi9ru+8jOWyuOi+ueaYr+iKrOWFsOeahOaAu+e7n+W6nOWSjOW4guaU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lpJbop4Ip77yM5biC5pS/5Y6F55qE5ZCO6Z2i5bCx5piv6LWr5bCU6L6b5Z+6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bm/5Zy655qE5Lit5aSu5oKo5Y+v5Lul55yL5Yiw77yM6Iqs5YWw5aWz56We55q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4oCU6Zi/5pu86L6+6ZOc5YOP77yI5Lul5LiK5Zub5Liq5pmv54K55Z2H5Li655u46YK7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ri46KeI5pe26Ze05YWx5Li6MeS4quWwj+aXtuW3puWPs+OAgu+8iTxiciAvPg0K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WZ5aCC77yI5YWl5YaF5Y+C6KeCMTXliIbpkp/lt6blj7Ms6Iul6YGH5pS/5bqc5b6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Z+z5LmQ5Lya562J5oOF5Ya177yM5YiZ5pS55Li65aSW6KeC77yJIOWug+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r+S4gOS4gOW6p+W7uuWcqOWyqeefs+S4reeahOaVmeWggu+8jOWug+aYr+eCuOW8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Wdl+Wyqeefs++8jOS7juWkqeeEtuWyqeefs+S4reaMluW7uuiAjOaIkOeahOaegeWF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aWsOWei+Wfuuedo+aVmeaVmeWggu+8jOaehOaAneW3p+WmmeeLrOeJueOAgu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lOi+m+WfuuW4guWMuuagh+W/l+aAp+W7uuetkeOAgu+8iOiLpemBh+aUv+W6nOW+ge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s+S5kOS8muetieaDheWGteaUueS4uuWkluingu+8iSZuYnNwOzxiciAvPg0K6KW/6LSd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Ws5Zut77yI5Y+C6KeC5ouN54Wn55WZ5b+157qmMTXliIbpkp/vvIkg5Li657qq5b+1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Lyf5aSn5L2c5puy5a626KW/6LSd5p+z5pav6ICM5ZG95ZCN55qE44CA6KW/6LSd5p+z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Z2Q6JC95Zyo6Iqs5YWw6aaW6YO96LWr5bCU6L6b5Z+65biC5Lit5b+D6KW/5Yy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Zut5YaF57u/6I2r5oiQ5p6X77yM6Z2S57+g5qyy5ru077yb5Zyo6L+Z5bqn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5qE5YWs5Zut6KW/6LSd5p+z5pav5YWs5Zut5YaF77yM5pyJ5Lik5bqn6ZuV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5SxNjAw5qC56ZKi566h57uE5oiQ55qE57G75Ly8566h6aOO55C05oq96LGh5aG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L+Y5pyJ5LiA5bqn5aSn5biI55qE5aS05YOP6ZuV5aGR44CC6L+Z5Lik5bqn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6Imy5b2p55qE6ZuV5YOP6YO95piv6Iqs5YWw6JGX5ZCN5aWz6ZuV5aGR5a626Im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jOWwlOWbvuWuge+8iEVpbGEgSGlscmFuZW7nlJ/kuo4xOTIy5bm077yJ55qE5L2c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paXmnpfljLnlhYvlhazlm63vvIjmi43nhafnlZnlv7XnuqYxMOWIhumSn++8i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kuLrkuobnuqrlv7XnrKzljYHkupTlsYrlpaXov5DkvJrogIzlu7rpgKDnmo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ov5nlsYrlpaXov5DkvJrkuo4xOTUy5bm0N+aciDE55pel772eOOaciDPml6XlnKjo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tavlsJTovpvln7rkuL7lip7vvIzov5nkuZ/mmK/mlrDkuK3lm73ljoblj7LkuIr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4LliqDlpaXov5DkvJrjgII8YnIgLz4NCuWQjuS5mOi9puWJjeW+gOWbvuWwlOW6k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JjeW+gOeggeWktO+8jOaQreS5mOixquWNjua4uOi9ruWJjeW+gOeRnuWFuO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KAlOaWr+W+t+WTpeWwlOaRqe+8iOiIqueoi+e6pjEw5bCP5pe277yJ77yM5aSc5a6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4uOi9rueUsuadv+S4ijTkurrlhoXoiLE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Wr+W+t+WTpeWwlOaRqS0t55Ge5YW45bCP6ZWH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tKDmnInigJzljJfmlrnlqIHlsLzmlq/kuYvnp7DigJ3nmoTmlq/lvrflk6XlsJTmk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Wr+W+t+WTpeWwlOaRqeW4guaUv+WOhe+8iOWFpeWGheWPguingue6pjQ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OS9jeS6jueRnuWFuOmmlumDveW4guS4reW/g+eahOaiheaLieS8pua5lueVlO+8j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WTpeWwlOaRqeeahOW9ouixoeWSjOS7o+ihqO+8jOS5n+aYr+ivpeW4guW4guaUv+Wn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eahOWKnuWFrOWcuuaJgOOAguW7uuS6jjE5MTHlubTvvIzljobml7YxMuW5tOaJje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r+eRnuWFuOW7uuetkeS4rSoq6YeN6KaB55qE5L2c5ZOB44CC5bu6562R5Lik6L65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iA5bqn5beN54S255+X56uL552A55qE5aGU5qW877yM5LiO5rK/5rC06Z2i5bG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OZ5oi/5b2i5oiQ5by654OI55qE5a+55q+U77yM5Yqg5LmL6KOF6aWw5oCn5b6I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ZCR6ZW/5p2h56qX77yM5pW05Liq5bu6562R54q55aaC5LiA6ImY6Iiq6KGM5Lit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a6P5Lyf5aOu5Li944CC5YW25Lit55qE6JOd5Y6F5piv6K+E5a6a6K+66LSd5bCU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+6KGM55ub5aSn5a605Lya55qE5Zyw5pa544CCPGJyIC8+DQrnk6bokKjmsonoiLn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vvIjlhaXlhoXlj4Lop4LnuqY0NeWIhumSn++8iSDmmK/nkZ7lhbjkvJflpJr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uK3kuIDluqfni6zlhbfnibnoibLnmoTljZrnianppobvvIzlroPmmK/kuJPkuLrlsZX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Zjku47mtbflupXmiZPmjZ7kuIrkuIDnmoTnk6bokKjlj7fmsonoiLnogIzlu7rnq4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nu53lr7nkuI3lj6/plJnov4fnmoTop4LlhYnlnLDvvIzppoblhoXlsZXnpLrnnYD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mjZ7otbfnmoQxN+S4lue6queahOaImOiIsO+8jeeTpuiQqOWPt++8jOi/meiJmDE3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5qE5oiY6Iiw77yMMzAw5bm05YmN5rW355uX55qE55Sf5rS75Lu/5L2b5bCx5Zyo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nmoflrqvlpJbmma/jgIHogIHln47vvIjmuLjop4jml7bpl7TnuqY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SDnmoflrqvmmK/nm67liY3kuJbnlYzkuIrku43lnKjkvb/nlKjnmoQqKuWkp+eah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q+auv+OAguWmguS7iu+8jOi/memHjOaYr+eRnuWFuOWbveeOi+WKnuWFrOWSjOS4vuih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uOeahOWcsOaWue+8jOWQjOaXtuS5n+aYr+aWr+W+t+WTpeWwlOaRqeeahOS4u+im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eCueOAguiAgeWfjjE5ODDlubTliY3lrpjmlrnlkI3np7DkuLrigJzmoaXpl7TkuYv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hTdGFkZW4gbWVsbGFuIGJyb2FybmHvvInvvIzlroPnmoTljoblj7Llj6/ov73muq/oh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e6quOAguWfjuWGheacieS4reS4lue6quWwj+W3t+OAgeWchuefs+ihl+mBk+WSjOWP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tke+8jOa3seWPl+WMl+aXpeiAs+abvOW8j+mjjuagvOW9seWTjeOAgjxiciAvPg0K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CU5bm/5Zy65ZKM5rC05pm25p+x77yI5ouN54Wn55WZ5b+157qmMTXliIbpkp/vvIkg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t5aSu6L2m56uZ55qE5YmN5pa577yM5piv5pav5b635ZOl5bCU5pGpKirng63pl7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ub/lnLrvvIzotZvmoLzlsJTlub/lnLrlkYjmpK3lnIblvaLvvIzkuK3lv4PljLrln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Hlu7rnrZHluIjniLHlvrflrr4/6Im+5pav54m5572X5aeG5bu66YCg55qE5LiA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Za35rOJ77yM5LiA5bqn6auY57qmMzfnsbPnmoTnjrvnkoPmn7Hpq5jogLjlhbb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pJzmmZrvvIznjrvnkoPmn7Hnga/lhYnlpKflvIDvvIzpl6rnjrDlh7rov7f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anvvIzkurrku6zkurLliIfnmoTnp7DlkbzlroPmmK/msLTmmbbmn7HjgII8YnIgLz4NC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e6pjQuNeWwj+aXtuWJjeW+gOeRnuWFuOWwj+mVh++8jOaKtei+vuS6q+eUq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juWFpeS9j+mFkuW6l+S8keaBr+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vZPlnLDkuIkt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nkZ7lhbjlsI/plYctLeWlpeaWr+mZh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mY6L2m57qmM+Wwj+aXtuWJjeW+gOWlpeaWr+mZhu+8jOmAlOW+hOe7tOe6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5luOAgjxiciAvPg0K57u057qz5oGp5rmW77yI5ouN54Wn55WZ5b+157qmMTXliIbpkp/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rmW5piv5YyX5qynKirlpKfnmoTmuZbms4rvvIzkuZ/mmK/mrKfmtLLnrKzkuInlpKf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pLlkI3lnKjkv4TnvZfmlq/nmoTmi4nlpJrliqDmuZYoTGFkb2dhKeWSjOmYv+WwvOWKo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PbmVnYSnkuYvlkI7vvIjmuLjop4gxNS0yMOWIhumSn++8ieOAgue7tOe6s+aBqea5luS6j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kuIflubTliY3nmoTlhrDmsrPml7bmnJ/lkI7lvaLmiJDjgILlvZPlhrDlt53ono3ljJb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kuKrnkZ7lhbjnmoTlnJ/lnLDpg73ooqvmsLTmt7nmsqHvvIzlvaLmiJDljaHnibn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tbfls6Hlkozms6LnmoTlsLzkuprmub7kuYvpl7TnmoTkuIDkuKrmtbfls6HjgILnu7T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kozpn6bnibnmganmuZblsLHkuo7lhrDlkI7lm57lvLnlvaLmiJDjgILlm6DmraTvvIz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uZbph4zov5jmnInkuIDkupvku47lhrDmsrPml7bpl7TpgZfnlZnkuIvmnaXnmoTnian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DoiKznmoTmt6HmsLTmuZbkuK3nvZXop4HjgII8YnIgLz4NCuefreaaguWBnOeV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p+e7reihjOi9pu+8jOaKtei+vuWlpeaWr+mZhuWQjua4uOiniDxiciAvPg0K55qH5a6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I5ouN54Wn55WZ5b+157qmMTDliIbpkp/vvIkg55qH5a6r5piv5oyq5aiBKir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v5fmgKflu7rnrZHkuYvkuIDvvIzkuZ/mmK8xODE05bm06LW35oyq5aiB5Y6G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B6ICF44CCPGJyIC8+DQrluILmlL/ljoXlj4rlub/lnLrvvIjmuLjop4j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SDluILmlL/ljoXmmK/ov5nluqfmtbfmtIvln47luILnmoTmlL/msrvkuK3lv4P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or7rotJ3lsJTlkozlubPlpZbpg73kvJrlnKjov5nph4zpooHlj5HjgILlroPmmK/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qIHnmoToibrmnK/lrrbku6zku44xOTAw5bm06IezMTk1MOW5tOS4jeaWreeahOijheml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puiJsuaJjeW+l+S7peWujOW3peOAguWug+WFqOmdoueahOWQkeS6uuS7rOWxleekuuS6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geeahOWOhuWPsuOAgeaWh+WMluS7peWPiuS6uuS7rOeahOW3peS9nOWSjOeUn+a0u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eglue6ouiJsueahOW7uuetkeS6ju+8ke+8me+8le+8kOW5tOS4uuW6huelneWlpeaW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7uuWfju+8me+8kO+8kOW5tOiAjOW7uu+8jOW4g+WxgOS4uuWHueWtl+W9ou+8jOWRqOW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mHj+mbleWhke+8jOihqOeOsOS6huaMquWogeS6uueUn+a0u+eahOWQhOS4quaWue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6Zi/5YWL6IOh5pav5Z+O5aCh77yI5Y+C6KeC5ri46KeI57qmMjDliIbpkp/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mf5piv55+X56uL5Zyo6Zi/5YWL5rW36KeS6L655LiK5LiA5bqn6ZuE5aOu5Z+O5aC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77yM5LuO6L+Z5bqn5Z+O5aCh5Yeg5LmO5Y+v5Lul5L+v556w5biC5pS/5Y6F5ZK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ZmG5biC5Lit5b+D55qE5YWo6LKM44CC6Zi/5YWL5pav6IOh5pav5piv5oyq5aiB5Za7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W5Zu9546L5Li65oq15b6h5aSW5p2l5L6155Wl77yM5LqOMTMwMOW5tOiuvuiuoeW5t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eahO+8jOaYr+S4reS4lue6qioq5YW35Luj6KGo5oCn55qE5bu6562R5LmL5LiA44CC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ZyoMTMwOOW5tOWbveeOi+WOu+S4luWJjeS4jeS5heero+W3peOAguWcqDEzMTnlubT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2MOW5tOmXtO+8jOaMquWogeeOi+S4gOebtOWxheS9j+WcqOatpOOAgjxiciAvPg0K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5LyR5oGv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9k+WcsOS4iS3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lpeaWr+mZhi0t5bOh5rm+5bCP6ZWH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nu7TmoLzlhbDpm5Xlg4/lhazlm63vvIjmuLjop4jnuqY1MOWIhumSn++8ieWug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WIsOatu+eahOmbleWhkSDnu7TmoLzmnJfpm5XloZHlhazlm60o566A56ew4oCc6ZuV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oCdKeS9jeS6juWlpeaWr+mZhuWfjuWGhe+8jOeUseaMquWogeiRl+WQjembleWh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OaWr+WhlOWkqz/nu7TmoLzlhbAoMTg3NeW5tC0xOTQ45bm0KeWcqDE5MDYtMTk0M+W5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bleWhkeS9nOWTgee7hOaIkO+8jOWNoOWcsDgw5YWs6aG377yM5oyJ5Yeg5L2V5Zu+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72u77yM5YWx5pyJMTky5bqn6ZuV5YOP5ZKMNjUw5Liq5rWu6ZuV44CC6L+Z5Lqb6ZuV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OB57ud5aSn6YOo5YiG5Li66KO45L2T77yM5pyJ55+z6ZuV77yM5Lmf5pyJ6ZOc6Z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6ew5piv5b2T5LuK5LiW55WM5LiKKirlpKfnmoTpm5XloZHlhazlm63vvIzlpaXmlq/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ooqvnp7DkuLrigJzpm5XloZHkuYvln47igJ3jgILmmK/mjKrlqIHnmoTlkI3pm5X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u7TmoLzlhbDoirHkuobljYrovojlrZDnmoTnsr7lipvmiYDnlZnkuIvnmoTkvJ/lpKfmn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pm5XliLvnmoTpopjmnZDlpJrljYrku6Xmj4/nu5jkurrnlJ/nmb7mgIHkuLrku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moKnmoKnlpoLnlJ/jgILkuZjovabnuqY15bCP5pe25YmN5b6A5bOh5rm+5bCP6ZWH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irXovr7lkI7nlKjmmZrppJDlkI7lhaXkvY/phZLlupfkvJHmga/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JLeWbm+aYn+e6p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Oh5rm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LS3lpaXmlq/pmYY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5mOi9puWJjeW+gOaMquWogeWbm+Wkp+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i+mmlueahOadvuaBqeWzoea5vu+8jOW8gOWni+e+juWmmeeahOWzoea5vuS5i+aXhe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qeWzoea5vuaYr+aMquWogSoq5aSn55qE5bOh5rm+77yM5Lmf5piv5LiW55WM5LiKKir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qKua3seeahOWzoea5vu+8jOWFqOmVv+i+vjI0MOWFrOmHjO+8jCoq5rex5aSE6L6+MTMw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Yr+S6uuawlCoq5pe655qE5peF5ri454K544CC5Lik5bK45bGx6auY6LC35rex77yM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bGx5Z2h6Zmh5bOt77yM5Z6C55u05LiK6ZW/77yM55u05Yiw5rW35ouUMTUwMOexs+ea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tuOAguWzoea5vuS4pOWyuOeahOWyqeWxguW+iOWdmuehrO+8jOS4u+imgeeUseiKseWy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eJh+m6u+WyqeaehOaIkO+8jOW5tuWkueadguedgOWwkeaVsOeahOefs+eBsOWyqe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WyqeWSjOWkp+eQhuWyqeOAguWQjuS5mOi9pue6pjXlsI/ml7bov5Tlm57mjKrlqIH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aXmlq/pmYbvvIzmmZrppJDlkI7lhaXkvY/phZLlupfkvJHmga/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b2T5Zyw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aWl5pav6ZmGLS3lk6X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LeWTpeacrOWTiOagu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mY6L2m57qmN+Wwj+aXtuWJjeW+gOeR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srOS6jOWkp+WfjuW4guKAlOWTpeW+t+Wgoe+8jOi/m+ihjOW4guWMuua4uOiniO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7k+adn+WQjuS5mOi9puWJjeW+gOS4uem6pummlumDveWTpeacrOWTiOague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q+eUqOaZmumkkO+8jOWQjuWFpeS9j+mFkuW6l+S8keaBr+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vZPlnLDkuIkt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k6XmnKzlk4jmoLk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76O5Lq66bG86ZuV5YOP77yI5ouN54Wn55WZ5b+1MTXliIbpkp/vvIkg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Ol5pys5ZOI5qC555qE6LGh5b6B77yM5piv5LiA5bqn5LiW55WM6Ze75ZCN55qE6ZOc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L2N5LqO5Li56bqm5ZOl5pys5ZOI5qC55biC5Lit5b+D5Lic5YyX6YOo55qE6ZW/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KExhbmdlbGluaWUp44CC6L+c5pyb6L+Z5Liq5Lq66Lqr6bG85bC+55qE576O5Lq6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Z2Q5Zyo5LiA5Z2X5beo5aSn55qE6Iqx5bKX55+z5LiK77yM5oGs6Z2Z5ai06Z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6Ieq5b6X77yb6LWw6L+R6L+Z5bqn6ZOc5YOP77yM5oKo55yL5Yiw55qE5Y20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We5oOF5b+n6YOB44CB5Yal5oCd6Ium5oOz55qE5bCR5aWz44CCPGJyIC8+DQrnpZ7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4nvvIjmi43nhafnlZnlv7UxNeWIhumSn++8iSDkvY3kuo7lk6XmnKzlk4jmoLnmuK/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loKTlhazlm63lhoXjgILllrfms4nmmK/nlLHkuLnpuqbpm5XloZHlrrbmmILmi4nm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k6zpq5jvvIhBbmRlcnMgQnVuZ2FhcmTvvInmoLnmja7opb/lhbDlspvnmoTkvKDor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tLnljYHlubTml7bpl7TvvIzkuo4xOTA45bm05aGR6YCg5a6M5oiQ55qE44CC56We5Yac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Y+I56ew5ZCJ6I+y5piC5Za35rOJ5piv5Li56bqm5Lyg57uf5paH5YyW55qE5p2w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R6L6r6aOe5oms55qE5aWz56We77yM5bem5omL5om254qB77yM5Y+z5omL5oyl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2552ANOWktOelnueJm+WcqOWli+WKm+iAleS9nO+8jOawtOS7jueJm+m8u+WSjOeK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tOWWt+WwhOiAjOWHuuOAgumTnOmbleawlOWKv+ejheektO+8jOaegeWFt+WKm+mHj+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WcsOWbvuS4iueci++8jOS4uem6puilv+WFsOWym+eahOa1t+WyuOe6v+S4jueRnuWF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s+aBqea5lueahOW9oueKtuWNgeWIhuebuOS8vOOAguWboOatpO+8jOacieS6uuWwhuWQi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guWls+elnuinhuS4uuS4uem6pueahOWIm+S4lue6quWls+elnu+8jOaEj+S5iemdnuWH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ri46KeI5paw5riv6YWS5ZCn6KGX44CB5Y+C6KeC5biC5pS/5Y6F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5675Luw5Li+5LiW6Ze75ZCN55qE5aSn5paH6LGq5a6J5b6S55Sf55qE6ZOc5YO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i56bqm5aWz546L5bGF5L2P55qE5Zyw5pa56Zi/576O55Cz5aCh5a6rKOWkluing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QjuS5mOi9puWJjeW+gOWTpeacrOWTiOagueacuuWcuu+8jOaQreS5mOWM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quepuuWbvemZheiIquePremjnuWbnummlumDveWMl+S6rOOAgj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0gJm5ic3A7U0s5OTUgMjE6MDAtLTExOjU1KzE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aOe5py6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tei+vummlumDveWMl+S6rO+8jOe7k+adn+aEieW/q+aXheeoi++8geivt+WwhuaCq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S6pOe7memihumYn+S7peS+v+mUgOetvu+8jOWmguaenOaCqOiiq+mAmuefpemdoui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+8jOivt+mFjeWQiOmihumYn+WJjeW+gOS9v+mmhumdouivle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CBjbGFzcz0iTXNvTm9ybWFs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ljJfmrKfoiKrnqbrlhazlj7jlm73pmYXoiKrnj63vvIzlhajnqIszLTT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phZLlupfopb/lvI/ml6nppJDvvIzljYjmmZrppJDkuK3lvI/kupToj5zkuIDmsaQr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K+awtOaenO+8jOWzoea5vumFkuW6l+WGheeJueiJsumkkCA8c3Bhb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iqzlhbDigJTooqvoqonkuLrigJzljYPmuZbkuYvlm73igJ3vvIzpppbpg73o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pvln7rmnIkg4oCc5YyX5pa555m96Imy5Z+O4oCd5LmL56ew44CCPGJyIC8+DQrimL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YXBwbGUtY29udmVydGVkLXNwYWNlIj4mbmJzcDs8L3NwYW4+6LWr5bCU6L6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IOi1q+WwlOi+m+WfuueahOagh+W/l+aAp+W7uuetke+8jOS5s+eZveiJs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lOi+m+WfuuWkp+aVmeWgguW7uuS6jjE4NTLlubTvvIzlhbbnu5PmnoTkuYvnsr7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rofkuYvpnZ7lh6HvvIzloKrnp7DoiqzlhbDlu7rnrZHoibrmnK/kuIrnmoTnsr7lj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YvDxzcGFuIGNsYXNzPSJhcHBsZS1jb252ZXJ0ZWQtc3BhY2U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pb/otJ3mn7Pmlq/lhazlm60NCiZuYnNwO1NpYmVsaXVzIFBhcmsg5Z2Q6JC95Zyo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W/5YyX6Z2i77yMTWVjaGVsaW5pbmthdHUg6KGX5LiOIE1lcmlrYW5ub250aWXooZf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pgqPph4znu7/ojavmiJDmnpfvvIzpnZLnv6DmrLLmu7TjgILlnKjlhazlm63pnZL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mn4/njq/mirHkuYvkuK3vvIzogLjnq4vnnYDoiqzlhbDokZflkI3kvZzmm7Llrrbopb/ot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lq/nuqrlv7XnopHjgII8YnIgLz4NCuKYvDxzcGFuIGNsYXNzPSJhcHBsZS1jb252ZXJ0Z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UiPiZuYnNwOzwvc3Bhbj7ljZfnoIHlpLTpnLLlpKnluILlnLrlj4rpmL/mm7zovr7p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NCiZuYnNwO+i1q+WwlOi+m+WfuumdnuW4uOacieWQjeeahOWNl+eggeWktOmcsu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guWcuu+8jOaCqOWcqOi/memHjOWPr+S7peS5sOWIsOiKrOWFsOeJueiJsuawkemXtO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OAgeWcn+eJueS6p+WPiuaXhea4uOe6quW/teWTge+8m+mYv+abvOi+vumTnOWDj+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i+WcqOW4guS4reW/g+WNl+eggeWktOW5v+WcuuS4iuWchuW9ouWWt+axoOS4reeahO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uOS9k+WwkeWls+mdkumTnOWhkeWDj++8jOWluemdouWQkeWkp+a1t+OAgeS4gOaJi+aJm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dmemdmeWcsOWHneacm+edgOiKrOWFsOa5vu+8jOiiq+S6uuS7rOiqieS4uuKAn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s+elnuKAneOAgjxiciAvPg0K55Ge5YW44oCU6KKr6KqJ5Li64oCc5qOu5p6X5ZKM5rmW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u94oCd77yM6aaW6YO95pav5b635ZOl5bCU5pGp5pyJ4oCc5YyX5qyn5aiB5bC85pa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44CCPGJyIC8+DQrimLw8c3BhbiBjbGFzcz0iYXBwbGUtY29udmVydGVkLXNwYWNl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5pav5b635ZOl5bCU5pGp5biC5pS/5Y6FIOiiq+iqieS4uuWMl+aspyo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77yM5pav5b635ZOl5bCU5pGp55qE6LGh5b6B77yM5q+P5bm06K+66LSd5bCU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B5aWW5YW456S85Li+5Yqe55qE5Zyw5pa577yM5bu65LqOMTkxMeW5tO+8jOWJjeWQjuWF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uTEy5bm05pe26Ze077yM5LuO5biC5Lit5b+D5Lu75L2V6KeS5bqm6YO96IO955yL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76O5Li955qE5bu6562R44CCPGJyIC8+DQrimLw8c3BhbiBjbGFzcz0iYXBwbGUtY29u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XNwYWNlIj4mbmJzcDs8L3NwYW4+55Om6JCo5rKJ6Ii55Y2a54mp6aaGIOiiq+eRnuWF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huS4uuWbveWuneeahC3nk6bokKjmsonoiLnljZrnianppobvvIzppoblhoXlsZXnp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7mtbflupXmjZ7otbfnmoQxN+S4lue6quaImOiIsC3nk6bokKjlj7fjgILlroPmmK/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nkZ7lhbjlm73njovlj6Tmlq/loZTlpKsu6Zi/6YGT5aSr5LqM5LiW5LiL5Luk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MTYyOOW5tOaYpeWkqeWujOW3pe+8jOWxleeOsOS6huW9k+aXtueRnuWFuOS6uuey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mAoOiIueaKgOacr+OAgjxiciAvPg0K5oyq5aiB4oCU6KKr6KqJ5Li64oCc5LiH5bK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oCd77yM5aWl5pav6ZmG5piv6KKr6KqJ5Li64oCc5LiW55WM5LiKKirlr4zlpKf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tqPnmoTpppbpg73igJ3jgII8YnIgLz4NCuKYvDxzcGFuIGNsYXNzPSJhcHBsZS1jb25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tc3BhY2UiPiZuYnNwOzwvc3Bhbj7mnb7mganls6Hmub4g5p2+5oGp5bOh5rm+5LmL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yo576k5bOw56ue56eA77yM576O5Zyo56Kn5rC06JOd5aSp77yM576O5Zyo6aOe54CR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44CC5Y+356ew5LiW55WM5LiKKirplb8qKua3seeahOWzoea5vu+8jOiiq+ensOS4uuKAn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uS5i+WGoOKAnSDjgILls6Hmub7lhajplb8yMDTlhazph4zvvIzmt7ExMzAw57Gz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oKs5bSW6aOe54CR77yM5pmv6Imy5aOu576O5peg5q+U44CCPGJyIC8+DQrimLw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XBwbGUtY29udmVydGVkLXNwYWNlIj4mbmJzcDs8L3NwYW4+57u05qC85YWw6ZuV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oCU5LiW55WM5LiKKirlpKfnmoToirHlspflsqnpm5XloZHnvqTvvIzlm63lhoX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OTLnu4Tpm5XliLvkvZzlk4HvvIw2NTDkuKrku6XigJzkurrnlJ/igJ3kuLrkuLvpop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g4/vvIzlm63lhoUqKuiRl+WQjeeahOmbleWhkeS9nOWTgeKAlOeUn+WRveS5i+afs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PpOaWr+WhlOWkqy7nu7TmoLzlhbDnlKjkuoYyMOW5tOiuvuiuoeeahO+8jOWMheWQq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4quS6uuS9k+mbleWDj+eahDE057Gz6auY55qE6ZuV5YOP5p+x44CC5YWs5Zut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5Sf5rCU55qE55S35a2p4oCd44CB4oCc5Lq655Sf5Za35rOJ4oCd44CB4oCc55Sf5ZG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4oCd5LiJ5Liq6YOo5YiG44CCPGJyIC8+DQrimLw8c3BhbiBjbGFzcz0iYXBwbGUtY29u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XNwYWNlIj4mbmJzcDs8L3NwYW4+6Zi/5YWL6IOh5pav5Z+O5aChICoq5YW35Luj6KG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W57qq5bu6562R5LmL5LiA77yM5bu65LqOMTMwMOW5tO+8jOaVtOS4quW7uuet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eahOaYr+aWh+iJuuWkjeWFtOeahOW7uuetkemjjuagvOOAgjxiciAvPg0K5Li56bqm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6ul6K+d546L5Zu94oCd77yM5pyJ5YyX5pa55be06buO5LmL56ew55q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Ol5pys5ZOI5qC544CCPGJyIC8+DQrimLw8c3BhbiBjbGFzcz0iYXBwbGUtY29udmVy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wYWNlIj4mbmJzcDs8L3NwYW4+5bCP576O5Lq66bG86ZuV5YOP5L2N5LqO5pyX5Y6E6YeM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6L655LiA5Z2X6auY6auY55qE5bKp55+z5LiK77yM5Li56bqmKirmnInlkI3nmoT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jgILmm77ooqvkvZzkuLrkuLnpuqbnmoTosaHlvoHlnKjkuIrmtbfkuJbljZrkvJrkuIr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rrlsZXnjrDkuLnpuqbnmoTpo47ph4fvvIzlpbnmmK/lronlvpLnlJ/okZflkI3nq6X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4HjgIrmtbfnmoTlpbPlhL/jgIvnmoTlpbPkuLvop5LjgII8YnIgLz4NCuKYvD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hcHBsZS1jb252ZXJ0ZWQtc3BhY2UiPiZuYnNwOzwvc3Bhbj4g56We5Yac5Za35rOJ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S6uumxvOmbleWDj+S4jei/nOWkhO+8jOW7uuS6jjE5MDjlubTjgILpm5Xlg4/ooaj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nInlhbPlk6XmnKzlk4jmoLnmiYDlnKjnmoTopb/lhbDlspvlvaLmiJDnmoTnpZ7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jgILimLw8c3BhbiBjbGFzcz0iYXBwbGUtY29udmVydGVkLXNwYWNl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Zi/576O5p6X5aCh5a6rIOS4uem6pueahOeOi+Wuq++8jOaYr+S4gOe7hOWNjuS4v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W8j+W7uuetke+8jOacieacuuS8muaCqOi/mOWPr+S7peeci+WIsOWIl+WFteaNouWy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j+OAgjxiciAvPg0K4pi8PHNwYW4gY2xhc3M9ImFwcGxlLWNvbnZlcnRlZC1zcGFjZS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uWuieW+kueUn+mTnOWDjyDlronlvpLnlJ/kuo4xODA15bm05Ye655Sf5Zyo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aWl5pav5Li577yM5LiA55Sf5YaZ6L+H44CK576O5Lq66bG844CL44CB44CK5Y2W54Gr5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a2p44CL44CB44CK5LiR5bCP6bit44CL562JMTUw56+H5LiN5py956ul6K+d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iW55WM5LiK5Y2D5LiH5YS/56ul57yW57uH5LqG576O5Li955qE56ul5bm044CC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iuS7pemTnOaJk+mAoOOAgee6pjPnsbPpq5jnmoTlronlvpLnlJ/loZHlg4/vvIzluqf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mva7nhpnmlJjnmoTlpKfooZfml4HvvIzmr4/lpKnpg73mnInkuI3lsJHmuLjlrq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5bouqvovrnvvIzmiqzotbflpLTnnrvku7DlpKfluIjnmoTpnaLlrrnvvIzmiJbogIX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InlnKjku5bnmoTohp3nm5blpLTmi43nhafnlZnlv7UNCjwvcD4N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A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EuIOWMl+S6rCAvIOasp+a0suW+gOi/lO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Piuasp+a0suWGhemZhuauteacuuelqO+8jOWboumYn+e7j+a1juiIse+8jOWQq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iuvueoju+8mzxiciAvPg0KMi4g5LiJLeWbm+aYn+e6p+mFkuW6l++8iOWPjO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WMl+asp+S4uuilv+W8j+aXqemkkO+8jOaVo+aLvOS4jeS/neivgeWkq+Wmu+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tOaIv++8ie+8mzxiciAvPg0KMy4g5aKD5aSW5peF5ri45be05aOr5Y+K5aSW57GN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C55o2u5Zui6Zif5Lq65pWw77yM6YCa5bi45Li6MzUtNDnluqfvvInvvJs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+asp+S4uumihumYn+WFvOWcsOmZqu+8mzxiciAvPg0KNS4g5Lit5byP5Y2I5pma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qyn5Y2I5pma6aSQNeiPnOS4gOaxpOOAgivojLbmsLQr5rC05p6c77yJ44CC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oYznqIvkuK3miYDliJfmma/ngrkq6aaW6YGT6Zeo56Wo77ya55Om6JCo5rKJ6Ii5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IOaWr+W+t+WTpeWwlOaRqeW4guaUv+WOhe+8mzxiciAvPg0KNy4g5Zu+5bCU5bqT4oCU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Ol5bCU5pGp6LGq5Y2O5ri46L2u55Sy5p2/5LiKNOWGheiIseOAgjxiciAvPg0KOC4gQ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eF5ri4562+6K+B6LS555So77ybPGJyIC8+DQo5LiDml4XooYz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EwLuWig+WkluaXhea4uOaEj+WkluS8pOWus+S/nemZqe+8mw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c3BhbiBpZD0iX19raW5kZWRpdG9yX2Jvb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X3N0YXJ0XzIyX18iPjwvc3Bhbj4xLiDlhajnqIvljZXpl7Tlt64yODAw5YWDL+S6uu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emXtOW3rumineS9j+Wuv+S4uuWNleS6uumXtO+8jOmdnuagh+mXtOWNleS6uuS9j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+a4uOi9ruWNlemXtOW3ru+8ie+8m+aKpOeFp+i0ueeUqDxiciAvPg0KMi4g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a+85ri45pyN5Yqh6LS55YWDNzIw5q+P5Lq677yM5aSn5Lq65bCP5a2p5ZCM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5py65Zy66ZuG5ZCI5pe25YCZ5Lqk57uZ6aKG6Zif77yBPGJyIC8+DQozLi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LXor53jgIHkvKDnnJ/jgIHmtJfnhqjjgIHmlLbotLnnlLXop4bjgIHppa7mlpnnr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mnI3liqHpobnnm67mnKrmj5DliLDnmoTlhbbku5bkuIDliIfotLnnlKjvvIzkvov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p43pl6jnpajvvIjlpJzmgLvkvJrjgIHljZrop4jkvJrjgIHnvIbovabnrYn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IOa0l+iho++8jOeQhuWPke+8jOeUteivne+8jOmlruaWme+8jOeDn+mFku+8jO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inhu+8jOihjOadjuaQrOi/kOetieengeS6uui0ueeUqO+8m+etvuivgeebuOWFs+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cquaIkOW5tOS6uuWFrOivge+8jOiupOivgeetieebuOWFs+i0ueeUqO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eacjeWKoeagh+WH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xiciAvPg0KMeOAgeaZr+eCueivtOaYju+8muihjOeoi+S4reacquagh+azqOKAnO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KAneeahOaZr+eCueWdh+S4uua4uOiniOWkluingu+8m+WFpeWGheWPguing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h+WQq+mmlumBk+mXqOelqO+8mzxiciAvPg0KMuOAgeihjOeoi+ivtOaYj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acrOekvuacieadg+agueaNruaZr+eCueiKguWBh+aXpeS8keaBr++8iOWFs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+aVtOihjOeoi+a4uOiniOWFiOWQjumhuuW6j++8jOS9hua4uOiniOWGheWuueS4j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+8jOagh+WHhuS4jeS8mumZjeS9ju+8jOiLpeWboOeJueauiuaDheWGteWFs+mX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ieadg+WPlua2iOaIluWPmOabtOWFpeWGheaZr+eCueWGheWuue+8mz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ihjOeoi+aZr+eCueWunumZhea4uOiniCoq55+t5pe26Ze077yM5Lul6KGM56iL5Lit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e26Ze05Li65YeG77ybPGJyIC8+DQrvvIgz77yJ5qC55o2u5Zu96ZmF6Iiq54+t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KaB5rGC77yM5Zui6Zif6YCa5bi46aG75o+Q5YmNMy0zLjXlsI/ml7bliLDovr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p7nkIbnmbvmnLrmiYvnu63vvIzmlYXlm73pmYXmrrXoiKrnj63lnKjlvZPlnLDkuIvlj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ueWJje+8iOWQqzE154K577yJ77yM5pma6Ze0MjHngrnliY3vvIjlkKsyMeeCue+8ie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+8jOihjOeoi+Wdh+S4jeWQq+WNiOmkkOaIluaZmumkkO+8mzxiciAvPg0KM+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+8mjxiciAvPg0K77yIMe+8ieihjOeoi+S4reaJgOWIl+mFkuW6l+aYn+e6p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W9k+WcsOmFkuW6l+ivhOWumuagh+WHhu+8mzxiciAvPg0K77yIMu+8ieasp+a0suWQ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FkuW6l+eahOaXqemkkOWPr+iDveS8mueVpeacieS4jeWQjO+8jOmFkuW6l+aPkOS+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mkkOmAmuW4uOS8muaciemdouWMheOAgeWSluWVoeOAgeiMtuOAgeaenOaxge+8jOiU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4oeibi+etie+8mzxiciAvPg0K77yIM++8ieasp+a0sueahOS4ieOAge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kp+WggumDveavlOi+g+Wwj++8jOaXoOWVhuWcuu+8jOeUteair+avj+asoeWPquiD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S4pOS4quS6uuWSjOihjOadju+8jOWkp+mDqOWIhumFkuW6l+ayoeacieeUteair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NO+8ieasp+a0suacieS6m+mFkuW6l+eahOWPjOS6uuagh+WHhuaIv+S8mui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Wkp+S4gOWwj+S4pOW8oOW6iu+8jOaWueS+v+acieWwj+WtqeeahOWutuW6re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OacieS6m+mFkuW6l+WPjOS6uuaIv+WPquiuvue9ruS4gOW8oOWkp+eahOWPjOS6uuWk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Uvue9ruWPjOS7veW6iuS4iueUqOWTge+8jOacieaXtuaYr+S6jOW8oOWNleS6uuW6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qOS4gOi1t++8jOeUqOaXtuWPr+aLieW8gO+8mzxiciAvPg0K77yINe+8ieeUseS6ju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n+WboOWmgueOr+S/neOAgeWmguWOhuWPsuaCoOS5heOAgeWmguasp+a0suawlOWAmei+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etie+8jOi+g+WkmumFkuW6l+aXoOepuuiwg+iuvuWkh++8mzxiciAvPg0KNOOAge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tOaYju+8mua4uOWuouacquWcqOaXhea4uOWbouaMh+WumuWVhuW6l+i0reeJqemAoO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mAgOeoju+8jOaXheihjOekvuS4jeaJv+aLheS7u+S9lei0o+S7u++8mz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ivtOaYju+8mjxiciAvPg0K77yIMe+8ieaIkeekvuaJgOS4iuWig+Wklu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S/nemZqe+8jOWMu+eWlzMw5LiH77yb5o6o6I2Q5a6i5Lq65qC55o2u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aKd5aSW6KGl5LiK5Yy755aXNTDkuIfmiJY3MOS4h+S/nemZqe+8mz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aXhea4uOaEj+WkluS8pOWus+mZqeS4jeWMheaLrOa4uOWuouiHqui6q+aQuuW4pu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aXp+eXheWkjeWPke+8jOS4lOWcqOWHuuWbouaXpeWJjTE4MOWkqeWGheacque7j+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eahOeWvueXhe+8m++8iOWmguW/g+iEj+eXheWkjeWPkeOAgemrmOihgOWOi+OAgeez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XheW5tuWPkeeXh+OAgeenu+akjeaJi+acr+WkjeWPkeOAgeWtleWmh+OAgeeyvuelnueX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nOetieetie+8ie+8mzxiciAvPg0KNuOAgemAgOi0ueivtOaYju+8mjxiciAvPg0K77y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mBh+WkqeawlOOAgeaImOS6ieOAgee9ouW3peOAgeWcsOmch+etie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boOe0oOaXoOazlea4uOiniO+8jOaIkeekvuWwhuaMieeFp+aXheihjOekvuWNj+i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i/mOacqua4uOiniOaZr+eCuemXqOelqOi0ueeUqO+8jOS9hui1oOmAgemhueebr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+8mzxiciAvPg0K77yIMu+8iea4uOWuouWboOS4quS6uuWOn+WboOS4tOaXt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vuW8g+a4uOiniO+8jOmFkuW6l+S9j+Wuv+OAgemkkOOAgei9puetiei0ueeUqOWdh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+8mzxiciAvPg0KN+OAgeihpei0ueivtOaYju+8mjxiciAvPg0K77yIMe+8ieWmgumB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aUv+etluaAp+iwg+aVtOacuuelqOS7t+agvO+8jOivt+aMieinhOWumuih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ruS7t+OAguacuuelqOS7t+agvOS4uuWboumYn+acuuelqO+8jOS4jeW+l+aUueetvuaN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OelqO+8mzxiciAvPg0K77yIMu+8ieWmguaenOaXhea4uOebrueahOWcsOWbveWutu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p+iwg+aVtOmXqOelqOaIluWFtuS7luebuOWFs+S7t+agvO+8jOivt+aMieinhOWumuih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ruS7t++8mzxiciAvPg0K77yIM++8ieWmguWboOWuouS6uuiHqui6q+WOn+WboO+8j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oumYn+i2heaXtu+8jOivt+WuouS6uuiHquihjOaJv+aLheWPuOacuuOAgeWvvOa4u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rei0ueeUqOOAgjxiciAvPg0K5rip6aao5o+Q56S6PGJyIC8+DQox44CB5b2T5oKo5LuO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6a75aKD5pe277yM5LiA5a6a5qOA5p+l5rW35YWz5piv5ZCm57uZ5oKo55qE5oqk54Wn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iF5pmw55qE56a75aKD56ug77yM5a6D5piv5oKo5bey57uP5Zue5Yiw5Lit5Zu9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et6K+B44CC5aaC5p6c5rKh5pyJ55uW56ug5oiW6ICF56ug5LiN5riF5pmw5peg5rOV6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bCG5Lya5a+86Ie05L2/6aaG6KaB5rGC5oKo6Z2i6K+V6ZSA562+77yM55Sx5q2k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aB55qE5o2f5aSx77yM6Z2e5bi45oqx5q2J5Y+q6IO955Sx5pys5Lq6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LCF6Kej55qE5ZCM5pe25Lmf6K+35oKo6Ieq5bex5Yqh5b+F5LuU57uG55WZ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6KGM56iL5Lit5omA5YiX6Iiq54+t5Y+35Y+K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qC55o2u5a6e6ZmF5oOF5Ya15YGa5Ye65ZCI55CG55qE6LCD5pW0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n5rSy5ZCM5YyX5Lqs5pe26Ze05pe25beu77ya5aSP5a2j5YWt5bCP5pe277yb5Yas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CP5pe277yI5Liq5Yir5Zu95a625LiN5ZCM5Zyw5Yy65Lmf5Lya5pyJ5pe25beu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2T5Zyw5Yiw6L6+5pe26Ze05Li65YeG77yJ77ybPGJyIC8+DQo044CB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55qE5Z+O5biC6Ze06Led56a777yM5Y+C54Wn5aKD5aSW5Zyw5Zu+77yM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6KeG5b2T5Zyw5Lqk6YCa54q25Ya16L+b6KGM6LCD5pW077ybPGJyIC8+DQo144CB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qyn5YWx5L2T5rOV5b6L6KeE5a6a77yM5a+85ri45ZKM5Y+45py65q+P5aSp5bel5L2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b6X6LaF6L+HMTDlsI/ml7bvvJs8YnIgLz4NCjbjgIHor7fmgqjlnKjlooPlpJb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bXlrojlvZPlnLDnmoTms5Xlvovms5Xop4TvvIzku6Xlj4rms6jmhI/oh6rlt7H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vvJs8YnIgLz4NCjfjgIHmraTlj4LogIPooYznqIvlkozml4XmuLjotLnnl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lsIbmoLnmja7lj4Llm6LkurrmlbDjgIHoiKrnj63jgIHnrb7or4Hlj4r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73kuLTml7blj5jljJbkv53nlZnosIPmlbTnmoTmnYPliKnvvJs8YnIgLz4NCjjjgIH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4XmuLjkuJrnjrDooYzkvZzkuJrop4TlrprvvIzmnKzlhazlj7jmnInmnYPkvp3mja4q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bouS6uuaVsOaDheWGte+8jOiwg+aVtOaIv+mXtOWIhuaIv+aDheWGt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6K+05piOPGJyIC8+DQox44CB5oyJ54Wn5qyn5rSy5ZCE5L2/6aaG546w6KGM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oq95p+l5Zui6Zif6YOo5YiG5oiW5YWo6YOo5Ye65Zui5a6i5Lq65Zue5Zu95ZC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ZSA562+44CC5L2/6aaG5Lya5Zyo5Zui6Zif5Ye65Zui5ZCO5LqI5Lul6YCa55+l77yM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Yiw55qE5a6i5Lq65b+F6aG75oyJ54Wn5L2/6aaG6YCa55+l5pe26Ze06Ie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44CC5bu66K6u5a6i5Lq65bCG6L+U56iL5py656Wo6K6i5Zyo5Zue5Zu95b2T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oiW56ys5LqM5aSp77yb5aaC6YGH5Zue5Zu95oq16L6+5b2T5aSp5Li65ZGo5LqU44C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oiW5ZGo5pel77yM6K+36K6i5LiL5ZGo5LiA5LiL5Y2I5oiW5pma5LiK55qE6Iiq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G/5YWN5L2/6aaG6YCa55+l6Z2i6K+V6ICM6IC96K+v6Iiq54+t77yI5ZCE5L2/6aa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L5Y2I5LiN5a+55aSW5Yqe5YWs77yJ44CCPGJyIC8+DQoy44CB6YOo5YiG5L2/6aa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ya5b6F5a6i5Lq65Zue5Zu95Yeg5aSp5ZCO5omN6YCa55+l6Z2i6K+V6ZSA562+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OF5Ya16L6D6Zq+55CG6Kej77yM5L2G5a6e5bGe5L2/6aaG546w6KGM5YGa5rOV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Z2i6K+V6LS555So55Sx5a6i5Lq66Ieq55CG77yM6K+35ZCE5L2N5a6i5Lq6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YCa55+l6Z2i6K+V6ZSA562+5YeG5aSH44CCPGJyIC8+DQoz44CB5qyn5rSy5L2/6aaG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Yeh5Zyo5peF6KGM56S+5Y+C5Zui5Yqe55CG5Zui6Zif562+6K+B55qE5a6i5Lq6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e5Zu95oq16L6+6aaW6YO95py65Zy65pe25bCG5oqk54Wn44CB5YWo56iL55m7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Zue5L2/6aaG6ZSA562+77yM5ZCM5pe277yM5oqk54Wn6ZSA562+5pe26Ze05Y+W5Ya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/6aaG55qE5bel5L2c6L+b5bqm77yM55Sx5LqO5peF5ri45pe65a2j5oiW5pyJ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62J5Y6f5Zug77yM5L2/6aaG55qE5bel5L2c6YeP5b6I5aSn77yM6ZSA562+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a6ZW/5Lqb77yM6K+35a6i5Lq65LqI5Lul55CG6Kej5bm25YGa5aW96L+Z5Liq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GK5pe25Lya5pyJ5LiT5Lq65ZCR5oKo5pS25Y+W77yM6LCi6LCi5oKo55qE6YWN5Z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6K+35Yqh5b+F5L+d566h5aW95YWo56iL55m75py654mM77yM5bm25qC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5ou85YaZ77yM5Y+R55Sf5aeT5ZCN6ZSZ6K+v6K+35Y+K5pe25ZGK55+l5a+85ri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77yM5Y+K5pe26KGl5pWR44CC6Iul5Zug5a6i5Lq66Ieq6Lqr5Y6f5Zug5Lii5aS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o2f55m75py654mM6K+B5piO5oiW5aeT5ZCN5LiN5q2j56Gu77yM6K+35oq16L6+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WN5ZCI5peF6KGM56S+56ys5LiA5pe26Ze05YmN5b6A5L2/6aaG6Z2i6K+V6ZSA562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6IO95b2T5Y2z6ZSA562+77yM5L2/6aaG5bCG5Lya6YCa55+l6Z2i6K+V5qC4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77yM55Sx5q2k5Lqn55Sf55qE5omA5pyJ6LS555So55Sx5a6i5Lq65om/5ouF77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44CB5b2T5oKo5LuO5qyn5rSy56a75aKD5pe277yM5LiA5a6a5qOA5p+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iv5ZCm57uZ5oKo55qE5oqk54Wn55uW5LqG5riF5pmw55qE56a75aKD56ug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ey57uP5Zue5Yiw5Lit5Zu955qE5ZSv5LiA5Yet6K+B44CC5aaC5p6c5rKh5pyJ55uW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6ug5LiN5riF5pmw5peg5rOV6L6o6K6k5bCG5Lya5a+86Ie05L2/6aaG6KaB5rG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6ZSA562+77yM55Sx5q2k6YCg5oiQ5LiN5b+F6KaB55qE5o2f5aSx77yM6Z2e5bi4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+q6IO955Sx5pys5Lq65om/5ouF77yBIOivt+aCqOiwheino+eahOWQjOaXtuS5n+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WKoeW/heS7lOe7hueVmeaEj++8gUVGWD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B59F8773B27DE3FEE46047B0B80A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