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1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741D154058B0525E959DEEEEFC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741D154058B0525E959DEEEEFC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NDAw5YWDL+S6uuOAgeS6lOmSuys5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mbmJzcDvliY3pl6jogIHmoL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gIHljJfkuqzppbrlrZDlrrTvvIzogIHljJfkuqzng6TpuK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S6rueC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DmlYXlrqvmt7HluqbljYrml6XmuLgr6LWg6YCB6ICz6bqm44CB5aSp5a6J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Wn77yI5YW25LuW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PC9zdHJvbmc+Jm5ic3A7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WJjemXqOWVhuS4muihl+OAgeWFq+i+vuWyremVv+WfjuOAgem4n+W3ouWPi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gemikOWSjOWbreOAgea4heWNjuWkp+WtpuaIluWMl+S6rOWkp+Wt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eWdm+WFrOWbre+8iOeliOW5tOauvyvlnJzkuJ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S/neiv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ubTlhoXpppbml4Xpm4blm6LnqbrosIPml4XmuLjovabvvIzljJfkuq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jovniYzlr7zmuLjluKbmgqjmt7HluqbpoobnlaXnnJ/mraPnmoTluJ3pg73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iZuYnNwOyA8L3N0cm9uZz405pyIMjgtLTXmnIgz5pel5LiK6LCDMzAwL+S6uu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C0tMTDmnIg05pel5LiK6LCDNDAwL+S6uuW7uuiurumUmeWzsOWHuua4uD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C9zcGFuPi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gOenkueci+ihjOeoi++8iOihjOeoi+mhuuW6j+S8muacieaJgOiwg+aV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r5pWF5a6r6YCi5ZGo5LiA6Zet6aaG5LiN5byA5pS+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H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Z7mr5vkuLvluK3nuqrlv7XloILvvZ7liY3pl6jlpKfooZfvvZ7mlYXlrqvljZrnian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uLjvvZ7lpKnlnZvvvIjnpYjlubTmrr8r5Zyc5LiY77yJ772e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LvvJrljYfml5fku6rlvI/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vvZ7popDlkozlm63vvZ7muIXljY7miJbljJflpKflpJbmma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9nuS7gOWIuea1t++9nuWlpeael+WMueWFi+WFrOWbre+9num4n+W3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OAgeWGsOS4neW4puWkluaZr++9nu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kuInpkrsv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Su+mFkuW6l+WPjOS6uuagh+WHhumXtCjlpoLlh7rnjrDoh6rnhLbljZXkurr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ronmjpLlhaXkvY/kuInkurrpl7Qu5aaC5peg5LiJ5Lq66Ze05YiZ6ZyA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AwLzI1MC80MDAv5Lq6KTxiciAvPg0KMuOAgeeUqOmkkO+8m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kuI3ljaDluorkuI3lkKvml6kp77yMM+ato+mkkC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uLvpo5/oh6rkvr8u6YWS5rC06Ieq55CGKTxiciAvPg0KM+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CjpgYfmlL/nrZbosIPku7fmoLjmlLblt67ku7cp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gIAxMDDjgIHmrovnlr7or4HpgIAxNTA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y5bKB6Zeo56WoKzUw5YWDL+S6uu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ZCM5oiQ5Lq6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6ZK777ya5a6P5rOJ5Zu96ZmF5ZWG5Yqh6YWS5bqX44CB6Zm254S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aSP5Lit6Iiq44CB5Y2O6IuR6aWt5bqX44CB5LqU5qO15p2+6aWt5bqX44C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d44CB5pif56iL5Liw566h6Lev44CB5piM5rWp5ZWG5Yqh6YWS5bqX44CB5a+M6am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PGJyIC8+DQrlm5vpkrvvvJrpvpnlqIHml7blsJrjgIHph5Hml7blpKfljqbjgIH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4zmoaXlupfjgIHotK/pgJrlu7rovonjgIHpnZ7nuYHljY7mspnjgIHovrDojILpuL/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mnpfovanjgIHlhqDkuqzlmInlhYM8YnIgLz4NCuS6lOmSu++8mue+juazieWu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kOa2puWNjuOAgeWkp+aIkOi3r+S5neWPt+OAgemVv+WuiemlreW6l+OAgeilv+Wbvei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S5kOWFreaYn+OAgeS4veaZr+a5vuOAgeilv+iLkemlreW6l+OAgeS6r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TxiciAvPg0KPHN0cm9uZz7mjqXnq5nmnI3liqEg6K+35p2l5Lqs5YmN5oql5ZCN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PkOS+m+WFjei0ueaOpeermeacjeWKoSjor7fliqHlv4Xmj5D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PC9zdHJvbmc+PGJyIC8+DQox44CB6Iiq54+t5oiW6auY6ZOB5oq16L6+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MjTlsI/ml7bmjqXmnLrmjqXnq5nvvIzng63lv7Hov47mjqXmgq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r/pgJTmrKPotY/pppbpg73nmoTluILlrrnluILosozvvIzlm6Dlhajlm73mirX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lj6/og73kvJrkupLnm7jnrYnlvoUzMOWIhumSny0tM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MuOAgeivt+efpeaZk++8muaOpeermS/mnLrluIjlgoXmmK/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ljYrlsI/ml7bogZTns7vvvIzkuIvpo57mnLrlkI7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nibnmrormg4XlhrXor7fogZTns7vntKfmgKXogZTns7vkurr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pooTorqLkurrkuI3mmK/lh7rmuLjkurrvvIzor7fmgqjlpIfms6jlp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ogZTns7vnmoTlh7rmuLjkurrnlLXor53jgII8YnIgLz4NCjT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LljZXlj6rlronmjpLkuIDmrKHmjqXpgIHmnI3liqHvvIzml6Dms5XlpJrmrKH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Jrnp43mlrnlvI/mjqXpgIHjgILmjqXnq5nlnLDngrnvvJrpppbpg73mnLrlnL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LrlnLrjgIHljJfkuqzljZfnq5njgIHljJfkuqzopb/nq5njgIHljJfkuqzljJfnq5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5YyX5Lqs6Iez5oKo55qE5a625Lmh5b6A6L+U5aSn5Lqk6YCa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eq6LS56aG555uu5Y+K5a6i5Lq6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B5raI6LS5PGJyIC8+DQoy5o6o6I2Q6Ieq6LS55aWX6aSQMjgwL+S6uu+8iOm4n+W3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inguWFiei9pivku4DliLnmtbfkuqzmioDmvJTlh7rvvIky5o6o6I2Q6Ieq6LS5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yU5Ye6MTgwL+S6uuOAgem4n+W3oueUteeTtui9pi/pnZ7pgZfljJfkuqwxMD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pmv54K55YWo56iL6ICz6bqmODAv5Lq6I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5WZ5L2N77ya6K+35ri45a6i6K+35b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5LuY5qy+NTAw5YWDL+S6uuaxh+WFpeaIkeekvui0puaItyjml7rlraPkvY/miL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5qy+5Yiw5Y+v5a6J5o6S5o6l56uZKeW5tuWwhuaxh+asvuW6leWNlSvmuLjlrqLlkI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K+aKteS6rOi9puasoSvmuLjop4jml7bpl7Qr5peF5ri457q/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u566xYnl0czFAMTYzLmNvbe+8jOaIkeekvuafpeaUtuWQjumAmuefpeWuou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iBlOezu+aWueW8jyznoa7orqTmjqXnq5nml7bpl7TlnLDngr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rmjqXnq5nlr7zmuLjotJ/otKPlsIbmuLjlrqLpgIHliLDlrr7ppob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s5b2T5aSp5Li66Ieq55Sx5rS75YqoLOa4uOWuouWPr+iHquihjOWuieaOk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nlLHmtLvliqjml7bpl7Toh6rooYzmuLjop4jmiJHnpL7ooYznqIvkuK3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kmbmJzcDs8YnIgLz4NCjPjgIHlj4Llm6LvvJrliqHlv4X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Yo6L+H5pyf5peg5pWIKSzlhaXkvY/lkI7mrKHml6XmuIXmmajotbcs5q+P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DY6MzDlt6blj7Pnu5/kuIDlj6vml6ks5Y2K5bCP5pe25ZCO5Yiw6aSQ5Y6F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NiuWwj+aXtuWQjuWuvummhuWJjeWPsOetieWAmeWvvOa4uOeCueWQjSzot5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zmuLjkuIrml4XmuLjovaYs6LW05pmv54K55Y+C6KeC5ri46KeI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CA5oi/77ya5a6+6aaG6YCA5oi/5pe26Ze05Li65Lit5Y2IMTI6MDDliY0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LOi2hei/h+ivpeaXtumXtOaMieS4gOWkqeiuoeeulyzmjInlrr7ppobpl6jluI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iL/otLkmbmJzcDs8YnIgLz4NCjXjgIHpgIHlm6LvvJrphZLlupflpKfloIIx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nu5/kuIDpgIEs5o+Q5YmN56a75Zui5oiW5bu25L2P5LiN5ZCr6YCB56uZ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W+heivtOaYjjwvc3Ryb25nPjxiciAvPg0K77yIMe+8iemSi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uaIkeS7rOeahOW3peS9nOS6uuWRmOS8muWcqOaCqOWIsOS6rOWJjeS4gOWkqSg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Cnku6Xnn63kv6HmlrnlvI/pgJrnn6XmgqjmrKHml6XliLDkuqznmoT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ku5jvvIzor7fms6jmhI/mn6XmlLbjgILlpoLmnKrmlLbliLDnsbvkvLz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Dml7bpl7Toh7TnlLXmiJHlhazlj7jovabpmJ/jgILotJ/otKPkurrvvIjlm6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r5TovoPpm4bkuK3lj4rkuqTpgJrloLXloZ7vvIznrYnlgJkzMOWIhumSn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vt+ingeiwhe+8ge+8ieOAguWQjOaXtuS4uumBv+WFjeWkp+WutuetieWAm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eJueWIq+aYr+mBh+aakeacn+aBtuWKo+WkqeawlO+8jOWvvOiHtO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W7tuivr+aXtu+8jOivt+aCqOWcqOW+l+efpeivpue7huS/oeaBr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4iOWChe+8jOW5tuWRiuS5i+aCqOeahOWFt+S9k+WIsO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Mu+8ieaCqOatpOasoeWcqOWMl+S6r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aJgOS7peWvvOa4uOaIluWPuOacuuavj+Wkq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Nou+8jO+8iOS9huS4gOWkqeS5i+WGheS4jeS8muacieWPmOWKqO+8ie+8jOivt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3seeahOmaj+i6q+eJqeWTgeWPiuiupOa4heW9k+WkqeeahOWvvOa4u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uWvvOa4uOS8muWcqOavj+WkqeaZmuS4ijIwOjAw5LmL5YmN77yM55So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6LW35bqK44CB5pep6aSQ44CB5Ye65Y+R5pe26Ze0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6K+35oKo5Zyo5q2k5q615pe26Ze05L+d5oyB5omL5py655WF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L5py65Y+36KaB5ZKM5oKo5Zyo5oql5ZCN55qE5peF6KGM56S+5oql5ZCN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omL5py65Y+35L+d5oyB5LiA6Ie077yB5ZCm5YiZ5YyX5Lqs5a+85ri4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+d5oyB6IGU57O777yB5LuO6ICM6IC96K+v5oKo55qE5peF5ri46KGM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+P5aSp5pep5LiK6YWS5bqX5pyN5Yqh5Y+w77yI5YmN5Y+w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o6LW35bqK5Y+K5a6J5o6S5pep6aSQ77yM5Zug5YyX5Lqs5Lqk6YCa5aC15aG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65L+d6K+B5aSn5a625omA5ri46KGM56iL55qE6aG65Yip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LiA6Iis5Ye65Y+R6L6D5pep77yM6YWS5bqX5pep6aSQ5Lul5omT5Yy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Y+K5pe26LW35bqK5bm26Ieq6KGM5Yiw6YWS5bqX55qE6aSQ5Y6F5o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p6aSQ5YyF44CCPGJyIC8+DQrvvIg077yJ5YyX5Lqs5pmv54K56Zeo56W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6Lef6ZqP5a+85ri46L+b5YWl5pmv54K55LmL5YmN77yM5aaC5oKo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yY5oOg6K+B5Lu277yM6K+35Zyo5a+85ri46LSt56Wo5YmN5Ye656S6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85ri477yM6L+Z5qC35oKo5bCG5Lqr5Y+X5Yiw5Zu95a625pyJ5YWz6YOo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55qE6Zeo56Wo5LyY5oOg77yB6Iul5oKo5Zyo6LSt56Wo5ZCO77yM5YWl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YaN5oOz6LW35Ye656S655u45YWz6K+B5Lu277yM5oKo5bCG5peg5rOV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5qE5LyY5oOg77yB5o2f5aSx5Y+q6IO955Sx5oKo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YyX5Lqs55So6aSQ55qE5q2j6aSQ5qCH5YeGMjDlhYMv5Lq6L+mkkC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K+S4u+mjnynvvIznlLHkuo7mgqj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lm6Llj4vkuK3lhajlm73lkITlnLDjgIHlubTogIHlubTlubznmoTlrq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mraTlnKjoj5zlk4HkuIrjgIHlkbPpgZPkuIrjgIHkvJrlubPlnYfnhafpo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or7fmgqjnkIbop6PvvIE8YnIgLz4NCu+8iDbvvInmgqjlnKjljJfkuq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vvIzlpoLmnpzkuK3pgJTpgIDlm6LvvIjorr/lrqLjgIHkvJrlj4v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igKbigKbnrYnnrYnku7vkvZXljp/lm6DvvIks6YKj5LmI5oKo5bCG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6KeC5pmv54K555qE6YGX5oa+77yM5bm25LiU5pyq5Y+R55Sf55qE5ZKM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F6KGM56S+6YO95piv5LiN6YCA6L+Y55qE44CCPGJyIC8+DQrvvIg3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iv5oiR5Lus5Zu95a6255qE6aaW6YO977yM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b+D77yM6KGM5pS/5Yy65Z+f6L696ZiU77yM5Lq65ZGY5a+G6ZuG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ul5aC15Lil6YeN77yM6ICM5LiU5oiR5Lus55qE5peF5ri45pmv54K5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CE5Liq5Yy65Z+f77yI5YyF5ous6L+c6YOK77yJ77yM5Zug5q2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YeP55qE5a6M5oiQ5q+P5aSp55qE5ri46KeI5bel5L2c77yM5peF6KGM56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KM5oKo5LiA5qC377yM6YO95Lya5q+U6L6D5pep55qE5bCx6LW35b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F5ri477yM6L+Z5LiA54K56L+Y6K+35oKo55CG6Kej5bm25Y2P5Yqp77yB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z6YC457uT5ZCI77yM5ZCI55CG55qE5a6J5o6S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477yJ5Li65LqG5pu05aW955qE57u05oqk5oKo5Zyo5peF5ri4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6K+35oKo5LiA5a6a5aaC5a6e5aGr5YaZ44C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Zyo5peF5ri45Lit5aaC5oKo5pyJ5Lu75L2V55aR6Zeu5ZKM5oKo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Zyw5pa577yM6K+35Y+K5pe25LiO57uE5Zui56S+6L+b6KGM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5qE6ZKI5a+55oKo55qE6Zeu6aKY57uZ5LqI6Kej6YeK44CB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YyX5Lqs55qE56S+5Lya5rK75a6J55u45b2T5aW9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6ys5LiA5qyh5Yiw5YyX5Lqs77yM5Zug5q2k5oiR5Lus5bu66K6u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77yM5bCk5YW25piv5pma5LiK5Ye66Zeo5pe25bC96YeP5LiO5ZCM5Ly0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Ly05Ye66KGM44CC5bm25LiU6K6w5L2P6Ieq5bex5omA5L2P6YWS5bqX55qE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Lul5Y+K6IGU57uc55S16K+d44CC6Iul5Y+R55Sf6LWw5aSx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a+85ri45oiW5peF6KGM56S+55qE5bel5L2c55S16K+d44CC5oiR5Lus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B5aaC5p6c5b+Y6K6w5LqG6L+Z5Lqb55S1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MTEw77yM6K+35rGC5rCR6K2m55qE5biu5Yqp44CCPGJyIC8+DQrvvIgxMO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Xtu+8jOazqOaEj+eci+WlveiHquW3seeahOmaj+i6q+eJqeWTgeWP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touiiq+eqg+OAguWwpOWFtuaYr+WcqOeUqOmkkOWSjOaLjeeFp+eVmeW/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abtOW6lOWmpeWWhOS/neeuoeWlve+8jOeJueWIq+aYr+S4jeimg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boueahOWFtuWug+WbouWPi+S7o+S4uueci+euoeOAgjxiciAvPg0K77yIMTHvv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7jlhbPop4TlrprvvIznlLHkuo7mgqj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hajpg6jmiJbpg6jliIbmuLjop4jpobnnm67vvIzmiJbmj5DliY3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liqjmlL7lvIPml4XmuLjvvIzmgqj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u+8iDEy77yJ55Sx5LqO6ZOB6Lev6L2m5qyh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5oiW5bu26K+v77yM5omA5Lqn55Sf55qE6LS555So5ZK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WU5LuY77yM55Sx5ri45a6i6Ieq5LuY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OB6Lev5oiW6Iiq56m65YWs5Y+46Kej5Yaz5Lqk5raJPGJyIC8+DQrvvIgx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S5mOWdkOS9leenjeS6pOmAmuW3peWFt+WJjeW+gOWMl+S6rO+8jO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aCqOacrOS6uueahOacieaViOi6q+S7veivge+8jO+8iOWEv+erpe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+8ieWQpuWImeaKtei+vuWMl+S6rOWQjuWwhu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S6rOaJgOacieato+inhOmFkuW6l+Wdh+S4jeaOpeW+h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WmguaenOaCqOaXoOazleWFpeS9j+mFkuW6l++8jOWKv+W/he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KoOaXhea4uO+8jOaJgOmAoOaIkOeahOaNn+WkseWSjOWQjuaenO+8jO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Jv+aLheOAgjxiciAvPg0K77yIMTTvvInmgqjlj4LliqDnmoTigJz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igJ3lsLHlg4/kuIDkuKrlpKflrrbluq3vvIzlr7zmuLjkvJrliqrlipv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r4/kuIDkuKrkurrvvIzkvYbmmK/kuI3lj6/og73pnaLpnaLkv7Hli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nhafpob7oh6rlt7HvvIzosKLosKLmgqjnmoT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J6YOR6YeN55qE5o+Q56S65oKo77ya6K+36Ieq5oS/5ZCR57uE5Zui56S+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77yM5oKo55qE5Zui6LS55Lit5LiN5YyF5ous5q2k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u+8ieaVheWuq+etieaZr+eCuemZkOa1ge+8jOihjOeoi+S+n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ihOe6puaXtumXtOWSjOS6pOmAmueKtuWGteiwg+aVtOa4uOiniOmhuuW6j+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S8muWinuWHj++8jOi0teWuouWboOiHqui6q+WOn+WboO+8jOmAlOS4re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eebru+8jOi0ueeUqOS4jemAgOOAgjxiciAvPg0K77yIMTf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741D154058B0525E959DEEEEFC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