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12:1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5B1729FB5E580BBB12200BDEEBD7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5B1729FB5E580BBB12200BDEEBD7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jgIHmn6zln5Tlr6g35pmaOOaXpe+8iOabvOiwty7oiq3mj5Dpm4Uu5ZC05ZOl77yJ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lh7rlooPml4XmuLjkuJzljZfkuprms7Dmn6w8L3RpdG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gDQoNCg0KDQoq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wYWRkaW5nOiAwOw0KDQoNCg0KfQ0KDQoNCg0KYm9ke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luZS1oZWlnaHQ6IDE1MCU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FRUU7DQoNCg0KDQp9DQoNCg0KDQp1bCwgb2ws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NCg0KDQoNCn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IH0NCg0KDQoNCmE6bGluayxhOnZpc2l0ZWQsYTpob3Zlcn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NCg0KDQoNCgl0ZXh0LWRlY29yYXRpb24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6YWZ0ZXIgew0KDQoNCg0KCWRpc3BsYXk6IGJsb2NrOw0KDQoNCg0KCX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NCg0KDQoNCgljbGVhcjogYm90aDsNCg0KDQoNCgloZWlnaHQ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udGVudDogIi4iOw0KDQoNCg0K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Q0KDQoNCg0KLyogSGlkZXMgZnJvbSBJRS1tYWMgXCovDQoNCg0KDQo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LmNsZWFyZml4IHsgaGVpZ2h0OiAxJTt9DQoNCg0KDQo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DQoNCg0KDQovKiBFbmQgaGlkZSBmcm9tIElFLW1hYyAqLw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JhY2tncm91bmQ6ICNGRjk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DQoNCg0KDQoJcGFkZGluZzogM3B4IDA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3JhcHBlcnsNCg0KDQoNCgl3aWR0aDogMjI1bW07DQoNCg0KDQo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NCg0KDQoNCgl0ZXh0LWFsaWduOiBsZWZ0Ow0KDQoNCg0KCW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w0KDQoNCg0KCXBhZGRpbmc6IDIwbW07DQoNCg0KDQoJYm9yZGVyLXRvc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WxlZnQ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NCg0KDQoJ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p9DQoNCg0KDQpwew0KDQoNCg0KCW1hcmdpbi1ib3R0b20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xew0KDQoNCg0KCWZvbnQtc2l6ZTo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Cg0KDQoNCn0NCg0KDQoNCmgyew0KDQoNCg0KCWZvbnQtc2l6ZTogMTB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5yb3V0ZV92aWV3X21vZHVsZXsNCg0KDQoNCgltYXJnaW46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NCg0KDQoNCglmbG9hdDogbGVmdDsNCg0KDQo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oZWlnaHQ6MTEwcHg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W1new0KDQoNCg0KCXBhZGRpbmc6IDJweDsNCg0KDQoNCgltYXJnaW4tYm90dG9tOj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HNvbGlkIDFweCAjOTk5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C5wbGFjZW5hbWV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FibGV7DQoNCg0KDQoJdGFibGUtbGF5b3V0OiBmaXhlZ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IGNvbGxhcHNlOw0KDQoNCg0KfQ0KDQoNCg0KdGR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xbW0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p9DQoNCg0KDQp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IDFtbTs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PC9zdHlsZT4NCg0KDQoNCj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gDQoNCg0KDQojcHJpbnRCdG57DQoNCg0KDQoJZGlzcGxheT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zdHlsZT4NCg0KDQoNCiANCg0KDQoNCjwvaGVhZ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b2R5Pg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jxkaXYgaWQ9IndyYXBwZXIiP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PGltZyBzcmM9Ii9PUkc3MTg4X3RlbXBsZXRzLzAwMi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wbmciIGFsdD0i5YyX5Lqs6Z2S5bm05peF6KGM56S+6IKh5Lu95pyJ6ZmQ5YWs5Y+4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5YyX5Lqs6Z2S5bm05peF6KGM56S+6IKh5Lu95pyJ6ZmQ5YWs5Y+4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Q3NzUNCg0KPGJyPg0KDQoJPOWNl+iIqui9rOacu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m73jgIHmn6zln5Tlr6g35pmaOOaXpe+8iOabvOiwty7oiq3mj5Dpm4Uu5ZC05ZOl77yJ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NCg0KDQoNCjxwIHN0eWxlPSJib3JkZXItYm90dG9tOiAxcHggc29saWQgIzY2Njt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ybW0gMDtwYWRkaW5nLWJvdHRvbTogMW1tOyI+6K+l5Lu35qC85piv5pys57q/6Lev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pyN5Yqh5qCH5YeG55qE5Y2V5Lq65Lu35qC844CC5a6e6ZmF5Lu35qC85Zug5oKo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26Ze044CB6YWS5bqX5pif57qn44CB6Iiq54+t5oiW5Lqk6YCa562J5pyN5Yqh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CM5pyJ5omA5beu5Yir44CCPC9wPg0KDQoNCg0KIA0KDQoNCg0KDQoNCg0KPHA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77yaOCDlpKk8L3A+DQoNCg0KDQo8cD7lh7rlj5Hml6XmnJ/vvJrmmJ/mnJ/kupQ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nsbvlnovvvJrms7Dmn6w8L3A+DQoNCg0KDQo8cD7nur/ot6/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JrCpSA8Zm9udCBzdHlsZT0iY29sb3I6I0ZGNjY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iPjUzODA8L2ZvbnQ+IOi1tzwvcD4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Y2VudGVyOyI+PHN0cm9uZz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W5wdXRfcHJpbnRmIj7ml4XmuLjpooTorqLnlLXor53vvJogwqDCoOWuouacjVFR77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lhajlpKnlgJnkuLrmgqjmnI3liqHvvIHvvIk8L3NwYW4+PC9zdHJvbmc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icj4NCg0KDQoNCiAgIDx0YWJsZSB3aWR0aD0iNzEyIiBib3JkZXI9IjA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GNlbGxwYWRkaW5nPSIwIiBjZWxsc3BhY2luZz0iMCIgc3R5bGU9Im1hcmdpb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CAwIDA7Ij4NCg0KDQoNCiAgICA8dHIgaWQ9InRsX3RzIj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giIGhlaWdodD0iMjUiIGFsaWduPSJjZW50ZXIiPuWkqeaVs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I3OCI+6KGM56iL5a6J5o6S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Xqe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ljYj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ma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IiBzdHlsZT0icGFkZGluZy1sZWZ0OjVweDsiPuS9j+Wuv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E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Ml+S6rC0t5bm/5beeLS3mm7zosLcgKOmjnuacu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ooYznqIvkuK3or7TmmI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ihjOeoi+S4reivtOaYj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6KGM56iL5Lit6K+05piO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W9k+WcsOWbm+aYn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y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mm7zosLc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W9k+WcsOWbm+aYn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z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mm7zosLctLeiKreWgpOmbhSAgI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b2T5Zyw5Zub5pif6YWS5bq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Q8L3N0cm9uZz48L3RkPg0KDQoNCg0KICAgICAgPHRkPuiKr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bhS0t5pu86LC3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vZPlnLDlm5vmmJ/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pu86LC3LS3lkLTlk6U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m+aYn+mFkuW6l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2PC9zdHJvbmc+PC90ZD4NCg0KDQoNCiAgICAgIDx0ZD7lkLTlk6U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W9k+WcsOWbm+aYn+mFkuW6l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3PC9zdHJvbmc+PC90ZD4NCg0KDQoNCiAgICAgIDx0ZD7lkLTlk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W9k+WcsOWbm+aYn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4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kLTlk6UtLeW5v+W3ni0t5YyX5Lqs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ooYznqIvkuK3or7TmmI4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ihjOeoi+S4reivtOaYj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48L3RkPg0KDQoNCg0KICAgIDwvdHI+DQoJ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gkgICAgPC90YWJsZT4NCg0KDQoNCgkJDQoNCg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H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yX5LqsLS3lub/lt54tLeabvOiwty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6aaW6YO95py65Zy6V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5nmpbzlm73pmYXlh7rlj5HljoXpm4blkIjvvIzkuZjlnZDljZfmlrnlm73lrrboiKr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rqLmnLrpo57lvoDlub/lt57vvIzkuYvlkI7ovazmnLrpo57lvoDms7Dlm73pppb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osLfvvIzmirXovr7mm7zosLctLeKAnOWkqeS9v+S5i+WfjuKAne+8iOazsOWbveeahOWbv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gueaNruKAnOWkqeS9v+WuiOaKpO+8jOelnueBteWxheS9j+eahOWcn+WcsOKAneeahOWQ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uuWFtuWRveWQjeKAnOWkqeS9v+S5i+WfjuKAne+8jOeugOensOKAnOabvOiwt+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vvOa4uOWcqOacuuWcuui/juaOpei0teWuvumAgeW+gOS4i+amu+mFkuW6l+WFpeS9j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+8iOe6pjI15YiG6ZKf6L2m56iL77yJIDxiciAvPg0KPHN0cm9uZz48c3Ryb25nPu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IquePrSAmbmJzcDs8L3N0cm9uZz7ljJfkuqwtLeW5v+W3nkNaMzExMiAxMDozMC0tMTM6N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dHJvbmc+PHN0cm9uZz7lub/lt54tLeabvOiwt0NaMzYzIDE2OjAwLS0xNzo1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6K+05piOIA0KDQoNCg0K44CA5Y2I77yP6KGM56iL5Lit6K+05piO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6K+05piOPEJSPjxTUEFOPjxiPuS9j+Wuv++8mjwvYj7lvZPlnLDlm5vmmJ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y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abvOiwty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Ye65Y+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PHN0cm9uZz7jgJDlpKfnmoflrqvjgJHlkozjgJDnjonkvZvlr7rjgJE8L3N0cm9uZz7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njpvkuIDkuJbotbflhbTlu7rvvIznu4/ov4fljobku6PnmofluJ3nmoTkv67lu7rvvIz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lu7rnrZHnmoTpo47moLzlr4zmnInlj5jljJbjgILnjrDlnKjmmK/lm73lrrblhYPpppbmj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pJblrr7lkozkuL7ooYzlm73kuovlhbjnpLznmoTlnLDmlrnjgILnjonkvZvlr7rkvY3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flrqvojIPlm7TlhoXvvIzlr7rlhoXkvpvlpYnnnYDms7Dlm73nmoTlm73lrp3igJznj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igJ3jgILnjonkvZvnlLHmlbTlnZfnv6Hnv6Dpm5XliLvogIzmiJDvvIzkvpvlpYnlnKjnj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r7rlpKfpm4Tlrp3mrr/kuK3pl7TnmoTph5HoibLpq5jluqfnpa3lnZvjgILlkI7kuZjln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OAkOmVv+WwvuiIuea4uOa5hOWNl+ays+OAkTwvc3Ryb25nPuS6huino+awtO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tueahOeUn+a0u++8jOingui1j+awtOmXqOelnumxvO+8jOi/nOecuumDkeeOi+W6me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W+gDxzdHJvbmc+44CQ6Zi/5Y2X6L6+5rKZ546b56m655qH5a625b6h5Lya6aaG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rOw5Zu95LqU5LiW55qH5a6r5bu355qE5Luj6KGo5oCn5bu6562R77yM5Y6f5Li6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qH5pe25Luj5Zu95Lya5omA5Zyo5Zyw77yM546w5Zyo5rOw55qH5ZCO6K+X5Li95ZCJ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a6k5pS26JeP55qE5Zu95a6d77yM5YWo5Zu9Kirnsr7ljY7nmoToibrmnK/lk4HpmYjli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3vvIzlubblvIDmlL7nu5nmsJHkvJflj4Lop4Ig44CCPGJyIC8+DQo8c3Ryb25n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jwvc3Ryb25nPiAmbmJzcDvooYznqIvkuK3kuI7ms7Dlm73nmoflrqTmnInlhb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rqvmiJbooYzlrqvmiJblm73kvJrlpKfljqbvvIzpmaTkuobmnI3oo4XpmZDliLblpJ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qb/ml6Doopblj4rnn63oo5nnn63oo6Qv5aWz55Sf5b+F6ZyA56m/552A6L+H6Iad6KOZ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YiZ6ZyA56ef5YCf5rKZ6b6ZL+avj+S7tue6pjUw6ZOiKe+8jOeahuacieWPr+i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+WutuS7quW8j+S4tOaXtumAmuefpeiAjOaXoOazleWFpeWGheaXtu+8jOWwhuS7peabv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jOeoi+WuieaOku+8jOaVrOivt+ingeiwhe+8gSA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b2T5Zyw5Zub5pi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+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mm7zosLctLeiKreWgpOmbhSAgI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Ye65Y+R5YmN5b6A44CQ55qH5a6254+g5a6d5Lit5b+D44CRKOe6pjEyMOWIhumSnykg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LSt54mp44CC55qH5a6254+g5a6d5Lit5b+D5piv5LiW55WMKirlpKfnmoTnj6Dlrp3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s7Dlm73mmK/kuLrmlbDkuI3lpJrnmoTpq5jotKjph4/lrp3nn7Plh7rkuqflm73kuYv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3nn7PppbDlk4HlhbfmnIlJU08gOTAwMeWbvemZheWTgei0qOiupOivge+8jOW3p+Wk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peeahOiuvuiuoe+8jOeyvua5m+eahOaKgOiJuuaJi+azle+8jOaxh+mbhuasvuW8j+aWs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XtuWwmu+8jOWboOWNk+i2iuWTgei0qOiAjOS6q+iqieWFqOeQg+OAguOAkOeah+Wutuear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oOW3peWOguOAkSjnuqY2MOWIhumSnynlj4Lop4LotK3nianjgILmgqjlj6/ku6XlnKjnm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K3lv4PotK3kubDmnInlkI3nmoTnj43nj6Dpsbznmq7liLbkvZzogIzmiJDnmoTnmq7lj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q7luKbjgIHnmq7lpLnjgIHpkqXljJnlnIjjgIHpkqXljJnljIXjgIHnrJTorrDmnKzn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WNiOmkkOWQjuWJjeW+gDxzdHJvbmc+44CQ5Lic6Iqt5rCR5L+X5LmQ5Zut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77yI57qmOTDliIbpkp/vvInkvY3kuo7ms7Dlm73ml4XmuLjog5zlnLDoiq3lo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mYTov5HvvIzljaDlnLDnlJrlub/jgILlm63kuK3mnInkurrlt6XmuZbvvIzmsLTlhYnmv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vvIzlsI/msrPnvK3nu5Xkuo7kuq3lj7DmpbzpmIHkuYvpl7TvvIzmoJHmnKjokbHnrL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or63oirHpppnvvIzmma/oibLlpoLnlLvjgILlm63kuK3orr7mnInmlofljJbmnZHvvIz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kuK3lsZXnpLrms7Dlm73msJHml4/mlofljJbnmoTlnLrmiYDjgILlm63lhoXoioLnm67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g6jliIbvvJrkuIDmmK/ms7Dlm73nmoTmsJHkv5fooajmvJTvvJvkuozmmK/lpKfosaH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vvJvkuInmmK/mpI3nianlm63jgILmsJHkv5fmrYzoiJ7lvojotKjmnLTjgIHlvojlnLD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ajmvJTogIXlsLHmmK/mnZHlr6jkuK3kurrvvJvlpKfosaHooajmvJTmoLzlpJbnsr7lv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o/lkI48c3Ryb25nPuOAkOmmmeacqOWPpOW8j+aMieaRqeOAkTwvc3Ryb25nPue7k+WQ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sOW6pueRnOS8veWSjOS4reWbveeptOS9jeeahOa3seWxguaMieaRqeaKgOacr++8jOe8k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6q+S9k+iCjOiCieeahOeWvOeXm+OAgui/meenjeW8uuWMluayu+eWl++8jOacieaViOWc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9u+S6hui6q+S9k+S4iuWSjOWOi+WKm+acieWFs+eahOS4jeiIkuacje+8jOWMheaLrOWkt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CqemDqOWSjOS4iuiDjOmDqOW8oOWKm++8jOWPiuWOi+WKm+W8lei1t+eahOWkseec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puiZkeOAguS6q+WPl+azsOWbveWcsOmBk+eJueiJsu+8jOa2iOmZpOi/nuaXpeadpeea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9puWKs+mhv+eahOeWsuS5j+WSjOi+m+iLpuOAguaZmumkkOWQju+8jCDop4LnnIsyMDEz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t5o+Q6ZuFPHN0cm9uZz4qKuaWsOW8gOW5leS6uuWmluengOWcujwvc3Ryb25n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sb3NzZXVt5paX5YW95Zy65Lq65aaW56eAPC9zdHJvbmc+77yI57qmNjDliIbpkp/vvInku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pqaznpZ7prLzmiJjlo6vmlpflhb3lnLrlpJbop4LvvIzljoXlhoXmrKflvI/lt7TmtJvlh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mvaLvvJvkuq7kuL3lhbjpm4XjgILlnKjoiq3mj5Dpm4Xkurrlppbnp4DlnLrlnLrniIbm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po47lhYnlvIDluZXjgILogJfotYTml6DmlbDorqnnu5PlqZrnlLfkurrlkI7mgp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o6voh6rljZHnmoTooajmvJTvvIzluLjorqnkuK3lpJbml4XlrqLotZ7otY/kuI3ku6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nIvmgKfpq5jvvIzoioLnm67nu5PmnZ/lkI7mgqjlj6/oh6rnlLHkuI7ku5bmi43nhaco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bCP6LS577yM6K+35rOo5oSPKeOAgiA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b2T5Zyw5Zub5pif6YWS5bq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O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oiq3mj5Dpm4UtLeabvOiwty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Y6f55+z5Y2a54mp6aaG44CR77yI57qmOTDliIbpkp/vvInlj4Lop4LlkITlvI/lrp3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nn7PnmoTliIflibLnkKLno6jov4fnqIss5YW25a6d55+z6aWw5ZOB5YW35pyJSVNPIDkwM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lk4HotKjorqTor4HvvIzlm6DljZPotorlk4HotKjogIzkuqvoqonlhajnkIPjgIL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8c3Ryb25nPuOAkOelnuauv+WvuuOAkTwvc3Ryb25nPu+8iOe6pjYw5YiG6ZKf77yJ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t5aCk6ZuF5LiO5pu86LC35LmL6Ze077yM5a+65YaF5L6b5aWJ5pyJ5LiA5bCK5Zub6Z2i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2u6K+056We5q6/5a+655qE5Zub6Z2i5L2b6Z2e5bi454G16aqM77yM5Lq656ew4oC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b+F5bqU5L2b4oCd77yM5omA5Lul6aaZ54Gr5LiA55u05b6I5pe644CC6K+l5L2b5pyJ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5L2b6Z2i77yM5LuO5q2j6Z2i5byA5aeL6aG65pe26ZKI5L6d5qyh5Li677ya5YGl5bq3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B5LqL5Lia5pyJ5oiQ44CB5ama5ae7576O5ruh44CB6LSi6L+Q5Lqo6YCa44CC5q2k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6M566h5Lq65LiW6Ze055qE5LiA5YiH5LqL54mp77yM5piv5rOw5Zu96aaZ54GrKirml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Zvlg4/kuYvkuIDjgILlr7nkuo7kv6HlpYnkvZvmlZnnmoTkurrmnaXor7TvvIzliLDmm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kuI3liLDnpZ7mrr/lr7rmi5zlm5vpnaLkvZvvvIzlsLHlpoLlkIzlhaXlupnkuI3mi5znp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jgILpmo/lkI7lj4Lop4Lms7Dlm73okZflkI3nmoTjgJDnh5Xnqp3lt6XlnYrjgJH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2MOWIhumSn++8ieWTgeWwneWFu+minOe+juWuueeJueS6p+WkqeeEtueHleeqneOAgui/l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AlOS4reWIsOOAkOS8keaBr+ermeWcn+S6p+W4guWcuuOAkSjnuqYzMOWIhumSnynkuLr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pb3lj4vpgInotK3lvZPlnLDnibnoibLkuqflk4HjgILljYjppJDlkI7liY3lvoDjgJDmr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noJTnqbbkuK3lv4PjgJEo57qmOTDliIbpkp8p6KeC6LWP56m65omL5o2J6JuH6KGo5ry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bim5oKo5Yiw44CQS0lORyBQT1dFUuWFjeeojuW6l+OAkSjnuqYxMjDliIbpkp8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mY6L2m6L+U5Zue5pu86LC35oiR5Lus5LmY6L2m6L+U5Zue5pu86LC344CC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byA5aeL5rWq5ryr5qyi5LmQ55qEPHN0cm9uZz7jgJDmkanlpKnova7kuYvml4Xjg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vvIjkuZjlnZDotLnnlKjoh6rnkIbvvInvvIzljrvkvZPpqozkuJzljZfkupoqKuaWs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Sc5biCPHN0cm9uZz7jgJBBc2lhdGlxdWUgVGhlIFJpdmVyZnJvbnTjgJE8L3N0cm9uZ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zMOWIhumSn++8ieWPiumFkuWQp+ihl+eahOWknOWknOesmeatjOOAguatpOaRqeWkq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jjIwMTLlubQxMuaciOW8gOS4mu+8jOWQuOW8leedgOazsOWbveWPiuS4lueVjOWQhOWc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uOWuouWJjeadpea4uOeOqe+8jOaRqeWkqei9rumrmDYw57Gz77yM6IC456uL5LqO5rKz5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B77yM5pyJNDLkuKrmma7pgJrluqfljaHkvY3vvIzmr4/ljaEqKuWkmuWPr+S5mOWdkDj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abnrrHlnLDkuIvnmoTpgI/mmI7njrvnkoPlj6/lsIblpJzlt7/jgIHmuYTljZfmsr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ma/kuIDop4jml6DpgZfjgILkvaDlj6/lnKjov5nph4zkubDliLDlkITnp43lnLDpgZ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v5fjgIHml7blsJrnmoTlsI/njqnmhI/jgIHnibnoibLnpLzlk4Hlj4rmnI3oo4XppbD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vlj5fms7Dlm73lj4rkuJbnlYzlkITlnLDnmoTpo47lkbPnvo7po5/vvIzov5jlj6/k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kKfooZflkozmnIvlj4vnlYXppa7lh6Dmna/kvJHpl7LlsI/otYTkuIDnlar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Zub5pif6YWS5bq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mm7zosLctLeWQt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LmY6L2m5Ye65Y+R5Y675ZC05ZOl77yM5Yiw6L6+5ZC05ZOl5ZCO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2I6aSQ77yM5LmL5ZCO5YmN5b6A5Y+k5aKT5Li95b2x55qE5ouN5pGE5Z+65Zyw4oCU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oZTmma7kvKblr7rvvIhUYSBQcm9obe+8iTwvc3Ryb25nPu+8iOS9jeS6juWQtOWTp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nOmDqOOAguWni+W7uuS6jjEy5LiW57qq5pyr77yM5piv6LS+5Lqa55Om5pu856ys5LiD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46L5Li657qq5b+15LuW5q+N5Lqy6ICM5bu66YCg77yM5LiN6L+H546w5Zyo5aGU5pmu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5bim57uZ5oKo5pu05aSa55qE5piv5qCR5oqx55+z55qE6YKj56eN5aWH6KeC77yJ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7qm5Li6NjDliIbpkp/vvInjgII8c3Ryb25nPuWco+WJkeWvuu+8iFByYWggS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8iTwvc3Ryb25nPu+8iOa4uOiniOaXtumXtOe6puS4ujQw5YiG6ZKf77yJ5Lyg6K+0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qOJ5Zu9546L5o6l5Y+X54i25Lqy6LWg6YCB55qE5a6d5YmR77yM5bm25oqK5a6D5L+d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eq5bex55qE6JGs5bqZ5Lit77yM6L+Z5bCx5piv5Zyj5YmR5a+6KirnroDljZXnmoT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vvIzkuIvljYjliY3lvoA8c3Ryb25nPuS5s+iDtuW6lzwvc3Ryb25nPu+8iOe6pjQ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pma5LiK5Lqr55SoPHN0cm9uZz7mn6zln5Tlr6jnibnoibLoh6rliqnppJDvvIw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op4LotY88c3Ryb25nPuawkeaXj+iInui5iOihqOa8lDwvc3Ryb25nPuOAgiA8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vabnqIs2LjXlsI/ml7blt6blj7PvvIk8L3NwYW4+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W9k+WcsOWbm+aYn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b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ZC05ZOl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muLjop4j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njovlm73lj6TogIHnmoTpg73ln47igJQ8c3Ryb25nPuWkp+WQtOWTpe+8iEFuZ2tvciBU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dHJvbmc+PHN0cm9uZz7lt7TmiI7luplCYXlvbjwvc3Ryb25nPu+8i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uS4ujQw5YiG6ZKf77yJ5L2N5LqO5ZC05ZOl6YCa546L5Z+O55qE5q2j5Lit5aSu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b6u56yR55qE6Z2i5a655o2u6K+05piv5Yqg5Lqa5Y2O5pu85LiD5LiW5LiO5L2b6ZmA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5qE6J6N5ZCI5L2T44CCPHN0cm9uZz7ljYHkuoznlJ/ogpblg49QcmFzYXQgU3VvciBQ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77yI5ri46KeI5pe26Ze057qm5Li6MTDliIbpkp/vvInjgIE8c3Ryb25nPuaWl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sO+8iFRlcnJhY2Ugb2YgRWxlcGhhbnRz77yJPC9zdHJvbmc+77yI5ri46KeI5pe26Ze0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MTDliIbpkp/vvInmlpfosaHlj7Dop4TmqKHlvojlpKfvvIzlhajmmK/nlKjlt6jnn7Pln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lvojlpKfkuIDniYflu7rnrZHjgILlnKjov4fljrvmmK/kuL7ooYzluoblhbjku6rlv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vvIzkuZ/mmK/nmofml4/mlL/opoHov47lrr7mo4DpmIXnmoTlnLDmlrnvvIw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RqOiQqOelnuW6me+8iENob3UgU2F5IFRldm9kYe+8iTwvc3Ryb25nPu+8i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6puS4ujE15YiG6ZKf77yJ5bu65LqO5YWs5YWDMTLkuJbnuqrliJ3mnJ/ntKLkuprlq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kuozkuJbnu5/msrvml7bmnJ/vvIznlLHkuK3lm73otYTliqnlj4LkuI7nu7Tkv67jgII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i+vumrmOelnuWvujwvc3Ryb25nPjxzdHJvbmc+VGEgS2VvPC9zdHJvbmc+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qm5Li6MzDliIbpkp/vvInlj4jlkI3igJzojLbohqDlr7rigJ3vvIzlr7rkuK3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kuInlpKflpKnnpZ7kuYvmub/lqYbnpZ7vvIzml4XlrqLlnKjmraTlpITlj6/kuobop6P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pgZflnYDnvqTnmoTpg73mmK/lhYjloIblkI7pm5XvvIzkuK3ljYjliY3lvoDnj6D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jnuqY0MOWIhumSn++8ieWSjOacqOmbleW6l++8iOe6pjQw5YiG6ZKf77yJ6LSt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I5Y+C6KeCPHN0cm9uZz7lsI/lkLTlk6Xlr7rvvIhBbmdrb3IgV2F077yJ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57qm5Li6MTAw5YiG6ZKf77yJ5Lmf5Y+r5ZC05ZOl56qf5LiO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H6YeM6ZW/5Z+O44CB5Y2w5bqm55qE5rOw5aes546b5ZOI6Zm144CB5Y2w5bqm5bC8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amG572X5rWu5bGg77yM5bm256ew5Lic5pa55Zub5aSn5bu6562R5aWH6KeC77yJ77yM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on6Dom4fmsLTmsaBQcmVhaCBOZWFrIFBlYW48L3N0cm9uZz7vvIjmuLjop4j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uLoyMOWIhumSn++8ieS6uuawkeWvueelnui1i+S6iOWNgei2s+eahOS/oeS7u+OAgeW0h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boOS4uuS7luS7rOeahOeyvuelnuWcqOmCo+mHjO+8jOaJgOS7peifoOibh+awtOax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o+awtOaYr+WPr+S7pea0l+WOu+S6uuS7rOi6q+S4iuS4gOWIh+eXheeXm+eahOOAgi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b2T5Zyw5Zub5pif6YWS5bqX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kLTlk6U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WPguinguWls+eOi+Wuq++8iEJhbnRlYXkgU3Jlae+8ieacieKAnOS4nOaWu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onOS4veiOjuKAneS5i+e+juiqie+8iOa4uOiniOaXtumXtOe6puS4ujYw5YiG6ZKf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I54m55Yir5a6J5o6S6Ieq55Sx5rS75Yqo44CCPGJyIC8+DQo8c3Ryb25nP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iA8L3N0cm9uZz4mbmJzcDvlpoLlpJblh7rmuLjop4jvvIzor7fmgqjlsL3ph4/nu5Pkv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oYzvvIzlubbor7fmgqjmj5DliY3lkYrnn6XpoobpmJ/lr7zmuLjmgqjnmoTmnInmlYj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mlrnlvI/vvIzoh6rnlLHmtLvliqjmnJ/pl7TvvIzor7fmgqjoh6rooYzotJ/otKPkuK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kuqflj4rkurrouqvlronlhajvvIEmbmJzcDs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b2T5Zyw5Zub5pi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OO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kLTlk6UtLeW5v+W3ni0t5YyX5Lqs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mkK3kuZjljZfmlrnoiKrnqbrlhazlj7jpo57mnLrov5Tlm57ljJfkuqzvvIz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mhInlv6vnmoTms7Dlm73jgIHmn6zln5Tlr6jkuYvml4XvvIEgPGJyIC8+DQo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Y+C6ICD6Iiq54+tICZuYnNwOzwvc3Ryb25nPuWQtOWTpS3lub/lt55DWjMwNTQgM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tMTU6MjAgJm5ic3A7PC9zdHJvbmc+PHN0cm9uZz7lub/lt54t5YyX5LqsQ1ozMTExIDE4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yMToxMDwvc3Ryb25nP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6KGM56iL5Lit6K+05piO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6K+05piOPEJSPjxTUEFOPjxiPuS9j+Wuv++8mjwvYj4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HJpZ2h0O2NvbG9yOiAjNjY2OyI+5Lul5LiK6KGM56iL5LuF5L6b5Y+C6ICD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KGM56iL5Lul5Ye65Zui6YCa55+l5Li65YeG44CCPC9w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7q/6Lev54m56Imy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3BhbiBzdHlsZT0iZm9udC1zaXplOjE0cHg7Ij7mkK3kuZjljZfoiKr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rqLmnLrvvIzlhaXkvY/lvZPlnLA05pif6YWS5bqX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HN0cm9uZz7lrqvmrr/lr7rlupk8L3N0cm9uZz4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ic5pa56JKZ5aic5Li96I6O4oCd5aWz546L5a6r44CB5aSn55qH5a6r44CB546J5L2b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i/5Y2X6L6+5rKZ546b56m655qH5a625b6h5Lya6aaG44CB56We5q6/5a+644CB5aGU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5a+644CB5Zyj5YmR5a+644CB5bCP5ZC05ZOl5a+6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HN0cm9uZz7ooYznqIvnibnoibIgPC9zdHJvbmc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Iqt5rCR5L+X5LmQ5ZutfuawkeS/l+ihqOa8lO+8m0NvbG9zc2V1beaWl+WFveWcuuS6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ngO+8m+S9k+mqjOmmmeacqOWPpOW8j+aMieaRqe+8m+mVv+WwvuiIuea4uOa5hOWNl+ays3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PmsLTkuIrkurrlrrbvvJvon6Dom4fmsLTmsaDmtJfljrvkuIDouqvnl4Xnl5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8L2Rpdj4NCg0KDQoNCiANCg0KDQoNCi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YyF5ZCrPC9oMj4NCg0KDQoNCg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+W5v+W3ni/mm7zosLcv5pat5byAL+WQtOWTpS/ljJfkuqzlm73pmYXmrrXlvoDov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vvIzlm6LpmJ/nu4/mtY7oiLHvvIzlkKvmnLrlnLrlu7rorr7nqI7vvJs8YnIgLz4N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ZPlnLDlm5vmmJ/phZLlupfkvY/lrr/vvIgy5Lq65L2P5a6/MeWPjOagh+mXtO+8i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+OAgeWig+WkluaXhea4uOW3tOWjq+WPiuWkluexjeWPuOacuu+8m++8iOagueaNr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S6uuaVsO+8jOmAmuW4uOS4ujEyLTQ15bqn77yJPGJyIC8+DQo044CB5LiT5Lia5Lit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if5Y+K5b2T5Zyw5Lit5paH5a+85ri45pyN5Yqh77ybPGJyIC8+DQo144CB5aKD5aSW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Y+K6aKG6Zif5pyN5Yqh6LS577ybPGJyIC8+DQo244CB5Lit5byP5Y2I5pma6aSQ5oi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6aSQ77yb77yI5Lit5byP5Y2IL+aZmumkkOS4g+iPnOS4gOaxpO+8ieS7pTEw5Lq65LiA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qCH5YeG77ybPGJyIC8+DQo344CB6KGM56iL5Lit5omA5YiX5pmv54K56Zeo56Wo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444CB5peF6KGM56S+6LSj5Lu76Zmp77ybPGJyIC8+DQo544CB5Liq5Lq65peF5ri4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6LS555So44CCPGJyIC8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S4je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5oqk54Wn6LS555So77yb5peF5ri45oSP5aSW6Zmp77yb6Ieq55Sx5rS75Yqo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6aSQ6LS55Y+K5Lu75L2V5Liq5Lq65raI6LS577yb6YWS5bqX5YaF55S16K+d44CB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44CB5rSX54ao44CB5pS26LS555S16KeG44CB6aWu5paZ562J6LS555So77yb5pyN5Yqh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pyq5o+Q5Yiw55qE5YW25LuW5LiA5YiH6LS555So77yb5rSX6KGj77yM55CG5Y+R77yM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6aWu5paZ77yM54Of6YWS77yM5LuY6LS555S16KeG77yM6KGM5p2O5pCs6L+Q562J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S555So77yb5peF5ri46LS555So5LiN5YyF5ous5peF5ri46ICF5Zug6L+d57qm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+H6ZSZ44CB6Ieq55Sx5rS75Yqo5pyf6Ze05YaF6KGM5Li65oiW6Ieq6Lqr55a+55eF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5Lq66Lqr5ZKM6LSi5Lqn5o2f5aSx77yb5L6d5o2u5b2T5Zyw6aOO5L+X5ZCR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5pSv5LuY55qE5bCP6LS5562J44CC77yI55Sx5oKo6YWM5oOF6Ieq6KGM5pSv5LuY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a4qemmqOaPkOekujwvaDI+DQoNCg0KDQoJMeOA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OAiuaXhea4uOazleOAi+inhOWumu+8jOaXheihjOiAheS4jeW+l+iEseWbou+8jO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quiEseWbouOAgeemu+WbouOAgea7nueVmeetie+8jOaXheihjOekvuWwhuWQkeWFrOWu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s+OAgeaXhea4uOS4u+euoemDqOmXqOOAgeaIkeWbvempu+WkluacuuaehOaKpeWRi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pOS6p+eUn+eahOS4gOWIh+azleW+i+WQjuaenOeUseaXhea4uOiAheaJv+aLheOAglBTO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emu+WbouWcsOaOpeWwhui/mOS8muaUtuWPluS4gOWumueahOemu+Wboui0ueeUqO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MOe+jumHkS/kurov5aSp77yM5Lul5aKD5aSW5a6e6ZmF5pS25Y+W6LS555So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Zui5pyf6Ze05Ye6546w5a6J5YWo5LqL5pWF77yM6LSj5Lu75a6i5Lq66Ieq55CG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44CB6YWS5bqX5aSn5bqK5oi/6Ze05pWw5pyJ6ZmQ77yM6Iul5pyJ6ZyA6KaB6K+3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pe26K+05piO77yb5aSn5bqK5oi/5oiW5qCH5YeG6Ze05oi/5Z6L6aG75L6d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el5a6e6ZmFQ2hlY2sgSW7mg4XlvaLogIzlrprjgII8YnIgLz4NCjPjgIHms7Dlm73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sYDpgJrnn6XvvIzkuLrkv4Pov5vms7Dlm73ml4XmuLjkuJrlpI3oi4/vvIzlnKjmnLr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hbPnjrDlr7notbTms7Dml4XmuLjogIXmkLrluKbotYTph5Hov5vooYzmir3mo4DvvIz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iqHlv4Xoh7PlsJHmkLrluKY0MDAw5Lq65rCR5biB5Ye65aKD77yM5ZCm5YiZ5pyJ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Kr6LCi57ud5YWl5aKD77yM6K+35oKo5Yqh5b+F55+l5pmT77yBPGJyIC8+DQo044CB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omA6ZyA6LWE5paZ77ya6K+35LqO5Ye65Y+R5YmNN+S4quW3peS9nOaXpeaPkOS6pOi1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aKpOeFp+WOn+S7tu+8iOW/hemhu+WNiuW5tOS7peS4iuacieaViOacn++8ie+8jDLlr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oibLnhafniYc05byg44CC5aaC5peg5rOV5oyJ5pe25o+Q5Lqk6LWE5paZ77yM562+6K+B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6LS56ZyA6KaB5Y+m5aSW6KGl5Lqk44CCPGJyIC8+DQo144CB5pys5Lqn5ZOB5LiN5o6l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aSn6ZmG57GN5a6i5Lq66aKE6K6i77yM5aaC5a6i5Lq65Li6MjHlsoHku6XkuIvvvIw2M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uivt+aCqOWKoeW/heaPkOWJjeWRiuefpe+8jOivt+aCqOefpeaZk++8g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muKnppqjmj5DnpLo8L3N0cm9uZz48YnIgLz4NCjHjgIHooYznqIvkuK3miYDli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lj7flj4rml7bpl7Tku4Xkvpvlj4LogIPvvIzlsIbmoLnmja7lrp7pmYXmg4XlhrX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kIjnkIbnmoTosIPmlbTjgII8YnIgLz4NCjLjgIHooYznqIvkuK3miYDms6jmmI7nmoT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pl7Tot53nprvvvIzlj4LnhaflooPlpJblnLDlm77vvIzku4Xkvpvlj4LogIPvvIzop4b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qTpgJrnirblhrXov5vooYzosIPmlbTjgII8YnIgLz4NCjPjgIHor7fmgqjlnKjlooP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pgbXlrojlvZPlnLDnmoTms5Xlvovms5Xop4TvvIzku6Xlj4rms6jmhI/oh6rlt7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lronlhajjgII8YnIgLz4NCjTjgIHmraTlj4LogIPooYznqIvlkozml4XmuLj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hazlj7jlsIbmoLnmja7lj4Llm6LkurrmlbDjgIHoiKrnj63jgIHnrb7or4Hlj4r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lm73kuLTml7blj5jljJbkv53nlZnosIPmlbTnmoTmnYPliKnjgII8YnIgLz4NCjX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hafml4XmuLjkuJrnjrDooYzkvZzkuJrop4TlrprvvIzmnKzlhazlj7jmnInmnYPkvp3mj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7iOWHuuWbouS6uuaVsOaDheWGte+8jOiwg+aVtOaIv+mXtOWIhuaIv+aDheWGt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uOAgei0temHjeeJqeWTgSjnjrDph5HvvIzmiqTnhafnrYkp6K+36ZqP6Lqr5pC65bi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pS+5Zyo5L2P5a6/6aWt5bqX55qE5L+d6Zmp566x5YaF77yM57W25LiN5Y+v5pS+5Zy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iW5oi/6Ze05YaF562J77yM5aaC5pyJ6YGX5aSx5peF5a6i5b+F6aG76Ieq6KGM6LS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o6l5b6F5peF6KGM56S+6LSj5Lu75peg5YWz44CCPGJyIC8+DQo344CB5L2P5a6/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aF6K+35YWI6KeC5a+f57Sn5oCl5Ye65Y+j5omA5Zyo77yM6Iul5piv6aWt5bqX6K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6ZOD5ZON77yM6K+35Yu/5oWM5byg44CC5bm26K+355Sx57Sn5oCl5Ye65Y+j6L+F6YCf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44CC5LyR5oGv5pe26K+35Yqg5omj5oi/6Ze05YaF5LmL5a6J5YWo6ZSB77yM5a+56Zm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6KaB5Lmx5byA6Zeo44CC5Yu/5bCG6KGj54mp5oqr5oyC5Zyo6aWt5bqX55qE54G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K5Yu/5Zyo5bqK5LiK5oq954Of77yM54Of6JKC5LiN6IO95Lmx5Lii77yM5Lul6Ziy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Gr54G+5b2i6LSj5oiW6aWt5bqX54mp5ZOB5o2f5Z2P6ICM6KaB5rGC5L2P5a6i6LWU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444CB6aWt5bqX5ri45rOz5rGg5aaC5pe26Ze05pyq5byA5pS+5Y+K5peg5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65ZGY5Zyo546w5Zy677yM6K+35Yu/6Ieq5YWl5rOz5rGg5YaF77yM5ZCm5YiZ5aa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Y+R55Sf6aG76Ieq6KGM6LSf6LSj44CCPGJyIC8+DQo544CB5pCt5LmY6Ii55Y+q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qL5rC05LiK5rS75Yqo5oiW5ri45rOz5pe277yM5Yqh5b+F56m/5LiK5pWR55Sf6KG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Y+q6KGM6LWw5pe26K+35Yu/6LWw5Yqo77yM5YiH5Yu/5bCG5omL5oiW6ISa5pS+572u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Y+X5Lyk44CC5rW36L655oiP5rC077yM5YiH5Yu/6LaF6L+H5a6J5YWo6K2m5oiS57q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D5Zu044CC5oiR5Lus5b+F6aG75YaN5LiJ5aOw5piO77ya5Y+q5pyJ5oKoKirkuobop6Pmn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moTouqvkvZPnirblhrXvvIzlpoLlrZXlpofvvIzlv4PohI/nlr7nl4XmgqPogIXvvIz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ogIXvvIzlubzpvoTogIXvvIzpq5jkvY7ooYDljovnl4XmgqPogIXvvIzmiJbku7vkvZX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jliafng4jov5DliqjkuYvnlr7nl4XmgqPogIXnrYnvvIzntbblr7nkuI3pgILlkIj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u7vkvZXmsLTkuIrmtLvliqjmiJbmta7mvZzmiJbkuI3pgILlupTkuo7mgqjkuKrkurr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kuYvlhbblroPliafng4jvvIzliLrmv4DmgKfnmoTmtLvliqjvvIzlpoLml4XlrqLpmpDnn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lr7nl4XmiJblnZrmjIHlj4LliqDku7vkvZXmtLvliqjogIzlvJXoh7TmhI/lpJ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lkI7mnpzml4XlrqLoh6rooYzotJ/otKPjgII8YnIgLz4NCjEw44CB5Y+C5Yqg6auY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eO5aSW44CB6auY56m677yM6ZW/6YCU5peF5ri4562J6Zq+5bqm6L6D6auY5oiW6ICF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oCn6L6D5aSn77yM5peF6KGM56S+5LiN5bu66K6u5bm06b6E6L6D5aSn5oiW5pyJ6auY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44CB5b+D6ISP55eF44CB57OW5bC/55eF44CB6Lqr5L2T5q6L55a+562J5LiN6YCC5a6c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5qE5a6i5Lq65Y+C5Zui5peF5ri477yM5aaC5omn5oSP5Y+C5Yqg5b+F6aG75o+Q5YmN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y755Sf5ZCM5oSP77yM5aSH5aW96I2v5ZOB77yM5bm25b6B5b6X5a625bGe5a2Q5aWz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aaC5Zug6Ieq6Lqr5Y6f5Zug5Y+R55Sf5oSP5aSW77yM6LSj5Lu76Ieq6LSf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MeOAgeWbouS9k+a0u+WKqOaXtuS4jeimgeemu+mYn++8jOS4peemgeWig+WkluiE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Ey44CB5LiO6YeO55Sf5Yqo54mp5ZCI54Wn5pe277yM5YiH5Yu/5L2c5byE5oiW5ouU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G75q+b77yM6K+35ZCs5LuO6amv5YW95biI55qE5oyH5a+877yM5Lul5YWN5Zug5Lq6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7Sg6ICM5Y+R55Sf5oSP5aSW44CCPGJyIC8+DQoxMuOAgeS4nOWNl+S6muWboOWto+iKg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Fs+ezu++8jOmavuWFjeWuouS6uuS8muacieawtOWcn+S4jeacjeWBtuWwlOazu+iC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tuWGte+8jOivt+WwvemHj+mBv+WFjemjn+eUqOeUn+WGt+mjn+eJqe+8jOeJm+Wltu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kO+8jOWGsOWdl+etie+8jOmjn+eJqeWwvemHj+eGn+mjn++8jOWmguacieiFueazu+eOs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vt+WwvemAn+WRiuefpeW9k+WboumihumYn+aIluWvvOa4uO+8jOS4jeimgeiHquW3seS5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r+eJqeOAgjxiciAvPg0KMTPjgIHms7Dlm73mmK/lsI/otLnliLblm73lrrbvvIznu5n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mK/lvZPlnLDnmoTkuIDnp43kuaDmg6/kuaDkv5fvvIzkuZ/pgbXlvqroh6rmhL/ljp/li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TooYznqIvlj6/og73pgYfliLDlpoLkuIvlsI/otLnvvJombmJzcDs8YnIgLz4NCuKYh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tOWwj+i0uTIw6ZOiL+WkqeKYhemqkeWkp+ixoTUw6ZOiL+S6uuKYheazsOW8j+WPpOazl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i+aMieaRqTUw6ZOiL+S6uuKYheS4juS6uuWmluWQiOeFpzUw6ZOiL+S6uuaIluabtOmrm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npZ7mrr/lr7rmi5zkvZvnlKjnmoTpppnlkozpspzoirEzMOmToi/kurptZ2g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DQoNCg0KDQo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NCg0KDQoNCjwvYm9keT4NCg0KDQoNCjwvaHRtb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5B1729FB5E580BBB12200BDEEBD7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