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9D2CD45859DE112F25DABFFBF5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9D2CD45859DE112F25DABFFBF5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pq5jpk4Ex5pelKirpl6jnpajlhajlkKsqKl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rSl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c2DQoNCjxicj4NCg0KCTw+5aSp5rSl44CB5aGY5rK96auY6ZOBMeaXpSoq6Zeo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kqea0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qea0p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nmtKU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WMl+S6rOWNl+ermeS6jOalvOWkp+WOheiHquWKqOWUruelqOacuuiHquihjO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jOiHquihjOaQreS5mOmrmOmTgeWJjeW+gOWkqea0pe+8jOWIsOi+vuWkqea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Nl+Wbm+WHuuermeWPo+iCr+W+t+WfuumXqOaOpeermeOAgj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H5Zu95bu6562R5Y2a6KeI5Lya4oCd5LmL56ew55qE56ef55WM5rSL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a6a5Y6G5Y+y5pe25pyf55qE5Lqn54mp77yM5piv5LiW55WM5bu6562R55WM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rGH6IGa552A6KW/5pa55ZCE5Zu95byC5Zu96aOO5oOF55qE5bu6562R44CQ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5oOF5Yy644CR44CCPGJyIC8+DQrlj4Lop4LlnZDokL3lnKjlvZPlubTml6Xnp5/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vku6PnmofluJ3muqXku6rmkLrlqYnlrrnjgIHmlofnu6PlnKjlpKnmtKXnmoTlsYXm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dmeWbreOAkTwvc3Ryb25nPu+8iOWQq+mXqOelqOOAg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44CCPGJyIC8+DQrlj4Lop4Lku7flgLw2MOWkmuS6v+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lOWNgeWQqOawtOaZtuOAgeWHoOWNgeS4h+eJh+S6lOWkp+eqkeWPpOeTt+eJh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XlubTkv67lu7rnmoTkuK3lm73lj6Tnk7fljZrnianppoY8c3Ryb25nPuOAkOeTt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Twvc3Ryb25nPu+8iOWQq+mXqOelqOOAgeiusuino++8ieOAgjxiciAvPg0K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Y+R56Wl5Zyw5LiJ5bKU5rKz5Y+j77yM5ri46KeI5b2T5bm05aSn56a55rK75rC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Zyw77yM5Y+k6buE5rKz5Ye65rW35Y+j77yM5pyJ552A4oCc56a56LSh6buE5rK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q+N5Lqy5rKzPHN0cm9uZz7jgJDmtbfmsrPjgJE8L3N0cm9uZz7vvIj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I8YnIgLz4NCuWPguinguW6p+iQveS6juS8oOivtOS4reKAnOa1t+S5i+mX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4oeKAneeahOWkqea0peemj+WcsOOAguS5mOWdkOavl+mCu+Wkp+aCsumZou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agh+W7uuetkeOAgeebtOW+hDExMOexs+OAgeS4lueVjCrlpKfnmoTmoaXkuIr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vvIzigJzlpKnpl6jluLjlvIDvvIzlvanombnliJ3njrDigJ08c3Ryb25nPuOAk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cvOOAkTwvc3Ryb25nPu+8iOmBh+aBtuWKo+WkqeawlOWPiuWRqOS4gOajgOS/r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ueS4uuWkluingu+8ie+8iOWQq+mXqOelqOOAgeiusuino++8iTxiciAvPg0K5ri46Ke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uWkp+eahOe+jumjn+WfjuOAkOWNl+W4gumjn+WTgeihl+OAkeWPguinguW6p+iQve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reKAnOa1t+S5i+mXqO+8jOWkqeS5i+a4oeKAneeahOWkqea0peemj+WcsO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0peWHoOeZvuW5tOmjn+aWh+WMlueahOOAkOa0peeZvuWRs+OAkeWPr+WTgeWwn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kqea0peeLrOeJueeahOmjjuWRs+Wwj+WQg++8iOm6u+iKseOAgeearuezluOAgemx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eetie+8ie+8jOS9k+S8muWkqea0peeLrOacieeahOmlrumjn+aWh+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4CQ5ruo5rW35paw5Yy644CR77yI6L2m56iLMS415bCP5pe277yJ5ri46Ke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a5rSy56ys5LiA576O6KqJ55qE5beo5Z6L5Za35rOJ5pmv6KeC77yM6L+Y5Y+v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Y2X5Lqa6JGX5ZCN55qE6LWM6Ii54oCc5Lic5pa55YWs5Li75Y+34oCd77y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LWM56We44CL55qE5a6e5pmv5ouN5pGE5Zyw77yJ44CCPGJyIC8+DQrjgJ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Jbmu6nlhazlm63jgJHvvIjoh6rnlLHmtLvliqg0MOWIhumSn+W3puWPs++8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cieedgOa1t+ays+KAnOesrOS4gOahpeKAneS5i+ensOeahOa1t+ays+Wkp+ah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zMOiHquihjOaQreS5mOmrmOmTge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jOS5mOi9pui/lOWbnuWMl+S6rO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vvIzkuZjpq5jpk4EzMOWIhumSn+aKtei+vuWkqea0p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5YyX5Lqs5b6A6L+U6auY6ZOB5LqM562J5bqn56WoPGJyIC8+DQoy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Yy66aaW6YGT6Zeo56Wo77ya5oSP5aSn5Yip6aOO5oOF5Yy644CB6Z2Z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oi/5a2Q44CB5aSp5rSl5LmL55y8PGJyIC8+DQoz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L2m5Z6L6KeG5YW35L2T5Lq65pWw6ICM5a6a44CC5ri45a6i5bqn5L2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j5bqnPGJyIC8+DQo044CB5a+85pyN77ya5b2T5Zyw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peg5a+85ri477yM5q2k5Zui5peg5YWo6Zmq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+W7uuiurui0reS5s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WuouWboOenge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poHmraLoh6rluKbku7vkvZXmma/ngrnpl6jnpajlj4LliqDmraTlm6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otaDpgIHmma/ngrnvvIzotLnnlKjkuI3pgID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nKjpooTorqLnur/ot6/ml7bmj5Dkvpvlh7rmuLjogIXouqvku73or4H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nmoTlpI3ljbDku7bvvIzopoHmsYLpnaLpg6jku6Xlj4ror4Hku7blj7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ku6Xkvr/miJDlip/otK3kubDngavovabnpajjgILmiJHnpL7kuI3ku6Plip7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6Xlj4rmrovnlr7lhpvkurror4HnrYnkvJjmg6DnpajvvIzlpoLmnIn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jgILngavovabnq5nmo4DnpajpnIDlh7rnpLrkuI7otK3kubDovabnpaj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vvIzovr7liLDlh7rooYzogIXjgIHngavovabnpajjgIHouqvku73or4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/kuID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9D2CD45859DE112F25DABFFBF5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