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2:14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C68EDFA52D9BCAA00164639019A9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68EDFA52D9BCAA00164639019A9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HloZjmsr3pq5jpk4Ex5pelKirpl6jnpajlhajlkKsqKl9f5peF5ri457q/6Lev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rSl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zODc2DQoNCjxicj4NCg0KCTw+5aSp5rSl44CB5aGY5rK96auY6ZOBMeaXpSoq6Zeo56W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Ki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Wkqea0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kqea0pS0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lpKnmtKUtLeWM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OWMl+S6rOWNl+ermeS6jOalvOWkp+WOheiHquWKqOWUruelqOacuuiHquihjOWP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+8jOiHquihjOaQreS5mOmrmOmTgeWJjeW+gOWkqea0pe+8jOWIsOi+vuWkqea0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WNl+Wbm+WHuuermeWPo+iCr+W+t+WfuumXqOaOpeermeOAgjxiciAvPg0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LiH5Zu95bu6562R5Y2a6KeI5Lya4oCd5LmL56ew55qE56ef55WM5rSL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55a6a5Y6G5Y+y5pe25pyf55qE5Lqn54mp77yM5piv5LiW55WM5bu6562R55WM55qE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rGH6IGa552A6KW/5pa55ZCE5Zu95byC5Zu96aOO5oOF55qE5bu6562R44CQ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OO5oOF5Yy644CR44CCPGJyIC8+DQrlj4Lop4LlnZDokL3lnKjlvZPlubTml6Xnp5/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vku6PnmofluJ3muqXku6rmkLrlqYnlrrnjgIHmlofnu6PlnKjlpKnmtKXnmoTlsYXmi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mdmeWbreOAkTwvc3Ryb25nPu+8iOWQq+mXqOelqOOAgeiusuino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5YiG6ZKf77yJ44CCPGJyIC8+DQrlj4Lop4Lku7flgLw2MOWkmuS6v+WFg+S6uuawkeW4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lOWNgeWQqOawtOaZtuOAgeWHoOWNgeS4h+eJh+S6lOWkp+eqkeWPpOeTt+eJh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jXlubTkv67lu7rnmoTkuK3lm73lj6Tnk7fljZrnianppoY8c3Ryb25nPuOAkOeTt+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Twvc3Ryb25nPu+8iOWQq+mXqOelqOOAgeiusuino++8ieOAgjxiciAvPg0K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Y+R56Wl5Zyw5LiJ5bKU5rKz5Y+j77yM5ri46KeI5b2T5bm05aSn56a55rK75rC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5Zyw77yM5Y+k6buE5rKz5Ye65rW35Y+j77yM5pyJ552A4oCc56a56LSh6buE5rK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5q+N5Lqy5rKzPHN0cm9uZz7jgJDmtbfmsrPjgJE8L3N0cm9uZz7vvIjlkKv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njgII8YnIgLz4NCuWPguinguW6p+iQveS6juS8oOivtOS4reKAnOa1t+S5i+mX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a4oeKAneeahOWkqea0peemj+WcsOOAguS5mOWdkOavl+mCu+Wkp+aCsumZouOAg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csOagh+W7uuetkeOAgeebtOW+hDExMOexs+OAgeS4lueVjCrlpKfnmoTmoaXkuIr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7vvIzigJzlpKnpl6jluLjlvIDvvIzlvanombnliJ3njrDigJ08c3Ryb25nPuOAkO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ecvOOAkTwvc3Ryb25nPu+8iOmBh+aBtuWKo+WkqeawlOWPiuWRqOS4gOajgOS/ru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ueS4uuWkluingu+8ie+8iOWQq+mXqOelqOOAgeiusuino++8iTxiciAvPg0K5ri46Ke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KuWkp+eahOe+jumjn+WfjuOAkOWNl+W4gumjn+WTgeihl+OAkeWPguinguW6p+iQveS6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reKAnOa1t+S5i+mXqO+8jOWkqeS5i+a4oeKAneeahOWkqea0peemj+WcsOOAg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0peWHoOeZvuW5tOmjn+aWh+WMlueahOOAkOa0peeZvuWRs+OAkeWPr+WTgeWwneWH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jeWkqea0peeLrOeJueeahOmjjuWRs+Wwj+WQg++8iOm6u+iKseOAgeearuezluOAgemx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neetie+8ie+8jOS9k+S8muWkqea0peeLrOacieeahOmlrumjn+aWh+WMl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44CQ5ruo5rW35paw5Yy644CR77yI6L2m56iLMS415bCP5pe277yJ5ri46Ke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a5rSy56ys5LiA576O6KqJ55qE5beo5Z6L5Za35rOJ5pmv6KeC77yM6L+Y5Y+v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c5Y2X5Lqa6JGX5ZCN55qE6LWM6Ii54oCc5Lic5pa55YWs5Li75Y+34oCd77yI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6LWM56We44CL55qE5a6e5pmv5ouN5pGE5Zyw77yJ44CCPGJyIC8+DQrjgJ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pJbmu6nlhazlm63jgJHvvIjoh6rnlLHmtLvliqg0MOWIhumSn+W3puWPs++8ie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cieedgOa1t+ays+KAnOesrOS4gOahpeKAneS5i+ensOeahOa1t+ays+Wkp+ahp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jvvJozMOiHquihjOaQreS5mOmrmOmTgei/lOWbn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++8jOS5mOi9pui/lOWbnuWMl+S6rO+8g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HvvIzkuZjpq5jpk4EzMOWIhumSn+aKtei+vuWkqea0pT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ljJfkuqw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S0t5YyX5Lqs5b6A6L+U6auY6ZOB5LqM562J5bqn56WoPGJyIC8+DQoy44CB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Yy66aaW6YGT6Zeo56Wo77ya5oSP5aSn5Yip6aOO5oOF5Yy644CB6Z2Z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oi/5a2Q44CB5aSp5rSl5LmL55y8PGJyIC8+DQoz44CB55So6L2m77ya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6L2m5Z6L6KeG5YW35L2T5Lq65pWw6ICM5a6a44CC5ri45a6i5bqn5L2N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j5bqnPGJyIC8+DQo044CB5a+85pyN77ya5b2T5Zyw5Lit5paH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peg5a+85ri477yM5q2k5Zui5peg5YWo6Zmq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ICZuYnNwO+W7uuiurui0reS5s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T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WuouWboOengea2iOi0u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npoHmraLoh6rluKbku7vkvZXmma/ngrnpl6jnpajlj4LliqDmraTlm6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mhL/mlL7lvIPotaDpgIHmma/ngrnvvIzotLnnlKjkuI3pgID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lnKjpooTorqLnur/ot6/ml7bmj5Dkvpvlh7rmuLjogIXouqvku73or4HmiJb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nmoTlpI3ljbDku7bvvIzopoHmsYLpnaLpg6jku6Xlj4ror4Hku7blj7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vIzku6Xkvr/miJDlip/otK3kubDngavovabnpajjgILmiJHnpL7kuI3ku6Plip7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6Xlj4rmrovnlr7lhpvkurror4HnrYnkvJjmg6DnpajvvIzlpoLmnInkuI3kvr/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p4HosIXjgILngavovabnq5nmo4DnpajpnIDlh7rnpLrkuI7otK3kubDovabnpajnm7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or4HvvIzovr7liLDlh7rooYzogIXjgIHngavovabnpajjgIHouqvku73or4H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u5/kuID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68EDFA52D9BCAA00164639019A9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