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3:2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37589388006873A1B7FF4F04AC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37589388006873A1B7FF4F04AC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C3pmL/luIPmiY7mr5QxMOaXpea4uD7lvIDmma7mlabmiLflpJbph47ppJD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WuokEzODBfX+aXhea4uOe6v+i3r+WHuuWig+aXhea4uOmdnua0suS4reS4nOWNl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g3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ljZfpnZ4t6L+q5oucLemYv+W4g+aJjuavlDEw5pel5ri4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mHjumkkO+8jEVL56m65a6iQTM4M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l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2ODE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+q5oucLS3nuqbnv7DlhoXmlq/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tLeWkqumYs+Wfji0t57qm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m5aChLS3mr5Tli5LmiZj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goS0t5byA5pmu5pW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yA5pmu5pW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tLeW8gOaZruaV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0t5aW95pyb6KeSLS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i/quaLn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i/quaLn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PguiAg+iIquePrSBFSzMwNyZuYnNwOyZuYnNwOyZuYnNwOyZuYnN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QyMCsxJm5ic3A7Jm5ic3A76aOe6KGM5pe26Ze077ya57qmOC415bCP5pe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iIquePrei1t+mjnuWJjeS4ieWwj+aXt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jPlj7foiKrnq5nmpbzvvIzkuZjlnZDoiKrnj63liY3lvoDpmL/ogZTphYvnmoT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nu4/ov6rmi5zovazmnLrliY3lvoDlvIDmma7mlab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RUs3NjMmbmJzcDsmbmJzcDsmbmJzcDsmbmJzcDsmbmJzcDsxMDE1LzE2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po57ooYzml7bpl7TvvJrnuqY45bCP5pe2MTDliI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5Y2I6aSQ5LqO6aOe5py65LiK77yM5oq16L6+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44CC44CC5pma6aSQ5ZCO5YWl5L2P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rpmLPln47vvIjovabnqIvnuqYz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Dlj4Lop4LlpKrpmLPln47vvIjnuqYx5bCP5pe277yJ77yM5a6D5piv6Z2e5rSyKi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popjluqblgYfljLrvvIznlLHnvqTlsbHjgIHmsLTlupPjgIHphZLlup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nrYnnu4TmiJDvvIzmi6XmnInku6Tkurrlj7nkuLrop4LmraL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wtLeWkseiQveWfju+8jOaYr+Wbm+WxiuS4lueVjOWwj+WnkOmAiee+juWGs+i1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WIsOatpOW6puWBh+aYr+S6uueUn+S4reeahOe+juWlveiusOW/huOAg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5Tmnpfmlq/loKHph47nlJ/liqjnianljLrvvIjnuqYy5bCP5pe277y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6YeO55Sf5Yqo54mp77yM5oSf5Y+X54uC6YeO6Z2e5rSy44CC6L+U5Zue57qm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YWl6YWS5bqX5LyR5oGv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ODAzNTkyOF80MTU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A4MDM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jI4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LS3mr5Tli5LmiZjliKnkupotLee6puWgoS0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oXpmYboiKrnj63vvJrlvoXlrp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o57ooYzml7bpl7TvvJoy5bCP5pe2PC9zcGFuPiAmbmJzcDv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miZjliKnkuprvvIjovabnqIvnuqYx5bCP5pe277yJ44CC5q+U5YuS6ZmA5Yip5L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9meagque0q+iWh+agke+8jOavj+mAouaYpeWkqTEwLTEy5pyI5ruh5Z+O55qE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pW05Liq5Z+O5biC54q55aaC5o6p5pig5Zyo57Sr6Imy55qE6Iq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5Zyo6KGX5LiK77yM5aS05LiK5piv57Sr6Imy55qE5oux5buK77yM6ISa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Iqx5q+v77yM56m65rCU5Lit5byl5ryr552A6Iqs6Iqz55qE6Iqx6a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b56ul6K+d5LiW55WM44CCDQoJJm5ic3A75Y+C6KeC5YWI5rCR57qq5b+1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ro/kvJ/nmoToirHlspflsqnlu7rnrZHvvIzlroPpmYj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mlofnianvvIzlsZXnjrDkuobljZfpnZ7ojbflhbDkurrpgIPpgb/oi7Hlm7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vIzkuLrlu7rnq4voh6rlt7Hni6znq4vnmoTlm73lrrbogIzotbbnnYDniZvovablpKf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oibDovpvljobnqIvjgIINCgnkuZjovabnu4/ov4fluILljLrnmoT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lkIjlpKfljqbjgIHluILmlL/ljoXnrYnjgIINCgkmbmJzcDvlj4Lop4LmgLvnu5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IjnuqYyMOWIhumSn++8ie+8jOWcqOatpOWPr+S7peS/r+eesOWFqOW4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SZuYnNwO+i/lOWbnue6pue/sOWGheaWr+Wgoe+8iOi9pueoi+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nkuZjovabliY3lvoBMRVNFREnmsJHkv5fmlofljJbmnZHvvI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X6Z2e6buR5Lq65bCR5pWw5rCR5peP55qE5p2R6JC977yM5bm25qyj6LWP6bu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HNwYW4gc3R5bGU9ImxpbmUtaGVpZ2h0OjEuNTsiPuS5i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Twvc3Bhbj4g5YmN5b6A5Y2X6Z2e5LiW55WM5p2v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az55CD5Z+OU09DQ0VSJm5ic3A7Q0lUWQ0KPHA+DQoJ5pma6aSQ5ZCO5LmY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qyh5pel5pep6Iiq54+t6aOe5b6A5byA5pmu5pWm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DAwNTFfNjYwMz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ODA0MDA1Nl8zNDI5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azleWbveWwj+mVhy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kv6Hlj7flsbEo57qmMzDliIbpkp8p77yM55m75LiK5bGx6aG2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yA5pmu5pWm5YWo5Z+O576O5pmv77yM6L+c55y65qGM5bGx77yI5LiN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msr/nnYDpo47mma/np4DkuL3nmoTljZfpnZ7phZLluoTkuYvot69X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m91dGXliY3lvoDlvZPlnLDnn6XlkI3nmoTokaHokITluoTlm60o57qmMe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nZ7mmK/kuJbnlYzkuIrlha3lpKfmnInlkI3nmoTokaHokITkuqfljLr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IDmma7mlablnLDljLrnmoTlnJ/lnLDlkozmsJTlgJnpnZ7luLjpgILlkIj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lJ/kuqfnlKjnmoTokaHokITvvIzmvKvlsbHpgY3ph47nmoTokaHokIT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ajovrnnmoTlsbHosLfjgIHmsrPmtYHjgIHmuZbms4rjgIHmnpzlm63nrYn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np4DkuL3mgKHkurrnmoTpo47mma/nlLvjgIINCjxwPg0KCeaIt+WklumHju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Nl+mdnuesrOS6jOWkp+WPpOmVhy3mlq/lnabkvKbluIPmlq/op4LlhYn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pnZ7okaHokITphZLlt6XkuJrnmoTlv4PohI/vvIzov5nph4zpm4bkuK3kuobljZfp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iRoeiQhOWbreWSjOWkp+Wkp+Wwj+Wwj+eahOmFkuW6hOOAg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LmL5ZCO6L+U5Zue5biC5Yy65pma6aSQ77yM6YCB5YWl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3MDgwNDAyNDhfNzQ4Nj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0MDI1Ml85MzU4M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Wlveacm+inki0t5byA5pmu5p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iLnliY3lvoDmtbfosbnlspso57qmMzDliIbpkp/vvIz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gIzlrprvvIznjq/lspvmuLjop4jkuI3og73kuIrlspsp77yM5piv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5rW35Z+f5Lit55qE5LiA5Liq56SB55+z5bKb77yM5LmY6Ii5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+5LiK5Y2D55qE5rW36LG544CB5rW36bil5LiO5YW25a6D5rW36bif77y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7uP5Y6G44CCPC9zcGFuPiDkuYvlkI7liY3lvoDkvIHpuYXmu6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JjeW+gOilv+iSmemVh+a1t+a7qe+8jOingueci+WNl+mdnueJue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Or+S8gem5heOAgg0KCeWNiOmkkOS6q+eUqOm+meiZvumkkA0KCeWJjeW+g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6pjLlsI/ml7bvvInvvIzkvY3kuo7pnZ7mtLLlpKfpmYbnmoQqKuilv+WNl+er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KAnOe+juWlveW4jOacm+eahOa1t+inkuKAneOAguWPr+S7peeZu+S4iueBr+Wh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ilv+a0i+WSjOWNsOW6pua0i+S4pOa0i+S6pOaxh+eahOWjruinguaZr+iJs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mAgeWFpemFkuW6l+S8keaBr+OAg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4MDQwNDU0XzQ3MjYw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DA0NTlfNTU5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pmu5pWm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PguiAg+iIquePre+8mkVLNzczJm5ic3A7Jm5ic3A7Jm5ic3A7MTMzMC8wMTE1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45bCP5pe2PC9zcGFuPiDml6nppJDlkI7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m73pmYXoiKrnj63po57lvoDov6rmi5zvvIzmirXovr7lkI7lhaXkvY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WkluinguWPt+ensDf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phZLlupcmbmJzcDso57qmMTXliIbpkp8p44CC5a6D5piv5LiW55WM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phZLlupfkuYvkuIDvvIzpo47luIbpgKDlnovvvIzlhbE1NuWxgu+8jOmrmDM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IwMumXtOaIv+WFqOmDqOS4uuWkjeW8j+e7k+aehO+8jOeUqDIy5ZCo6buE6YeR5YG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77yM5aaC5ZCM6Zi/5ouJ5LiB55qE5a6r5q6/77yM6L+Y5pyJMjTlsI/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nmoTnp4HkurrnrqHlrrbigKbigKY8L3NwYW4+IOWFqOaWueS9jeing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srOWFq+Wkp+Wlh+aZr+S5i+ensOeahFRoZSZuYnNwO1BhbG3mo5Xmpoj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spvnlLHlpKfph4/lsLrmspnnn7Ploavmtbflu7rmiJDvvIzlpJblnovphbfkvLz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oJHjgIINCgnlj4Lop4Lov6rmi5zljZrnianppobvvIjnuqY0NeWIhumSn++8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IhuS4uuS4pOmDqOWIhu+8jOmcsuWkqeWkp+mZouWxleekuuWPpOmYv+aLieS8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hlOW8j+S9j+aIv++8m+WcsOS4i+WupOWImeaYr+S4gOS4quS7v+WPpOW4gumb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Yv+aLieS8r+S6uuS8oOe7n+eUn+a0u+mjjuiyjOOAgg0KCeS5mOS5mOWdk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cqOiIuS0t5rC05LiK55qE5aOr77yI57qmNeWIhumSn++8ie+8jOepv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5vua1t+ayn++8jOaso+i1j+S4pOWyuOmjjuWFieOAgg0KPHA+DQoJ5Y2I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iL5Y2I6Ieq55Sx5rS75Yqo77yM5LiN5ZCr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3MDgwNDA5MDBfMzU1Nz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wOD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MjQyNi5qcGciIGFsdD0iIiAv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LemYv+W4g+aJjuav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aaW6YO9LS3pmL/luIPmiY7mr5TvvIjovabnqIv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4uOiniOmYv+iBlOmFiyoq5aSn55qE5riF55yf5a+66LCi6LWr5omO5LyK5b6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I57qmNDXliIbpkp/vvInvvIzmlbTkuKrmuIXnnJ/lr7rogJfotYTkupT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hYPvvIzmlbTkuKrlu7rnrZHnvqTpg73nlKjmnaXoh6rluIzohYrnmoTmsYn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vvIzpnZ7luLjnmoTlhbjpm4XogoPnqYbjgIINCgnpgJTnu4/mloflj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rrlt6XlspvvvIzlj4Lop4LmsJHkv5fmnZHvvIjnuqYz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luinguWPt+ensDjmmJ/nuqfnmoTpmL/ogZTphYvnmoflrqvphZLlupfvvIzpmL/ogZTp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phZLlupfooqvoqonkuLrkuI7luIboiLnphZLlupfpvZDlkI3vvIzkvYbljY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oo4Xkv67vvIzosarov4jovonnhYzlu7rnrZHvvIzmm7TlhbfjgJ3nmofogIX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gIINCgnljYjppJDlkI7vvIzkuZjovabov5Tlm57ov6rmi5z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nlpJbop4Llk4jph4zlj5HloZTvvIjkuI3nmbvloZTvvIn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pq5jmpbzvvIzogJfotYTnuqYxMOS6v+e+juWFg++8jOWFsTE2MuWxgu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OOexs+OAgg0KCeWJjeW+gOaso+i1j+WFqOS4lueVjCoq5aSn55qE6Z+z5LmQ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35rOJ6ICX6LWEMi4xOOS6v+e+juWFg+aciTLkuKrotrPnkIPlnLrlpKfvvIzllr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7Hmr5Q1MOWxgualvOi/mOmrmO+8jOWPr+WPmOWHujEwMDDlpJrnp43pgKDl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queUsea0u+WKqO+8jOaZmumkkOiHqueQhuOAguS6juaMh+Wumu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WJjeW+gOacuuWcuuWKnueQhuWHuuWig+aJi+e7re+8jO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OAg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4MDQxMDUz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LmpwZyIgYWx0PSIiIC8+Jm5ic3A7IC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gwNDExMDBfMTczOTMuanBl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RUszMD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DEwLzE1MTAmbmJzcDsmbmJzcDvpo57ooYzml7bpl7TvvJrnuqY35bCP5pe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QjuWMl+S6rOWQjue7k+adn+aXheeoi++8jOacuuWcuu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bnuWIsOa4qeaalueahOWutuOAg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TY2MUE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cHg7YmFja2dyb3VuZC1jb2xvcjojRkZGRkZGOyI+Ki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wqKue7iOihjOeoi+WPr+iDveS8m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wg++8jOaVrOivt+S7peWHuuWboumAmuefpeS4uuWHhu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wMD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FqOeoi+i/mzLkuKrotK3nianlupfvvJoxLumSu+efs+WKoOW3peWcuu+8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yLuW3peiJuuWTgeWVhuW6l++8iDHlsI/ml7b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i4546p5a6J5o6S77ya5Y2X6Z2e5q61NeaZmjXmlbTlpKnvvIznlYXmuLjnuqb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ma7pob/jgIHmr5Tli5LpmYDliKnkuprjgIHlpKrpmLPln47vvIzmhJ/lj5fni4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NwYW4+IA0KPC9wPg0KPHA+DQoJPHNwYW4gc3R5bGU9Im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6L+q5ouc5q61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i/5biD5omO5q+U77yM5ZCr6L2m5a+85pu055yB5b+D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RkYwMD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WNl+mdnuauteeJueWIq+WuieaO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S5i+i3r1dpbmUgUm91dGUg5pav5Z2m5Lym5biD5pav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0ZGMDAw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lsL3kuqvov6rmi5zkuJbnlYzkuYsqKu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KAlFRoZSBQYWxt5qOV5qaI5bKb44CBKirpq5jlpKfljqb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5HloZRCdXJqIEtoYWxpZmHjgIEqKuWkpyoq6auY55qE6Z+z5LmQ5Za35rOJ4oCU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bnRhaW7jgIE8L3NwYW4+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5+l5ZCN6YWS5bqX4oCU5biG6Ii56YWS5bqXQnVyaiBBbCBBcmF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MDA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MzMzMzMzsiPuKYheeUqO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JueWIq+i1oOmAgem+meiZvuOAgemyjeeJh+OAgeibh+m4n+OAgemzhO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IDmma7mlabphZLluoTmiLflpJbph47ppJD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HNwYW4gc3R5bGU9Im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PC9zcGFuPiANCjwvcD4NCjxwPg0K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4piF5L2P5a6/5a6J5o6S77ya5b2T5Zyw6YWS5bqX5qCH5YeG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77yIMTEwMOWFgy/kurr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Ieq5Yqp6aSQ5oiW54m56Imy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lr7zmnI3vvJrkuJPogYzpoobpmJ/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LuWEv+erpeS7t+agh+WHhu+8muW5tOm+hDF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w5LjXmip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LuWFtuS7lu+8muWPuOacuuWvvOa4uO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xLuWNleaIv+W3ru+8iDI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FqOeoi+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Iu6Zeo56Wo77ya6KGM56iL5Lit5rOo5piO6ZyA6KaB5Y+m6KGM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mv54K5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lhbbku5bvvJrpooTlrprln47luILliLDlh7rlj5Hln47luIL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0LuWHuuWFpeWig+S4quS6uueJqeWTgea1t+WFs+W+ge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S/neeuoei0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3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g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S7m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Mi7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oyJ6LCD5pW05ZCO55qE5a6e6ZmF5Lu35qC857uT566X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KoeW/heS/neWtmOWlveaJgOacieeahOi0reeJqeelqOaNru+8jOiLpe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PkeelqO+8jOivt+e0ouimgeOAgjxiciAvPg0KNi7mmK/lkKbnu5nkuo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ms6jjgIHmmK/lkKblh4bkuojlh7rlhaXlooPvvIzmmK/kvb/poobppoblj4r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nYPlipvvvIz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miJbnrb7ms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pg6jpl6jmi5Llj5Hnrb7or4HmiJbnrb7ms6j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nrb7or4HotLnlj4rlhbbku5botLnnlKj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cu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8YnIgLz4NCjgu5Ye65Zui6YCa55+lKir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Y+R6YCB77yM6Iul6IO95o+Q5YmN56Gu5a6a77yM5oiR5Lus5bCG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oKo44CCPGJyIC8+DQo5LuatpOWbouaUtuWuouS6uuaVsO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MTDkuKrlt6XkvZzml6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6XooYznqIvvvIzmgqjlj6/ku6XpgInmi6nlu7bmnJ/lh7rlj5HjgIHmm7TmlLn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iJbpgIDlm57lm6LmrL7jgII8YnIgLz4NCjEwLuWboumYn+a4uOiniOS4r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TheiHquemu+Wbou+8iOiHqueUsea0u+WKqOmZpOWklu+8ie+8jOWmguacieS4jeS+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MTEu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PGJyIC8+DQoxMi7mnKzlm6LpmJ/kuqflk4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HlkITlnLDnrb7lj5HnmoTkuK3lm73lpKfpmYblm6Dnp4HmiqTnhaf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uK/mvrPlj7Dlj4rlpJbnsY3lrqLkurrpooTorqLjgII8YnIgLz4NCjEz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3suiHquWkh+etvuivge+8jOivt+WKoeW/heaPkOS+m+acieaViOaKpOeFp+WPi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eUqOS6juaguOWvueWnk+WQjeWSjOetvuivgeacieaViOacn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kh+etvuivgemXrumimOmAoOaIkOihjOeoi+WPl+mYu++8jOebuOW6lOaNn+Wks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Qu5peF5ri45Lit6Ieq55Sx5rS75Yqo5pe26Ze05Y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qE6Ieq6LS55rS75Yqo6aG555uu77yM5Z2H5Li65bu66K6u5oCn6aG555uu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Ieq5oS/6Ieq6LS54oCd55qE5Y6f5YiZ6YCJ5oup5Y+C5Yqg77yM5aaC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6ZyA5Zyo6KGM56iL5Lit5Y+m6KGM562+572y5Lmm6Z2i5Y2P6K6u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Y+C5Yqg5Lq65pWw5LiN6Laz5pe277yM5YiZ5Y+v6IO95peg5rOV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555So5YGa55u45bqU6LCD5pW044CCPGJyIC8+DQoxNS7ooYznqIvkuK3lronmj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lt7LmoIfms6jlnKjooYznqIvkuK3vvIzor7fnkIbmgKfmtojotLnvvIz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LotK3nianlupfkuI3lvLrliLbotK3nianvvIzkvYb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mo/lm6Lov5vlh7rjgILpgIDotKfopoHmsYLvvJogMeOAgeW/hemhu+S/neivge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VtOaXoOaNn++8jOmAgOi0p+aXtuWHuuekuui0reeJqeWPkeelqOOAgjLjgIHliL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Kflk4Hml7bkuqfnlJ/nmoTmiYvnu63otLnnlKjnlLHlrqLkurrmib/mi4X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Sn54mp5bm26Z2e5oiR5Y+45Ye65ZSu77yM5oiR5Y+45Lya5Y2P6LCD5ZWG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LSn77yM5YW35L2T6LSn54mp6YCA5o2i5aSE55CG6L+Y6ZyA5a6i5Lq66Ieq6KG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ez5ZWG5a6277yM5pWs6K+36LCF6Kej44CCPGJyIC8+DQoxNi7ooYznqIvkuK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hoXmjqjojZDnmoTotK3nianlupfvvIzmgqjmnInmnYPpgInmi6n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poLmgqjoh6rmhL/lj4LliqDvvIzpnIDlj6booYzkuI7lr7zmuLgv6aKG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mm6Z2i5Y2P6K6u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37589388006873A1B7FF4F04AC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