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32742C1AB739D60911B0C44B5E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32742C1AB739D60911B0C44B5E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pmYU15pif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WsOWKoOWdoeiIq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Hmm7zosLflm73pmYU15pif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Zub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7DmlrD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mVv+WwvuiIuea4uOa5hOWNl+ays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0t546J5L2b5a+6LS3kupHnn7Plr7otLeS6uuWmluihqOa8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6LC3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54+g5a6d5bGV56S65Lit5b+DL+earumdqeWxleekuuS4reW/gy/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Ev54Ot5bim5rC05p6c5ZutK+awtOaenOmkkO+8i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S0t6Iqt5aCk6Zu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s7Pmsa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qt5o+Q6ZuFL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S5s+iDtuS4reW/gy0t5Lic6Iqt5LmQ5ZutLS3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7qi54Gv5Yy65q2l6KGM6KGXK+ingueci+azsOaL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b2T5Zyw5LqU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reaPkOmbhS0t56We5q6/5a+6LS3lm5vpnaLkvZs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SU5HIFBPV0VS5YWN56iO5bqXIC0t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jYfnuqcx5pma5Zu96ZmF5LqU5pif6YWS5bqX77yI572R6K+ENemSu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tLeW4guWuueinguWFie+8iOiKseiKreWxsS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8v5LyK5Li96I6O55m95YWs5ZutL+WbveS8muWkp+WOpuWkluingi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pJbop4Iv6auY562J5rOV6Zmi5aSW6LKML+Wco+a3mOaymeWQjeiDnOS4lueV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Yqg5Z2h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6ams5YWt55SyLS3lkInpmoblnaHvvIjnj6Dlrp3lupcv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0RGU+WFjeeojuW6ly/pqazlk4jov6rmlYXlsYUv54us56uL5bm/5Zy6L+WPjOWzsO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i/lm73lrrbmuIXnnJ/lr7ov5Zu95a626Iux6ZuE57qq5b+156K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L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LS3kupHpobbvvIjnj6Dlrp3lupcv5ben5YWL5YqbL+mprOadpemrmOiE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upHpobbpq5jlj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luWQiemahuWdo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sOWxse+8iOmprOadpeilv+S6muaWsOeah+WuqyjlpJbop4Ip5Lmz6IO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iua4heecn+Wvui/pppbnm7jlupwv5aSq5a2Q5Z+OL+Wcn+S6p+S4reW/gy/kuIn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5LiJ5a6d5bqZL+iNt+WFsOW5v+Wcui/oi7HlpbPnmofpkp/mpbwv5Zyj5L+d57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iQhOeJmee6ouWx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Gx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aMh+WumuaXtumXtOWcqOWMl+S6rOmmlumDveacuuWculQz6Iiq56uZ5qW8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5py65omL57ut77yM6ZqP5Y2z5LmY5py655Sx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pu86LC3LOaKtei+vuWQjuWFpeS9j+mFkuW6l+S8keaBr+OAg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NRODA1IDA4OjU1LS0xNToyMOi9rFNROTgyI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A0K77yI5aSH5rOo77ya5pyA57uI5Lul5Ye65Zui6YCa55+l5LiK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5Yi75Li65YeG77yJ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bvO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muYTljZfmsrPigJTlpKfnmoflrqstLeeOieS9m+Wvui0t5LqR55+z5a+6LS3kurr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Vv+WwvuiIueOAkSDml6nppJDlkI7vvIz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muLjop4jmnInkuJzmlrnlqIHlsLzmlq/kuYvnp7DnmoTjgJDmuYTljZfmsrPjgJ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DkuYvlkI7lj4Lop4LkvY3kuo7mm7zosLfmi43pgqPnqbrljr/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sDIw5LiW57qq5Lit5Y+277yM5pu+5piv5pq5572X546L5Zu9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46L5a6k5YWs5a6a55qE5bGF5L2P5Zyw54K577yM5Zyo5omA5pyJ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6r5Lit5pyJ552A6YeN6KaB55qE5Zyw5L2N77yM5bu65LqO5ouJ546b5LiA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f6Ze055qEMTc4MuW5tOOAgg0K44CQ546J5L2b5a+644CR5piv5rOw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77yM5L2N5LqO6aaW6YO95pu86LC35biC5YaF77yM5bGe5LqO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6IyD5Zu044CC546J5L2b5a+65piv5YWo5rOw5Zu95ZSv5LiA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5L2G5L6b5aWJ552A5LiA5bqn5Lu35YC86L+e5Z+O55qE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6J5L2b77yM6K+l546J5L2b5piv55Sx5pW05Z2X57+h57+g6ZuV5oiQ55qE44CC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lr7rjgJHmlrwxODk55bm055Sx5rOw5Zu95ZCb5Li75ouJ546b5LqU5LiW55qH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44CC5pW05L2T5ZGI546w6YeR56Kn6L6J54WM55qE5qyn5byP6aOO5qC877yM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6/55qE5a+65p+x5Y+K5Zyw6Z2i562J5p2Q5paZ6YO95piv55Sx5LmJ5aSn5Yip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Zug5q2k6KKr56ew5Li65LqR55+z5a+644CCDQr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mZrppJDlkI7liY3lvoDmm7zosLfmnIDlpKfnmoTliafpmaLop4L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oajmvJTvvIzlpKflnovnmoToiJ7lj7DvvIzljY7kuL3nmoTmnI3ppbDjgIH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mgqjlj6/oh6rnlLHlko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ku6zmi43nha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ePoOWuneWxleekuuS4reW/gy/nmq7pnan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riF6L+I5bCP6ZWH77yI6aqR5aSn6LGhL+eDreW4puawtOaenOWbrSvmsLTmnp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vI/lj6Tms5XmjInmkaktLe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5pep6aSQ5ZCO5rOw5Zu95a6d55+z5Y2g5LiW55WM5a6d55+z5Li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b5Y2B77yM5piv5LiW55WM5YmN5LqU5aSn5a6d55+z5Ye65Lqn5Zu95LmL5LiA77yM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ljp/kuqflnLDvvIzmlYXogIzniannvo7ku7flu4nvvIzmiYvlt6Xnsr7nu4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kuobms7Dlm73nmoflrqTnmoTpnZLnnZDjgIINCuOAkO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ePjeePoOmxvO+8jOWtpuWQjemtn+mxvO+8jOWPiOWQjemtlOmsvOmxvOOAguS9k+W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+8jOacieWmguiNt+WPtu+8jOS4u+imgeebm+S6p+S6juWNl+S6muS7pe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fn+OAguWcqOS7peW+gO+8jOePjeePoOmxvOeahOWQjeensOaYr+S7peWFtuW9oueK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ahO+8jOePjeePoOmxvOearumdqeWItuWTge+8jOmZpOWFtueJueacieeah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kOejqOOAgeiAkOawtOOAgeiAkOeBq+OAgeWPr+mYsumUkOeJqeegtOWdj+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+8jOabtOS9v+avj+S4gOS7tuWItuWTgemDveacieWmgumVtua7oeePjeePoO+8j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OecvO+8jOaYr+W9k+S7iuS4lueVjOS4iumjjuihjOeVhemUgO+8jO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7tumlsOWTgeOAgg0K44CQ5riF6L+I5bCP6ZWH44CR5qyi5LmQ5LqS5YqoSElH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WuieaOkui2o+WRs+eahOazsOWbveS6uuawkemSn+aDheeahOOAkO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qkeixoeS7o+atpe+8jOWPr+aYr+S6uueUn+S4gOmhuemavuW+l+WPiO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jruael+eUsOmHju+8jOixoeatpeaCoOaCoO+8jOS6q+WPl+azsOWbv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iwg+OAguS4reWbvee5geWNjumDveW4guS4reW3sue7j+a2iOWkseeahOWdkO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WPguinguecn+ato+eahOmVv+miiOaXj++8jOiuqeaCqOS7v+S9m+i6q+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OAguOAkOeDreW4puawtOaenOWbrSvmsLTmnpzppJDjgJHlm63lhoX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kLPnkIXmu6Hnm67jgILpppnolYnvvIzmn5HmoZTvvIzmn5rvvIz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nk5zvvIzmpLDlrZDvvIzoj6DokJ3vvIzoj6DokJ3onJzku6Xlj4rlraPoioLmgK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jgIINCuOAkOazsOW8j+WPpOazleaMieaRqeOAkea2iOmZpOaCqOS4gOi6q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WIsOadvuW8m+a4oeWBh+eahOaEieaCpuOAgu+8iDEy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LS555So5LiN6YCA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KreaPkOmbheW9k+WcsOS6l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o+Q6ZuFLS3nj4rnkZrlsp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LeS5s+iDtuS4reW/gy0t5Lic6Iqt5LmQ5ZutLS3ms7DkuJ3lsZXnpLrkuK3lv4M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y65q2l6KGM6KGXK+ingueci+azsOaL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mHkeaymeWym+OAkeaXqemkkOWQju+8jOWJjeW+gOePiueRmuWym+WboO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+pOeUn+aAgeiAjOW+l+WQje+8jOmjjuWFieS8mOe+juOAguWQjuWJjeW+gO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ilv+i+ueeahOS4gOS4quWwj+Wym++8jOS7peWFtuiTneWkqe+8jOeip+a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+8jOe7huayme+8jOmYs+WFie+8jOe7v+agke+8jOa1t+mynO+8jOawtOS4iu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ri+S6juazsOWbve+8jOWRqOi+uea1t+Wfn+eUn+mVv+edgOaXoOaVsOePiueR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1t+iDhuWwveeOsOWFtuS4reOAgjxiciAvPg0K44CQ5Lmz6IO25Lit5b+D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Iqt5aCk6ZuF5YmN5b6A5Y+C6KeC5Lmz6IO25Yi25ZOB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kuJzoiq3kuZDlm63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ILpmYTov5HvvIzljaDlnLDnlJrlub/jgILlm63kuK3mnInkurrlt6XmuZbvvJ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lofljJbmnZHvvJvlm63lhoXoioLnm67kuInlpKfpg6jliIY65LiA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CR5L+X6KGo5ryUO+S6jOaYr+Wkp+ixoeihqOa8lDvkuInmmK/mpI3nian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rYzoiJ7lvojotKjmnLTjgIHlvojlnLDpgZPvvIzooajmvJTogIXlsLHmmK/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o75aSn6LGh6KGo5ryU5qC85aSW57K+5b2p44CCPGJyIC8+DQrjgJD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kI7liY3lvoDvvIzpvI7pvI7mnInlkI3nmoTph5HmsaTmma7mo67vvIz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25bm077yM5oiQ5Yqf5Yib5Yqe5rOw5Zu955+l5ZCN55qE6auY57qn5rOw5Lid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5rOw5Lid5aSn546L44CN56ew5Y+377yM5ZCM5pe25Lmf5piv5Lic5Y2X5Lqa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65pyv5ZOB5pS26JeP5a6277yM5rOw5Lid5Lqn5ZOB77yM5Y2T6LaK5ZOB6LSo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LiA55u05Y+X5Yiw5qyn576O5ri45a6i55qE5Zac54ix77yB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mraXooYzooZfjgJHpmo/lkI7liY3lvoDoiq3mj5Dpm4Xlv4PohI/lnLDluKbnibn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5fnp7DigJzpu5HooZfigJ3jgILov5nph4zphZLlkKfmnpfnq4v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6/osJPlnJ/moLfkuqTplJnnmoTmgKrlnIjjgILor7fotLXlrr7ot5/pmo/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bnliKTnmoTnnLzlhYnvvIzkuobop6Pov5notYTmnKzkuLvkuYnnmoTohZD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IDovrnkuqvnlKjnvo7po5/kuIDovrnmrKPotY/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q3mj5Dpm4XnpZ7np5jogIzlr4zmnInprYXlipvnmoTlpJz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TkuJzmlrnkuI3lpJzln45QQVRUQVnpo47mg4XlpJzmmZrjgILop4LnnI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ms7Dmi7PjgJHlsYrml7bov5jkvJrnlLXop4blj7Dot5/mi43nm7Tmkq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3kvKbvvIznu53lr7nkuI3lj6/plJnov4fjgILpmo/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5b2T5Zyw5LqU5pif5rOz5rGg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tLeelnuauv+Wvui0t5Zub6Z2i5L2b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y0tS0lORyBQT1dFUuWFjeeojuW6lyAtLe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a+644CR5pep6aSQ5ZCO77yM5YmN5b6A56We5q6/5a+65L2N5LqO6Iqt5aCk6Z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LmL6Ze077yM5a+65YaF5L6b5aWJ5pyJ5LiA5bCK44CQ5Zub6Z2i5L2b44C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J5rGC5b+F5bqU5L2b4oCd6K+l5L2b5pyJ5Zub5bCK5L2b6Z2i77yM6aG65pe26ZK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77ya5YGl5bq35bmz5a6J44CB5LqL5Lia5pyJ5oiQ44CB5ama5ae7576O5ruh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5q2k5L2b5Y+v5o6M566h5Lq65LiW6Ze055qE5LiA5YiH5LqL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Z54Gr5pyA5pe655qE5L2b5YOP5LmL5LiA44CCPGJyIC8+DQrjgJD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JHliY3lvoDlj4Lop4LkuprmtLLmnIDlpKfnmoTnoJTnqbblpoLkvZ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r5Lom4fooYDmuIXnrYnnp5HnoJTpl67popjnmoTmnLrmnoTvvIzmlLbpm4b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bDku6XljYPorqHnmoTmtLvmr5Lom4fvvIzkvpvnoJTnqbblkozop4LotY/vvIz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5Lom4fnoJTnqbbmiYDkuK3op4TmqKHku4XmrKHkuo7lt7Topb/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kvY3jgILmuLjlrqLog73op4LotY/liLDmr5Lom4flkozppbLlhbvlk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ku6Xlj4rppbLlhbvlkZjku47om4fnmoTmr5LniZnkuIrmj5Dlj5bmr5LmtrL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ajmvJTjgII8YnIgLz4NCuOAkEtJTkcgUE9XRVLlm73pmYXlhY3nqI7kuK3lv4Pjg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luILljLrmnIDlpKfmnIDmlrDnmoTlhY3nqI7lupf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ITpl7LpgJvlubbotK3kubDmnIDnu4/mtY7lrp7mg6DnmoTng5/phZLjgIH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iYvooajjgIHpppnmsLTjgIHlrrbnlLXnrYn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H57qnMeaZmuWbvemZheS6lOaYn+mFkuW6l++8iOe9keivhDXpkrv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5biC5a656KeC5YWJ77yI6Iqx6Iqt5bGxL+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y/kvIrkuL3ojo7nmb3lhazlm60v5Zu95Lya5aSn5Y6m5aSW6KeCL+W4g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i/pq5jnrYnms5XpmaLlpJbosowv5Zyj5reY5rKZ5ZCN6IOc5LiW55WM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IXmmajpgIHmnLrlnLrvvIzmirXovr7lkI7kuJPkurrmjqXmnL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irHoiq3lsbHjgJHkv6/nnrDmlrDliqDlnaHlhajmma/vvIzop4LotY/nprv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LrmnJvkuJbnlYznuYHlv5nmtbfmuK/mma/op4LjgILpmo/lkI7liY3lvoDjgJ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/jgJHjgJDkvIrkuL3ojo7nmb3lhazlm63jgJHmi43nhafnlZnlv7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jgJDlm73kvJrlpKfljqblpJbop4LjgJHvvIzjgJDluILmlL/lpKfljqb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nIDpq5jms5XpmaLlpJbosozjgJHjgILliY3lvoDmlrDliqDlnaHjgJD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jgJHlnKPmt5jmspnlkI3og5zkuJbnlYzkvZzkuLr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4blkIPllp3njqnkuZDotK3lj4rkvY/lrr/kuo7kuIDouqvvvIzorqnml7bls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l4/jgIHlhajlrrblpKflsI/jgIHkvJrlpZbkvIHkuJrnrYnpg73lj6/kuo7mra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qDpl7LlgYfmnJ/vvIzmmK/kuKrmlL7mnb7ouqvlv4PnmoTlpb3ljrvlpITjgII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TjuWkqeWkp+agkeOAkemrmOW6puS7i+S6jjI1IOiHszUwIOexs+eahOagkeW9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S6m+eLrOWFt+S4gOagvOeahOWeguebtOiKseWbremAmui/h+Weguebt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UgOe8mOakjeeJqeOAgemZhOeUn+akjeeJqeWSjOiVqOexu+akjeeJqe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OS6uuaDiuWPueeahOWFg+e0oO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gkeWGoOKAneWuieijheS6huWFieS8j+eUteaxoO+8jOWPr+WQuOaUt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S+m+WknOmXtOeFp+aYju+8jOWFtuS7luKAnOagkeWGoOKAneWImeS4juakje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pOezu+e7n+ebuOi/nu+8jOS9nOS4uuaOkuawlOWPo+OAgueZveWkqeWPr+S7pemBr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p4bmirXovr7lvIDmlL7ml7bpl7TogIzlrpos5LiN5oyH5a6a5aSc6Ze06KeC55y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PC9zdHJvbmc+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ctLeaWsOWKoOWdoTwvc3Ryb25nPjwvc3Bhbj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e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S3pqazlha3nlLItLeWQiemahuWdoe+8iOePoOWuneW6ly/nmb7otKflupcv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L+mprOWTiOi/quaVheWxhS/ni6znq4vlub/lnLov5Y+M5bOw5aGU6L+c6KeC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/lm73lrrboi7Hpm4Tnuqrlv7XnopH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ePoOWuneW6l+OAkeOAkOeZvui0p+W6l+OAke+8jOWcq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i0reW/g+S7queahOekvOeJqeOAgjxiciAvPg0K6LWg6YCB44CQ5ZOI6Iqd5be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7j+aYr+S4gOadoeS4pOaXgeefl+eri+edgOaImOWJjeaIv+Wxi+eahOepuuiN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S7iuWkp+aJueacrOWcn+iuvuiuoeW4iOWSjOW5tOi9u+WIm+S4muiAheeahO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S9v+i/meadoeaXp+W3t+mHjeiOt+aWsOeUn+OAgueOsOWcqO+8jOWTiOiKneW3t+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4iueahOa2gum4puS9v+W+l+aVtOS4quihl+mBk+mAj+mcsuWHuuiJuuacr+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r+iuuOWkmuaXheWuouWSjOW9k+WcsOS6uueahOavlOaJk+WNoeS5i+Wc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QhOW8j+eyvuWTgeWwj+W6l+iuqeS6uuedgOi/t+S7peWklu+8jOW6l+S4u+S7r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eahOW6l+mTuuijhemlsOS5n+aYr+a4uOiniOWTiOiKneW3t+eahOmHjeim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lOW9qee8pOe6t+iJuuacr+mjjuagvOeahOa2gum4pu+8jDNE5aKZ57uY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6KOF6aWw77yM6YO95piv5Luk6K645ri45a6i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lJjmppzmoLzljZfjgJHkuI7lk4jlkInlt7fku4XkuIDooZfmr5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r3mlZ7mlaPmvKvkuoborrjlpJrjgILnmb3lpKnlj6/ku6X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upfvvIzmhaLmhaLlk4HlkbPpmL/mi4nkvK/po47mg4XjgIL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IbmkYfouqvkuIDlj5jvvIzomb3nhLbmsLTng5/lnKjljrvlubTliJrooq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vYbku43mnInku5bnmoTpo47mg4XkuIfnp408YnIgLz4NC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WFjeeojuW6l+OAkeS7u+aEj+aMkemAieWbvemZheefpeWQjeWTgeeJjOWVhu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WQiemahuWdoe+8m+aKtei+vuWQjuWPguinguOAkOmprOWTiOi/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e+8jOmprOWTiOi/quaLheS7u+mprOadpeilv+S6muaAu+eQhjIy5bm0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6G5Y+y5LiK5Zyo5L2N5pyA6ZW/55qE5pS/5bqc6aaW6IS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lj4Lop4LkuL7kuJbpl7vlkI3nmoTjgJDni6znq4vlub/lnLrjgJHvvIwxOTU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2I5aSc77yM6Iux5Zu95Zu95peX5Zyo5q2k6ZmN5LiL77yM6ams5p2l6KW/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aW5qyh5Y2H6LW344CC5bm/5Zy655qE5Y2X56uv5pyJ5LiA5LiqOTXnsbPpq5jnmoT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nKjkuJbnlYzkuIrmnIDpq5jnmoTml5fmnYbkuYvkuIDjgILvvIjni6znq4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Ppl63lj4Lop4LvvIzlsIblhbPpl63liLAyMDE55bm0OOaciDLml6XvvIzmma/ng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lkInpmoblnaHln47luILop4TliJLppobvvIk8YnIgLz4NC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4lueVjOeahOOAkOWPjOWzsOWhlOi/nOinguOAkeOAkO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e6quW/teeikeOAkeaLjeeF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qazlha3nlL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mahuWdoS0t5LqR6aG2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L+W3p+WFi+WKmy/pqazmnaXpq5johJrlsYsv5LqR6aG26auY5Y6f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kInpmoblnaEt5LqR6aG277yI54+g5a6d5bqXL+W3p+WFi+WKmy/pqazmnaXpq5j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5LqR6aG26auY5Y6f77yJDQrml6nppJDlkI7vvIzlj4Lop4LjgJDnj6Dlrp3lupfjgJE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YCJ6LSt5ZCE57G75byC5Zu96aOO5oOF55qE5a6d55+z5Y+K6ams5Zu954m55Lq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LuWQjuWPguinguOAkOW3p+WFi+WKm+W6l+OAkemprOadpeilv+S6muW3p+WFi+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Pr+a1huebtOaOpeWBmuaIkOW+l++8jOaJgOWQq+eahOWPr+WPr+WQq+mHj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4guWcuuS4iuWHuuWUrueahOmDvemrmO+8jOWRs+mBk+a1k+a1k++8jO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IkeS7rOS4gOiIrOWQg+W+l+mDveaYr+eUqOWPr+WPr+eyieWBmuaIkOW+l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Rs+mBk+aYr+S4jeWQjOW+l++8jOW5tuS4lOi/meS6m+W3p+WFi+WK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ZkuWIsOWkqumYs++8jOWwseaYr+WcqOa4qeW6pumCo+S5iOmrmOW+l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S5n+aYr+S4jeS8mua6tuWMluaOiQ0K44CQ6ams5p2l6auY6ISa5bGL44CR5LiA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qCP5byP4oCd5rCR5bGF77yI5L+X56ew4oCc6auY6ISa5bGL4oCd77yJ77yM5Y2B5Yi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rCR5bGF5b2i5byP44CC5LiA6Iis55qE6auY6ISa5bGL5LiN5piv5aSa5bGC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G5LiK44CB5LiL5Lik5bGC44CC5LuO56ys5LiA5Luj6auY6ISa5bGL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auY6ISa5bGL77yM546w5Zyo5Y2X5rKZ576k5bKb5Li76KaB5piv6L6D5Li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Luj6auY6ISa5bGL44CC5LmL5ZCO5YmN5b6A6ams5p2l6KW/5Lqa5py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4oCU44CQ5LqR6aG26auY5Y6f44CR77yM5oKo5pyJ5py65L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46p5Liq5bC95YW044CC77yI5aaC6YGH5LiK5bGx57yG6L2m5YWz6Zet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bCG5a6J5o6S5peF5ri45aSn5be06L2m5LiK5bGx5ri46KeI5LqR6aG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uT5p2f5ZCO77yM6L+U5Zue5ZCJ6ZqG5Z2h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esrOS4gOS4lueVjOaIluWQiemahuWdo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mlrDlsbHvvIjpqazmnaXopb/kuprmlrDnmoflrqs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+iDtuS4reW/gy/msLTkuIrmuIXnnJ/lr7ov6aaW55u45bqcL+WkquWtkOWfji/ln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LiJ5a6d5LqVL+S4ieWuneW6mS/ojbflhbDlub/lnLov6Iux5aWz55qH6ZKf5qW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/okaHokITniZnnuqLlsY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mprOadpeilv+S6muaWsOeah+Wuq+OAkSjlpJbop4Ip77yM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2N5LqO5ZCJ6ZqG5Z2h5aSn5L2/6LevKEphbGFuRHV0YSnnmoTkuIDluqf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OS4h+W5s+aWueexs++8jOaYr+S4gOW6p+W6nuWkp+eahOe7v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W7uuetkeeJqe+8jOacieeJueWIq+mAmumBk+i/nuaOpeWIsOW4guWMuu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uaWsOeah+Wuq+W7uuaIkOS6jjIwMTHlubQxMeaciO+8jOmprOadpeilv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Lu75Zu9546L77yI5pyA6auY5YWD6aaW77yJ6Zi/5Y2c5p2c5YuS4oCi5ZOI5Yip5ae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L2P6L+b5LqG5paw55qH5a6r44CC5o2u6LWE5paZ5LuL57uN77yM6Zi/5Y2c5p2c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OI5Yip5aeG546w5bm0ODTlsoHvvIzmm77kuo4xOTcw5bm06IezMTk3NeW5tOaLheS7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srDXku7vlm73njovjgILpqazmnaXopb/kuprlrp7ooYznmoTmmK/lkJv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rogZTpgqbliLbvvIzlm73lrrblhYPpppbnlLE55Liq5bee55qE5LiW6KKt6IuP5Li5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uF5Lu777yM5Lu75pyfNeW5tOOAguWPguinguiRl+WQjeWGnOS4muWOn+S6p+WTg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Es5Lqy6Lqr5L2T6aqMMTAwJeS5s+iDtuW6iuWeq+WSjOaeleWktC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lkInpmoblnaHku6XljZczMOWFrOmHjOeahOmprOadpeilv+S6mu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eWkquWtkOWfjuW5tuWPguinguS4lueVjOS4iuacgOe+juS4veeahOOAkOawtOS4i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vpppbnm7jlupwo5aSW6KeCKSvlpKrlrZDln47lub/lnLrjgJHjgILotbTogIHlrZf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kuqfkuK3lv4PjgJHotK3kubDkuJzlk6XpmL/ph4zlj4rov73po47msrn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uLjop4jjgJDkuInlrp3lupnjgJHjgJDkuInlrp3kupXjgJH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jgJHjgJD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jgJHlpJbmma/vvIzlnKjokaHokITniZnlj6TloKHliY3ov5znnLrpqazlha3nlL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vIXmgIDljoblj7Is5Zyo6YOR5ZKM5aSn6Ii55YmN6LCI5Y+k6K665LuKLOi/me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9k+mqjOWIsOmprOadpeilv+S6muS4ieWkp+awkeaXj+mprOadpeS6uuOAg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W6puS6uuS4ieenjeaWh+WMluS6pOiejeeahOWlh+WmmeaEn+in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H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YmN5b6A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7uT5p2f5oSJ5b+r55qE5peF6KGM77yBIDxiciAvPg0KPH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paw5Yqg5Z2hLS3ljJfkuqwgIFNRODAyICAwODozMC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paw5Yqg5Z2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Z6L5a6i5py677yM5YWo56iL5peg6Ieq6LS577yM5rOw5Zu95q61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I3lkKvlpJzplpPlqJvkuZDpoIXnm64p77yb5paw6ams5q615peg6Ieq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6Zmq5ZCM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zsOWbveauteazsOW8j+S6lOaYnyvmm7zosL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5LqU5pif6YWS5bqX44CB5paw6ams5q6157K+5ZOB6IiS6YCC6YWS5bqXK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mZrkupHpobbnrKzkuIDkuJbnlYzphZLlupfmiJblkInpmoblnaH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NOWkp+iHquWKqShCQlHmtbfpspznorPng6Toh6rliqnjgIHmsrPnlZT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vI/ngavplIXoh6rliqnmlpnnkIbjgIFraW5ncG93ZXLlhY3nqI7oh6rliqnppJ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MuS4queJueiJsumkkCjpqazmnaXpo47lkbPppJDjgIHpqazmnaXogonpqqjojL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W35Y2X6bih6aWt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rrU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kp+eah+WuqyvnjonkvZvlr7rjgIH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PjgIHkupHnn7Plr7rjgIHkurrlppbooajmvJTjgIHmuIXov4jlsI/plYfvvI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Er54Ot5bim5rC05p6c5ZutK+awtOaenOmkkO+8ieOAgeazsOW8j+WPpOazle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Wymyvph5HmspnlspvjgIHkuJzoiq3kuZDlm63jgIHnuqLnga/ljLrmraXooYz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ouz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iqDlna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iKseiKreWxseOAgemxvOWwvueLrui6q+WDj+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S8muWkp+WOpuWkluinguOAgeW4guaUv+Wkp+WOpuWkluing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kluiyjOOAgeWco+a3mOaymeWQjeiDnOS4lueVj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YWt55S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uInlrp3kupXjgIHkuInlrp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lub/lnLrjgIHoi7HlpbPnmofpkp/mpbzjgIHlnKPkv53nvZfmlZnloIL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qLlsY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iemahuWdo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6ams5ZOI6L+q5pWF5bGF44CB54us56uL5bm/5Zy644CB5Y+M5bOw5aG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Zu95a625riF55yf5a+644CB5Zu95a626Iux6ZuE57qq5b+156KR6ams5p2l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aSq5a2Q5Z+O44CB5rC05LiK5riF55yf5a+644CB5LqR6aG26auY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WPiuWig+WkluacuuWcuueojuOAgeeHg+ayuemZhOWKo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eahOaZr+eCue+8mzxiciAvPg0KM+OAgeWFqOeoi+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3tOWjq++8mzxiciAvPg0KNOOAgeS4reaWh+WvvOa4uOOAgemihumYn+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FkuW6l+WPjOS6uuagh+WHhumXtOS9j+Wuv++8m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yjoh6rnlLHmtLvliqjmnJ/pl7TppJDotLnoh6rnkIb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mnLrlnLrnlKjppJDliJnppJDoh6rnkIYp77ybPGJyIC8+DQo344CB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ui6Zif5peF5ri4562+PGJyIC8+DQo444CB5peF6KGM56S+6LSj5Lu76Zmp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T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bvOiwt+W9k+WcsOS6lOaYn++8iOe9keivhDTpkrv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L/mu6HmjaLkuLrlhbbku5blkIznrYnnuqfphZLlupc8YnIgLz4NCkluZmluaXR5IEh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W5uIEJhbmdrb2vvvJpodHRwOi8vd3d3LmluZmluaXR5aG9saWRheWlubi5jb20vdG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2xkZW4gRm95ZXIgU3V2YXJuYWJodW1pIEFpcnBvcnQgSG90ZWwgQmFuZ2tva+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nb2xkZW4tZm95ZXItc3V2YXJuYWJodW1pLWFpcnBvcnQtaG90ZWwuYnVzaW5lc3Mu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bmJzcDs8YnIgLz4NClRoZSBQYW50aXAgSG90ZWwgTGFkcHJhbyBCYW5na29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aGVwYW50aXBob3RlbHMuY29tLyZuYnNwOzxiciAvPg0K5pu86LC35LqU5pif77yI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emSu++8ieWmgumBh+aIv+a7oeaNouS4uuWFtuS7luWQjO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F6YWFyIEhvdGVsIEJhbmdrb2sgLyBKYXNtaW5lIFJlc29ydCBIb3RlbCBC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aGUgUGFyayBOaW5lIEhvdGVsJmFtcDtTZXJ2aWNlZCBSZXNpZGVuY2UgU3V2YXJuYWJo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rb2s8YnIgLz4NCuiKreaPkOmbheW9k+WcsOS6lOaYn++8iOe9keivhDTpkrvvvI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GhvbGlkYXkgcmVzb3J0ICZuYnNwO2h0dHA6Ly93d3cudGhlaG9saWRheXJlc29ydH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yAmbmJzcDtMSyBOb2JsZSAmbmJzcDtodHRwczovL3d3dy5sa3BhdHRheWEuY29t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JyIC8+DQrmlrDliqDlnaHlm6LpmJ/kuInmmJ/phZLlupfmiJblkIznuqf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uS4h+emjy/nvo7kuqzljY4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L+WHr+S4vSAvODEvMTAxIOaIluWQjOe6pyZuYnNwOzxiciAvPg0K5ZCJ6Z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aTm91dmVsbGUgSG90ZWwgU2VyaSBLZW1iYW5nYW4gS3VhbGEgTHVt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bXByZXNzIEhvdGVsIFNlcGFuZyBLdWFsYSBMdW1wdXIg5oiW5ZCM57qnPGJyIC8+DQ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nrKzkuIDlpKfphZLlupfvvJpSZXNvcnRzIFdvcmxkIEdlbnRpbmcgLSBGaXJ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BIb3RlbDxiciAvPg0K5oiW5ZCJ6ZqG5Z2h5LqU5pif6YWS5bqX77ya5ZCJ6ZqG5Z2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id55ub5ZCb6LGq6YWS5bqXIERvcnNldHQgR3JhbmQgU3ViYW5nIEt1YWxhIEx1bXB1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ph5HpqazlrqvphZLlupcgUGFsYWNlIG9mIFRoZSBHb2xkZW4gSG9yc2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DlsbH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Q8YnIgLz4NCjLjgIHms7Dlm73kuI7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ml7bml7blt67vvIzmr5TljJfkuqzmmZrkuIDkuKrlsI/ml7b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IvljYjkupTngrnvvIzms7Dlm73mmK/kuIvljYjlm5vngrnvvJv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P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nmoTliY3mj5DkuIvlsL3ph4/lronmjpL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7zmuLjmnInmnYPosIPphY3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Y/ljZXpl7TpnIDmlK/ku5jmiYDlopfotLnnlKg8YnIgLz4NCjbjgIH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lnKjlooPlpJbpnIDpmo/lm6LpmJ/kuIDotbfmtLvliqj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I8YnIgLz4NCjfjgIHlj4Lop4LlpKfnmoflrqvor7fnnYDplb/oo6TvvIzmnInpoo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bPlo6vkuI3og73nqb/otoXnn63oo5nvvIzpnLLog4zoo4XvvIzkuI3og73nqb/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4Lop4Llm73kvJrlpKfljqbml7blpbPlo6vor7fnnYDov4fohp3plb/oo5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s7Dlm73op4TlrprvvIzmr4/kurrkuIDmrKHlj6rlh4bmkLrluKbmnIDlpJ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n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yMOWFrOaWpO+8jO+8i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iIquetieiIquepuuWFrOWPuOmjnuacuuaXtuihjOadjumHjemHj+S4jei2hei/h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q+P5Lq65LuF6ZmQ5LiA5Lu26KGM5p2O77yJ6LaF6YeN6aG75LuY6LS544CC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mN6K+35bCG5LiK6Z2i55qE5pen6KGM5p2O5p2h5pKV5Y6777yM5Lul6Ziy5q2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Y6L+Q6KGM5p2O5pe25byV6LW36K+v5Lya77yM5a+86Ie05oKo55qE6KGM5p2O6L+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PGJyIC8+DQoxMOOAge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zsOWbveWxnueDreW4puWto+mjjuawlOWAme+8jOWFqOW5tOWIhuS4uueDr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seS4ieWto++8jOW5tOW5s+Wdh+awlOa4qTI0LTMw5pGE5rCP5bq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6mua0suWcsOWMuumFkuW6l+S4jemFjeWkh+atpOexu+eJqeWTg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WPiuS4quS6uuWNq+eUn+OAgumbqOS8nuOAgeiDtuWNt+OAgeWkqumYs+mV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tieaXpeeUqOWTgeS5n+ivt+iHquWkh++8jOWcqOWbveWkluS7t+agvO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Fp+mmlumDveacuuWcuueahOebuOWFs+inhOWumu+8jOmaj+aJi+aPkOihjOad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aAgeeJqeWTgeWuueenr+imgeWwj+S6jjEwMG1s77yM6Iul6LaF6L+H5q2k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6IO95omY6L+QPGJyIC8+DQoxMuOAgeWcqOWbveWklueahOiNr+aIv+S5sOiN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Mu+eUn+WkhOaWue+8jOS4lOWMu+eWl+i0ueeUqOaYgui0te+8jOivt+iHquWkh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4uOeUqOiNr+WTgTxiciAvPg0KMTPjgIHnm67liY3kurrmsJHluIH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tYHpgJrvvIzlj6/ku6Xmj5DliY3lnKjlm73lhoXlhZHmjaLlpb3ms7Dpk6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LDkuoblvZPlnLDot5/lr7zmuLjlhZHmjaLkuZ/lj6/ku6U8YnIgLz4NCjE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KGM6am25Lit5LiN5YWB6K6455So5omL5py644CB5LiN5YWB6K645ZC454Of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Y+X5rOV5b6L6K+J6K68PGJyIC8+DQoxNeOAgeWHuuS6juaxvei9puS/neWF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mVv+mAlOihjOmptuaXtu+8jOS4remAlOmcgOWBnOaBr+S4gOS4i+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aXtuWboOS4uueOr+S/neWOn+WboOS4jeWFgeiuuOW8gOepuuiwg++8jOWQp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asvjxiciAvPg0KMTbjgIHmiYDlnKjlm73ms5Xlvovop4TlrprvvIzlj7jmnLr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45bCP5pe2L+Wkqe+8jOavj+WkqeW/hemhu+acieiHs+WwkT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oGv77ybPGJyIC8+DQoxN+OAgeaXhea4uOi9puS4iuemgeatouWQuOeDn++8jO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PiuWQg+W4puaenOearueahOmjn+eJqeOAgeWGsOa3h+a3i+etieOAguaenOagu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WMheWlveaUvuWFpeWeg+Wcvuahtu+8jOebtOaOpeWQkOWFpeiiq+inhuS4uuS4jem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einhu+8jOWPr+iDveS8muW8lei1t+ivr+S8muOAguWwpOWFtuemgeato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Xhea4uOi9pu+8jOamtOiOsueahOWRs+mBk+S8muaLm+W8leW+iOWkmuaYhuiZ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S7luS6ujxiciAvPg0KMTjjgIHkuJzljZfkuprnmoTphZLlupfnpoHmra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prTojrLlkozlsbHnq7nnrYnng63luKbmsLTmnpzov5vlhaXphZLlupfmiL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nm7jlhbPop4Tlrpo8YnIgLz4NCjE544CB5rS75Yqo5pyf6Ze05pyA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bm25bim5LiK6YWS5bqX5ZCN54mH77yM6K6w5riF6YWS5bqX55S16K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YWN6L+36LevPGJyIC8+DQoyMOOAgeWcqOS4nOWNl+S6mu+8jOaJgOaci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MheaLrOihjOS6uumDveimgemBteW+quS4gOS4quS4juS4reWbveaIqueEtu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KAlOKAlOW3puS+p+mAmuihjOOAguebuOW6lOeahO+8jOi9puaYr+WPs+aJi+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7juW3pui+uemXqOS4iui9puOAgui/h+mprOi3r+ivt+eci+ihjOS6u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v+eBr+S6ruaXtuaJjeWPr+mAmui/h+OAguS5mOacuuOAgeWdkOi9puOAge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Jtuair++8jOWPsOmYtuWkhOermeeos++8jOS7peWFjeaJreS8pO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zxiciAvPg0KMjHjgIHphZLlupflj4zkurrmoIflh4bpl7TvvIzlkKv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vlm6DlkITnm67nmoTlnLDlm73lr7nphZLlupfmmJ/nuqfnmoTmoIflh4b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kuJTmnInkupvlm73lrrbnmoTphZLlupfmsqHmnInmjILniYznmoTmoIf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nInphZLlupfkuYvmmJ/nuqfmoIflh4blj6rog73lj4LnhafluLjop4T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jIy44CB5peF5a6i5Zyo6YWS5bqX55qE6aKd5aSW6LS555So77yI6Zm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aSW77yJ77yM5aaC6ZW/6YCU55S16K+d44CB5rSX55CG44CB6aWu5ZO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Z2H6Ieq55CGPGJyIC8+DQoyM+OAgemFkuW6l+eUteinhuS4iuWHo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eKAneaIluKAnFDigJ3lnYfkuLrku5jotLnpopHpgZPvvJvmraTlpJbphZLlupflh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orPnlKjlk4Hlj4rmi5bpnos8YnIgLz4NCjI0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GJyIC8+DQoyNeOAgeWig+Wkl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eDreW8gOawtOS+m+W6lO+8jOaCqOWPr+S9v+eUqOeDreawtOWZqOeDp+W8g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DxiciAvPg0KMjbjgIHlpKfpg6jliIblm73lrrbmiYDnlKjphZLlupfkuqTmtYHnlLX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oyMjDkvI/nibnvvIzkuZ/mnInkuKrliKvmg4XlhrXvvIzmiYDku6Xor7f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lmajjgILms7Dlm73mmK/oi7HliLblj4zlrZTlnIblvaLmiJbkuInlrZTmiY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K3lm73lpKfpmYbnmoTnlLXlmajpnIDopoHpgJrov4fmj5Lluqfovazmja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nlKjjgII8YnIgLz4NCjI344CB5rOw5Zu96I+c5YW254m554K55piv6YW46L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eM6Z2i5L2/55So5LqG5YOP5ZKW5Zax5aSn6YeP55qE5L2c5paZ5ZKM5aSp54S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ZCD5rOw6aSQ5pyJ5Yeg5Liq6KaB5rOo5oSP5Zyw5pa544CC6aaW5YWI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6j77yM5Zyo54K56I+c5pe25Y+v5ZCR5pyN5Yqh5ZGY6K+05LiN6KaB6L6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b+F6Iqx6LS56ZKx6LSi5Zyo6YWS5rC05LiK77yM5Zug5Li65rOw6aSQ5pys6Lqr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D6YeN77yM6YCa5bi45piv6YWN55m95rC055qE44CC5pyA5ZCO5Yiw5LqG5rOw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6YCJ5ZCD57Gz6aWt77yM5rOw5Zu96aaZ57Gz6amw5ZCN5LiW55WM77yM5YC85b6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PGJyIC8+DQoyOOOAgeS5mOWBmu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njgIH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Mw44CB5aSW5Ye65pe26K+35rOo5oSP5omS5omL77yM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Yqh5a6J5YWo44CC5Y2a54mp6aaG44CB6YWS5bqX44CB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Lq65aSa55qE5Zyw5pa577yM5piv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H5Yu/5pq06Zyy6LSi54mp5Zyo5aSn5bqt5bm/5LyX5LmL5Lit44CC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U6K+l57uT5Ly06ICM6KGMPGJyIC8+DQozMeOAgeWcqOWFrOWFseWcuuaJg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jOS4ouadgueJqeWSjOeDn+WktO+8m+S7u+S9leWcuuWQiOS4jeWPr+a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WcsOmrmOWjsOivtOivneWSjOWWp+WTl++8m+S4jeWPr+aPkumYn++8jOS4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qui/ke+8jOS/neaMgeS4gOiHgui3neemu+S4uuWlvTxiciAvPg0KMzLjgI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pJrppJDljoXmmK/npoHng5/nmoTvvIzlpoLooqvmn6XliLDvvIz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/lupznmoTph43nvZo8YnIgLz4NCjMz44CB5b2T5oKo5Ye65Zu95peF5ri4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Li65oKo5LiK5LqG5LiA5Lu95peF5ri45oSP5aSW5L+d6Zm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6YCU5Lit5pyJ5Lu75L2V5LiN6YCC5oiW5Y+R55Sf5Yy755aX5LqL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755aX5pyN5Yqh77yM6K+356uL5Y2z5LiO57Sn5oCl6IGU57O75Lq6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6K+35a6i5Lq65YWI6KGM5Z6r5LuY5bm25Yqh5b+F5L+d566h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Yy755aX5Y2V5o2u77yM5Lul5L6/5Zue5Zu95ZCO6Ieq6KGM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5Zyo55u45bqU5peF5ri45L+d6Zmp5p2h5L6L5YaF6KeE5a6a55qE6YeR6aK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OOAgeWQjOihjOeahOWuouS6uuWPr+S7peensOS9nOS4uuaYr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HuuWPkeOAgembhuS9k+i/lOWbnu+8jOivt+mBteWuiOaXtumXt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l+mAvuacn+aIlua7nueVmeS4jeW9kjxiciAvPg0KMzXjgIH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IzmiYDmjIHmiqTnhaflnYfkuLroh6rlpIflm6Dnp4HmiqTnhafvvIz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lm6DmiqTnhaflvJXotbfnmoTpl67popjogIzlvbHlk43ooYznqIv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mjZ/lpLHvvIjljIXmi6zlm6LotLnvvIn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YnIgLz4NCjM244CB5peF5ri45pyf6Ze06YGH5Yiw54m55q6K5oOF5Ya15aaC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peF6KGM56S+6K6k5Li65LiN5Y+v5o6n5Y6f5Zu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oiW5pu05pS55p+Q5Lqb6KGM56iL5ZKM5peF5ri46aG555uuPGJyIC8+DQoz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zjjgIHor7foh6rlpIfnrb7or4HlkozlooPlpJblj4Llm6L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o4Dmn6Xnrb7or4HmmK/lkKbnrKblkIjmnKzooYznqIvnmoTlronmjpL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mjInml7blj4Llm6LvvIzmgZXmnKznpL7mpoLkuI3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544CB6K+35oKo5Yqh5b+F5oyJ5Ye65Zui6YCa55+l5LiK55qE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6aaW6YO95py65Zy677yM5bm25Li75Yqo6Lef6YCB5Zui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IGU57O7PGJyIC8+DQo0MOOAgeivt+S4jeimgeWcqOaJmOi/kOeahOihjOadj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zxiciAvPg0K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qC55o2u6Iiq56m65YWs5Y+45oOv5L6L77yM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5L2c6LWU5YG/PGJyIC8+DQo0MeOAgeiIquepuuWFrOWPuOinhOWumuatp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jxiciAvPg0KNDL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nlLHkuo7pgIDnqI7or6/mnLrogIXotKPku7voh6rotJ88YnIgLz4NCjQ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rC05LiK5rS75Yqo5pe26K+35qC55o2u6Ieq6Lqr55qE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Yaz5a6a77yM5rOo5oSP5a6J5YWo44CC5LmY5Z2Q5b+r6ImH562J5rC05Li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5b+F6aG7552A5pWR55Sf6KGj44CCPGJyIC8+DQo0NOOAge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uemYsu+8ieOAgea1t+WFs+aXtu+8jOimgeWQrOS7juW5tumFjeWQiDxiciAvPg0KND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opoHluK7pmYznlJ/kurrmj5DooYzmnY7vvIzku6XpmLLooqvkurrliK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nLrlnLrlhoXmm7TopoHms6jmhI/vvIHlm6DlrqHmibnmiYvnu63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lh7rlhbPvvIHmoLnmja7lkITlm73ms5XlvovnmoTop4Tlrp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kLrluKbpppnng5/mlbDph4/lnYfmnInnuqbmnZ/or7fkuIDlrprms6jmh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44CB5rOw5Zu95piv5L2b5pWZ5Zu95a6277yM6K+35rOo5oSP5b2T5Zyw55qE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K6YeN5L2b5pWZ55qE55u45YWz6KeE5a6a44CC6KGM56iL5Lit5a6J5o6S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77yM5piv5b2T5Zyw6aaZ54Gr5pe655ub55qE5a+65bqZ5LmL5LiA77yM5a+65bq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b6I5aSa5L2b5pWZ5ZWG5ZOB5Ye65ZSu77yM5pyJ5L2b5pWZ5L+h5Lu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6Lqr6ZyA6KaB5ZKM5Zac5aW95oyR6YCJ44CCQ1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32742C1AB739D60911B0C44B5E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