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CF8EFF76E1E9B8C9BA034E8D3D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CF8EFF76E1E9B8C9BA034E8D3D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S7lkYDllo/ovr7ng63luKbpm6jmnpfj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5Y+M6aOeNeaXpV9f5peF5ri457q/6Lev5Zu95YaF5peF5ri45rW3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DQoNCjxicj4NCg0KCTznjqnovazpm6jmnpc+6JyI5pSv5rSyLuWNl+WxsS7ng63luK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lm60u5ZGA5ZaP6L6+54Ot5bim6Zuo5p6X44GuMeWkqeiHqueUseihjOWPjOmjn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S4gOWc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I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LS0tL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6ZuG5ZCI77yM5LmY6Iiq54+t6aOe5b6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YWl5L2P6YWS5bqX77yM5b2T5aSp6Ieq55Sx5rS75Yqo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iA8L3N0cm9uZz4mbmJzcDvpo57lvoDkuInkuprnmoToiKrnj63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u4/luLjlh7rnmoTlm6LpmJ/mnLrnpajlvoDov5Tml7bmrrXlpJrkuLrml6nljr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Hml6nljrvkuK3lm57jgIHkuIvljYjljrvmmZrlm57jgIHmmZrljrvmmZrlm57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Lq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S7pee+juS4veKAoua1qua8q+KAoueI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mua0suinhOaooSoq5aSnPHN0cm9uZz7jgJDkuprpvpnmub7lm73pmYXnjqvnkbD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ml7bpl7TkuI3lsJHkuo42MOWIhumSn++8ieW+nOW+i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1t++8jOWllOi1tOS4gOWcuueOq+eRsOS5i+e6pu+8jOa8q+atpTxzdHJvbmc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rKZ5rup44CRPC9zdHJvbmc+77yI5ri46KeI5pe26Ze05LiN5bCR5LqOOTDliI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IjlvaLnmoTmtbfmub7vvIznu7Xlu7Y35YWs6YeM77yM5bmz57yT6ICM5a696ZiU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SB55m957uG6L2v77yM6JSa6JOd55qE5rW35rC05riF5r6I5pm26I6544CC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LmY5pmv5Yy655S155O26L2m5ri46KeI55Sx5oiR5Zu96Z2S5bm0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yg55Cm5omn5a+877yM5p2o5bmC44CB5YiY5oG65aiB5Li75ryU55qE54ix5oOF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SE9MROS9j+eIseOAi+eahOWkluaZr+aLjeaRhOWfuuWcsDxzdHJvbmc+44CQ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ng63luKbpm6jmnpfjgJE8L3N0cm9uZz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vvInmma/ljLrpm6jmnpfosLfvvIzlsL3mg4XmhJ/lj5fpm6jmn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vvIznmb7lubTlj6Tol6TjgIHlt6jlpKfnmoTku5nojYnngbXoip3jgIHku6Xlj4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nmoTlha3lpKflpYfop4LvvIzogq/lrprkvJrorqnmgqjmg4rlj7nkuI3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lkI7oh6rnlLHmtLvliqj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Lqa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kup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OAiumdnuivmuWLv+aJsDL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A8c3Ryb25nPuOAkOS6mum+mea5vueDreW4puWkqeWgg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u+8iOa4uOiniOaXtumXtOS4jeWwkeS6jjEyMOWIhu+8ie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ebtOi+vuWxsemhtu+8jOWQuOWkqeeEtuawp+WIhu+8jOi/nOemu+WwmOWao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luaBr+S6juS4m+ael+S5i+S4iuWNiuepuuS5i+S4reeahOm4n+W3oumFkuW6l+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yp+a1t+OAgeeip+agkee6ouiKse+8jOWxseWzpui1t+S8j++8jOS/r+ees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u+8jOWvu+aJvuWPpuS4gOS4quinkuW6pueahOe+ju+8jOa4uOiniOWFhea7o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DheeahOS4luWkluWwj+WymzxzdHJvbmc+44CQ6JyI5pSv5rSy5bKb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TUw5YiG77yJ57Sg5pyJ4oCc5Lit5Zu955q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4oCd5LmL576O56ew77yM6L+Z6YeM5qSw5b2x5amG5aiR77yM57u/6I2J5oiQ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6Kn5rOi6I2h5ry+77yM5rKZ6LSo5Z2H5YyA57uG6IW777yM6Imy5rO95rSB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iv5Z2Q6JC95LqO5Y2X5Lit5rW35LiK55qE5LiW5aSW5qGD5rqQ77yM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L+U5LiJ5Lqa77yM6LWg6YCB5ZOB5bCd54m56Imy5rW35Y2X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a5ZOB5bCd576O5ZGz54K55b+D77yM57yT6Kej5peF6YCU55ay5oOr44CC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op4jpm4bng63luKblm63mnpf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M8c3Ryb25nPuOAkOWNl+WxseS9m+aVmeaWh+WMlu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S4jeWwkeS6jjEyMOWIhu+8ieadpei/memH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Xu+WIsOa4heaWsOeahOepuuawlOOAgeWQrOWIsOWvuueahOmSn+WjsOOAgeWcq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IueaEn+WPl+m4n+ivreiKsemmmeOAgeS6q+WPl+eLrOeJueeahOS9m+aVme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inguWNl+a1t+Wlh+inguKAlOa1t+S4ijEwOOexs+ingumfs+Wco+WDj+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eWNl+WxseiHquWKqee0oOaWi++8jOa4uOiniOeDreW4pua1t+a7qOWFrOWbr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aSp5rav5rW36KeS44CRPC9zdHJvbmc+77yI5ri46Ke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rW35aSp5LiA6Imy44CB54Of5rOi5rWp5ri677yM5qSw6aOO5rW36Z+15L2/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77yM5rWB6L+e5b+Y6L+U77yM5oSf5Y+X5Lq65Zyo5aSp5rav55qE5r2H5rS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6KGM56iL57uT5p2f5ZCO6Ieq55Sx5rS75Yq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aykOa1tOS4ieS6mua4qeaalumYs+WFieOAgea0geeZveaymea7qeOAg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wtOOAgeS8kemXsuihl+WktOiHqueUsea0u+WKqO+8jOagueaNruiIquePre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iIquePrei/lOWbnuWMl+S6rO+8jOe7k+adn+aEieW/q+aXheihj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OaIv+aXtumXtOS4uuS4reWNiOeahDEyOjAw77yM6L+U56iL5Li65pma54+t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l5oi/5beu5byA5oi/5LyR5oGv77yJ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pgYcwODozMOWJjei/lOeoi+iIquePre+8jOWImeaXoOazl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i0ueeUqOS4jemAgO+8jOaVrOivt+iwheino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pSv5rSy5bKb44CB5Lqa6b6Z5rm+54Ot5bim5aSp5aCC5YWs5Zut44CB5ZGA5ZaP6L6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Y2X5bGx5paH5YyW5peF5ri45Yy644CB5aSp5rav5rW36KeS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44CB5Lqa6b6Z5rm+546r55Gw6LC3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ooYznqIvnibnoibI8L3N0cm9uZz4gJm5ic3A7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aZmuS4ieS6mua5vuS4gOe6v+a1t+i+uemFkuW6l++8jO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PC9zdHJvbmc+ICZuYnNwO+eDreW4pumjjuaDhea1t+Wym+acjeOAgeW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eUteeTtui9puOAgeWNl+a5vueMtOWym+e0oumBk+OAgeaUv+W6nOiwg+iKguWfu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DHnk7Yv5Lq65aSp77yM5rW35Y2X6aOO5ZGz6aSQ77yI5Y2X5bGx57Sg5pa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a6077y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4HotKjmib/or7o8L3N0cm9uZz4gJm5ic3A755m95aSp5LiN5aKe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I54m56Imy6aG555uu6Zmk5aSW77yJ5LiN5pu05o2i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6L57yp5ri46KeI5pe26Ze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flk4HljYfnuqc8L3N0cm9uZz4gJm5ic3A75LiJ5Lqa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6p+a1t+aZr+aIvysxMjDlhYMv5Lq644CB5LiJ5LqaNOaZmumrmOe6p+a1t+aZr+aI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qTpgJrvvJrljJfkuqwtLeS4ieS6mu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SZuYnNwOzxiciAvPg0K5L2P5a6/77ya5LiJ5LqaNOaZmuS4gOe6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++8jOS4jeaPkOS+m+iHqueEtuWNlemXtO+8jOS6p+eUn+WNl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iHqueQhjxiciAvPg0K55So6aSQ77ya5ZCrNuatozTml6nvvJvml6nppJD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TngrnkuIDnsqXvvIjkuI3nlKjkuI3pgIDotLnvvInvvJvmraPppJAxNeWFgy/kurr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jljYHkurrkuIDmoYzvvInoh6rmhL/mlL7lvIMg6LS555S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ovabvvJrmtbfljZflnLDmjqXmjIflrprlp5TmtL5HUFPlronlhajnm5Hmjqf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phY3nva7nqbrosIPml4XmuLjovabvvIjlrp7ooYzmu5rliqjlj5Hnj63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nvvIzmjqXpgIHmnLrnlLHlhazlj7jmtL7kuJP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J/otKPmnLrlnLrmjqXpgIE8YnIgLz4NCuaZr+eCue+8muihjOeoi+S4reazqOaYj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esrOS4gOmBk+mXqOelqO+8jOi1oOmAgeaZr+eCueWboOaXtumXtOaIl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WJjeW+gO+8jOaMieKAnOS4jemAgOi0ueeUqOKAneWSjOKAnOS4jeabt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KAneWkhOeQhjxiciAvPg0K5a+85ri477ya5oyB5pyJ5a+85ri46LWE5qC86K+B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YWo56iL5LyY6LSo5pyN5YqhPGJyIC8+DQrkv53pmanvvJrmtbfljZ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gqKumrmOS/neminTEw5LiH5YWDL+S6uu+8ie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TxiciAvPg0K5YS/56ul77ya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EuMuexs+S7peS4i+WEv+erpeWPquWQq+WNiuS7t+mkkCvovabkvY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kuInkuprkuIfli4Pmtbfmma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miL/miJblsbHmma/miL/vvIjlpoLml7rlraPmraTphZLlupf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L/vvIzliJnosIPmlbTmiJDlkIznrYnnuqfliKvphZLlupfvvInlpoLlpKfljav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mLPlm73pmYXphZLlupfjgIHnvo7kuL3mmKXlpKnjgIHlh6Tlh7DosarnlJ/jgIHo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ZLlupfjgIHok53mtbfpk7bmu6njgIHpobrpvpnphZLlupfjgIHoh7vmvpzmtbfmm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pLmnpzjgIHmtbfkuIrmmI7mnIjjgIHmtbfmgqbmub7lia/mpbznrY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p4TliJnjgJHmnKzkuqflk4HkuLrml4XooYznpL7lm6LpmJ/mnLrnpajvvIz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4TlrprvvIzmgqjpooTorqLlkI7oiKrnj63lsIbkuI3mlK/mj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rb7vvIznibnmraTmj5DnpLrjgII8YnIgLz4NCuOAkOeUqOi9puivtOaYju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Xhea4uOeUqOi9pueUsea1t+WNl+ecgeaXhea4uOaxvei9puS4reW/g+e7n+S4gO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+8iDIx5bqn5Lul5LiL5peF5ri46L2m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44CC5oq16L6+5rW35Y2X5YmNMjTlsI/ml7blhoXlj5bmtojlkIjlkIz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kJHmiJHnpL7kuqTlt7Lnu4/kuqfnlJ/nmoTml4XmuLjovabkvY3otLnlj4r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hbblroPotLnnlKjnuqYyMDDlhYMv5Lq644CCPGJyIC8+DQrjgJDotaDpgI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otaDpgIHpobnnm67lpoLpgYfkurrlipvkuI3lj6/mipfmi5Llm6DntKDvvIj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rTpm6jjgIHmo4Dkv67nrYnvvInmiJbmlL/nrZbmgKfosIPmlbTvvIjljZrps4z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kvJrorq7mnJ/pl7TjgIHlhajlm73mgKflqLHkuZDlgZzmvJTnrYnvvIn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nmoTmma/ngrnlkozpobnnm67vvIzmiJHnpL7mnInmnYPlj5bmtojmiJbmm7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lroPnrYnku7fmma/ngrnmiJbpobnnm67vvIzotaDpgIHmma/ngrnlkoz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uOAkOi0reeJqeivtOaYjuOAkemDqOWIhumFkuW6l+aI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cjeWKoeermeWGheiHquiuvui0reeJqeWcuuaJgOaIluWPpuS7mOi0uemhueeb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IkeekvuWuieaOku+8jOmAieaLqeWPiui0reS5sOaXtuivt+azqOaEj+a0u+WK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Ap+WPiuWVhuWTgei0qOmHj+OAgeS7t+agvO+8jOW5tue0ouWPluWwj+elqOetieWH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tpOexu+a2iOi0ueaXheihjOekvuWPiuWvvOa4uO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yN5Yqh6K+05piO44CR5q2k5Zui6Zif5py65Zy65o6l6YCB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yw5o6l56S+5LiT6IGM5Lq65ZGY77yI6Z2e5a+85ri477yJ6LSf6LSj77yM5Lu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5oiW5bCG5a6i5Lq66YCB6Iez6YWS5bqX77yM5LiN6LSf6LS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6K+35oKo6LCF6Kej77yb5oq16L6+6YWS5bqX5ZCO77yM6ZyA5oKo6Ieq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Wl5L2P5pyf6Ze06YWS5bqX5oq86YeR77yM5YW35L2T5Lu35qC86K+35Y+C54W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44CCPGJyIC8+DQrjgJDlh7rlm6Lor7TmmI7jgJEqKue7i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W4uOWHuuWbouWJjeS4gOWkqeaPkOS+m++8jCoq57uI6L2m5qyh5oiW6Iiq54+t5oq1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pe26Ze05Y+K5Zyw54K56K+35Lul5Lqk6YCa56Wo5o2u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v53pmanor7TmmI7jgJHmiJHnpL7lu7rorq7ml4XmuLjogIX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vvIzkvaDlj6/lp5TmiZjmiJHnpL7ku6PkuLrlip7nkIbvvIzlpo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lj5HnlJ/mhI/lpJbvvIzor7flj4rml7bpgJrnn6Xml4XmuLjnpL7lj4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lubbnlZnlpb3ljZXmja7ku6Xkvr/lnKjmnInmlYjmnJ/lhoXlkJ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lLPor7fnkIbotZTjgII8YnIgLz4NCuOAkOmAgOi0ueivtOaYjuOAkeiv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S7t+S4uue7vOWQiOS8mOaDoOS7t+agvO+8jOaMgeWGm+WumOivgeOAgeWvvOa4u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OAgeaVmeW4iOivgeetieivgeS7tuS4jeiDveWHj+WFj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aKE6K6i6ZmQ5Yi244CR5aaC6YGH5LiN5Y+v5oqX5Yqb5Zug57Sg5o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a+86Ie05peg5rOV5LiK6JyI5pSv5rSy5bKb77yM6LCD5pW05Li6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44CCNjDlsoHku6XkuIrlj4rooYzliqjkuI3kvr/muLjlrqLjgIH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oavlhpnmma/ljLrnmoTlhY3otKPlo7DmmI7mlrnlj6/nmbvoiLnkuIrlspvvvIw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iwoue7neS4iuWym+OAgjxiciAvPg0K44CQ54m55q6K6K+05piO44C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Kq+mcsueahOaXtumXtOS+m+aCqOWPguiAg++8jOWFt+S9k+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Wgtei9puOAgeaOkumYn+etieaDheWGteacieaJgOiwg+aVtOOAguivt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PiuW9k+WcsOWunumZhea4uOiniOihjOeoi+WuieaOkuS4uuWH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LjgIHoh6rnlLHmtLvliqjml7bpl7TvvIzkuI3lgZrml7bpl7Tkv5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nJ/pl7Tms6jmhI/kurrouqvlronlhajvvIzlubbkuJTnhafpob7lpb3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JbmnIvlj4vvvIzlsKTlhbbnhafpob7lpb3lrrbkurrlj4rlhL/nq6XjgIIz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ix5LmQ5rS75Yqo5Liw5a+M77yM5r2c5rC044CB5rip5rOJ44CB576O5ZGz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77yM5ZCE56eN5pma6Ze05rS75Yqo5pu05piv5aSa5b2p77ya5pyJ57qi6Im65Lq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aSc5ri45LiJ5Lqa5rm+44CB5Yek5Yew5bKb5rW35rSL56eA44CB5LiJ5Lqa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rW35qOg56eA44CB576O5Li95LmL5Yag56eA562J77yb6Zmk5LqG5oiR5Lu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pmv54K55aSW77yM5oKo5Zyo6Ieq55Sx5rS75Yqo5LyR5oGv55qE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Y+C5Yqg5oKo5oSf5YW06Laj55qE5Y+m5LuY6LS55aix5LmQ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Ieq6KGM5a6J5o6S55qE5aix5LmQ6aG555uu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ul5LiK5LuL57uN5LuF5L6b5oKo5Y+C6ICD77yJ44CC5peF5ri46ICF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5Y+C5Yqg5Y+m6KGM5LuY6LS555qE5peF5ri46aG555uu6ZyA5ZKM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6Ieq5oS/5Y676LSt54mp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m6KGM5LuY6LS55peF5ri46aG555uu55qE55u45YWz5ZCI5ZCM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Pkuo7mipXor4njgJHooYznqIvnu5PmnZ/liY3or7fphY3lkIjlnLDmjqX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nlLHkuo7ml4XmuL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ljLrln5/mgKfvvIzmiJHlnYfkuI3lj5fnkIblm6DomZrlgYfloavlhpn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7lkozmipXor4nvvJvlpoLlnKj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lr7nlnLDmjqXml4XooYznpL7nmoTmnI3liqHmoIflh4bmnInlvILorq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miJHnpL4yNOWwj+WuouacjeeDree6v++8mjA4OTgtNjUzOTA3NjDvvIzmnIn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nibnliKv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lRa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CF8EFF76E1E9B8C9BA034E8D3D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