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7:1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F43932F87AA9255DBB12AEAC91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F43932F87AA9255DBB12AEAC91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irlhajnqIvoh6rliqnppJA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5DQoNCjxicj4NCg0KCTznjqnovazpm6jmnpc+6JyI5pSv5rSyLuWNl+WxsS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azlm60u5ZGA5ZaP6L6+54Ot5bim6Zuo5p6X5Y+M6aOeNeaXpSoq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pm4blkIjvvIzkuZjoiKrnj63otbT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vvIzmjqXmnLrlkZjlt7Lmj5DliY3lnKjmraTmga3lgJ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mo/lkI7liY3lvoDkuIvmprvphZLlupfvvIzmsr/pgJTmgqjlj6/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t5LiJ5Lqa576O5Li955qE5pmv6Im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nIjmlK/mtLLlspv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lvoDov5TkuZjoiLnml7bpl7TvvInmlL7pgJDlv4Pngb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u67kuL3nmoToh6rnhLbpo47lhYnlsIbnu5nmgqjluKbmnaXnvo7kuL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pvnlKjkuK3ppJDvvIzpmo/lkI7lj4Lop4LmuLjop4jku6XigJznvo7kuL3igK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KLniLHigJ3kuLrkuLvpopjnmoTkuprmtLLop4TmqKEq5aSn55qEPHN0cm9uZz7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f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nOW+ieWcqOeOq+eRsOiKsea1t+S5i+S4re+8jOWllOi1tOS4gOWcuuaegeiH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q+eRsOS5i+e6pu+8m+aZmumkkO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Zu95a62NU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S9m+aVmeaWh+WMluiLkeOAkTwvc3Ryb25nPu+8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xseS4pOWbreS4gOWvuuS4gOiwt+WSjOS4lueVjOesrOS4gOeahOWNl+a1t+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WcqOi/meeJh+S9m+aVmeWco+WcsOOAgeaiteWkqeWHgOWcn+S4reaJvuWbnu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cn+OAgeWbnuW9kuiHqueEtueahOS6sui6q+aEn+inie+8jOWNiOmkkO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xzdHJvbmc+44CQ5Y2X5bGx6Ieq5Yqp57Sg5paL44CRPC9zdHJvbmc+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NEHnuqfmma/ljLo8c3Ryb25nPuOAkOWkqea2r+a1t+inkuOAkTwvc3Ryb25n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8q+atpeicv+ickueahOa1t+WyuOe6v+WmguWQj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EtueahOaXtuepuumap+mBk++8jOWcqOKAnOWNl+WkqeS4gOafse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pOWNl+WkqeKAneOAgeKAnOWkqea2r+a1t+inkuKAneetieW3qOWei+aRqeW0lu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i/veWvu+WPpOS6uui2s+i/ue+8jOS9k+mqjOa1ruS4luayp+ahke+8m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Vhea4uOWbveWutuWbm+WNgeS9s+aXhea4uOWMujxzdHJvbmc+44CQ5aSn5Lic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bCR5LqONDDliIbpkp/vvInov5nph4z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po47lhYnml5bml47vvIzkuLDlr4znmoTng63luKbmtbfmtIvniannp43nj4rnk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jgIHmtbfokbXjgIHng63luKbpsbzvvIzov5nph4zkuI3ku4XmmK/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zmm7TmmK/mtbfkuIrkvJHpl7LnmoTkuJbnlYznuqfpgInmi6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kqeeEtuawp+WQp+OAgeeDreW4pummmeW3t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Bob2xk5L2P54ix4oCd5ouN5pGE5Zyw4oCUNUHnuqfmma/ljLo8c3Ryb25nPuOAkOWR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eDreW4pumbqOael+aWh+WMluWMuuOAkTwvc3Ryb25nPu+8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1t+WNl+eLrOeJueeahOS4g+Wkp+eDreW4pumbqOael+Wlh+ing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WkqemBk+W4puadpeeahOelnuWlh+S4jumch+aSvO+8jOWNiOmkkOS6q+eU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e+jumjnzxzdHJvbmc+44CQ6Zuo5p6X6I2v6Iaz6Ieq5Yqp6aSQ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PHN0cm9uZz7jgJDmp5/mppTosLfmtbfljZfljp/kvY/msJ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jgJE8L3N0cm9uZz7vvIjkuI3lsJHkuo45MOWIhumSn++8ieingui1j+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S/neaKpOWMuuWOn+Wni+m7juadkeeahOmjjuaDheWPiueDreW4pu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aEn+WPl+Wkp+iHqueEtueahOelnuWlh++8jOi1j+eZvuW5tOann+amlO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qOWPguWkqe+8jOmAm+iaqeWwpOmDqOiQve+8jOeci+i/meS4quacieWHoO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On+S9j+awkemtheWKm+mjjuaDhe+8m+e7k+adn+WQjui/lOWbnuS4ieS6m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gJzpnZ7or5rli7/mibDihaHigJ0g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8u5ZCr6KeC5YWJ6L2mNTDlhYMv5Lq677yJ5LiA6KeI5Lqa6b6Z5rm+K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+8iDjkurrku6XkuIvlj4LliqDkuInkuprkuIDml6XmuLjlm6LmuLjop4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yI5pSv5rSy5bKb44CB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GA6K+66L6+54Ot5bim6Zuo5p6X44CB5Y2X5bGx5paH5YyW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4CB5qef5qaU6LC36buO6IuX5paH5YyW5Yy644CB5Lqa6b6Z5rm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Lic5rW35peF5ri45Yy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mFkuW6lyjmraXooYzmtbfovrnku4XpnIDlh6DliIbpkp8p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YWo56iL6Ieq5Yqp6aSQ77yI5ZCr5Y2X5bGx57Sg5paL6Ieq5YqpM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ivuui+vumbqOael+iNr+iGszHmrKH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Twvc3Ryb25nPiAmbmJzcD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+S6mum+mea5vueDreW4puWkqeWgguajruael+WFrOWbreinguWFiei9p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5ZGA6K+66L6+54Ot5bim6Zuo5p6X6KeC5YWJ6L2m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5+/5rOJ5rC0MeeTti/kurrlpK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Tgei0qOaJv+ivujwvc3Ryb25nPiAmbmJzcD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mma/ngrnjgIHnu53kuI3lh4/lsJHmma/ngrnjgIHnu53ml6DlvLrov6v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or4HmuLjop4jml7bpl7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NO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yjmraXooYzmtbfovrnku4XpnIDlh6DliIbpkp8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15q2jNOaXqe+8m+iHquWKqeaXqemkkDE15YWDL+S6uuOAgeato+mkkOiHquWKqTX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kKvljZflsbHntKDmlovoh6rliqkx5qyhXOWRgOivuui+vumbqOael+iN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rKHvvIk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6LG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5Sf44CB6ZO26IuR44CB5q2j5oms6YWS5bqX44CB6aG66b6ZL+a1t+aCpua5v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aZr+OAgeS6jOaciOa1t+OAgem+meWFtOmFkuW6l+OAgeaWsOWFtOiKseWbre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um6n+OAgeixquWogea1t+aZr+OAgemHkemDveOAgeiTnea1t+mTtua7qeOAgeaDoOaZ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NjuS/oeOAgeWHr+S4sOOAgeS4nOaWuea1t+aZr+OAgeWkj+aXpea1t+WyuOOAge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u+a+nOOAgeWYieaCpuiOseeZu+OAgeixqumDveOAgea1t+WyuOOAge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S4veaYpeWkqeOAgemHkea1t+mAuOOAgeawtOS4mua1t+aZ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phZLlupfotYTmupDntKflv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Tml7blvoHnlKjnrYnnibnmrormg4XlhrX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phZLlupfjgILphZLlupfnmoTpgIDmiL/ml7bpl7TkuLrkuK3ljYj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jOi/lOeoi+S4uuaZmuePreacuueahOaXhea4uOiAhe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WQjuiHqueUsea0u+WKqOaIluiHquihjO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KmOaJo+acuuelqO+8jOS4jeWPr+mAgOelqOOAgeaUueetvu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PGJyIC8+DQoz44CB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peF5ri455So6L2m55Sx5rW35Y2X55yB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f5LiA6LCD5bqm77yM5L+d6K+B5LiA5Lq65LiA5q2j5bqn77yIMjb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6DooYzmnY7nrrHvvInjgILml4XmuLjogIXlr7novabovoblj4r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mipXor4nor7fnm7TmjqXlkJHmtbfljZfml4XmuLjovabnu5/kuIDosIPluqb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pXor4nvvIznlLXor53vvJowODk4LTY2ODMzMTUx44CC5oq16L6+5rW35Y2X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lj5bmtojlkIjlkIznmoTmuLjlrqLvvIjlpoLlm6DoiKrnj63lu7bor6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rYnvvInvvIzpnIDlkJHmiJHnpL7kuqTlt7Lnu4/kuqfnlJ/nmoTml4XmuLj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kIjlkIznuqblrprnmoTlhbblroPotLnnlKjnuqY0MDDlhYMv5Lq6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+8jOa1t+WNl+aXhea4uOmcgOWwvemHj+epv+aXhea4uOmei++8jOW6lO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OAgemrmOi3n+mei+OAguWQjOaXtuW7uuiuruiHquWkh+a4heeDreOAgeino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luWGsuWJgu+8jOa1t+WNl+aYr+iRl+WQjeeahOa1t+a7qOaXhea4uOiDnO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Llumei+OAgeazs+iho+azs+ijpOetieOAguS4lOmcgO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Lv+engeiHquS4i+a1t+OAgjxiciAvPg0KN+OAgeWknOmXtO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unOe7k+S8tOWQjOihjOW5tuWRiuefpeWvvOa4uO+8jOiusOWlveWvvOa4u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kh+eUqO+8jOazqOaEj+S6uui6q+WSjOi0oueJqeWuieWFqOOAg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WtmOWcqOmFkuW6l+WJjeWPsOS/nemZqeafnO+8jOS4i+amu+eahOmFkuW6l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9ruS5n+imgeiusOeJou+8jOS4jeimgemaj+S+v+ebuOS/oemZjOeUn+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iei9ruaRqeaJmOi9puOAgeihl+WktOWPkeWwj+W5v+WRiuiAhe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WNiOmkkOOAgjxiciAvPg0KOOOAgeaWh+aYjuaXhea4uOOAge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WcqOaZr+WMuuOAgeWPpOi/ueS4iuS5sea2guS5seeUu+OAgeS4j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iumHjeW9k+WcsOWwkeaVsOawkeaXj+mjjuS/l+etieOAguW+iOWkmuaZr+WMu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RqOi+ueacieWwj+aRiuWwj+i0qe+8jOWmguaXoOaEj+i0reS5sOivt+S4jeim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S7t+i/mOS7t++8jOS4gOaXpuiusuWlveS7t+agvOS4jei0reS5sOeahOivn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fm+ebvuOAguWHuua4uOivt+S/neaMgeW5s+W4uOeahOW/g+aAge+8jOmBh+S6i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ei6ge+8jOWkp+WutuS6kuebuOS9k+iwheOAgeS6kuebuOW4ruWKqe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FjeWQiOWvvOa4uOWmguWunuWhq+WGmeW9k+WcsOOAiua4uOWuouaEj+ingeS5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ahOaKleivieivieaxguS7peWcqOa1t+WNl+W9k+WcsO+8j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OAguS4jeWhq+aIluiZmuWhq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eahOaKleivieWwhuaXoOazleWPl+eQhu+8jOWmguWcqOihjOeoi+i/m+ihj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eahOacjeWKoeagh+WHhuacieW8guiuru+8jOivt+WwvemHj+WcqOa1t+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uWmguWcqOaXhea4uOacn+mXtOWcqOW9k+WcsOino+WGs+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kh+ahiO+8jOaPkOmGku+8muaXhea4uOaKleivieaXtuaViOS4uui/lO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1tzMw5aSp5YaF5pyJ5pWI44CCPGJyIC8+DQo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rkvbPml7bpl7Tov5vooYzlkIjnkIblronmjpLvvJs8YnIgLz4NCjEx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l5Lu35Li657u85ZCI5LyY5oOg5Lu35qC877yM5oyB5Yab5a6Y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pWZ5biI6K+B562J6K+B5Lu25LiN6IO95YeP5YW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uOAgemDqOWIhuaZr+WMuueUseS6juS6pOmAmuW3peWFt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aVheWvueaXhea4uOiAheeahOW5tOm+hOWSjOi6q+S9k+adoeS7t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uWmgu+8mu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mma/ljLrkuI3kuojlronmjpLkuIrlspvlj4Lop4LvvIjor6bop4Hnu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K3mma/ngrnku4vnu43vvIl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F43932F87AA9255DBB12AEAC91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