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2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A9BAD7299A4F27130961BCCF9D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A9BAD7299A4F27130961BCCF9D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S7lkYDllo/ovr7ng63luKbpm6jmnpf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KirlhajnqIvoh6rliqnppJAqKl9f5peF5ri457q/6Lev5Zu95YaF5peF5ri4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c5DQoNCjxicj4NCg0KCTznjqnovazpm6jmnpc+6JyI5pSv5rSyLuWNl+WxsS7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hazlm60u5ZGA5ZaP6L6+54Ot5bim6Zuo5p6X5Y+M6aOeNeaXpSoq5YWo56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ieS6muS4gOWc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M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mnLrlnLrpm4blkIjvvIzkuZjoiKrnj63otbT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pmYXml4XmuLjlspvigJ3vvIzmjqXmnLrlkZjlt7Lmj5DliY3lnKjmraTmga3lgJ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mo/lkI7liY3lvoDkuIvmprvphZLlupfvvIzmsr/pgJTmgqjlj6/mrKPotY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44t5LiJ5Lqa576O5Li955qE5pmv6Imy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lhq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MDE05bm06LS65bKB5Zac5Ymn44CK56eB5Lq66K6i5Yi244CL5aSW5pmv5ouN5pGE5Zy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onIjmlK/mtLLlspvjgJE8L3N0cm9uZz7vvIj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KvlvoDov5TkuZjoiLnml7bpl7TvvInmlL7pgJDlv4PngbXnmoT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u67kuL3nmoToh6rnhLbpo47lhYnlsIbnu5nmgqjluKbmnaXnvo7kuL3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spvnlKjkuK3ppJDvvIzpmo/lkI7lj4Lop4LmuLjop4jku6XigJznvo7kuL3igK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gKLniLHigJ3kuLrkuLvpopjnmoTkuprmtLLop4TmqKEq5aSn55qEPHN0cm9uZz7jgJ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m73pmYXnjqvnkbDosLfjgJE8L3N0cm9uZz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+nOW+ieWcqOeOq+eRsOiKsea1t+S5i+S4re+8jOWllOi1tOS4gOWcuuaegeiHt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Oq+eRsOS5i+e6pu+8m+aZmumkkOWQjuiHqueUsea0u+WKqO+8jOaEn+WPl+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mtheWKm+S4ieS6m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kup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Zu95a62NUHnuqfmma/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S9m+aVmeaWh+WMluiLkeOAkTwvc3Ryb25nPu+8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xseS4pOWbreS4gOWvuuS4gOiwt+WSjOS4lueVjOesrOS4gOeahOWNl+a1t+ingum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+8jOWcqOi/meeJh+S9m+aVmeWco+WcsOOAgeaiteWkqeWHgOWcn+S4reaJvuWbnui/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cn+OAgeWbnuW9kuiHqueEtueahOS6sui6q+aEn+inie+8jOWNiOmkkO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zxzdHJvbmc+44CQ5Y2X5bGx6Ieq5Yqp57Sg5paL44CRPC9zdHJvbmc+77yb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NEHnuqfmma/ljLo8c3Ryb25nPuOAkOWkqea2r+a1t+inkuOAkTwvc3Ryb25n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8q+atpeicv+ickueahOa1t+WyuOe6v+WmguWQjO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eEtueahOaXtuepuumap+mBk++8jOWcqOKAnOWNl+WkqeS4gOafseKAneOAg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pOWNl+WkqeKAneOAgeKAnOWkqea2r+a1t+inkuKAneetieW3qOWei+aRqeW0lu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mOW+iu+8jOi/veWvu+WPpOS6uui2s+i/ue+8jOS9k+mqjOa1ruS4luayp+ahke+8m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Vhea4uOWbveWutuWbm+WNgeS9s+aXhea4uOWMujxzdHJvbmc+44CQ5aSn5Lic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LiN5bCR5LqONDDliIbpkp/vvInov5nph4zlsbHpn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Hpo47lhYnml5bml47vvIzkuLDlr4znmoTng63luKbmtbfmtIvniannp43nj4rnk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J/jgIHmtbfokbXjgIHng63luKbpsbzvvIzov5nph4zkuI3ku4XmmK/mvZzmsLT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KnloILvvIzmm7TmmK/mtbfkuIrkvJHpl7LnmoTkuJbnlYznuqfpgInmi6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nu5PmnZ/lkI7oh6rnlLHmtLvliqjvvIz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Lq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WkqeeEtuawp+WQp+OAgeeDreW4pummmeW3tO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CBob2xk5L2P54ix4oCd5ouN5pGE5Zyw4oCUNUHnuqfmma/ljLo8c3Ryb25nPuOAkOWR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ueDreW4pumbqOael+aWh+WMluWMuuOAkTwvc3Ryb25nPu+8i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so+i1j+a1t+WNl+eLrOeJueeahOS4g+Wkp+eDreW4pumbqOael+Wlh+ing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WkqemBk+W4puadpeeahOelnuWlh+S4jumch+aSvO+8jOWNiOmkkOS6q+eU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e+jumjnzxzdHJvbmc+44CQ6Zuo5p6X6I2v6Iaz6Ieq5Yqp6aSQ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YmN5b6APHN0cm9uZz7jgJDmp5/mppTosLfmtbfljZfljp/kvY/msJ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LrjgJE8L3N0cm9uZz7vvIjkuI3lsJHkuo45MOWIhumSn++8ieingui1j+S9k+m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S/neaKpOWMuuWOn+Wni+m7juadkeeahOmjjuaDheWPiueDreW4puWOn+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+8jOaEn+WPl+Wkp+iHqueEtueahOelnuWlh++8jOi1j+eZvuW5tOann+amlOaIk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qOWPguWkqe+8jOmAm+iaqeWwpOmDqOiQve+8jOeci+i/meS4quacieWHoOWNg+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On+S9j+awkemtheWKm+mjjuaDhe+8m+e7k+adn+WQjui/lOWbnuS4ieS6m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HqueUsea0u+WKqO+8j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igJzpnZ7or5rli7/mibDihaHigJ0g5ouN5pGE5Z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L3N0cm9uZz7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8u5ZCr6KeC5YWJ6L2mNTDlhYMv5Lq677yJ5LiA6KeI5Lqa6b6Z5rm+Ku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csO+8iDjkurrku6XkuIvlj4LliqDkuInkuprkuIDml6XmuLjlm6LmuLjop4j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pgIHmnLrvvIzkuZj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ooYw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yI5pSv5rSy5bKb44CB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ZGA6K+66L6+54Ot5bim6Zuo5p6X44CB5Y2X5bGx5paH5YyW5peF5ri4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44CB5qef5qaU6LC36buO6IuX5paH5YyW5Yy644CB5Lqa6b6Z5rm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n5Lic5rW35peF5ri45Yy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6L+e5L2P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mFkuW6lyjmraXooYzmtbfovrnku4XpnIDlh6DliIbpkp8p77yM57qv546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YWo56iL6Ieq5Yqp6aSQ77yI5ZCr5Y2X5bGx57Sg5paL6Ieq5YqpMe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Oivuui+vumbqOael+iNr+iGszHmrKH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WIq+i1oOmAgTwvc3Ryb25nPiAmbmJzcDv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OWFg+S6mum+mea5vueDreW4puWkqeWgguajruael+WFrOWbreinguWFiei9pu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YWD5ZGA6K+66L6+54Ot5bim6Zuo5p6X6KeC5YWJ6L2m44CB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5+/5rOJ5rC0MeeTti/kurrlpK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Tgei0qOaJv+ivujwvc3Ryb25nPiAmbmJzcDv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TmjaLmma/ngrnjgIHnu53kuI3lh4/lsJHmma/ngrnjgIHnu53ml6DlvLrov6v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or4HmuLjop4jml7bpl7Q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kuqTpgJrvvJrljJfkuqwtLeS4ieS6mu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WQq+acuuW7uuWPiueHg+ayue+8iTxiciAvPg0K5L2P5a6/77yaNO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yjmraXooYzmtbfovrnku4XpnIDlh6DliIbpkp8p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oiW5Yqg5bqK6LS555So6Ieq55CGPGJyIC8+DQ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15q2jNOaXqe+8m+iHquWKqeaXqemkkDE15YWDL+S6uuOAgeato+mkkOiHquWKqTXm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lkKvljZflsbHntKDmlovoh6rliqkx5qyhXOWRgOivuui+vumbqOael+iN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rKHvvIk8YnIgLz4NCueUqOi9pu+8mua1t+WNl+WcsOaOpeaMh+WumuWnlOa0vkdQ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aOp+ezu+e7n+aXhea4uOi9pumFjee9ruepuuiwg+aXhea4uOi9pu+8iOWunuihjO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Pre+8jOehruS/neavj+S6uuS4gOS4quato+W6p++8ie+8jOaOpemAgeacuueU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uS4k+iBjOS6uuWRmOi0n+i0o+acuuWcuuaOpemAgTxiciAvPg0K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ZCr55qE5pmv54K556ys5LiA6YGT6Zeo56Wo77yM6LWg6YCB5pmv54K5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aSp5rCU5Y6f5Zug5LiN6IO95YmN5b6A77yM5oyJ4oCc5LiN6YCA6LS555So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pu05o2i5pmv54K54oCd5aSE55CGPGJyIC8+DQrlr7zmuLjvvJrmjIH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nmoTkuJPkuJrlr7zmuLjlhajnqIvkvJjotKjmnI3liqE8YnIgLz4N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1t+WNl+aXheihjOekvui0o+S7u+mZqe+8iCrpq5jkv53pop0xMOS4h+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g4jlu7rorq7muLjlrqLoh6rooYzotK3kubDml4XmuLjmhI/lpJbpmak8YnIgLz4N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LlsoHku6XkuIoxLjLnsbPku6XkuIvlhL/nq6Xlj6rlkKvljYrku7fppJA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eS6muWPguiAg+mFkuW6lzwvc3Ryb25nPjxiciAvPg0K6LG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5Sf44CB6ZO26IuR44CB5q2j5oms6YWS5bqX44CB6aG66b6ZL+a1t+aCpua5v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aZr+OAgeS6jOaciOa1t+OAgem+meWFtOmFkuW6l+OAgeaWsOWFtOiKseWbreOAgeix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kum6n+OAgeixquWogea1t+aZr+OAgemHkemDveOAgeiTnea1t+mTtua7qeOAgeaDoOaZ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NjuS/oeOAgeWHr+S4sOOAgeS4nOaWuea1t+aZr+OAgeWkj+aXpea1t+WyuOOAgea1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u+a+nOOAgeWYieaCpuiOseeZu+OAgeixqumDveOAgea1t+WyuOOAgemRq+WF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+juS4veaYpeWkqeOAgemHkea1t+mAuOOAgeawtOS4mua1t+aZr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tbfljZfphZLlupfmoIflh4bmr5TlhoXlnLDlgY/kvY7vvIzor7fml4XmuLjogI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v4PnkIblh4blpIfjgILlpoLpgYfml7rlraPphZLlupfotYTmupDntKflv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LTml7blvoHnlKjnrYnnibnmrormg4XlhrXvvIzmiJHnpL7mnInmnYPosIPml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nuqfmoIflh4bphZLlupfjgILphZLlupfnmoTpgIDmiL/ml7bpl7TkuLrkuK3ljYj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jOi/lOeoi+S4uuaZmuePreacuueahOaXhea4uOiAheWPr+aKiuihjOadju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WQjuiHqueUsea0u+WKqOaIluiHquihjOW8gOmSn+eCueaIv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KmOaJo+acuuelqO+8jOS4jeWPr+mAgOelqOOAgeaUueetvu+8j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DE25ZGo5bKB5Lul5LiK77yJ5bim5aW95pyJ5pWI55qE6K+B5Lu277y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S/56ul5bim5aW95oi35Y+j5pys77ybPGJyIC8+DQoz44CB5rW35Y2X55So6aS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6D5riF5reh77yM5LiU5pmu6YCa5Zui6Zif6aSQ5Y6F6I+c5byP5q+U6L6D6Zu3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5Y+v6Ieq5bim5Lqb5ZK46I+c5oiW6L6j5qSS6YWx562J5L2Q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peF5ri455So6L2m55Sx5rW35Y2X55yB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7uf5LiA6LCD5bqm77yM5L+d6K+B5LiA5Lq65LiA5q2j5bqn77yIMjbluqf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6DooYzmnY7nrrHvvInjgILml4XmuLjogIXlr7novabovoblj4r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mipXor4nor7fnm7TmjqXlkJHmtbfljZfml4XmuLjovabnu5/kuIDosIPluqb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pXor4nvvIznlLXor53vvJowODk4LTY2ODMzMTUx44CC5oq16L6+5rW35Y2X5YmN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lj5bmtojlkIjlkIznmoTmuLjlrqLvvIjlpoLlm6DoiKrnj63lu7bor6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rYnvvInvvIzpnIDlkJHmiJHnpL7kuqTlt7Lnu4/kuqfnlJ/nmoTml4XmuLj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kIjlkIznuqblrprnmoTlhbblroPotLnnlKjnuqY0MDDlhYMv5Lq6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77yI5Y+w6aOO44CB5pq06Zuo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77yJ5oiW5pS/562W5oCn6LCD5pW077yI5Y2a6bOM5Lqa5rSy6K665Z2b5Lya6K6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5Zu95oCn5aix5LmQ5YGc5ryU562J77yJ5a+86Ie05peg5rOV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6aG555uu77yM5oiR56S+5pyJ5p2D5Y+W5raI5oiW5pu05o2i5Li65YW25a6D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LOi1oOmAgeaZr+eCueWSjOmhueebrui0ueeUqOS4jemAgO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whuaZr+eCueWPiuS9j+Wuv+mhuuW6j+WBmuebuOW6lOiwg+aVtO+8m+a1t+WNl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mzxiciAvPg0KN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wlOWAmeeCjueDre+8jOe0q+Wklue6v+eFp+WwhOW8uueDiO+8jOmbqOawtO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W/heWkh+eahOmYsuaZkueUqOWTgeOAgeWkqumYs+mVnOOAgeWkqumY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+8jOa1t+WNl+aXhea4uOmcgOWwvemHj+epv+aXhea4uOmei++8jOW6lOmBv+WF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mei+OAgemrmOi3n+mei+OAguWQjOaXtuW7uuiuruiHquWkh+a4heeDreOAgeino+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aIluWGsuWJgu+8jOa1t+WNl+aYr+iRl+WQjeeahOa1t+a7qOaXhea4uOiDnO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Llumei+OAgeazs+iho+azs+ijpOetieOAguS4lOmcgO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Lv+engeiHquS4i+a1t+OAgjxiciAvPg0KN+OAgeWknOmXtOaI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unOe7k+S8tOWQjOihjOW5tuWRiuefpeWvvOa4uO+8jOiusOWlveWvvOa4u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Wkh+eUqO+8jOazqOaEj+S6uui6q+WSjOi0oueJqeWuieWFqOOAg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OWtmOWcqOmFkuW6l+WJjeWPsOS/nemZqeafnO+8jOS4i+amu+eahOmFkuW6l+eahO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9ruS5n+imgeiusOeJou+8jOS4jeimgemaj+S+v+ebuOS/oemZjOeUn+S6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iei9ruaRqeaJmOi9puOAgeihl+WktOWPkeWwj+W5v+WRiuiAhe+8jO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i0ueeahOWNiOmkkOOAgjxiciAvPg0KOOOAgeaWh+aYjuaXhea4uOOAgeaWh+aYj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inieeIseaKpOaZr+WMuueahOiKseiNieagkeacqOWSjOaWh+eJqeWPpO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Ej+WcqOaZr+WMuuOAgeWPpOi/ueS4iuS5sea2guS5seeUu+OAgeS4j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wiumHjeW9k+WcsOWwkeaVsOawkeaXj+mjjuS/l+etieOAguW+iOWkmuaZr+WMuu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RqOi+ueacieWwj+aRiuWwj+i0qe+8jOWmguaXoOaEj+i0reS5sOivt+S4jeim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uS7t+i/mOS7t++8jOS4gOaXpuiusuWlveS7t+agvOS4jei0reS5sOeahOivne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fm+ebvuOAguWHuua4uOivt+S/neaMgeW5s+W4uOeahOW/g+aAge+8jOmBh+S6i+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ei6ge+8jOWkp+WutuS6kuebuOS9k+iwheOAgeS6kuebuOW4ruWKqe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FjeWQiOWvvOa4uOWmguWunuWhq+WGmeW9k+WcsOOAiua4uOWuouaEj+ingeS5p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eahOaKleivieivieaxguS7peWcqOa1t+WNl+W9k+WcsO+8jO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WGmeeahOaEj+ingeWNleS4uuS4u+imgeS+neaNruOAguS4jeWhq+aIluiZmuWhq+iA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eahOaKleivieWwhuaXoOazleWPl+eQhu+8jOWmguWcqOihjOeoi+i/m+ihjO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ekvueahOacjeWKoeagh+WHhuacieW8guiuru+8jOivt+WwvemHj+WcqOa1t+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o+WGs+OAguWmguWcqOaXhea4uOacn+mXtOWcqOW9k+WcsOino+WGs+S4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Wkh+ahiO+8jOaPkOmGku+8muaXhea4uOaKleivieaXtuaViOS4uui/lOWb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1tzMw5aSp5YaF5pyJ5pWI44CCPGJyIC8+DQoxMOOAgeihjOeoi+S4j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1t+WNl+W9k+WcsOeJueiJsuaXhea4uOmhueebruWPiuWRiuefpeWGheWu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axguWPr+S4juW9k+WbouWvvOa4uOiBlOezu++8jOWQiOeQhuWuieaOk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Xhea4uOeVmeS4i+mBl+aGvuOAguS9k+mqjOmhueebruW9k+Wcs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eahCrkvbPml7bpl7Tov5vooYzlkIjnkIblronmjpLvvJs8YnIgLz4NCjEx44C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ql5Lu35Li657u85ZCI5LyY5oOg5Lu35qC877yM5oyB5Yab5a6Y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44CB5pWZ5biI6K+B562J6K+B5Lu25LiN6IO95YeP5YWN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xMuOAgemDqOWIhuaZr+WMuueUseS6juS6pOmAmuW3peWFt+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aVheWvueaXhea4uOiAheeahOW5tOm+hOWSjOi6q+S9k+adoeS7tu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OAguWmgu+8muiciOaUr+a0suWym+aZr+WMuuinhOWumjYw5bKB5Lul5LiK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5ri45a6i77yI5YyF5ous5a2V5aaH77yJ6ZyA5aGr5YaZ5pmv5Yy655qE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pa55Y+v55m76Ii55LiK5bKb77ybNzDlkajlsoHku6XkuIrogIHlubTkurr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mma/ljLrkuI3kuojlronmjpLkuIrlspvlj4Lop4LvvIjor6bop4Hnu4b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kuK3mma/ngrnku4vnu43vvIl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A9BAD7299A4F27130961BCCF9D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