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7BADBFB2D1DE07A08B94877920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7BADBFB2D1DE07A08B94877920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MjAxNOeIseS9oOS4gOS4lu+8jOWPjOmTge+8jOWHoeWwlOi1m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ZmuS6lOaYn+S9j+Wuv19f5peF5ri457q/6Lev5Ye65aKD5peF5ri45qyn5rS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z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azleeRnuaEjzEy5pel5ri4PjIwMTTniLHkvaDkuIDkuJbvvIzlj4z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sJTotZvorrLop6PvvIzkuIDmmZrkupTmmJ/kvY/lrr8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5ND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FsOWFi+emjy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mXtOagh+WH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5XlhbDlhYvnpo8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Y+M5Lq66Ze05qCH5Y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H5Ye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Y+M5Lq66Ze05qCH5Ye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3tOm7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ZHmnb4tLeeRnuWjq+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RnuWjq+Wwj+mVhy/mtJvm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6uOWPpOWgoS0t5Zug54m55ouJ6IKvL+eQieajr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7Gz5YW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lj4zkurrpl7TmoIflh4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LS3lqIHlsLz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+WPjOS6uumX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qIHlsLzmlq8tLeS9m+e9l+S8pu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Y+M5Lq66Ze05qCH5Y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gtLee9l+mp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OV5YWw5YWL56aPI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MjEgMTAzMC8xNDQ1PC9zcGFuPjxiciAvPgo8cD4KCTA3OjAwJm5ic3A7IOWcq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lQz6Iiq56uZ5qW8NOalvDLlj7fpl6hC5Yy66ZuG5ZCI77yM55Sx6YCB5Zui5Lq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rOo5oSP5LqL6aG577yM5bm25biu5Yqp5Yqe55CG55m75py65Y+K5Ye6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OjMwJm5ic3A7IOaQreS5mOW+t+WbveaxieiOju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zleWFsOWFi+emj++8jOmjnuihjOaXtumXtOe6pjEx5bCP5pe2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Jm5ic3A7IOaKtei+vuazleWFsOWFi+emj+acuuWcujxiciAvPgoxNTo0NSZuYnNwOyD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miZjov5DooYzmnY7vvIzkuJPovabmjqXmnLrliY3lvoDms5XlhbDlhYvnpo/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ue9l+mprOW5v+Wcujwvc3Bhbj48L2I+5ryr5q2l77yM5a6D5piv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w5Luj5YyW5biC5a655Lit77yM5ZSv5LiA5LuN5L+d55WZ552A5Lit5Y+k6KGX6YG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bm/5Zy644CB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kv53lsJTmlZnloII8L3NwYW4+PC9iPijmi43nhacp5Y+K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lu7rnrZHnibnoibLnmoQ8Y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iAgeatjOWJp+mZojwvc3Bhbj48L2I+KOaLjeeF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g6MDAmbmJzcDsg6aSQ5Y6F5YaF5Lqr55So5pma6aSQCjwvcD4KPHA+Cgk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pgIHlvoDphZLlupfkvJHmga8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jE1MzJfMjMx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2MTU0NF82NzYyMC5qcGciIGFsdD0iIiAv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WPjOS6uumXtOagh+WH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V5YWw5YWL56aPLS3lt7Tpu4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A2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6q+eUqOaXqemkkDwvc3Bhbj48YnIgLz4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Dc6MzAmbmJzcDs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mY6L2m5YmN5b6A6Iqx6YO94oCU5be06buO77yI6Lev56iL57qmN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MjowMCZuYnNwOyDppJDljoXlhoXkuqvnlKj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3OjAwJm5ic3A7IOaKtei+vuW3tOm7ju+8jOW3tOm7juW4gu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WSjCrlpKfln47luILvvIzlkIzml7blroPkuZ/mmK/kuIDluqfkuJbnlY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I3ln47vvIzlkI3og5zlj6Tov7nmr5Tmr5TnmobmmK/vvJo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Q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T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WHr+aXi+mXq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Yeh5bCU6LWb5a6rPC9zcGFuPjwvY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jgIE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T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W3tOm7juWco+avjemZ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76O5Li955qE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aGe57qz5rKz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kuKT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u7/lnLDmmJ/nvZfmo4vluIPvvIzlpJrluqflpKfmoaXmqKrot6jmsr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rPkuIrpo47lhYnmm7TliqDlpqnlqprlpJrotYTjgILmgqjlsIbmnInlhYXliI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kuqvlj5fov5nkupvnvo7mma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E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WGheS6q+eUqOaZmumkkD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xOTow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DphZLlupfkvJHmga8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ltZyBzcmM9Ii91cGxvYWRzL2xpdGltZy8yMDE0MDYyNjA2MTY1OF8yODcw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YxNzA4XzQ3NjIy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qCH5Ye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A3OjAwJm5ic3A7IOmFkuW6l+WGheS6q+eUqOaXqe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Dg6MDAmbmJzcDsg5YmN5b6A5be06buO5biC5Yy677ya5Y+C6KeC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PuWHoeWwlOi1m+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zAwMDAwMCIgc3R5bGU9ImNvbG9yOiMwMD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MOWIhumSn+WFpeWGheWPguingik8L3NwYW4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OAguWHoeWwlOi1m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luS6uuensOS4uuS4lueVjOS4iirnvo7nmoTln47loKHvvIzlm6Dlhbbnu53ml6D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7rnrZHmlbTkvZPogIzpl7vlkI3kuo7kuJbvvIzmraTkuLoxNjY45bm0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l6Lev5piT5Y2B5LiJ55qE54up54yO5bCP5bGL5Li65Z+656GA6ZmG57ut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6YeR56Kn6L6J54WM55qE5aSn5Y6F44CB5bCG5oi35aSW6Ziz5YWJ5byV5YW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ZWc5Y6F44CB5Zu9546L5LiO55qH5ZCO55qE5a+d5a6k44CB55m96Imy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aOB55S744CB6Imy5b2p57yk57q355qE5b6h6Iqx5Zu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4CCPC9zcGFuPjxiciAvPg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jowMCZuYnNwOyDppJDljoXlhoXkuqvnlKj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zOjAwJm5ic3A7IOmaj+WQjjwvc3Bhbj48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W3tOm7j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Ieq55Sx5rS75Yqo57qm5Li6NOWwj+aXt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AmbmJzcDsg6aSQ5Y6F5YaF5Lqr55So5pma6aSQ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AwJm5ic3A7IOaOpeW+gOmFkuW6l+S8keaBrz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DEyXzg4NjA0LmpwZyIgYWx0PSIiIC8+Jm5ic3A7ICZuYnNwOy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jYwNjE4MjJfMzUwNz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gh+WHh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NzowMCZuYnNwOyDphZLlupflhoXkuqvnlKj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WJjeW+gOW3tOm7juW4guWMuu+8muadpeWIsOWuj+S8n+WjruS4v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Hr+aXi+mXqDwvc3Bhbj48L2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mN55WZ5b2x77yM5Y+K5ryr5q2l5Lq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aaZ5qat6YeM6IiN5aSn6YGT5bm26L+c55y65Li+5LiW6Ze75ZCN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D6I+y5bCU6ZOB5aGU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w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pppnmpq3ph4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jeWFqOmVv+e6pu+8kuWFrOmHjO+8jOS7juWHr+aXi+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WSjOW5v+WcuuS5i+mXtOeahOmmmeamremHjOiIjeWkp+mBk++8jOWHoOS5juaY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ecvOS4reW3tOm7juWkp+mBk+eahOS7o+WQjeivje+8jOWkp+mBk+S4iue7iOaXpe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+8jOWuveW5v+eahOael+iNq+Wkp+mBk+aXgeacieiuuOWkmueyvu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+8jOaYr+mAoOiuv+W3tOm7juW/heWIsOS5i+Wkh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6K+35oKo6Ieq55CG5Y2I6aSQ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xMzow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gqjlj6/ku6XlnKg8L3NwYW4+PGI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7lpaXmlq/mm7zlpKfpgZ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ujTlsI/ml7b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3OjAw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azleW8j+icl+eJm+mkkO+8jOS9k+WRs+iIjOWwluS4iueahOazleW8j+aWme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OTowMCZuYnNwOyDmjqXlvoDphZLlupf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YyNjA2MTk1M181MjM1N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aW1nIHNyYz0iL3VwbG9hZHMvbGl0aW1nLzIwMTQwNjI2MDYyMDA0XzE5OTY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Y+M5Lq66Ze05qCH5Y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v6LSd5qGR5p2+LS3nkZ7lo6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eBq+i9puWPguiAg+aXtumXtO+8mlRHRDY3MDMmbmJzcDsxMTIwLzEz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ml7bpl7Tku6Uq57uI5Ye656Wo5Li65YeG77yJPC9zcGFuPjxiciAvPgo8cD4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mFkuW6l+WGheS6q+eUqDxiciAvPgowODozMCZuYnNwOyDnprvlvI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t7Tpu47ngavovabnq5k8YnIgLz4KMTE6MjAmbmJzcDsg5pCt5LmY5rOV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B6Lev54Gr6L2mLOS7juW3tOm7ji3otJ3moZHmnb4s5rK/6YCU5qyj6LWP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YmNPGJyIC8+CjEyOjMwJm5ic3A7IOivt+aCqOiHqueQhuWNi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zo0MCZuYnNwOyDmirXovr7otJ3moZHmnb7ngavovabnq5nvvIzlsZXlvIDlkI3okZc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S4jum7keOAi+eahOeIseaDheWPkeeUn+WcsOKAlOi0neahkeadv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KeI77ya5ryr5q2l6LWw5Zyo6LSd5qGR5p2+55qE6KGX6YGT5LiK77yM5Lu/5L2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6G5Y+y55qE6ZW/5rKz5Lit4oCU4oCU6L+Z6YeM5q2l5q2l5pyJ5Y+k6L+5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Y6G5Y+y44CC5Z+O6L6577yM6YKj5bqn5bu65LqO5YWs5YWDMTc15bm055qE4o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6g8L3NwYW4+PC9iPuKAneaYr+S4uuS6huW6huelnemprOWFi8K35aWl6I6x5pav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ICM562R6LW355qE77yM5Y6G57uP5Lik5Y2D5bm05bKB5pyI6aOO5bCY5L6d54S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6YKj5biD5ruh6Z2S6IuU55qE55+z5aS06Zi25qKv77yM5piv5Y+k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4oCU4oCU5LiA5Liq6IO95a6557qz5Lik5LiH5Lq655qE6Zyy5aSp5Ymn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pen5byP5qW85oi/77yM5aKZ6Z2i55So54Gw6JOd6Imy5oiW55m96L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5bKp56CM5oiQ77yM5a6D5Lus5Zyo6Ziz5YWJ5LiL6Zeq552A576O5Li9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6S6552A6L+l5byC5LqO5bel5Lia5pe25Luj55qE6aOO6LKM44CCPGJyIC8+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j+WQjuS5mOi9puWJjeW+gOeRnuWjq+Wwj+mVh+S9j+WuvzxiciAvPgoxO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pJDljoXlhoXkuqvnlKjmmZrppJAKPC9wPgo8cD4KCTE5OjAwJm5ic3A7IOaOp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yNjA2MjExMl82ODAyO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jI2MDYyMTIx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mpwZyIgYWx0PSIiIC8+IA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Z7lo6vlsI/plYcv5rS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urjlj6TloKEtLeWboOeJueaLieiCry/nkInmo6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Ag+aXtumXtO+8mjExMDAvMTI1NSZuYnNwOyZuYnNwOyDngavovab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AwLzE4NTU8L3NwYW4+PGJyIC8+CjxwPgoJMDc6MDAmbmJzcDs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Jm5ic3A7IOemu+W8gOmFkuW6l++8jOWJjeW+gOa0m+ahkeWPo+Wy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TozMCZuYnNwOyDmkK3kuZg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eRnuWjq+WkjeWPpOiSuOaxvea4uOiI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76O5Li955qEPGI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7ml6XlhoXnk6bmuZbljLrmma/op4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lueVjOaWh+WMlumBl+S6p+aZr+ing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ouJ5rKD6JGh6JCE5ZutPC9zcGFuP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kZflkI3nmoQ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ilv+W6uOWPpOWgoTwvc3Bhbj48L2I+77yM5bC96KeI55Ge5aO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44CCPGJyIC8+CjEyOjAwJm5ic3A7IOivt+aCqOiHqueQhu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NSZuYnNwOyDmirXovr7opb/lurjlj6TloKHlj6PlsrjvvIzkuZjovabliY3lvo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luqblgYflsI/plYfigJQ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WboOeJueaLieiCrzwvc3Bhbj48L2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AwJm5ic3A7IOaKtei+vuWboOeJueaLieiCr++8jOadpeWIsOe+juS4veeah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Zug54m55ouJ6IKvPC9zcGFuPjwvYj7oh6rnlLHmvKvmraXnuqYy5bCP5pe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5qE5ouJ5LiB5paH55qE5Y6f5oSP5Y2z5pivIuS4pOa5luS5i+mXtC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muZbkuYvpl7TogIzlvpflkI3vvIzlnKj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Xnu7TlhYvooZfkuIDniYflrr3lub/nu7/lnLDkuIrvvIzlj6/ku6XmuIXmpZr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vo7kuL3nmoTlsJHlpbPls7DouqvlvbHvvIzpo47mma/lpoLnlLvjgII8YnIgLz4KMTc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Ct5LmY55Ge5aOr55+l5ZCN55qE44CM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7ph5HoibLlsbHlj6Plv6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je+8jOeQieajri3lm6Dnibnmi4nogq/ov5nmnaHnur/ot6/lsIb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nJfmoLzmuZYoTHVuZ2VybnNlZSnjgIHokKjlsJTlq6nmuZYoU2FybmVyc2Vl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a5lui/nuaOpeS6hui1t+adpeOAguS4gOi3r+aso+i1j+eRnuWjq+i/t+S6u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OAgjxiciAvPgoxOTowMCZuYnNwOyDmirXovr7nkInmo67vvIz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jmmZrppJAKPC9wPgo8cD4KCTIxOjAwJm5ic3A7IOaOp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L3A+CjxwIHN0eWxlPSJ0ZXh0LWFsaWduOmNlbnRlcjsiPg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yNjA2MjMxMl82OTEzOS5qcGciIGFsdD0iIiAv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jI2MDYyMzI2XzY3MT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kInmo64tLeexs+WF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Dc6MD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PC9zcGFuPjxiciAvPg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wODowMCZuYnNwOyDnprvlvIDphZL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CJ5qOu5biC5Yy677yM5oq16L6+5ZCO566A5Y2V5ri46KeI77ya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4uu5a2Q57qq5b+156KR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vvIjlpJbop4LvvI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7lj6TmsLTloZQ8L3NwYW4+PC9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+8iOWkluingu+8ie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wlOahpTwvc3Bhbj48L2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4CC6ZqP5ZCO5YmN5b6A5L2N5LqO55Ge5aOr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5CJ5qOu5rmWPC9zcGFuPjwvY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oh6rnlLHmtLvliqjkuLo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rmW5aaC5rC05pm26Iis6I655r6I55yp55uu55qE5rmW5rC077yM6I2h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y855S755qE5pmv6LGh77yM5L2c5puy5a6255Om5qC857qz5Zyo5Y2i5qOu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77yM6LSd5aSa6Iqs5b6u6Ya655qE5pyI5YWJ5puy77yM5rSL5rqi5Zyo5YWF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5qE5a6B6Z2Z5Z+O6ZWH44CC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MjowMCZuYnNwOyD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jppJA8L3NwYW4+PGJyIC8+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0OjAwJm5ic3A7IOaQreS5m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exs+WFsDwvc3Bhbj48YnIgLz4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g6MDAmbmJzcDsg6aSQ5Y6F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iciAv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5OjAwJm5ic3A7IOaOp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NjI1MzBfNTc5MDM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jA2MjU0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H5Ye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sbPlhbAtLeWogeWwv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Dc6MDAmbmJzcDsg6YWS5bqX5YaF5Lqr55So5pep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ODowMCZuYnNwOyDnprvlvIDphZLlupfvvIzkuZjovabliY3lvoDmsLTpg73igJ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jot6/nqIvnuqYzNTDlhazph4z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Ey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WGheS6q+eUqOWNiOmkkDwvc3Bhbj48YnIgLz4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Q6MDAmbmJzcDsg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iB5bC85pav5pys5bKb77yM5oq16L6+5ZCO566A5Y2V5Y+C6KeC5o+J5ZCI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l5b6344CB5Lic5pa56aOO5qC85Li66K6+6K6h5Li76LCD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Z5aCCPC9zcGFuPjwvY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ku6Xlj4rlqIHlsLzmlq/lhbHlkozlm73mgLv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iYDpgZPlpYflrqvvvIjlpJbop4LvvIktKuWIneaYr+WcqOS5neS4lue6quaXtu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qOi1hOaJgOW7uueri+eahO+8jOS7o+ihqOW9k+aXtuWogeWwvOaWr+WFseWSjOWb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uadg+WKv+OAguiAjOeOsOWcqOaJgOeci+WIsOeahOeOi+Wuq+W7uuetke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chuafseOAgembleWIu+OAgeWbnuW7iuetie+8jOaYr+WcqOWNgeWbm+S4l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UueW7uueahO+8jOixoeW+geedgOWogeWwvOaWr+WFseWSjOWbveeahOWvjOijl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WPueaBr+ahpS3lnKjlqIHlsLzmlq/ov5DmsrPmsLTpgZPkuIrmnInlh6Dmna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TmnaHlj7nmga/moaXmmK/lr4blsIHlvI/mi7HmoaXlu7rnrZHvvIznlLHlho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vlj6rog73pgJrov4fmoaXkuIrnmoTlsI/nqpflrZDjgILlj7nmga/moaXnmoTkuKT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s5XpmaLkuI7nm5Hni7HkuKTlpITvvIzmrbvlm5rpgJrov4fmraTmoaX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ooYzliJHliY3nmoTkuIDliLvvvIzlm6DmhJ/lj7nljbPlsIbnu5PmnZ/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pmo/lkI7lnKjmnInjgI7mrKfmtLLkvJrlrqLljoXjgI/kuYvnp7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oh6rnlLHmtLvliqjnuqYx5bCP5pe277ya5bm/5Zy65LiK55qE56CW6YC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v5aiB5bC85pav55qE5Zyw5qCH77yM5YW26Z2i5rW35aSE5YiZ56uL5pyJ5LqM5qC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aSp55qE55+z5p+x77yM5YiG5Yir6ZuE6Lie552A5aiB5bC85pav55qE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4CO5Zyj6ams5Y+v57+854uu44CP5Y+K44CO5Zyj6ICF5omY6L6+5rSb44CP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6Zeo56We44CC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ODowMCZuYnNwOyD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mZrppJA8L3NwYW4+PGJyIC8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MTk6MDAmbmJzcDsg5o6l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jA2MjcxNV83NTA0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zI2XzY4NDI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oIflh4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ogeWwvOaWry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wNzozMCZuYnNwOyDphZLlupflhoXkuqvnlKj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A4OjMwJm5ic3A7IOemu+W8gOmFkuW6l++8jOS5mOi9puWJjeW+g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OKAlD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S9m+e9l+S8puiQqDwvc3Bhbj48L2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i3r+eoi+e6pjMwMOWFrOmHj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MTI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SQ5Y6F5Lqr55So5Y2I6aSQ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NDowMCZuYnNwOyD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luILljLrop4LlhYk65ri46KeIPC9zcGFuPjxi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yI+5ZCb5Li7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vvIzop4I8L3NwYW4+PGI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Ij7lnKPmr43kuYvoirHlpKfmlZnlo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W6p+aVmeWgguWkp+WchumhtuaYr+S4lueVjOS4iuesrOS4gOW6p+Wkp+Wch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geWdl+a1rumblee7hOaIkO+8jOWchumhtueci+i1t+adpeWum+WmguS4gOac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qOWei+iKse+8jOaNruivtOmrmOi+vjEwNuexs+OAguavlOi1t+aEj+Wkp+WIq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uW4gu+8jOS9m+e9l+S8puiQqOWkmuS6huS6m+S8mOmbheiAjOWuiemdme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eDremXueWSjOa4uOaIj+eahOawlOawm++8jOWboOS4uuWug+S/neaci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mdnuW4uOmHjeimgeeahOiJuuacr+i1hOS6p+OAgumaj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uW4guaUv+WOheW5v+Wcujwvc3Bhbj48L2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c6MzAmbmJzcDsg6aSQ5Y6F5YaF5Lqr55S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56Imy6aSQPC9zcGFuPjxiciAvPgo8cD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E4OjMwJm5ic3A7IOaOp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wvc3Bhbj4KPC9wPgo8cCBzdHlsZT0idGV4dC1hbGlnbjpjZW50ZXI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jYwNjI5MjZfMzgwMj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Jm5ic3A7PGltZyBzcmM9Ii91cGxvYWRzL2xpdGltZy8yMDE0MDYy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V80MzY1N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qCH5Y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A3OjAwJm5ic3A7IOmFkuW6l+WGheS6q+eUqO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g6MDAmbmJzcDsg56a75byA6YWS5bqX77yM5LmY6L2m5YmN5b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4oCU572X6ams77yI6Lev56iL57qmMzIw5YWs6YeM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owMCZuYnNwOyDppJDljoXkuqvnlKjljYj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0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Ktei+vue9l+mprO+8jOmaj+WQjuWxleW8gOe9l+mprOW4guWMuuinguWFie+8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Wkp+WIqeeLrOeri+eahD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mYteS6oeWwhuWjq+e6quW/t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Leivpee6quW/teWgguWPiOensOKAnOelluWbveelreWdm+KAne+8jOW7uuS6jjE4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S4uuS6hue6quW/teaEj+Wkp+WIqeW8gOWbveWbveeOi+Wfg+mprOWKqu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S4luWSjOW6huelneaEj+Wkp+WIqee7n+S4gOiAjOW7uuOAgjwvc3Bhbj48Y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aSW5pmv77yJLeW7uuS6juWFrOWFgzcy6IezODLlubT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nvZfpqazmlofmmI7nmoTosaHlvoHjgILpgZflnYDkvY3kuo7mhI/lpKf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ILkuK3lv4PvvIzlroPlnKjlqIHlsLzmlq/lub/lnLrnmoTljZfpnaLvvIz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lnLrpmYTov5HjgILku47lpJbop4LkuIrnnIvvvIzlroPlkYjmraPlnIblvaLvvJv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7bvvIzlroPmmK/mpK3lnIblvaLnmoTjgILlroPnmoTljaDlnLDpnaLnp6/nuqY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KuWkp+ebtOW+hOS4ujE4OOexs++8jOWwj+ebtOW+hOS4ujE1Nuexs++8jOWc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UyN+exs++8jOWbtOWimemrmDU357Gz77yM6L+Z5bqn5bqe5aSn55qE5bu656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6L+R5Lmd5LiH5Lq65pWw55qE6KeC5LyX44CC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PuWPpOe9l+mprOW4gumbhuW6n+Win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ZCb5aOr5Z2m5LiB5Yev5peL6Zeo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vvI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Ij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aA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JjeiHqueUseaLjeeFp+OAguWkqeS4u+Wco+WcsO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Twvc3Bhbj48Y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aiteW4neWGiDwvc3Bhbj48L2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ri46KeIKDHlsI/ml7b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p44CC5qK15bid5YaI5aWJ5pWZ5a6X5Li65YWD6aaW77yM5piv5YWo55CD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oC76YOo77yM5LuOMTkyOeW5tOi1t+S4juaEj+Wkp+WIqeWIhuW8gOaIkOS4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+8jOWug+aYr+WFqOS4lueVjCrlsI/nmoTni6znq4vlm7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Jm5ic3A7IOmkkOWOheWGheS6q+eUqOaZmumkk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ZuYnNwOyDmjqXlvoDphZLlupfkvJHmga8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2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XzQ3Nzkw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YwNjMxMzVfNTgxOT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WPjOS6uumXtOagh+WHh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jb21fc3R5bCI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Y2xhc3M9Il8wMDAwMDAiIHN0eWxlPSJjb2xvcjojMDA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yPC9iPuS4pOautemrmOmAn+mihui3keWIl+i9puS9k+mqjCDvvIg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azleWbv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K+eRnuWjqzxi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6YeR6Imy5bGx5Y+j6KeC5YWJ5YiX6L2m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jbGFzcz0iXzAwMDAwMC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jxiPjA8L2I+6Zu25pSv5LuYIOaKpeS7t+WMhe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SDlronlv4Pml4XnqIvpop3lpJbml6Dlv6c8L3NwYW4+PGJyIC8+DQo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AwMCIgc3R5bGU9ImNvbG9yOiMwMDAwMDAgIWltcG9ydGFudDsiPjxiPjE8L2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Q5pysIOS6q+eUqD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rOV5byP6JyX54mb5pma6aSQPC9zcGFuPjwvYj4mbmJzcDv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moTlm57lv4Y8L3NwYW4+PGJyIC8+DQo8c3BhbiBjbGFzcz0iXzAw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gIWltcG9ydGFudDsiPjxiPjQ8L2I+5Zub5aSn5qyn5rSy54ix5oO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5a6a57uI6Lqr55qE54ix5oGLPGI+77yIPC9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d2VpZ2h0OmJvbGQ7Ij7lt7T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kuL3oiI3lpKfpgZMr55Ge5aOr6Jyc5pyI5LmL5Z+O5Y2i5aGe5oGpK+WQjeiRl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7keOAi+eahOeIseaDheWPkeeUn+WcsOi0neahkeadvivmhI/lpKfliKnnvZfpqa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aA8L3NwYW4+PGI+77yJPC9iPjwvc3Bhbj48YnIgLz4NCjwvc3Bhbj4NC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7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8c3BhbiBjbGFzcz0iXzAwMDAwMCIgc3R5bGU9ImNvbG9yOiMwMD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7K+5b2p5LiN5pa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77yaPC9zcGFuPjwvYj48YnIgLz4NCjHjgIH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6/mmJPljYHlm5vmiYDlu7rlr4zkuL3loILnmocmbmJzcDvmnoHlsL3lpaLljY7kuYs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zwvc3Bhbj48L2I+Jm5ic3A76LWg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7pgIHogLPmnLrkuK3mloforrLop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i0tOW/g+i3n+majzxiciAvPg0KMuOAgSDnkZ7lo6vlpI3lj6Q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jxiPuiSuOaxv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48L3NwYW4+Jm5ic3A75bC96KeI55Ge5aOr576O5pmv77yI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ouJ5rKD6JGh6JCE5ZutK+ilv+W6uOWPpOWgoSvml6XlhoXnk6bmuZbljLr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nsr7pgIkg5Zub5pif57qn6YWS5bqX5pyN5Yqh77yM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nibnliK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mmZrkupTmmJ88L3NwYW4+PC9iPuaPkOmrmOWboumYn+WTgei0qOaXoOW/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+gOi/lOWboumYn+e7j+a1juiIseacuuelqOWQq+eojui0ue+8iOWboumYn+acu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+S4gOWHuuelqO+8jOWmgumBh+aUv+W6nO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g+ayueeojui0ue+8jOWcqOacquWHuuelqOeahOaDheWGteS4i+Wwhui/m+ihjO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+8jOaVrOivt+iwheino+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etvui9rOOAgeS4jeW+l+mAgOelqO+8ie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lm6LpmJ/ml4XmuLjnrb7or4E4MDDlhYMv5Lq6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+OAgeS9j+WuvyDvvJrphZLlupc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uS6uumXt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nlKjppJDvvJrooYznqIvkuK3lm6LpmJ/moIflh4bnlKjppJD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ha3oj5zkuIDmsaTlj4rooYznqIvkuK3moIfms6jnmoTnibnoibL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144CB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77yM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uOAgeWvvOacjSDvvJrkuJPogYz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44CB5YS/56ul5Lu35qCH5YeG77ya5bm06b6EMH4y5ZGo5bKB77yI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77yM5LiN5ZCr5pep6aSQ77yM5YW25LuW5pyN5Yqh5qCH5YeG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miL/lt67vvIjljZXpl7Tlt640OOasp+WFgy/kurov5pm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uOAgeWFtuS7lu+8m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IsOWHuuWPkeWfjuW4gueahOW+gOi/lOS6pOmAmu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PjgIHooaXlhYX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Krkurrnianlk4HmtbflhbPlvoH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vvIwg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M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QhuWPkeOAg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eDn+mFkuetieS4quS6uua2iOi0ue+8jCD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dWw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xsaT4NCgkJ5Li65Lq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aSf5oyJ5pe25Ye66KGM77yM5Lqn5ZOB56Gu6K6k5ZCO6K+35ZyoNDjlsI/ml7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vvIzlkIzml7bor7fmjInopoHmsYLlsL3lv6vmj5Dkvpvlh7rmuLjmiYDpnID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bbnrb7orqLlh7rlooPml4XmuLjlkIjlkIzjgIINCgk8L2xpPg0KCTxsaT4NCgk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MuS6uuWFpeS9jzHpl7TmiL/moLjnrpf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sL3ph4/lronmjpLkuI7lhbbku5blkIzmgKfliKvlm6Llj4vmi7zmiL/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rqLkurrml6DpnIDlronmjpLmiJbml4XooYznpL7ml6Dms5XlronmjpLvvIz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ZXmiL/lt67ku6XkuqvnlKjljZXkurrmiL/pl7TjgIINCgk8L2xpPg0KCTxsaT4NCgk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7uP5byA5Ye677yM5LiN5b6X5pu05pS577yM5LiN5b6X562+6L2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Wo77yb5Y+m6aOe6KGM5pe26Ze044CB6L2m56iL5pe26Ze044CB6Ii5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a6e6ZmF5omA55So5pe26Ze05Li65YeG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IluiIquepuuWFrOWPuOaUv+etluaAp+iwg+aVtOacuuelqO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aMieiwg+aVtOWQjueahOWunumZheS7t+agvOe7k+eul+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lvZPlnLDotK3nianml7bor7fmhY7ph43ogIPomZHvvIzmiormj6Hlpb3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fmoLzvvIzor7fliqHlv4Xkv53lrZjlpb3miYDmnInnmoTotK3niannpajmja7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grnmj5Dkvpvlj5HnpajvvIzor7fntKLopoHjgIINCgk8L2xpPg0KCTxsaT4NCg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5oiW562+5rOo44CB5piv5ZCm5YeG5LqI5Ye65YWl5aKD77yM5pi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K5pyJ5YWz6YOo6Zeo55qE5p2D5Yqb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o+Q5L6b5p2Q5paZ5a2Y5Zyo6Zeu6aKY5LiN6IO95Y+K5pe25Yqe55CG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ul5Y+K6KKr5pyJ5YWz6YOo6Zeo5ouS5Y+R562+6K+B5oiW562+5r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6ICM5b2x5ZON6KGM56iL55qE77yM562+6K+B6LS55Y+K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ri45a6i6Ieq6KGM5om/5ouF44CCDQoJPC9saT4NCgk8bGk+DQoJC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jOeoi++8jOivt+aCqOWcqOWbvemZheiIquePrei1t+mjnuWJjT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S7peWPiuWHuuWFpeWig+ebuO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2ieWPiua1t+WkluWbveWGheauteihjOeoi++8jOivt+aCqOWcqOiIquePr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YiG6ZKf5Yiw6L6+5py65Zy65Yqe55CG55m75py65omL57ut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HuuWboumAmuefpSrmmZrkuo7lh7rlm6LliY0x5Liq5bel5L2c5pel5Y+R6YC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6Gu5a6a77yM5oiR5Lus5bCG5Lya56ys5LiA5pe26Ze06YCa55+l5oK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+DQoJCeatpOWbouaUtuWuouS6uuaVsOS4jei2szIw5Lq65pe2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LqO5Ye65Y+R5YmNN+S4quW3peS9nOaXpemAmuefpeWPlua2iOivpeihjO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7tuacn+WHuuWPkeOAgeabtOaUuee6v+i3r+WHuuihjO+8jOaIl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asvuOAgg0KCTwvbGk+DQoJPGxpPg0KCQnlm6LpmJ/muLjop4jkuK3kuI3lhYHorrj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joh6rnlLHmtLvliqjpmaTlpJbvvInvvIzlpoLmnIn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xpPg0KCTxsaT4NCgkJ6ZSA562+6K+05piO77ya5Zui6Zif6L+U5Zu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oqk54Wn5Y+K6L+U56iL55m75py654mM55qE5Y6f5Lu2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qe55CG6ZSA562+5omL57ut77yI5YW25Lit55m75py654mM5Y6f5Lu26YCS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ZCO5piv5LiN5LqI6YCA6L+Y55qE77yM5aaC5oKo6ZyA6KaB5o2i5Y+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ev5YiG77yM5Y+v5Zyo5py65Zy65o2i5Y+W55m75py654mM5pe25ZCM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U5oyJ54Wn5ZCE5L2/6aKG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ri45a6i5Zue5Zu95ZCO6Z2i6K+V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ri45a6i5b+F6aG75oyJ54Wn5L2/6aaG6YCa55+l55qE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44CC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7BADBFB2D1DE07A08B94877920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