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0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92804D23F1D426A84B8BB04BD5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2804D23F1D426A84B8BB04BD5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a0peW3tOW4g+mfpi3otZ7mr5TkuprkuInlm70xMOaXpea4uD7nu7TlpJrliKnkup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jZfpnZ7oiKrnqbrnm7Tpo55fX+aXhea4uOe6v+i3r+WHuuWig+aXhea4uO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jzljZfpnZ4t5rSl5be05biD6Z+mLei1nuavlOS6muS4ieWbvT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ue7tOWkmuWIqeS6muWkp+eAkeW4g++8jOWNl+mdnuiIquepuuebtOmjn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dnua0suS4reS4n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cxMDE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7qm57+w5YaF5pav5aC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KrpmLPln44tLee6pue/sOWGheaWr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YaF5pav5aCh5b2T5Zy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0t5q+U5YuS6ZmA5Yip5LqaLS3nuqbnv7DlhoXmlq/loK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nv7DlhoXmlq/loKHlvZPlnL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m57+w5YaF5pav5aChLS3liKnmlofmnJ/pgJotLee7tOWkmuWIqeS6mueAkeW4g+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u05aSa5Yip5Lqa54CR5biD5Z+O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WkmuWIqeS6mueAkeW4g+Wf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4CR5biD5Z+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keW4g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u05aSa5Yip5Lqa54CR5biD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WkmuWIqeS6mueAkeW4g+Wfji0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LS3lvIDmma7mla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W9k+WcsO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vIDmma7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gOaZruaVpu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mma7mlaYtLee6pue/sOWGheaWr+Wg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A6MjAmbmJzcDsg5YyX5Lqs5Zu96ZmF5py65Zy6M+WPt+iIquermealvDTl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eo5YaF44CQ5Lit5Zu95rW35YWz5aSE44CR6ZuG5ZCI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IzOj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PguiAg+iIquePre+8muWNl+mdnuiIquepuuWFrOWPuFNBMjg5IO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Ml+S6rOe6pue/sOWGheaWr+WgoTE05bCP5pe2NTDliIbpkp/vvJvml7blt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Hmr5TljJfkuqzmmZo25Liq5bCP5pe277yJIOiIquePremjnuW+g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Wkp+WfjuW4gue6pue/sOWGheaWr+Wgo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nv7DlhoXmlq/loKEtLeWkqumYs+Wfji0t57qm57+w5YaF5pav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wNzA4MDU0OTM0XzU5ODU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DQo8L3A+DQo8cD4NCgkmbmJzcDsgJm5ic3A7IOWkseiQveWfj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A5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Ktei+vue6puWgoe+8jOWvvOa4uOS4vueJjOaOpeac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rpmLPln47vvIjmraPluLjooYzovabnuqYy5bCP5pe2Mz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YaF77ya5oSf5Y+X5Zyw6ZyH5qGl77yI6YCi5pW054K55qGl5pyJ6Zy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Lqy5Li05Zyw6ZyH546w5Zy677yJ44CB6IGG5ZCs5aSx6JC95Z+O55qE5Y+k6I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Y+v5Lqr55So5bqm5YGH5p2R5YaF5LiA5YiH5aix5LmQ6K6+5pa9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vkuZjovabliY3lvoDljZfpnZ7kuInlpKf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kuYvkuIDnmoTjgJDmr5Tmnpfmlq/loKHlm73lrrbliqjniankv53miqTljLrjgJH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7lrZDjgIHlpKfosaHjgIHplb/poojpub/jgIHnioDniZvjgIHni5Lni5LjgIHml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kuI3muIXnmoTpnZ7mtLLnvprnvornrYnpo57npr3otbDvvIjmuLjop4jml7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mL5ZCO5LmY6L2m6L+U5Zue57qm5aCh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mzwvc3Bhbj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nv7DlhoXmlq/loKHlvZPln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q+U5YuS6ZmA5Yip5LqaLS3nuqbnv7DlhoXmlq/loKE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aW1nIHNyYz0iL3VwbG9hZHMvbGl0aW1nLzIwMTQwNzA4MDU1MTA0Xzc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DgwNTUxMTBfMTQ2MjUuanBnIiBhbHQ9IiIgLz4NCjwvcD4NCjxwPg0KCSZuYnNwO+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AmbmJzcDsgJm5ic3A7ICZuYnNwOyAmbmJzcDsgJm5ic3A7ICZuYnNwO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PC9wPg0KPHA+DQoJPHNwYW4gc3R5bGU9Im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5mOi9puWJjeW+gOihjOaUv+mmlumDvS3jgJDmr5Tli5LpmYDliKnkupr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DmirXovr7mr5Tli5LpmYDliKnkuprlkI7luILlhoXop4LlhYnvvJrmra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j4nlkIjkuobopb/mlrnlm73lrrbkuI3lkIznmoTlvaLlvI/vvIzlpJbop4L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u7rnrZHnmoTjgJDmgLvnu5/lupzjgJHvvIjnuqYxNeWIhumSn++8ieingeivgeS6h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dg+eahOm7keeZveaUv+WPm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ZjovabmuLjop4jjgJDmlZnloIL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OWIhumSn++8ieS4rSDnmoTkv53nvZflhYvpsoHmoLzmgLvnu5/pk5z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kuJbnuqrljZfpnZ4q5ZCO5LiA5L2N5oC757uf77yJ77yM57qq5b+155m95Lq65a+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f5rK75Y6G56iL77yb44CQ5YWI5rCR57qq5b+16aaG44CR77yI57qmND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ZfpnZ7nmoTmrpbmsJHlj7LvvIzlhajluILmm7Tnp43mu6Hlha3kuIflpJrpopf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irHmoJHooazmiZjnnYDov5nkuKrljoblj7Ig5ZCN5Z+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iZuYnNwO+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vvIzmmZrppJDlkI7ov5Tlm57phZLlupfkvJHmga8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5b2T5Zy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bnv7DlhoXmlq/loKEtLeWIqeaWh+acn+mAmi0t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CR5biD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4MDU1NDU4XzIyMDQ2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gwNTU1MDNfNzE2NjMuanBnIiBhbHQ9Ii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7tOWkmuWIqeS6mueAkeW4gyAmbmJzcDsgJm5ic3A7ICZuYnNwOyZuYnN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g0KPC9wPg0KPHA+DQoJ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mkkOWQjuWJjeW+gOacuuWcuiDmkK3kuZjlj4LogIPoiKrnj6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iq6Iiq54+tMTA6NDAgU0E0OOmjnuW+gOi1nuavlOS6muWIqeaWh+aWr+mAmiAxMj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iKnmlofmlq/pgJrvvIzlr7zmuLjkuL7niYzmjqXmnL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Jm5ic3A7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5Li+5LiW6Ze75ZCN55qE57u05aSa5Yip5Lqa5aSn54CR5biD77yM6Ze7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C05LmL6L2w6bij77yM6KeC54CR5biD54Of6Zuo5LmL56OF56S077yM55yL56m65Li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mL57ua54OC77yM5ZCs5b2T5Zyw5Y+k6ICB5Lyg6K+05LmL56We5aWH6L+356a7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i75LmL56We5bel6ay85pan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WQjui1sOi/h+S9jeS6jua0peW3tOW4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i1nuavlOS6muS4pOWbveS6pOaOpeeahOeAkeW4g+Wkp+ahpe+8jOayv+edgOiiq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FrOmHjOeDreW4pumbqOael+eOr+e7leedgOeahOWIgOWIg+WxseWzsO+8jOaCq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JueauiueahOinkuW6puS/r+eci+i1nuavlOS6muS4gOerr+Wkp+eAkeW4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AkeW4g+eDn+mbqOOAgj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rXovr7mtKXlt7TluIPpn6Yt57u05aSa5Yip5Lq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M5YWl5L2P6YWS5bqX5LyR5oGv44CCPC9zcGFu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7tOWkmuWIqeS6mueAkeW4g+Wfj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aSa5Yip5Lqa54CR5biD5Z+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4MDU1NjE0XzI5MTYw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DgwNTU2MjFfNjcwO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jxwPg0KCSZuYnNwOyDotZ7mr5Tkuprmsr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7u05aSa5Yip5Lqa54CR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D5aSn6Ieq54S25aWH6L+55LmL5LiA55qE57u05aSa5Yip5Lqa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6auYMTA457Gz77yM5a69MTcwNeexs++8jOW5tOWdh+avj+enkua1gemHjzE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PvvIzpm6jlraPlj6/ovr41MDAw56uL5pa557Gz44CC5Y+v6KeC6LWP5Yiw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754CR5biD77yM5b2p6Jm554CR5biD77yM6ams6Z2054CR5biD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qU5q6154CR5biD44CC6Ze754CR5biD5r+A5rC05LmL6L2w6bij77yM6KeC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LmL56OF56S077yM55yL56m65Lit5b2p6Jm55LmL57ua54OC77yM5ZCs5b2T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yg6K+05LmL56We5aWH6L+356a777yM5Y+56YCg54mp5Li75LmL56We5bel6ay8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6aG/6KeJ5LiN6Jma5q2k6KGM77yb55675LuwMTUwMOW5tOKAnOeMtOmdouWMhe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roPmmK/pnZ7mtLLlubLml7HlnLDljLrnmoTosaHlvoHvvIzmoJHpvoTlj6/ovr4z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e655ub55qE55Sf5ZG95Yqb77yM5aSa6KeB5LqO5rKZ5ryg5Zyw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zm+iIn+mjjuaZr+engOS4veeahOi1nuavlOilv+ays+S4iu+8jOacieW5uO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Vv+ays+iQveaXpeKAneeahOWjruinguaZr+ixoe+8jOeci+S4pOWyuOiOveiO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Zr+ingu+8jOWvu+inheWHuuayoeS6jua1hea7qemHjOeahOays+mprOOAgemzhOm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Un+WKqOeJqe+8jOS7sOacm+e/see/lOS6juWkqeepuuS4reeahOePjeWlh+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9k+WcsOeahOiRoeiQhOe+jumFku+8jOaKiumFkuS4tOmjju+8jOWvueaXpe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CqOeahOmdnua0suS5i+ihjOWOn+axgeWOn+WRs+WIq+aciemjjuaD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lkI7vvIzpgIHlm57phZLlupfkvJHmga/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aSa5Yip5Lqa54CR5biD5Z+O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7TlpJrliKnkuprngJHluIP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gwNTU3NTRfODQzNDQuanBnIiBhbHQ9Ii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AmbmJzcDvnu7TlpJrliKnkupo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7rmiJDkuo4xOTA15bm055qE57u05aSa5Yip5Lqa54CR5biD5aSn6aWt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WF5ruh552A6Iux5Zu95q6W5rCR6aOO5qC855qE5LqU5pif57qn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L+c6Led56a75YWo5pa55L2N55qE6KeC6LWP57u05aSa5Yip5Lqa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aSn5qGl5Lul5Y+K5rmN5oCl55qE6LWe5q+U6KW/5rK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7TlpJr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n47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WkmuWIqeS6m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i0t57qm57+w5YaF5pav5aChLS3lvIDmma7mla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gwNTU4NTFfOTg5NTM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i91cGxvYWRzL2xpdGltZy8yMDE0MDcwODA1NTg1Nl82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g0KPC9wPg0KPHA+DQoJJm5ic3A757u05aSa5Yip5Lqa54CR5bi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8gOaZru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cuuWcuuaQreS5mOWPguiAg+iIquePre+8muWNl+mdnuiIqumjnuW+gO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zoyNSBTQTQxPC9zcGFuPjxiciAvPg0K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1OjEwIOaKtei+vue6puWgoe+8jOi9rOacu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kK3kuZjljZfpnZ7oiKrnqbrlhazlj7hTQTM2M+iIquePremjnuW+gOW8gOaZru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SDmirXovr7lvIDmma7mlablkI7vvIzkuL7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88L3NwYW4+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5b2T5Zy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pbWcgc3JjPSIvdXBsb2Fkcy9saXRpbWcvMjAxNDA3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BfOTgzNTQuanBnIiBhbHQ9IiIgLz4mbmJzcDsgJm5ic3A7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ODA2MDAwNF82NzI5Ni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A4MDYwMDA5Xzk0Mzc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DgwNjAw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MzEuanBnIiBhbHQ9IiIgLz4NCjwvcD4NCjxwPg0KCSZuYnNwOyAmbmJzcDsg5aW95py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5Y2B5LqM6Zeo5b6S5bG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ixqueJuea5v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tbfosbnlsps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mtbfmuLjjgJDmtbfosbnlspvjgJHvvIjop4blpKnmsJTmg4XlhrXogIzlrpr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jOS4jeS4iuWym++8ie+8jOeci+aIkOWNg+S4iuS4h+WPqua1t+ix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WsieaIjz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vku47mtbfosbnlspvlm57mnaXlkI7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sarnibnmub7jgJHvvIzlnKjljYHkuozpl6jlvpLlsbHliY3nlZnlvbH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ZuYnNwOz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jgJDkvIHpuYXmu6njgJHvvI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GqOaAgeWPr+aOrOeahOWNl+mdnuS8gem5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liY3lvoDljZfpnZ7kuY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44CQ5aW95pyb6KeS44CR77yI5ri46KeI5pe26Ze057qmOTDliIbpkp/vvInvvIznmb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pLmraXkuIrkuIvlsbHvvInop5LngrnkuYvnga/loZTvvIzop4LotY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lj4rljbDluqbmtIvvvJs8L3NwYW4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5b2T5Zy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Lee6pue/sOWGheaWr+Wgo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ODA2MDE1OV82NjAzMy5qcGciIGFsdD0iI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vIDmma7mlaY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vvIzoh6rnlLHmtLvliq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LmY6L2m5YmN5b6A5LiW55WM6Ze75ZCN55qE44CQRFVSQkFO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SElMTFPlhpzluoTjgJHvvIzov73muq/ljZfpnZ7okaHokITphZLnmoTmoL3ln7nlj4r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lj7LvvIzlubblnKjphZLluoTkuqvnlKjljYjppJDvvIzlk4Hor7vnuqLphZL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IDjgIHlha3jgIHml6XvvIxEVVJCQU5WSUxMRSBISUxMU+WGnOW6hOS4je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UqOmkkO+8jOWImeWuieaOkuS4remkkOWOheeUqOWNiOmkkOWSjOWJjeW+g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mFkuW6hOWPguingu+8jOihjOeoi+mhuuW6j+agueaNruWunumZheaDheWGt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vljYjppJDlkI7kuZjovabliY3lvoDmnLrlnLo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MTg6NT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2X6Z2e6Iiq56m65YWs5Y+4U0EzNjboiKrnj63po57lvoDnuqbnv7DlhoXmlq/lo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A6NTAg5oq16L6+5ZCO6L2s5py6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q2k5aSp5LuO5byA5pmu5pWm6aOe5b6A57qm57+w5bC8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Iiq54+t77yM5oq16L6+57qm5aCh5ZCO6ZyA6KaB5o+Q5Y+W6KGM5p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Yqe55CG5Zu96ZmF55m75py65omL57ut77yM5YWl5YWz5ZCO5omN5Y+v5Yqe55C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CA56iO5omL57ut77yM5Lul6Ziy5q2i5pyJ54m55q6K5oOF5Ya15Y+R55Sf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WF5q2k5aSp5py65Zy66L2s5py6562J5YCZ5pe26Ze05q+U6L6D6ZW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C9zcGFu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pue/sOWGheaWr+WgoS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pCt5LmY5Y+C6ICD6Iiq54+t5Y2X6Z2e6Iiq56m65YWs5Y+4U0EyODjoiKrnj60g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77ya57qm57+w5YaF5pav5aCh5YyX5Lqs57qmMTTlsI/ml7YzMOWIhumSn+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8L3NwYW4+PGJyIC8+DQo8cD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MjA6NTAg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PC9zcGFu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RjE2Nj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og5Lul5LiK6KGM56iL5LuF5L6b5Y+C6ICD77yM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Pr+iDveS8muagueaNruWunumZheaDheWGtei/m+ihjOW+ruiwg++8jOaVr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3Bhb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lnKjpnZ7mtLIq5Y2X56uvLS3lpb3mnJvop5L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5LngrnkuYvnga/loZTvvIzlvpzlvonlpKnkuYvmtq/mtbfkuYvop5LnmoTov7fkur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p4LotY/kuIDmnJvml6DpmYXnmoTlpKfopb/mtIvlj4rljbDluqbmtIvvvIzlnKj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iKnmlofmlq/pgJrlkozmtKXlt7TluIPpn6Yt57u05aSa5Yip5Lqa54CR5biD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5Lik5Liq5Zu95bqm77yM5LuO5Lik5Liq6KeS5bqm6KeC6LWP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aSn54CR5biD44CC6Ze754CR5biD5r+A5rC05LmL6L2w6bij77yM6Ke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Of6Zuo5LmL56OF56S077yM55yL56m65Lit5b2p6Jm55LmL57ua54OC77yM5ZC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yg6K+05LmL56We5aWH6L+356a777yM5Y+56YCg54mp5Li75LmL56We5bel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Iiq54+t44CRPC9zcGFuPjxzcGFuIGNsYXNzPSJfMDAwMEZG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i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+8jOWMl+S6rOebtOmjnue6pue/sOWGheaWr+Wgo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OAkOeJueWIq+WuieaOkuOAkT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muLjop4jkuJbnlYzkuIPlpKfoh6rnhLb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u7TlpJrliKnkuprlpKfngJHluIM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jgJDlk4HotKjlronmjpLjgJE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57u05aSa5Yip5Lqa54CR5biD5Z+O5LiJ5pma5ZOB6LSo6YWS5b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p5L2/5LmL5peF5pu055WF5b+rPC9zcGFuPjxiciAvPg0K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4CQ57K+5b+D5a6J5o6S44CRPC9zcGFuPj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e6pue/sOWGheaWr+WgoeOAgeWkqumYs+WfjuOAgeavlOWLkumZg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8gOaZruaVpuOAgeWIqeaWh+aWr+mAmuOAgee7tOWkmuWIqeS6mueAkeW4g+Wf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aZr+WwveaUtuecvOW6le+8mzwv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KYhea4uOeOqeWuieaOku+8muWNl+mdnuWkqumYs+Wfju+8jOWIm+aE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a1t+a7qea1tOWcuuOAgeaDn+WmmeaDn+iClueahOS6uumAoOWcsOmch+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rmOWwlOWkq+eQg+WcuuWSjOS6uuW3pea5lu+8jOWcqOi/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nZLlsbHnu7/msLTnmoTotoXosarljY7luqblgYfmnZHlhoXkuqvlj5f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lgYfkuYvmhJ/jgIImbmJzcDs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5Y2X6Z2e5LiJ5aS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5LmL5LiA55qE5q+U5p6X5pav5aCh5Zu95a625Yqo54mp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54uu5a2Q44CB5aSn6LGh44CB6ZW/6aKI6bm/44CB54qA54mb44CB54uS54uS44C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m5ic3A7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+WPiuaVsOS4jea4heeahOmdnua0sue+mue+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i1sOWFveOAgiZuYnNwOz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muLjljZfpnZ7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I3pnIDljrvljZfmnoHlsLHlj6/kuI7kvIHpuYXpm7bot53nprvmjqXop6bvv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bfosbnlspvvvIznnIvmiJDljYPkuIrkuIflj6rmtbfosbnmiI/msLT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5rSl5be05biD6Z+m5LiO6LWe5q+U5Lqa5Lik5Zu95Lqk5o6l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qGl77yM5rK/552A6KKr6ZW/57qm5LiA5YWs6YeM54Ot5bim6Zuo5p6X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A5YiD5bGx5bOw77yM5LuO5LiA5Liq54m55q6KJm5ic3A7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nkuW6puS/r+eci+i1nuavlOS6muS4gOerr+Wkp+eAkeW4g+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uLjop4jlu7rmiJDkuo4xOTA15bm055qE57u05aSa5Yip5Lqa54CR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C5Zyo6L+Z5Liq5YWF5ruh552A6Iux5Zu95q6W5rCR6aOO5qC855qE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Y+v6L+c6LedJm5ic3A7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nprvlhajmlrn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u7TlpJrliKnkuprlpKfngJHluIPvvIzngJHluIPlpKfmoaXku6Xlj4rmuY3mg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5Topb/msrM8L3NwYW4+DQo8L3A+DQo8cD4NCg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otLTlv4P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pZfljZfpnZ7nibnoibLppJDvvJrkuK3lvI/ljp/lj6rngpLnm5jpvpnomb7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m5jpso3psbzniYfppJDjgIHngpLnm5jpuLXpuJ/ogonppJDvvIzkuqvlj5fljZfpnZ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o7po588YnIgLz4NC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S6pOmAmu+8muW+gOi/lOWboumYn+e7j+a1juiIseacuuelqOWQq+eojui0u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whue7n+S4gOWHuuelqO+8jOWmgumBh+aUv+W6nO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eHg+ayueeojui0ue+8jOWcqOacquWHuuelqOeahOaDheWGteS4i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mumAgOWwkeihpe+8jOaVrOivt+iwheino+OAguWboumYn+acuuelqOS4gOe7j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+l+abtOaUueOAgeS4jeW+l+etvui9rOOAgeS4jeW+l+mAgOelqO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NjUwLjAw5YWDL+S6u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Mu5L2P5a6/77ya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oYznqIvkuK3lm6LpmJ/moIflh4bnlKjppJDvvIzvvIjkuK3lvI/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nibnoibLppJDvvIzlkKvpo57mnLrkuIrnlKjppJ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r7foh6rnkIbvvJvlpoLlm6Doh6rouqvljp/lm6DmlL7lvIPnlKjppJD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vvIn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LuWEv+erpeS7t+agh+WHhu+8muW5tOm+hDJ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lhbbkvZnmnI3liqHnrYnlkIzmiJDkurr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ljZXmiL/lt67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yLumXqOelqO+8m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mcgOimgeWPpuihjOaUr+S7mOeahOiHqui0ueaZr+eC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YW25LuW77ya6aKE5a6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5Y+R5Z+O5biC5b6A6L+U5Lqk6YCa5Z2H5LiN5ZCr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lh7rlhaXlooPkuKrkurr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voHnqI7vvIzotoXph43ooYzmnY7nmoTmiZjov5DotLnjgIHkv53nrqH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Yu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rigJzotLnnlKjljIXlkKvigJ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bblroPpobnnm67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4LuaXhea4uOS6uui6q+aEj+WkluS/nemZq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Li65LqG56Gu5L+d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yJ5pe25Ye66KGM77yM5Lqn5ZOB56Gu6K6k5ZCO6K+35ZyoNDjlsI/ml7blhoXku5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r7fmjInopoHmsYLlsL3lv6vmj5Dkvpvlh7rmuLjmiYDpnIDnmoTmnZDmlp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ooPml4XmuLjlkIjlkIzjgII8YnIgLz4NCjIu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miJbliqDluor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jgII8YnIgLz4NCjMu5Zui6Zif5py656Wo5LiA57uP5by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u05pS577yM5LiN5b6X562+6L2s77yM5LiN5b6X6YCA56Wo77yb5Y+m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2m56iL5pe26Ze044CB6Ii556iL5pe26Ze05Lul5b2T5pel5a6e6ZmF5omA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GJyIC8+DQo0Lu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OAgeeHg+ayueeojuS7t+agvO+8jOaMieiwg+aVtOWQjueahO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OAgjxiciAvPg0KNS7lvZPlnLDotK3nianml7bor7fmhY7ph43ogIP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tKjph4/kuI7ku7fmoLzvvIzor7fliqHlv4Xkv53lrZjlpb3miYDmnIn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ajmja7vvIzoi6XotK3nianngrnmj5Dkvpvlj5HnpajvvIzor7fntKLopo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piv5ZCm57uZ5LqI562+6K+B5oiW562+5rOo44CB5piv5ZCm5YeG5LqI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6aKG6aaG5Y+K5pyJ5YWz6YOo6Zeo55qE5p2D5Yqb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ul5Y+K6KKr5pyJ5YWz6YOo6Zeo5ouS5Y+R562+6K+B5oiW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G5Ye65YWl5aKD6ICM5b2x5ZON6KGM56iL55qE77yM562+6K+B6LS5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2f5aSx55Sx5ri45a6i6Ieq6KGM5om/5ouF44CCPGJyIC8+DQo3LuS4uuS6h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ihjOeoi++8jOivt+aCqOWcqOWbvemZheiIquePrei1t+mjnuWJjT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acuuWcuuWKnueQhueZu+acuuS7peWPiuWHuuWFpeWig+ebuOWFs+aJi+e7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eWPiua1t+WkluWbveWGheauteihjOeoi++8jOivt+aCqOWcqOiIquePrei1t+mjnu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omL57ut44CCPGJyIC8+DQo4L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SrmmZrkuo7lh7rlm6LliY0x5Liq5bel5L2c5pel5Y+R6YCB77yM6Iul6IO95o+Q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R5Lus5bCG5Lya56ys5LiA5pe26Ze06YCa55+l5oKo44CCPGJyIC8+DQo5L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WuouS6uuaVsOS4jei2szIw5Lq65pe277yM5pys5YWs5Y+45Lya5LqO5Ye65Y+R5YmN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pgJrnn6Xlj5bmtojor6XooYznqIvvvIzmgqjlj6/ku6XpgInmi6nlu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mm7TmlLnnur/ot6/lh7rooYzvvIzmiJbpgIDlm57lm6LmrL7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mYn+a4uOiniOS4reS4jeWFgeiuuOaTheiHquemu+Wbou+8iOiHqueUsea0u+WK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mguacieS4jeS+v+aVrOivt+iwheino+OAgjxiciAvPg0KMTEu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lm6LpmJ/kuqflk4Hlj6rmjqXlj5fmjIHlkITlnLDnrb7lj5HnmoTkuK3lm73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rqLkurrvvIzkuI3mjqXlj5fmuK/mvrPlj7Dlj4rlpJbnsY3lrqL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YnIgLz4NCjEzLuWmguaenOaCqOW3suiHquWkh+etvuivge+8jOivt+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KpOeFp+WPiuetvuivgeWkjeWNsOS7tu+8jOeUqOS6juaguOWvueWnk+WQj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ieaViOacn+OAguWmguWboOiHquWkh+etvuivgemXrumimOmAoOaIkOihjOeoi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W6lOaNn+WksemcgOiHquihjOaJv+aLheOAgjxiciAvPg0KMTQu5peF5ri4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5o6o6I2Q55qE6Ieq6LS55rS75Yqo6aG555uu77yM5Z2H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Cn6aG555uu44CC5a6i5Lq65pys552A4oCc6Ieq5oS/6Ieq6LS54oCd55qE5Y6f5Yi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aaC5oKo6Ieq5oS/5Y+C5Yqg77yM6ZyA5Zyo6KGM56iL5Lit5Y+m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Lmm6Z2i5Y2P6K6u44CC5b2T6YOo5YiG6aG555uu5Y+C5Yqg5Lq65pWw5LiN6La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5peg5rOV5oiQ6KGM5oiW6LS555So5YGa55u45bqU6LCD5pW0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lronmjpLnmoTotK3nianlupflt7LmoIfms6jlnKjooYznqIvkuK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vvIzkv53nlZnnm7jlhbPotK3nianlh63or4HjgILotK3nianlupf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ianvvIzkvYbor7fmgqjphY3lkIjpmo/lm6Lov5vlh7rjgILpgIDotKfopoHmsY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/hemhu+S/neivgei0p+WTgeWujOaVtOaXoOaNn++8jOmAgOi0p+aXtuWHuuek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qOOAgjLjgIHliLfljaHotK3kubDotKflk4Hml7bkuqfnlJ/nmoTmiYvnu6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Iz44CB55Sx5LqO6LSn54mp5bm26Z2e5oiR5Y+45Ye65Z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2P6LCD5ZWG5a626L+b6KGM6YCA6LSn77yM5YW35L2T6LSn54mp6YCA5o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a6i5Lq66Ieq6KGM6YKu5a+E6Iez5ZWG5a62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i7ooYznqIvkuK3oh6rnlLHmtLvliqjml7bpl7TlhoXmjqjojZDnmoT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mnYPpgInmi6nmmK/lkKblj4LliqDvvIzlpoLmgqjoh6rmhL/lj4LliqDvvIzpnI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lr7zmuLgv6aKG6Zif562+572y5Lmm6Z2i5Y2P6K6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2804D23F1D426A84B8BB04BD5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