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3:51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77FF1AA39A0B5508AA9C1D88E2FE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77FF1AA39A0B5508AA9C1D88E2FE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bHjgIHmu6HmtLLph4zjgIHmtbfmi4nlsJTjgIHlkbzkvKbotJ3lsJTjgIHlk4jlsJTmu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ac35pelX1/ml4XmuLjnur/ot6/lm73lhoXml4XmuLjlhoXokpk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M4ODINCg0KPGJyPg0KDQoJPD7pmL/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mu6HmtLLph4zjgIHmtbfmi4nlsJTjgIHlkbzkvKbotJ3lsJTjgIHlk4jlsJTmu6j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3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y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lhoXokpk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MwO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0t5LmM5YWw5rWp54m5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b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LmM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4m5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mL/lsJTlsbE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Zi/5bCU5bGx5qOu5p6X5YWs5Zut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mL/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uh5rSy6YeM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tLLph4w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ZG85Lym6LSd5bCU6I2J5Y6f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Y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Y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z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uKnmmpbnmoTlrr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S3kuYzlhbDmtannibk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wMCI+DQoJ5YyX5Lqs56uZ5LmYPHNwYW4+SzExOD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qyh77yIPC9zcGFuPjxzcGFuPjE2PC9zcGFuPjxzcGFuPu+8mjwvc3Bhbj48c3Bh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uYnNwOy88L3NwYW4+PHNwYW4+5qyh5pelPC9zcGFuPjxzcGFuPjEwOjI4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WIl+i9pui1tOiNieWOn+e6ouWfjuS5jOWFsOa1qeeJueOAgjwvc3Bhbj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LmM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4m5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cDAiPg0KCeS5jOWFsOa1qeeJue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peWbouWQju+8jOWcqOS5jOWFsOa1qeeJueeUqOWNiOmkkO+8jOWQjui1tOmYv+WwlOWx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DI4MOWFrOmHjO+8jOe6pjMuNeWwj+aXtiZuYnNwO++8ie+8jOS4gOi3r+enkeWwlOay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OAgeWkp+WFtOWuieWyreajruael+mjjuWFieOAguaKtei+vumYv+WwlOWxseW4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XpeS8quaXtuacn+aXpeacrOS+teeVpeiAheS4uuaOoOWkuuaIkeWbveajruael+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7uumAoOeahOmYv+WwlOWxseeBq+i9puerme+8jOaZmumkkOWQjuWFpeS9j+mFkuW6l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OAgg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mL/lsJTlsbE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v+WwlOWxseajruael+WFrOWbr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nAw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GNsYXNzPSJwMCI+DQoJ5pep6aSQ5ZCO5YmN5b6A6Zi/5bCU5bGx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yINzTlhazph4zvvIznuqYxLjXlsI/ml7bvvInvvIzpgJTkuK3ppa7igJz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YfnibnlpKfms4nigJ3kupTph4zms4nms4nmsLTjgILmsr/pgJTnu7/oibLmnpf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7boibLmsrPmtYHmnoTmiJDkuIDluYXnu53nvo7nlLvljbfjgILmirXovr7lkI7op4L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rvmsrPpo47mma/msrPmrrXvvIzlkI7muLjop4jlm73lhoXmtbfmi5TnrKzkuInpq5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sJTlsbHlpKnmsaDvvIzljYjppJDlkI7op4LotY/kuprmtLLnrKzkuIDngavlsbHnhpTl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sozigJTigJTnn7PloZjmnpfvvIzmuLjop4jngavlsbHloLDloZ7muZbmnZzpuYPmuZ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nhpTlsqnpl7TmrYfmtYHmt4zpgZfov7npvp/og4zlsqnvvIzlnKjntKDmnInlpI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t53nvo7oqonnmoTlk4jmi4nlk4jmsrPpo47mma/msrPmrrXkuInmva3ls6HmiI/msLQs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2O5L2N54Gr5bGx5Y+j5rmW5Zyw5rGg77yM5ZCO6L+U5Zue6Zi/5bCU5bGx5biC44CC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ma6aSQ5ZCO5LyR5oGv44CCDQo8L3A+DQo8cD4NCgk8YnIgLz4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Zi/5bCU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u6HmtLLph4w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5pep6aSQ5ZCO5LmY6L2m6LW05ruh5rSy6YeM77yINDYw5YWs6YeM77yM57qm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ayv+mAlOingui1j+iNieWOn+mjjuWFieWPr+aLjeaRhOeJm+OAgee+iuOA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+pOetieOAguaKtei+vua7oea0sumHjOWQjuWPguinguWbvemXqOaZr+WMuu+8jOi/nOing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i0neWKoOWwlOaWr+WFi+ihl+aZr+OAguWPguinguWSjOW5s+S5i+mXqOS4u+S9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keWSjOa1rumbleOAgTQx5Y+355WM56KR44CB57qi6Imy5Zu96ZmF56eY5a+G5Lqk6YC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Z2A44CB5Lit6IuP5Lya6LCI5Lya5pmk5a6k5bGV5Y6F44CB54Gr6L2m5aS05bm/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paX5py65bm/5Zy644CC5Y+C6KeC5LiW55WM5LiKKuWkp+eahOWll+Wog+W5v+Wc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FqOWbveWUr+S4gOeahOS7peS/hOe9l+aWr+S8oOe7n+W3peiJuuWTgeKAlOKAlOWl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S4u+mimOeahOaXhea4uOS8kemXsuWoseS5kOW5v+Wcuu+8jOmbhuS4reS9k+eOsOS6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sumHjOS4reS/hOiSmeS4ieWbveS6pOeVjOWcsOWfn+eJueiJsuWSjOS4reS/hOiSmeS4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aDheS6pOiejeeahOeJueeCue+8jOWwhuS4reS/hOiSmeS4ieWbvemjjuaDheWSj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ueaWh+WMluWujOe+jueahOiejeWQiOWcqOS6huS4gOi1t+OAguaZmumkkOWQj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a8q+atpeihl+WktOmHkeWPkeeip+ecvOmrmOm8u+aigeiTneecvOedm+eahO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S6uuWSjOasp+W8j+W7uuetke+8jOS8muiuqeS9oOacieS4gOenjei6q+WkhO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En+inieOAguaZmumkkOWQjuWFpeS9j+mFkuW6l+iHqueUsea0u+WKq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tLLph4w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RvOS8pui0neWwlOiNieWOn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RhYmxlIHN0eWxlPSJ3aWR0aDo1MTAuM3B0O3BhZGRpbmc6MHB0IDUuN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ib2R5Pg0KCQk8dHI+DQoJCQk8dGQgd2lkdGg9IjUyO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C41MDAwcHQgc29saWQgIzAwMDAwMDsiPg0KCQkJCT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AuNTAwMHB0O2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5LmY6L2m6LW0PC9zcGFuPjxzcGFuIHN0eWxlPSJ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MDAwcHQ7Zm9udC1mYW1pbHk6J+Wui+S9kyc7Ij7lkbzkvKbotJ3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88L3NwYW4+PHNwYW4gc3R5bGU9ImZvbnQtc2l6ZToxMC41MDA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Ij7ml4XmuLjmma/ljLo8L3NwYW4+PHNwYW4gc3R5bGU9Im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Zm9udC1zaXplOjEwLjUwMDBwdDtmb250LWZhbWlseTon5a6L5L2TJzsiPu+8iDE2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nuqYy5bCP5pe277yJPC9zcGFuPjxzcGFuIHN0eWxlPSJmb250LXNpemU6MTAuNTAw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yI+44CC5ZG85Lym6LSd5bCU6I2J5Y6f5piv5Lit5aSW6am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4S254mn5Zy677yM5Lit5Zu95Y6G5Y+y5LiK6K645aSa5YyX5pa55ri454mn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u+5Zyo6L+Z6YeM5ri454mn44CC5oq16L6+5ZCO5o6l5Y+X6JKZ5Y+k5peP5Lyg57uf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Luq5byPPC9zcGFuPjxzcGFuIHN0eWxlPSJmb250LXdlaWdodDpib2x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MDAwcHQ7Zm9udC1mYW1pbHk6J+Wui+S9kyc7Ij7kuIvpqazphZ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1MDAwcHQ7Zm9udC1mYW1pbHk6J+Wui+S9kyc7Ij7vvIzlj4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mb7lubTmnaXkuIDnm7Tlu7bnu63nmoTnpa3npYDmtLvliq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d2VpZ2h0OmJvbGQ7Zm9udC1zaXplOjEwLjUwMDBwdDt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iPuelreaVluWMhTwvc3Bhbj48c3BhbiBzdHlsZT0iZm9udC1zaXplOjEwLjUwMD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siPuOAguWNiOmkkOWQjui1t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mb250LXNpemU6MTAuNTAwMHB0O2ZvbnQtZmFtaWx5OiflrovkvZMn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J5bCU77yINDDlhazph4zvvIznuqYx5bCP5pe277y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TAwMHB0O2ZvbnQtZmFtaWx5OiflrovkvZMnOyI+77yM5ri46Ke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dlaWdodDpib2xkO2ZvbnQtc2l6ZToxMC41MDA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Ij7kupTlvanlkbzkvKbotJ3lsJTmsJHkv5flm6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1MDAwcHQ7Zm9udC1mYW1pbHk6J+Wui+S9kyc7Ij7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gavovaZLNzA5MuasoSgyMDoxMy3mrKHml6UwNjozMCnmiJblhbbku5bovabmrKHotb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d2VpZ2h0OmJvbGQ7Zm9udC1zaXplOjEwLjUwMD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siPuWTiOWwlOa7q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UwMDBwdDtmb250LWZhbWlseTon5a6L5L2TJzsiPu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UwMDBwdDtmb250LWZhbWlseTon5a6L5L2TJ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8L3Rib2R5Pg0KPC90YWJsZT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pKrpmLPlsps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0YWJs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2lkdGg6NTEwLjNwdDtwYWRkaW5nOjBwdCA1LjRwdDsiPg0KCTx0Ym9keT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1MjkiIHZhbGlnbj0iY2VudGVyIiBzdHlsZT0iYm9yZGVyOjAu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IHNvbGlkICMwMDAwMDA7Ij4NCgkJCQk8cCBjbGFzcz0icDA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UwMDBwdDtmb250LWZhbWlseTon5a6L5L2TJzsiPuaXqe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q+i9puermeaOpeWbou+8jDwvc3Bhbj48c3BhbiBzdHlsZT0iZm9udC1zaXplOjEwLjU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on5a6L5L2TJzsiPuS5mOi9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UwMDBwdDtmb250LWZhbWlseTon5a6L5L2TJzsiPui1t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3ZWlnaHQ6Ym9sZDtmb250LXNpemU6MTAuNTAwMHB0O2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yI+5aSq6Ziz5bKbPC9zcGFuPjxzcGFuIHN0eWxlPSJmb250LXNpemU6MTAuNTAw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yI+77yMPC9zcGFuPj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2ZvbnQtZmFtaWx5OiflrovkvZMnOyI+6YCU57uP5p2+6Iqx5rGf5YWs6Lev5aS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v556w5ZOI5bCU5ruo5q+N5Lqy5rKzLS3mnb7oirHmsZ/jgILmirXovr7lkI7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C41MDAwcHQ7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rpmLPlspvnopHliY3nlZnlvbHnuqrlv7X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MDAwcHQ7Zm9udC1mYW1pbHk6J+Wui+S9kyc7Ij7muLjop4jpl7vlkI3pgZDo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L3NwYW4+PHNwYW4gc3R5bGU9ImZvbnQtd2VpZ2h0OmJvbGQ7Zm9udC1zaXplOjEwLjU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on5a6L5L2TJzsiPuWkqumYs+Wym+mjjuaZr+WM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UwMDBwdDtmb250LWZhbWlseTon5a6L5L2TJzsiPu+8jOWN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wLjUwMDBwdDt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iPumkkOWQjjwvc3Bhbj48c3BhbiBzdHlsZT0iZm9udC1zaXplOjEwLjUwMD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siPuS5mOi9puWPguingui/nOS4nCrlpKfnmoTkuJzmraPmlZnmlZnlo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d2VpZ2h0OmJvbGQ7Zm9udC1zaXplOjEwLjUwMD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siPuWco8K3PC9zcGFuPjxzcGFuIHN0eWxlPSJ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ZvbnQtc2l6ZToxMC41MDAwcHQ7Zm9udC1mYW1pbHk6J+Wui+S9kyc7Ij7ntKLo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lZnloII8L3NwYW4+PHNwYW4gc3R5bGU9ImZvbnQtc2l6ZToxMC41MDA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Ij7lpJbmma88L3NwYW4+PHNwYW4gc3R5bGU9ImZvbnQtc2l6ZToxMC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J+Wui+S9kyc7Ij7jgILmuLjop4jkuK3lm70q6ZW/55qE5bim54q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P5YWs5ZutPC9zcGFuPjxzcGFuIHN0eWxlPSJmb250LXdlaWdodDpib2x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MDAwcHQ7Zm9udC1mYW1pbHk6J+Wui+S9kyc7Ij7mlq/lpKfmnpflhaz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MDAwcHQ7Zm9udC1mYW1pbHk6J+Wui+S9kyc7I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ZOI5bCU5ruo55qE5qCH5b+X5oCn5bu6562R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ZvbnQtc2l6ZToxMC41MDAwcHQ7Zm9udC1mYW1pbHk6J+Wui+S9kyc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tKrnuqrlv7XloZQ8L3NwYW4+PHNwYW4gc3R5bGU9ImZvbnQtc2l6ZToxMC41MDA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Ij7vvIzmuLjop4jlvILlm73po47mg4XnmoTnmb7lubTogIHoo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AuNTAwMHB0O2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yI+LTwvc3Bhbj48c3BhbiBzdHlsZT0iZm9udC13ZWlnaHQ6Ym9sZ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2ZvbnQtZmFtaWx5OiflrovkvZMnOyI+5Lit5aSu5aSn6KG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TAwMHB0O2ZvbnQtZmFtaWx5OiflrovkvZMnOyI+77yM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54Gr6L2mPC9zcGFuPjxzcGFuIHN0eWxlPSJmb250LXNpemU6MTAuNTAw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yI+VDE45qyhKDIwOjU1LS3mrKHml6UwODozNinmiJZUNDjmrKEo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L3NwYW4+PHNwYW4gc3R5bGU9ImZvbnQtc2l6ZToxMC41MDAwcHQ7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Ij7igJQ8L3NwYW4+PHNwYW4gc3R5bGU9ImZvbnQtc2l6ZToxMC41MDA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Ij7mrKHml6UwOToxNCnmiJZUMjk45qyhKDIxOjEyLeasoeaXpTEwO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Zm9udC1zaXplOjEwLjUwMDBwdDt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siPui/lOWbnuWMl+S6rO+8jOe7k+adn+aXheeoi+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UwMDBwdDtmb250LWZhbWlseTon5a6L5L2TJ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8L3Rib2R5Pg0KPC90YWJsZT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4Gr6L2m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YyX5Lqs54Gr6L2m56uZ77yM6L+U5Zue5rip6aao55qE5a6244CC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aalueahOWut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kaXY+DQoJJm5ic3A7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6f5aeL5qOu5p6X4oCU4oCU4oCc5Y2X5pyJ6KW/5Y+M54mI57qz44CB5YyX5pyJ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YGT5ZiO4oCd77yM5oSf5Y+X5aSn5YW05a6J5bKt5Y6f5aeL5qOu5p6X55qE5rWp54C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Z2Z77ybPGJyIC8+DQrimIUmbmJzcDvphonnvo7ojYnljp/igJTigJTlkbzkvKbotJ3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jYnljp/vvIzmhJ/lj5flpbnnmoTlrr3lub/kuI7ovr3pmJTvvIznibnlronmjpLkuID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okpnlj6TljIXvvIzlgZrkuIDlpKnnnJ/mraPnmoTokpnlj6TkurrvvJs8YnIgLz4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uYnNwO+Wjrue+jua5v+WcsOKAlOKAlOagueays+a5v+WcsO+8jOS4reWbveebruWJje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eKtuaAgSrlrozlpb3jgIHpnaLnp68q5aSn55qE5rm/5Zyw77yM6K6p5oKo6aKG55Wl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Kue+jueahOa5v+WcsOmjjuWFie+8mzxiciAvPg0K4piFJm5ic3A75byC5Z+f6aOO5oOF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ruh5rSy6YeM77yM5YWF5ruh5byC5Zu96aOO5oOF55qE6L655aKD5Y+j5bK4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Lq65pOm6IKp6ICM6L+H77yM5LiN5Ye65Zu96Zeo77yM5L6/6IO95L2T5Ly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yC5Zu977ybPGJyIC8+DQrimIUmbmJzcDvovrnlooPlsI/plYfigJTigJTlrqTpn6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ooPnur/kuIrnmoTlsI/mnZHluoTvvIzok53nnLznnZvpq5jpvLvmooHnmoTljY7kv4T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lnKjmraTnuYHooY3kuI7lj5HlsZXvvIznnIvkvJror7TkuK3lm73or53nmoTkv4TnvZf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smbmJzcDsNCjwvZGl2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nAwIiBzdHlsZT0ibWFyZ2luLWxlZnQ6LTAuMTA1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zMS4zOTUwcHQ7Ij4NCgkx5aSn5Lqk6YCa77ya5YyX5LqsLeS5jOWFsOa1qeeJ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aLieWwlC3lk4jlsJTmu6jjgIHlk4jlsJTmu6gt5YyX5Lqs54Gr6L2m56Gs5Y2n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cDAiIHN0eWxlPSJtYXJnaW4tbGVmdDotMC4xMDU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MxLjM5NTBwdDsiPg0KCTLnlKgmbmJzcDsmbmJzcDvovabvvJrlvZPlnL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jmoLnmja7kurrmlbDphY3lpIfovablnovvvIzlnYfkuLrnqbrosIPovabvvI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m1hcmdpbi1sZWZ0Oi0wLjEwNT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zEuMzk1MHB0OyI+DQoJM+S9jyZuYnNwOyZuYnNwO+Wuv++8mjPmmZrlvZPlnLD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novlj4zmoIfpl7TvvIjlj4zmoIfni6zljavvvInvvJsNCjwvcD4N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0wLjEwNTBwdDt0ZXh0LWluZGVudDotMzEuMzk1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CZuYnNwOyZuYnNwO+mkkO+8muihjOeoi+S4rTTml6kxMOato+mkkO+8jOato+mkkOS4u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OOiPnDHmsaTlm6LpmJ/ppJDvvIzkurrmlbDkuI3otrMxMOS6uuWHj+ebuOW6l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k++8iOS4reW8j+mkkOaIluiHquWKqemkkA0KPC9wPg0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TAuMTA1MHB0O3RleHQtaW5kZW50Oi0zMS4zOTUwcHQ7Ij4NCgnmiJb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DvvIzoh6rnlLHmtLvliqjmnJ/pl7TnlKjppJDor7foh6rnkIbvvJvlpoLlm6D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lL7lvIPnlKjppJDvvIzliJnppJDotLnkuI3pgIDvvIk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i1sZWZ0Oi0wLjEwNTBwdDt0ZXh0LWluZGVudDotMzEuMzk1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emXqCZuYnNwOyZuYnNwO+elqO+8muihjOeoi+S4reaJgOWQq+aZr+eCuemmlumBk+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jOmYv+WwlOWxseajruael+WFrOWbreOAgeWbvemXqOOAgeiNieWOn+OAgeWkqumYs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w0KPC9wPg0KPHAgY2xhc3M9InAwIiBzdHlsZT0ibWFyZ2luLWxlZnQ6LTAuMTA1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zMS4zOTUwcHQ7Ij4NCgk25a+8Jm5ic3A7Jm5ic3A75pyN77ya5b2T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5pyN5Yqh77ybDQo8L3A+DQ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C4xMDUwcHQ7dGV4dC1pbmRlbnQ6LTMxLjM5NTBwdDsiPg0KCTflhL/nq6Xku7f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uqvpq5gxLjHnsbPku6XkuIvvvIzkuI3ljaDluorvvIzku4XlkKvlvZPlnLDppJD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lKjovabjgIHlr7zmnI3vvJvoi6XkuqfnlJ/lhbbku5botLnnlKjmlazor7foh6rnkIb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m1hcmdpbi1sZWZ0Oi0wLjEwNT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zEuMzk1MHB0OyI+DQoJOOaKpSZuYnNwOyZuYnNwO+mZqe+8mu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nemZqSZuYnNwOw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wMCIgc3R5bGU9Im1hcmdpbi1sZWZ0Oi0wLjEwNT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zEuMzk1MHB0OyI+DQoJMS7ljZXmiL/lt67jgII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i1sZWZ0Oi0wLjEwNTBwdDt0ZXh0LWluZGVudDotMzEuMzk1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i7pl6jnpajvvJrooYznqIvkuK3ms6jmmI7pnIDopoHlj6booYzmlK/ku5jnmoT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ImbmJzcDsNCjwvcD4NCjxwIGNsYXNzPSJwMCIgc3R5bGU9Im1hcmdpbi1sZWZ0O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wNTBwdDt0ZXh0LWluZGVudDotMzEuMzk1MHB0OyI+DQoJMy7lm6DkuqTpgJrlu7bpmL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t6XjgIHlpKnmsJTjgIHpo57mnLrmnLrlmajmlYXpmpzjgIHoiKrnj63lj5bmtojmiJb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l7bpl7TnrYnkuI3lj6/mipflipvljp/lm6DmiYDlvJXoh7TnmoTpop3lpJbotLnnlK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jwvcD4NCjxwIGNsYXNzPSJwMCIgc3R5bGU9Im1hcmdpbi1sZWZ0Oi0wLjEwNT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zEuMzk1MHB0OyI+DQoJNC7phZLlupflhoXmtJfooaPjgIHnkIb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kvKDnnJ/jgIHmlLbotLnnlLXop4bjgIHppa7lk4HjgIHng5/phZLnrYn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jgIINCjwvcD4NCjxwIGNsYXNzPSJwMCIgc3R5bGU9Im1hcmdpbi1sZWZ0Oi0wLjEwN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zEuMzk1MHB0OyI+DQoJNS7lvZPlnLDlj4LliqDnmoToh6rotL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6XkuIrigJzotLnnlKjljIXlkKvigJ3kuK3kuI3ljIXlkKvnmoTlhbblroPpobnnm67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m1hcmdpbi1sZWZ0Oi0wLjEwNT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zEuMzk1MHB0OyI+DQoJ5aSHJm5ic3A7Jm5ic3A7Jm5ic3A7Jm5ic3A75rOo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bqU5aSa6aWu5rC044CB5aSa5ZCD5rC05p6c44CC5omA5pyJ6Ieq6LS56aG555uu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6o6I2Q5oiW5bu66K6u5oCn6aG555uu77yM5a6i5Lq65bqU5Zyo6Ieq6Lqr6IO95Yqb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IyD5Zu05YaFDQo8L3A+DQo8cCBjbGFzcz0icDAiIHN0eWxlPSJtYXJnaW4tbGVmdDot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cHQ7dGV4dC1pbmRlbnQ6LTMxLjM5NTBwdDsiPg0KCeedgOKAnOiHquaEv+KAneeah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jOaDheWPguWKoO+8jOWvvOa4uOe7hOe7h+iHqui0uea0u+WKqOWwhuS4jeS8muW4p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8uui/q+WboOe0oOOAgumDqOWIhumhueebruWPguWKoOS6uuaVsOS4jei2s+aXt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ueeUqA0KPC9wPg0KPHAgY2xhc3M9InAwIiBzdHlsZT0ibWFyZ2luLWxlZnQ6LTAuMTA1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zMS4zOTUwcHQ7Ij4NCgnlgZrnm7jlupTosIPmlbTmiJbml6Dms5X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po57mnLrlm6LlrqLkurroh6rooYzlnKjpo57mnLrlnLrlip7nkIbnmbvorrDniYz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m1hcmdpbi1sZWZ0Oi0wLjEwNT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zEuMzk1MHB0OyI+DQoJ5Ye65Zui6YCa55+l77ya5Ye65Zui6YCa55+lKuaZmuS6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JjTHlpKnlj5HpgIHvvIzoi6Xog73mj5DliY3noa7lrprvvIzmiJHku6zlsIbkvJ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pl7TpgJrnn6XmgqjjgIINCjwvcD4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wLjEwNTBwdDt0ZXh0LWluZGVudDotMzEuMzk1MHB0OyI+DQoJ5oSP6KeB5Y+N6aa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YWN5ZCI5a+85ri45aaC5a6e5aGr5YaZ5b2T5Zyw55qE5oSP6KeB5Y2V77yM5LiN5aG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aGr6ICF5b2S5p2l5ZCO5oqV6K+J5bCG5LiN5LqI5Y+X55CG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tYXJnaW4tbGVmdDotMC4xMDUwcHQ7dGV4dC1pbmRlbnQ6LTMxLjM5N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WFtuOAgOOAgOWug++8muatpOihjOeoi+mdnueLrOeri+aIkOWbou+8jOS4j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ihjOekvuiBlOWQiOWPkeWbog0KPC9w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wIGNsYXNzPSJwMCIgc3R5bGU9Im1hcmdpbi1sZWZ0Oi0wLjEwN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zEuMzk1MHB0OyI+DQoJMS48c3Bhbj7pgIDotLnor7TmmI7vvJ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lm73lrrbml4XmuLjlsYDpooHlj5HnmoTml4XmuLjms5Xop4TlrprvvIk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iBzdHlsZT0ibWFyZ2luLWxlZnQ6LTAuMTA1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zMS4zOTUwcHQ7Ij4NCgnvvIg8c3Bhbj4xPC9zcGFuPjxzcGFuPu+8iTwvc3Bhbj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nKjlh7rlj5HliY035pel5Lul5YaF77yI5ZCr56ysN+aXpe+8jOS4i+WQjO+8ieaP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o+mZpOWQiOWQjOeahO+8jOWQkeaXhea4uOiAhemAgOi/mOWFqOmineaXhea4u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MieS4i+WIlw0KPC9wPg0KPHAgY2xhc3M9InAwIiBzdHlsZT0ibWFyZ2luLWxlZnQ6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MHB0O3RleHQtaW5kZW50Oi0zMS4zOTUwcHQ7Ij4NCgnmoIflh4blkJHml4XmuLjogIX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v53nuqbph5HvvJombmJzcDsNCjwvcD4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wLjEwNTBwdDt0ZXh0LWluZGVudDotMzEuMzk1MHB0OyI+DQoJ5Ye65Y+R5YmNN+a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ml6XvvIzmlK/ku5jml4XmuLjotLnnlKjmgLvpop0xMCXnmoTov53nuqbph5HvvJs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m1hcmdpbi1sZWZ0Oi0wLjEwNT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zEuMzk1MHB0OyI+DQoJ5Ye65Y+R5YmNM+aXpeiHszHml6XvvIzmlK/ku5j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mgLvpop0xNSXnmoTov53nuqbph5HvvJsmbmJzcDsNCjwvcD4N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0wLjEwNTBwdDt0ZXh0LWluZGVudDotMzEuMzk1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b2T5pel77yM5pSv5LuY5peF5ri46LS555So5oC76aKdMjAl55qE6L+d57qm6Y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8L3A+DQo8cCBjbGFzcz0icDAiIHN0eWxlPSJtYXJnaW4tbGVmdDotMC4xMDU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MxLjM5NTBwdDsiPg0KCeWmguS4iui/sOi/nee6pumHkeS4jei2s+S7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aXhea4uOiAheeahOWunumZheaNn+Wkse+8jOaXheihjOekvuW6lOW9k+aMieWunumZh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WvueaXhea4uOiAheS6iOS7pei1lOWBv+OAgiZuYnNwOw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TAuMTA1MHB0O3RleHQtaW5kZW50Oi0zMS4zOTU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4XooYznpL7lupTlvZPlnKjlj5bmtojlh7rlm6LpgJrnn6XliLDovr7ml6Xotbc15Liq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el5YaF77yM5ZCR5peF5ri46ICF6YCA6L+Y5YWo6aKd5peF5ri46LS555So77yM5bm2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LiK6L+w6L+d57qm6YeR44CCDQo8L3A+DQo8cCBjbGFzcz0icDA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tMC4xMDUwcHQ7dGV4dC1pbmRlbnQ6LTMxLjM5NTBwdDsiPg0KCe+8iDLvvIn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nKjlh7rlj5HliY035pel5Lul5YaF77yI5ZCr56ysN+aXpe+8jOS4i+WQjO+8ieaPkOWH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pOWQiOWQjOeahO+8jOW6lOW9k+aMieS4i+WIl+agh+WHhuWQkeaXheihjOekvuaUr+S7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aNn+Wksei0ue+8miZuYnNwOw0KPC9wPg0K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TAuMTA1MHB0O3RleHQtaW5kZW50Oi0zMS4zOTUwcHQ7Ij4NCgnlh7rlj5HliY03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NOaXpe+8jOaUr+S7mOaXhea4uOi0ueeUqOaAu+minTUwJe+8myZuYnNwO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LTAuMTA1MHB0O3RleHQtaW5kZW50Oi0zM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cHQ7Ij4NCgnlh7rlj5HliY0z5pel6IezMeaXpe+8jOaUr+S7mOaXhea4uOi0ueeUqOaA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wJe+8myZuYnNwOw0KPC9wPg0KPHAgY2xhc3M9InAwIiBzdHlsZT0ibWFyZ2luLWxlZnQ6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MHB0O3RleHQtaW5kZW50Oi0zMS4zOTUwcHQ7Ij4NCgnlh7rlj5HlvZPml6XvvIzmlK/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LnnlKjmgLvpop04MCXjgIImbmJzcDsNCjwvcD4NCjxwIGNsYXNzPSJ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wLjEwNTBwdDt0ZXh0LWluZGVudDotMzEuMzk1MHB0OyI+DQoJ5aaC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w5q+U5L6L5pSv5LuY55qE5Lia5Yqh5o2f5aSx6LS55LiN6Laz5Lul6LWU5YG/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5qE5a6e6ZmF5o2f5aSx77yM5peF5ri46ICF5bqU5b2T5oyJ5a6e6ZmF5o2f5aSx5a+5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qI5LulDQo8L3A+DQo8cCBjbGFzcz0icDAiIHN0eWxlPSJtYXJnaW4tbGVmdDot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cHQ7dGV4dC1pbmRlbnQ6LTMxLjM5NTBwdDsiPg0KCeWBv++8jOS9hirpq5jpop3kuI3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oXov4fml4XmuLjotLnnlKjmgLvpop3jgIImbmJzcDsNCjwvcD4N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0wLjEwNTBwdDt0ZXh0LWluZGVudDotMzEuMzk1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c3Bhbj7lkLjng5/kurrlo6vor7fms6jmhI/po57mnLrkuI3lhYHorrjmkLrluKbmiZP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or7fmiormgqjnmoTnj43ol4/lk4HmiJbnj43otLXlk4HmlL7lnKjlrrbkuK3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u5nmgqjluKbmnaXkuI3lv4XopoHnmoTpurvng6bvvJ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iBzdHlsZT0ibWFyZ2luLWxlZnQ6LTAuMTA1MHB0O3RleHQtaW5kZW50Oi0zMS4z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zLjxzcGFuPuihjOeoi+S4reaJgOWIl+mFkuW6l+S4uuW9k+WcsOivhOWum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jOS6uuagh+WHhumXtO+8mzwvc3Bhbj4gDQo8L3A+DQo8cCBjbGFzcz0icD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tMC4xMDUwcHQ7dGV4dC1pbmRlbnQ6LTMxLjM5NTBwdDsiPg0KCTQu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YiX55qE6aSQ6aOf77yM5pep6aSQ5aSa5pWw5Li66YWS5bqX5aSW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i5byP5Li65qGM6aSQ77ybPC9zcGFuPiANCjwvcD4NCjxwIGNsYXNzPSJ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wLjEwNTBwdDt0ZXh0LWluZGVudDotMzEuMzk1MHB0OyI+DQoJNS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ma/ngrnpppbpgZPpl6jnpajmmK/mjIfmma/ljLrmlLblj5bnmoTvvIzov5vlhaX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bpgZPpl6jnpajjgILkuI3ljIXmi6zor6Xmma/ljLrlhoXljZXni6zmlLbotLnnmo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HmiJbmma/ljLrlhoXpnIDopoHlj6booYw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iBzdHlsZT0ibWFyZ2luLWxlZnQ6LTAuMTA1MHB0O3RleHQtaW5kZW50Oi0zMS4zOTU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lLblj5bnmoTkuqTpgJrotLnnlKjvvJsNCjwvcD4NCjxwIGNsYXNzPSJ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wLjEwNTBwdDt0ZXh0LWluZGVudDotMzEuMzk1MHB0OyI+DQoJNi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uLjlrqLluKblpb3nm7jlhbPor4Hku7bvvJrouqvku73or4HvvIzlhpvlrpjor4H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4HvvIzlrabnlJ/or4HnrYnvvIzlhL/nq6Xml6Douqvku73or4HluKblpb3miLflj6P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vvJs8L3NwYW4+IA0KPC9wPg0KPHAgY2xhc3M9InAw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uMTA1MHB0O3RleHQtaW5kZW50Oi0zMS4zOTUwcHQ7Ij4NCgk3LjxzcGFuPuivt+S4j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temHjeeJqeWTgeWPiuiHqueUqOW6lOaApeiNr+WTgeaUvuWcqOaJmOi/kOihjOadj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S4ouWkseOAgiZuYnNwO+aXhea4uOi/h+eoi+S4re+8jOS5n+ivt+WmpeWWhO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zwvc3Bhbj4gDQo8L3A+DQo8cCBjbGFzcz0icDAiIHN0eWxlPSJtYXJnaW4tbGVmdDot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cHQ7dGV4dC1pbmRlbnQ6LTMxLjM5NTBwdDsiPg0KCTgu6KGM56iL5bey5ZCr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77yM5bm25LiN5ZCr5Lq66Lqr5oSP5aSW5L+d6Zmp77yM6K+35oKo5Zyo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ev5p6B6LSt5Lmw5L+d6Zmp5YWs5Y+455qE5Lq66Lqr5oSP5aSW5L+d6Zmp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IHN0eWxlPSJtYXJnaW4tbGVmdDotMC4xMDU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xLjM5NTBwdDsiPg0KCTxiciAvPg0KPC9wPg0K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TAuMTA1MHB0O3RleHQtaW5kZW50Oi0zMS4zOTUwcHQ7Ij4NCgnotK3nianlj4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oaXlhYXljY/orq7vvJoNCjwvcD4NCj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wLjEwNTBwdDt0ZXh0LWluZGVudDotMzEuMzk1MHB0OyI+DQoJ5Li65ruh6Laz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t54mp6ZyA5rGC77yM5peF5ri46ICF5LiO5peF6KGM56S+57uP5Y2P5ZWG5LiA6Ie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62+572y5pys6LSt54mp6KGl5YWF5Y2P6K6u44CCJm5ic3A7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IHN0eWxlPSJtYXJnaW4tbGVmdDotMC4xMDUwcHQ7dGV4dC1pbmRlbnQ6LTMxLjM5NT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+8iOS4gO+8ieWboOaXheihjOekvuWuieaOkueahOaXhea4uOe6v+i3r+S4reS4j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0reeJqeWcuuaJgO+8jOS4uuS6hua7oei2s+aXhea4uOiAhemcgOimge+8jOWPjOaWueWN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HtOWcqOihjOeoi+S5i+WkluWPpuihjOe6puWumui0rQ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TAuMTA1MHB0O3RleHQtaW5kZW50Oi0zMS4zOTU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ianmtLvliqjvvIzor6XotK3nianmtLvliqjlronmjpLlnKjoh6rnlLHmtLvliqjmnJ/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vvIzml4XmuLjogIXlj6/oh6rnlLHpgInmi6njgIImbmJzcD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m1hcmdpbi1sZWZ0Oi0wLjEwNTBwdDt0ZXh0LWluZGVudDotMzEuMzk1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77yI5LqM77yJ5Zug5LiN5Y+v5oqX5Yqb5oiW5peg5rOV6aKE6KeB55qE5oOF5Ya1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KGM56iL5Y+Y5pu044CB5Lq65pWw5LiN5aSf562J5Y6f5Zug6Ie05L2/5peF6KGM56S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6J5o6S6LSt54mp5pe277yM6K+35peF5ri46ICF6LCF6Kej77yM5Y+M5pa55Z2H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+d57qm6LSj5Lu744CCJm5ic3A7DQo8L3A+DQo8cCBjbGFzcz0icD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tMC4xMDVwdDt0ZXh0LWluZGVudDotMzEuMzk1cHQ7Ij4NCgnvvIjkuInvvI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upTkuKXmoLzpgbXlrojlr7zmuLjlkYrnn6XnmoTotK3nianml7bpl7TvvI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ooYznqIvmiJblvbHlk43lhbbku5bml4XmuLjogIXmtLvliqjjgIImbmJzc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gc3R5bGU9Im1hcmdpbi1sZWZ0Oi0wLjEwNXB0O3RleHQtaW5kZW50O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zOTVwdDsiPg0KCe+8iOWbm++8ieWboOaXhea4uOiAhei2heaXtuaIluWFtuS7luWOn+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i0ueeUqOaIlumBl+a8j+ihjOeoi++8jOeUseaXhea4uOiAheiHqui6q+aJv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w0KPC9wPg0KPHAgY2xhc3M9InAwIiBzdHlsZT0ibWFyZ2luLWxlZnQ6LTAuMTA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MxLjM5NXB0OyI+DQoJ77yI5LqU77yJ5peF6KGM56S+5Zyo5q2k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5peF5ri46ICF6LCo5oWO6LSt54mp44CB55CG5oCn5raI6LS577yM5aaC5L2V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5Sx5oKo6Ieq6KGM5Yaz5a6a44CC5oKo5Zyo57qm5a6a6LSt54mp5Zy65omA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IHN0eWxlPSJtYXJnaW4tbGVmdDotMC4xMD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zEuMzk1cHQ7Ij4NCgnllYblk4Hoi6XpnZ7otKjph4/pl67popjvvIzmiJH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tKPku7vjgIImbmJzcDsNCjwvcD4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wLjEwNXB0O3RleHQtaW5kZW50Oi0zMS4zOTVwdDsiPg0KCe+8iOWFre+8ieivt+a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9k+WcsOWPiuaIkeWbveazleW+i+mSiOWvueWVhuWTgeenjeexu+OAgeWVhuWTge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S/oeeUqOWNoeetieaWuemdouebuOWFs+inhOWumu+8jOWmguacieeWkemXruW6lO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WSqOivouaOpQ0KPC9wPg0KPHAgY2xhc3M9InAwIiBzdHlsZT0ibWFyZ2luLWxlZnQ6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cHQ7dGV4dC1pbmRlbnQ6LTMxLjM5NXB0OyI+DQoJ5a+85ri45oiW55u45YWz5Lq65Z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F5ri46ICF6Ieq6Lqr5Y6f5Zug5Lqn55Sf55qE6Zeu6aKY5peF6KGM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DQo8L3A+DQo8cCBjbGFzcz0icDAiIHN0eWxlPSJtYXJnaW4tbGVmdDotMC4x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zEuMzk1cHQ7Ij4NCgnvvIjkuIPvvInml4XooYznpL7lnKjmraT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j5DphpLml4XmuLjogIXvvJrku6XkuIvmiYDliJflj6bku5jotLnml4XmuLjpobnnm6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oh6rmhL/osKjmhY7pgInmi6nlubbms6jmhI/lronlhajmj5DnpLrvvIzlsKTlhb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4INCjwvcD4NCjxwIGNsYXNzPSJwMCIgc3R5bGU9Im1hcmdpbi1sZWZ0Oi0wLjEw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zMS4zOTVwdDsiPg0KCeWKoOiHqui6q+eKtuWGteS4jeWunOWPguWKo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OAguWmguaCqOWPguWKoOeahOaYr+mrmOmjjumZqea0u+WKqO+8iOWmguawtOS4i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u+WKqOOAgemrmOmAn+mrmOepuua0u+WKqOetie+8ie+8jOW7uuiuruaCqOWP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bWFyZ2luLWxlZnQ6LTAuMTA1cHQ7dGV4dC1pbmRlbnQ6L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5NXB0OyI+DQoJ6KGM6LSt5Lmw5LiT6aG55Lq66Lqr5oSP5aSW5L+d6Zmp44CCJm5ic3A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77FF1AA39A0B5508AA9C1D88E2FE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