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9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183B44BB8149B02DD7EB64649A5A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83B44BB8149B02DD7EB64649A5A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ugemdmeWymyBXIFJldHJlYXQgJiBTcGEgTWFsZGl2ZXMg44CQIOS4g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WxvyDjgJFfX+aXhea4uOe6v+i3r+WHuuWig+aXhea4uOmprOWwlOS7o+Wkqzf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0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qazlsJTku6PlpKstLeWugemdmeWymyBXIFJldHJlYXQgJiBTcGEg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ZXMg44CQIOS4g+aYn+e6p+Wym+WxvyD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fmmJ/nuqflspvlsb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44CB5Z+65pys6LWE5paZPC9zdHJvbmc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3mloflkI3np7DvvJpX5a6B6Z2Z5bK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W5paH5ZCN56ew77yaVyBSZXRyZWF0ICZhbXA7IFNw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WIq+WQje+8mlf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5a6B6Z2Z5bKb5bqm5YGH5p2R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yw55CG5L2N572u77ya6Led56a76ams57SvNzLlhazph4znmoTljJfpmL/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HlnLDluKY8L3NwYW4+PGJyIC8+DQo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vvJrkuIPmmJ/nuqc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ZLlupfpm4blm6LvvJrllpzovr7lsYvpm4blm6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iL/pl7TmlbDph4/vvJombmJzcDsgNz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Ze0PC9zcGFuPjxiciAvPg0KPHNwYW4gc3R5bGU9ImZvbnQtc2l6ZToxNHB4OyI+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77ya5LuO6ams57Sv5LmY5rC05LiK6aOe5py677yM57qmMjXliIbpkp/ovr7liL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lspvlsb/or4Tnuqf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imIXimIXimIXimIU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a7mvZznrYnnuqfvvJrimIXimIXimIXimIXimIU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u7rmiJAv57+75paw77yaMjAwNuW5tDnmn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pgq7mlL/ljLrnoIH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OTY8L3NwYW4+PGJyIC8+DQo8c3BhbiBzdHlsZT0iZm9udC1zaXplOjE0cHg7Ij7nlLXor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77yaOTYwNjY2MjIyMi85NjA2NjYyMjAw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RS1tYWls77yaJm5ic3A7PC9zcGFuPndlbGNvbWUud21hbGRp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ob3RlbHMuY29tPGJyIC8+DQo8c3BhbiBzdHlsZT0iZm9udC1zaXplOjE0cHg7Ij7lrpj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mJzcDtodHRwOi8vd3d3LnctcmV0cmVhdC1tYWxlZGl2ZW4uZGUv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KGM5pS/5Yy65Z+fPC9zdHJvbmc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YDlsZ7lnLDljLrvvJrpqazlsJTku6PlpKvlhbHlkozlm7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mlL/lupzpqbvlnLDvvJr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8L3NwYW4+PGJyIC8+DQo8c3Ryb25nPjPjgIHlnLDnkIbkv6Hmga8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mdouenr++8mjXlhazpobfvvIjpgID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05YWs6aG377yI5rao5r2u77yJ77yM5bCP5Z6L5bKb5bG/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a56KiA77ya6L+q57u05biM6K+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rCU5YCZ5p2h5Lu277ya5b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rCU5ripMzDluqY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jTjgIE8L3N0cm9uZz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mb250LXNpemU6MTRweDsiPjxzdHJvbmc+6YWS5bqX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0K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lj4jlkI1X5bKb77yM6K+l6YWS5bqX6I2j6I63VHJhdmVsK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1cmUgTWFnYXppbmUyMDA35bm05YWo55CDKuS9s+mFkuW6l++8jCrlgLzlvpflj4Lop4L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uumFkuW6l+OAg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S9nOS4uumprOS7oyrnnYDlkI3nmoT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pvvvIxX5bKb56eJ5om/5Zac6L6+5bGL5peX5LiLV+mFkuW6l+KAnFdoYXRldmVyIFdoZ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4oCd55qE5pyN5Yqh5a6X5peo77yMV+mFkuW6l+WFqOeQg+mAmueUqOeahOmHkeeJjOWu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KAnOmaj+aXti/pmo/pnIDvvIhXaGF0ZXZlci9XaGVuZXZlcu+8ieKAnSznq6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vY/lrqLnmoTku7vkvZXopoHmsYLjgILpqazlsJTku6PlpKvlroHpnZnlspvlnKjp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jq/npIHkuK3pg6jjgILlroHpnZnlspvmtbfmu6nljYHliIbov7fkurrvvIzlnKjlvoj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npIHog73nnIvliLDmtbfpvp/jgIHonaDpsbzlkoznpIHnn7PpibTjgILlspv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mK/moIflh4bpl7TvvIzmr4/kuKrmiL/pl7Tpg73mnInni6znq4vnmoTnp4Hkurro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Ljms7PmsaDvvIwq5byV5Lq65YWl6IOc55qE5Lmf6K645piv6IyF6I2J5bGL6aG2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5bqK5ZKM546w5pmv5bmz5Y+w44CC6L6D6auY57qn55qE5oi/6Ze05Zyo5rC0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Zub6Ze05aSn5aWX5oi/KuS4uumrmOe6p+OAguaJgOacieaIv+mXtOmDveWHieeI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OS6uumavuS7pee9ruS/oe+8jOe6v+adoeeugOa0geS8mOe+ju+8jOW5tuacieWNmuS4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+mfs+WTjeiuvuWkh+WSjOW3qOWkp+eahOengeS6uumYs+WPsOOAguS4gOaXpui4j+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WkqeWggu+8jOaCqOWwhuaDiuWPueS6juecvOWJjeeahOeip+iTneekgea5luWSjO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t+a7qee+juaZr+OAgiDmgqjlrprlsIbmsonphonkuo7ov5nniYfpnZnosKflub3lsY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nmoTnsr7oia/orr7mlr3lkozoiJLpgILkvZPpqozkuK3jgII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qazlsJTku6PlpKvlroHpnZnlspvkvY3kuo7kuprph4zljJfnjq/npIHvvIzku47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nLrlnLroh7Plspvlsb/mnIk3MuWFrOmHjO+8jOS5mOWdkOawtOS4iumjnuacuumcgOimg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Y2w5bqm5rSL57u/5p2+6Imy55qE5rC05Z+f77yM5piv5Liq5a6M576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bqm5YGH6IOc5Zyw44CC5LiA6KeJ6YaS5p2l77yM5aSq6Ziz5bey5rSS5Zyo56eB5Lq6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77yM5rW35rWq5ouN5omT552A55qE5aOw6Z+z5b2i5oiQ5LiA6aaW5LyY576O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Luk5Lq66Zm26YaJ44CC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iZuYnNwOyAmbmJzcDsgVyBIb3RlbOaYr+W8guex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WQjeensOS4ulcgUmV0cmVhdCAmYW1wOyBTcGEgTWFsZGl2ZXPjgILouI/kuIrlspvl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AxMOWIhumSn+S+v+WPr+i1sOmBje+8jOaXoOiuuuWcqOWTqumHjO+8jO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iJsldMT0dP54ag54ag6Zeq54OB44CC5LiO5YW25LuW5LiW5aSW5qGD5rqQ6Iis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55u45q+U77yMVyBIb3RlbOWNtOWPjeWFtumBk+iAjOihjO+8jOaKiumDve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eOr+W8leWFpei/meeJh+Wwj+Wym++8jOi/memHjOaciSrmlrDnmoTml7boo4XmnYL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mtbTnlKjlk4HpgInnlKjlnKjov57ljaHkvZvllK7ljZbnmoTlkI3niYzvvIz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tCb3Nl6KeG5ZCs6YWN5aSH77yM5bCx6L+e5Ye65rW355qE54us5pyo6Iif6YO9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K6i5YGa5oiQ5p6B5Liq5oCn55qE6YCP5piO5qy+44CC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iZuYnNwOyAmbmJzcDsg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Kb5piv6ams5bCU5Luj5aSr6LWr6LWr5pyJ5ZCN55qE5aWi5Y2O5bKb77yM5a6D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6B5YW35qKm5bm76Imy5b2p44CC5LmY5Z2Q5rC05LiK6aOe5py677yM5LuO5LiK56m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77yM5L2g5Lya6KKr5rW355qE5rmb6JOd6L+35YCS44CC6ZmN5Li05Zyo5a6B6Z2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d+agh+W/l+mdnuW4uOaYjuaYvu+8jOWboOatpOWugemdmeWym+S5n+ensHfls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/lh4DnmoTmspnmu6nkuIrnnIvml6Xlh7rjgIHml6XokL3vvIzkuqvlj5fkuIDku73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qDnhLbjgILkvaDov5jkvJrlnKjmtbflsrjkuIrlj5HnjrDkuIDkupvlsI/onoPon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p4Hmtbfph4znmoTnj4rnkZrkuI7miJDnvqTnmoTpsbzlhL/jgILmtbfpkpPmmK/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otqPnmoTkuovvvIzkuI3nrqHmlLbojrfnmoTmmK/lpKfpsbzov5jmmK/lsI/ps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v4fnqIvpg73kvJrorqnkvaDop4nlvpflvojkuqvlj5fjgII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nIblvaLmmK/nmoRX55qE6K6+6K6h5Li76aKY77yM5LiN5YWJ5oi/6Ze077yM5bCx6L+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44CB5qKz5aaG5Y+w44CB6auY56m65Z6C5LiL55qE57qx5biY6YO954m55oSP55So5Zy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bqU77yM5aKe5by6546w5Luj5oSf44CCKuS4uuaWsOWlh+eahOaYr+WNp+WupOWcsO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chuW9oueOu+eSg+WcsOeglu+8jOS4jeWHuuWxi+WtkOWwseWPr+S7pemaj+aXt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mHjOeahOmxvOWEv+a4uOadpea4uOWOu+OAguihjOi1sOWcqFcgSG90ZWzph4z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hU5Y+w6KGM6LWw56m/5qKt77yM5by65Yqy55qE6Z+z5LmQ5LiN5pat5LuO6ZqQ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aOB5Lit55qE5aOw562S5Lit5Lyg5Ye644CC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iZuYnNwOyAmbmJzcDsg6L+Z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ms5bCU5Luj5aSr5ZSv5LiA5aSc5bqX4oCdMTVCZWxvd+KAne+8jOS9o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u+WBmlNQQeaOkuavku+8jOS5n+WPr+S7pemAieaLqeWcqOiInuaxoOmHjOi3s+WIsOax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+iDjOOAguWknOaZmueahFcgSG90ZWzvvIzpnJPombnpl6rng4HvvIzmiYDmnIn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g6jnmoTlsITnga/pg73kvJrkuq7otbfvvIzlg4/okKTngavoiKzngrnnvIDnnYDmlb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pn7PkuZDlo7DpgJDmuJDlj5jlpKfvvIznmb3lpKnlroHpnZnnmoTnoqfmtbf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jmiJDkuIDkuKrlpKflpJzlnLrjgII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QvMjAxMzEyMDQxMTEwMDBfMzExNzA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C8yMDEzMTIw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V81MDg0Mi5qcGciIC8+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DQo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xMTE2MzVfMjEyMTQuanBnIiB3aWR0aD0iOTg4IiBoZWlnaHQ9IjM5N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wMHB4O2hlaWdodDozOTVweDsiIC8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vMjAxMzEyMDQxMTE2MzZfNTIwMDkucG5nIiB3aWR0aD0iOTg4IiBoZWlnaHQ9IjM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cwMHB4O2hlaWdodDozOTVweDsiIC8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QvMjAxMzEyMDQxMTE2MzZfMjUzODYuanBnIiB3aWR0aD0iNzAw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NSIgLz4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zAwNTNBQ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5cHg7Ij7il4YmbmJzcDv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iIbnsbsmbmJzcDtST09NJm5ic3A7Q0FURUdPUklFUyZuYnNwO+KXh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1t+a7qee7v+a0siBCZWFjaCBP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c3Bhbj48L3NwYW4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5oi/6Ze05pWw6YeP77yaMjjpl7Q8L2I+PGI+5oi/6Ze05aSn5bCP77yaMTg4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PHN0cm9uZz7lhaXkvY/opoHmsYLvvJo8L3N0cm9uZz4xM+WygeS7peS4i+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WFpeS9jzwvc3Bhbj4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yI+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rKZ5bGL5piv5Lik5bGC55qE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S9leWkhOWvu+inhemAjemBp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nyDmlazor7fpgYHlhaXmiJHku6znmoTmtbfmu6nnu7/mtLLvvIzov5nkuIDlj4zlsY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ub3lsYXpnaLnp6/lrr3ovr4xODgg5bmz57Gz77yM5Y+v6LCT5piv5oKo57ud5a+556e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5aSp5aCC44CC5oKo5Y+v5Zyo56eB5Lq65rOz5rGg5Lit5bC95Lqr5riF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M5qW86KeC5pmv5Y+w5LiK6aWx6KeI5Y2w5bqm5rSL5ZKM5rW35rup5LiA6KeI5pe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Gw5Li95pmv6LGh44CC5Zyo5a6M576O55qE5LiW5aSW5qGD5rqQ5Lit5oKg54S25b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dpeWIsOaIkeS7rDE4OCDlubPnsbPnmoTng63luKblpKnloILkuK3lsL3kuqv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I3pgaXjgILlnKjpmLPlhYnpnLLlj7DkuIrmspDmtbTpqazlsJTku6PlpKvnmoTlkoznh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vvIzmiJblnKjnp4Hkurrnmb3oibLmspnmu6nkuIrmgqDnhLbmvKvmraXjgILkuZ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zkuo7np4Hkurrms7PmsaDkuIrnmoTlnIblvaLourrmpIXkuK3ovbvmnb7oiJLlsZX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jgII8YnIgLz4NC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q2l5YWl5a6k5YaF44CC5oKo55qE6YO95biC57u/5rSy5ZCM5qC35a6M576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V44CC5oKo5Y+v6Lq65YWl54m55aSn5bC65a+455qEVyDnibnoibLnnaHluorkuIrphaP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qbjgILpnLLlpKnmt4vmtbTljLrkuK3orr7mnInni6znq4vmtbTnvLjlkozpm6jmnpf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l7TvvIzorqnmgqjlnKjnvo7kuL3mmJ/nqbrmiJbok53lpKnkuYvkuIvnlYXlv6vmt4v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opoHkvZPpqozlqLHkuZDkvJHpl7I/5LiA5Y+wNDIg6Iux5a+4562J56a75a2Q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k9TRcKuIOmfs+WTjeezu+e7n+WwhuW4pue7meaCqOaXoOept+S5kOi2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pobmnInojIXojYnlsYvpobbnmoTnp4Hkurrop4Lmma/lj7Dlj6/lsIblo6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lkozmtbfmtIvnvo7mma/lsL3mlLbnnLzlupXjgILmgqjlj6/lnKjlrprliLbnmoT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rrmpIXkuK3mlL7mnb7ouqvlv4PjgILkuZ/lj6/nh4Potbfng6fng6Tngonng7nliL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j6/lj6Pnvo7lkbPjgILnhLblkI7vvIzku47okaHokITphZLlhrDnrrHkuK3lj5b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vbPphb/nu4bnu4blk4HlkbPjgII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LiO5LuW5Lq657uT5Ly05ZCM5ri4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77yf5LiN5aao5YWl5L2P5Y+v55u45LqS6L+e6YCa55qE5rW35rup57u/5rSy77yM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m55aSnVyDnibnoibLnnaHluorlrqLmiL/kuI7kuKTlvKDljZXkurpXIOeJueiJsued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uaIv+ebuOS6kui/numAmu+8jOS4remXtOS7peW4pumUgeeahOaIv+mXqOi/m+ihjOW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uqeWkp+Wutum9kOiBmuS4gOWgguOAgeWFseS6q+WkqeS8puS5i+S5kO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rmtbfmu6jjgIHnp4HkurrmjInmkanmsaDjgIHkuKTlvKDmspnlj5HluorjgIHng6f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I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vMjAxMzEyMDQxMTE4NTdfNjIwOTk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C8yMDEzMTIwNDExMTkxMl8xOTk3OS5qcGc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QvMjAxMzEyMDQxMTIxMzhfOTkzNj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7/mtLLms7PmsaDliKvlooUgT2NlYW4gT2FzaXM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iPuaIv+mXtOaVsOmHj++8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jE0NuW5s+exszwvY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ID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MTPlsoHku6XkuIvlrqLkurrkuI3mjqXlj5flhaXkvY8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msLTkuIoy5bGC5qW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q5Y2O5Yir5aKF77yMNDLlr7jlvanoibLnlLXop4bvvIznp4HkurrpmLPlj7Dms7P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bm95bGF5L2V5aSE5a+777yfIOWupOWGhS/lrqTlpJbljZXljaflrqTmtbfmtIv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rqLmiL/mraPkvY3kuo7nvo7kuL3npIHmuZbkuYvkuIrjgIIg5oKo5Y+v5Zyo6Ziz5YWJ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5Lqr5Y+X5pel5YWJ5rW044CCIOmAj+i/h+eOu+eSg+WcsOadv+ingueci+awtO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iDov5jlj6/lnKjnp4HkurrmsLTkuIrms7PmsaDkuK3mhJ/lj5fmuIXlh4n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g6zmhI/nlJ/mtLvjgIIg6L+Z5bCx5piv6ams5bCU5Luj5aSrIFcg5rC055aX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GJyIC8+DQ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IkeS7rOeahOa1t+a0i+e7v+a0suWuouaIv+WdkOiQveS6juekgea5luS5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W6pua0i+eahOWjruingue+juaZr+S4jiBXIOW8j+iIkumAgueUn+a0u+WcqOatp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pOiejeOAgjxiciAvPg0K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naXliLDpmLPlhYnpnLLlj7DkuIrkuqvlj5fml6XlhYnmtbTjgII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rOz5rGg5Lit5oKg54S25rW45rOh77yM5oiW6LWw5LiL5Y+w6Zi277yM57q16Lq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L+35Lq655qE56SB5rmW5LmL5Lit44CCIOi/mOWPr+WcqOWchuW9oui6uuakheS4iuiI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iCou+8jOaykOa1tOmYs+WFie+8jOaIluaLieS4iuWwgemXreW8j+mBrumYs+W4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q+WHieS4reWwj+edoeeJh+WIu+OAgiDngrnnh4Png6fng6TmnrbkurLmiYvng6TliLb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Ig5rWF5ZWc5LuO6JGh6JCE6YWS5Yaw566x5Lit5Y+W5Ye655qE5p6B5ZOB5L2z6Y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tpeWFpeWupOWGhe+8jOmAj+i/h+i1t+WxheWupOeahOeOu+eSg+WcsOadv+inguec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Un+eJqeWcqOawtOS4i+iHqueUseepv+aireOAgiDmiZPlvIDmsLTkuIvnhafmmI7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qXop4bmtbfmtIvnlJ/nianlnKjlpJzpl7TnmoTmuLjmm7PooYzouKrjgIIgNDIg6Iux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a75a2Q55S16KeG44CBQk9TRcKuIOmfs+WTjeiuvuWkh+WSjOmrmOmAn+S4iue9keaO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iuqeaCqOWcqOS6q+WPl+W5veWDu+eahOWQjOaXtuS4juWklueVjOS/neaMgeiBlOe7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lj6/lnKjnibnlpKflnosgVyDnibnoibLnnaHluorkuIrphaPnhLblhaXmoq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ac5qyi5rW35bKb5LiO56eB5Lq656SB5rmW5pmv6KeC77yfIOS4jeWmqOmAieaLqe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v+a0suekgea5luaZr+inguWuouaIv+KAlOKAlOWug+aLpeacieS4jua1t+a0i+e7v+a0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ebuOWQjOeahOiuvuaWve+8jOS9huWPr+aso+i1j+WIsOabtOW5v+mYlOeahOeip+iT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n++8gTxiciAvPg0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nibnoibLvvJrluKbnjrvnkoPlnLDmnb/nmoTkvJHpl7LljoXjgIH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mt4vmtbTpl7TjgIHpmLPlhYnpnLLlj7DjgIFXIOeJueiJsueJueWkp+W6iuOAg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CBCT1NFIOmfs+WTjeezu+e7n+OAgeengeS6uuawtOS4iuaMieaRqeaxo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ExMjExNl83NjkzOS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0LzIwMTMxMjA0MTEyMTE4Xzg5NjEzLmpwZyIgLz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MyNTgxM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U2Vhc2NhcGUgRXNjYXBlIOa1t+S4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zs+axoOWIq+WihTwvc3Bhb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I+5oi/6Ze05pWw6YeP77yaM+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zMjPlubPnsbM8L2I+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8c3Ryb25nPuWFpeS9j+imgeaxgu+8mjwvc3Ryb25nP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zEz5bKB5Lul5LiL5a6i5Lq65YWl5L2PPC9zcGFu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Y+v5Lul5L2PNOS4quaIkOS6uuOAguacieS4u+WN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Wll+aIv++8jDUw5a+455S16KeG5LiOMzLlr7jmtrLmmbbpk7bluZXnlLXop4b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s7PmsaDvvIzpgI/mmI7njrvnkoPlnLDmnb/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5YeG5aSH5aW96aKG55Wl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qG5ZCX77yfIOWcqOWPjOWNp+WupOawtOS4iua1t+aZr+mAjemBpeWIq+Wihe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aDrOaEj+OAgiDov5nkuIAzMjjlubPnsbPnmoTkuZDlm63orr7mnInlpKflnov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7DjgIHlrqTlpJblkozlrqTlpJblsLHppJDljLrkuI7kvJHpl7LljLrjgIHotoXlpK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YXmjInmkanmsaDlkozpmo/lpITlj6/op4HnmoTmtojpn7Porr7orqHjgII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MzI45bmz57Gz5Yir5aKF5Lit5L2T6aqM5oOK5Zac44CCIOaglui6q+S6juS4u+WNp+W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ugeeOr+Wig+S4re+8jOivpeWll+aIv+mFjeaciSBXIOeJueiJsuedoeW6iueahOS4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OOAgeW4piA1MCDoi7Hlr7jnrYnnprvlrZDnlLXop4bnmoTotbflsYXljLrvvIzlub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o67kuL3nmoTlnLDlubPnur/mma/op4LjgIIg5oiW5Zyo57K+6Ie05aWX5oi/5Li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iF5YeJ77yM6K+l5aWX5oi/6K6+5pyJ5Lik5bygIFcg54m56Imy5Y+M5Lq65bqK44C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6eB5Lq65rW05a6k5ZKM6YWN5pyJIDMyIOiLseWvuOa2suaZtuaYvuekuuWxj+S4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utuWFt+eahOWoseS5kOWMuuOAgjxiciAvPg0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lrqTlhoUv5a6k5aSW5LyR6Zey5Yy6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rKZ5Y+R77yM5q+X6YK75a695aSn55qE6Ziz5YWJ6Zyy5Y+w77yM5Y+v5L6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oiW5bCx6aSQ44CCIOayv+ebtOmAmuekgea5lueahOalvOair+S4i+WIsOawtOS4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p+iTneeahOWkp+a1t+S4remdmemdmea8gua1ruOAgiDlnKjng6fng6Tlj7DkuIrng7n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mjZXmjYnnmoTmtbfpspzvvIznp4HkurrokaHokITphZLlhrDnrrHkuK3nmoTkvbPp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DppJDnmoQq5L2z6YCJ5oup44CCIOWcqOi6uuakheS4iuS6q+WPl+aXpeWFiea1tOaI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eBv+eDguaYn+epuuOAgiDlnKjotoXlpKfml6DovrnpmYXmjInmkanmsaDkuK3mvILo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YXmuLjvvIznhJXlj5Hml6DpmZDmtLvlipvjgII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54m56Imy77yaNTAg6Iux5a+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55S16KeG44CB5Y+M5rW05a6k44CB6Iy254K55Lit5b+D44CB54On54Ok56uZ44C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5Y+K57K+6Ie05aWX5oi/44CB5a6k5YaFL+WupOWkluS8kemXsuWMuuOAgeWPjOWN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tOS4iuWIq+WiheOAgTMyIOiLseWvuOa2suaZtuaYvuekuuWxj+OAgeWMluWmhuWupOOAg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CriBIaS1GaSDpn7Plk43ns7vnu5/jgIHlpKflnovpmLPlhYnpnLLlj7DjgIHluKb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nmoTkvJHpl7LljoXjgII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DQo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QvMjAxMzEyMDQxMTIwMjNfMjk2MTU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C8yMDEzMTIwNDExMjAyN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MC5qcGciIC8+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9jZWFuIEhlYXZlbiDmtbfmtIvlpKnloII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iPuaIv+mXtOaVsOmHj++8mjH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oi/6Ze05aSn5bCP77yaNDky5bmz57GzPC9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gPHN0cm9uZz7lhaXkvY/opoHmsY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kuI3mjqXlj5cxM+WygeS7peS4i+WuouS6uuWFpeS9jz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WPr+S7peS9jzTkuKrmiJ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ljaflrqTmtbfmma/lpKfmtbTnvLjvvIzmiL/pl7TpgI/mmI7njrvnkoPlnLDmn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mnInni6znq4vmtbTlrqTvvIzlsI/ljqjmiL/vvIzkuKTlj7AzMuWvuOa2suaZtumT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einhu+8jOS4gOWPsDUw5a+455S16KeG77yM5peg6ZmQ5rOz5rGg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2xpbmUtaGVpZ2h0OjEuNTsiPuaJk+mA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S8puavlOeahOeDreW4puWkqeWgguOAgiDov5nkuIDmtbfmtIvlpKnloILliKvlooX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l6DkuI7kvKbmr5TnmoTmsLTkuIrpgI3pgaXog5zlnLDjgIHmnoHoh7TlpaLljY7nmoT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pgb/kuJblub3lsYXjgIIg5aWi5Y2O6IiS6YCC55qE5Y6f55Sf5oCB5LmQ5Zut5LuO6Iy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ZCR5aSW5o6i5Ye644CCIOW4puaMieaRqeaxoOW6p+akheeahOi2heWkp+aXoOi+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ieaRqeaxoOOAgeWwgemXreW8j+mYs+WFiemcsuWPsOOAgeWkp+Wei+S4u+Wll+aIv+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so+i1j+WNsOW6pua0i+WFqOaZr+eahOeyvuiHtOWll+aIv++8jOi/meS4gOWIh+i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gOS4quaegeWFtuaUvuadvuOAgeixquWNjueahOWoseS5kOW5s+WP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pKnloILku6XokKXpgKDpobbnuqfpgI3pgaXog5zlnLDkuLrlrpfml6jvvIzlsIb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7Poh7vmnoHoh7TnmoTkvJHpl7LmiJblqLHkuZDkvZPpqozjgIIg5Zyo6Z2Z6LCn55qE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rCb5Zu05Lit54us5aSE5LiA6ZqF77yM6Z2Z5oCd6buY5oOz77yM5oiW5piv6YKA5Li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5Y+L57q15oOF5qyi5aix4oCU4oCU5oKo5pyJ5peg5pWw5Lqr5LmQ5pa55byP5Y+v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GJyIC8+DQ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Jk+W8gOiQveWcsOeql++8jOS7pOWupOWGheWklua1keeEt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aIkOWupOWGhS/lrqTlpJbkvJHpl7LljLrvvIzpgI/ov4fnjrvnkoPlnLDmnb/vvIz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pIHmuZbkuK3ljYPlp7/nmb7mgIHnmoTnlJ/niankuJbnlYzlsZXnjrDlnKjnnLz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o5bim5pyJ5pWZ5aCC5byP5aSp6Iqx5p2/5ZKM6LW35bGF5Yy655qE5Li75Y2n5a6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6YWj55yg44CCIOaWnOWAmuWcqOeJueWkpyBXIOeJueiJsuedoeW6iuS4iu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sOW6pua0i+WjruS4veeahOWFqOaZr+OAgiDmtbjlhaXotoXlpKflnIblvaLmtbTnvL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for7vpkp/niLHnmoTkuabnsY3jgIIg5oiW5Zyo6YWN5pyJ56eB5Lq656ys5LqM5Li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5qE5Y+M5bqK57K+6Ie05aWX5oi/5Lit5r2c5YWl5rmb6JOd5rW35rC055qE5rOi5ra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GJyIC8+DQ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S7jui/t+S9oOWQp+S4reWPluWHuum4oeWwvumFku+8jOaQuuiHs+WwgemX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+WFiemcsuWPsOS4iuOAgiDlnKjkv6/nnrDlpKfmtbfnmoTlrqTlpJblsLHppJDljLr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g6fng6Tnvo7po5/jgIIg5Zyo5bim5pyJ5rOh5rKr5oyJ5pGp5rGg5bqn5qSF55qE6La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rOz5rGg5Lit5bC95Lqr5oOs5oSP44CCIOi/iOS4i+ebtOmAmuekgea5lueahO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7keWFpeaZtuiOueeip+iTneeahOa5luawtOOAgiDlnKjml7blsJrlk4HlkbPkuK3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uIXlh4njgII8YnIgLz4NC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4m56Imy77ya5bCP5Y6o5oi/44CB5LyR6Zey5qSF44CB5Y+M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Y+R5bqK44CBQk9TRcKuIEhpLUZpIOmfs+WTjeezu+e7n+OAgei2heWkp+aXoOi+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ieaRqeaxoOOAgeWNsOW6pua0i+WFqOaZr+OAgTUwIOiLseWvuOetieemu+WtkO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i6uuakheOAgeS4pOWPsCAzMiDoi7Hlr7jmtrLmmbbnlLXop4bjgIHljJblpob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KbnjrvnkoPlnLDmnb/nmoTkvJHpl7LljoXjgIHnjq/nu5XlvI/pmLPlhYnpnLLlj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xMTE5NTdfNzc2NDQ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si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C8yMDEzMTIwNDExMTk1Nl83MTIyMC5qcGciIC8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UzQU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OXB4OyI+4peGJm5ic3A76aSQ6aWu6K6+5pa9Jm5ic3A7RElO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kFDSUxJVElFUyZuYnNwO+KXh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wvc3Bhbj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Zm9udC1zaXplOjE0cHg7Ij48c3Ryb25nPumkkOWOheaIl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N0ZFNTsi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ZCnPC9zcGFuPjxiciAvPg0K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IkeS7rOeahOaIt+WkluS4m+ael+eDp+eDpOmkkOWO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IOawm+WbtOmdmeiwp+OAgea1qua8q+OAgeS8kemXsu+8jOWumuiDveiuqeaCqOWcqO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q+actemikOOAguWcqFNJUCDovbvllZzpuKHlsL7phZLvvIzop4LnnIvlpJXpmLPopb/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iY3lvoDlvZPlnLDpo47lkbPppJDljoUgRklTSO+8jOWTgeWwneS7peS6mua0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DueWItueahOmHjueUn+a1t+mynOOAgiDmuLjms7PkuYvkvZnvvIzlnKj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lZTphZLlkKcgV2V0KHNtKSDkuqvnlK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PC9zcGFuPjxzcGFuIHN0eWxlPSJmb250LXNpemU6MTRweDsiPuS4gOadr+WIm+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m4oeWwvumFkuOAguaIluaYr+WJjeW+gCBLSVRDSEVO4oCU4oCU5LiA5a62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5qE5bCP6YWS6aaG44CCIOmaj+WQju+8jOWcqOWIq+WFt+S4gOagvOeahCAxNSBCZ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phZLlkKfov7fkurrnmoTml7blsJrmsJvlm7TkuK3nm5jmoZPniYfliLvjgII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MzM3RkU1OyI+U0lQIOmFkuWQ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Ryb25n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nKjkuLTmsLTogIzlu7rnmoTphZLlkKfkuK3kuIDovrnlk4HlsJ3nvo7lkbP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hZLmiJblj6/lj6PpsbzlrZDphbHlkozniaHom47vvIzkuIDovrnop4LotY/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55Gw5Li955qE5aSV6Ziz576O5pmv44CCIOmpu+WcuiBESiDmvJTnu47nmoTkvJjnvo7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sIbku6TmgqjlnKjlsJ3or5XmsLTng5/miJbnibnoibLpuKHlsL7phZLnmoTlkIzml7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JrmhInmgqbkvZPpqozjgII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4oCi6I+c6IK077ya6bih5bC+6YWS5ZKM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KAouaXtumXtO+8muS4i+WNiCA1OjAwIC0g5Y2I5aScIDEyOjAw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KAou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a0i+WSjOaXpeiQveaZr+ingjxiciAvPg0K4oCi5biD572u77ya5o+Q5L6b5a6k5YaF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p+akhTwvc3Bhbj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YWxpZ246Y2VudGVy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0LzIwMTMxMjA0MTEyMjU1XzcyMDEw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xNSBCZWxvdyDphZLlkKc8L3NwYW4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bGluZS1oZWlnaHQ6MS41OyI+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KuWHieW/q++8nyDlsLHlnKjlspvkuIsgMTUg5q2l5LmL5aSE44CCIDE1QkVMT1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llK/kuIDnmoTlnLDkuIvlpJzmgLvkvJrvvIzmmK8q6YCC5LqO6KeC5pm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mL5Zyw44CCIOi/memHjOacieWbvemZhSBESuOAgeWKsueIhuiKguWlj+WSjCA5N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p43kvI/nibnliqDku7vlkJvpgInmi6njgII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4oCi6I+c6IK077ya6YWS5ZCn6I+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KAouaXtumXtO+8muWRqOS6jOOAgeWRqOWbm+WPiuWRqOWFreaZmuS4ijk6MzAt5Ye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DxiciAvPg0K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igKLnjq/looPvvJroiJ7ljoU8YnIgLz4NCuKAouW4g+e9ru+8muWknOaAu+S8m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oUmbmJzcDs8L3NwYW4+IA0KPHA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0KPC9zcGFu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0LzIwMTMxMjA0MTEyNTAwXzE5MTA1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EwMjkiIGhlaWdodD0iMzk1IiBzdHlsZT0id2lkdGg6NzAwcHg7aGVpZ2h0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dHJvbmc+PHNwYW4gc3R5bGU9ImNvbG9yOiMzMzdGRTU7Ij5GSVJFIOmkkOWO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Ryb25n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hYnkuLQgRklSRSDppJDljoXvvIzkuqvlj5fmtbfmu6jkuJvmnpfng6f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TjgIIgRklSRSDppJDljoXlj6/lnKjnmo7mtIHmnIjlhYnjgIHnu7Xova/mspnmu6n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nmoToh6rnhLbmsJvlm7TkuK3kuLrmgqjmiZPpgKDotoXlh6HohLHkv5fnmoTnvo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Ig6L+Z5piv5a+55ZCO6Zmi54On54Ok55qE5YWo5paw6K+g6YeK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uKA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tO+8mueDp+eDpDxiciAvPg0K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igKLnjq/looPvvJrngonovrk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4oCi5biD572u77ya5Lu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6k5aSW5bqn5qSFPGJyIC8+DQrigKLokKXkuJrml7bpl7TvvJrmmZrkuIogNzowMCAt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iAxMTowMOOAgiDlvIDmlL7ml7bmrrXkvJrmnInmiYDlj5jliqg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LzIwMTMxMjA0MTEyMzExXzUxNzkx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QvMjAxMzEyMDQxMTMwMDFfNzkz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3aWR0aD0iNjU2IiBoZWlnaHQ9IjM5NSIgc3R5bGU9IndpZHRoOjcwMHB4O2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eDs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0LzIwMTMxMjA0MTEyOTM4XzI3ODQ5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MCIgaGVpZ2h0PSIzOTUiIHN0eWxlPSJ3aWR0aDo3MDBweDtoZWlnaHQ6Mzk1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0LzIwMTMxMjA0MTE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yMzU2LmpwZyIgd2lkdGg9IjY1NiIgaGVpZ2h0PSIzOTUiIHN0eWxlPSJ3aWR0aDo3MDBw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k1cHg7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N0cm9uZz48c3BhbiBzdHlsZT0iY29sb3I6IzMzN0ZF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OqOaIv+mkkOWOhTwvc3Bhbj48YnIgLz4N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mi6XmnInlrrbkuIDmoLfnmo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hJ/op4njgIIg5L2V5LiN56ew5LmL5Li65Y6o5oi/77yfIOaIkeS7rOeahOWFqOWkqeWA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Yr+S4jeiQveS/l+Wll+eahOivseS6uumkkOmlruS5i+aJgOOAgiDlvIDmlL7lvI/l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rr7mnInnjrDlnLrng7npparlj7DvvIzog73orqnmgqjkurLnnLznm67nnbnnvo7po5/n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lhajov4fnqIvjgII8YnIgLz4N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4oCi6I+c6IK077ya6I2f6JCD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KAouaXtumXt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iA3OjAwIC0g5pma5LiKIDExOjAw44CCIOiQpeS4muaXtumXtOmaj+aXtuacieWP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KLnjq/looPvvJrngrnoj5wgLSDlhajlpKnlgJnppJDppa48YnIgLz4NCuKAouW4g+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mmhumjjuagvDwvc3Bhbj4gDQo8cD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QvMjAxMzEyMDQxMTIzMjRfNTMz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0LzIwMTMxMjA0MTEyMzI1Xzk3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2ZvbnQtc2l6ZToxNHB4OyI+PHN0cm9uZz5XRVQg6aSQ5Y6F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Ryb25nPjxiciAvPg0K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S+m+W6lOeJueiJsum4oeWwvumFkueahOazs+axo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S+m+W6lOe+jumjn+eahOaxoOeVlOS8kemXsuWOheaJgOe7hOaIkOeahCBXZXQoc20p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Yr+aCqOS6q+eUqOa4hea3oeS4u+mkkOOAgeacqOeCreeDpOavlOiQqOOAgeWIm+aE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ieOAgeWPr+WPo+axieWgoeWSjOS6mua0suiPnOiCtOeahOeQhuaDs+WcuuaJgO+8jOW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OaCqOWkp+mlseWPo+emj+OAgjxiciAvPg0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igKLoj5zogrTvvJrkvr/ppJA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4o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K5Y2IIDEwOjAwIC0g5pma5LiKIDExOjAw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KAoueOr+Wig++8mum4oeWwvumF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588YnIgLz4NCuKAouW4g+e9ru+8muaxoOeVlDwvc3Bhbj4g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DQo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xMTMxNTdfMzA1OTYuanBnIiB3aWR0aD0iNjU2IiBoZWlnaHQ9IjM5N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wMHB4O2hlaWdodDozOTVweDs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D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0LzIwMTMxMjA0MTEzMTU4XzI4NDI2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1NiIgaGVpZ2h0PSIzOTUiIHN0eWxlPSJ3aWR0aDo3MDBweDtoZWlnaHQ6Mzk1cHg7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XzY5Mjk5LmpwZy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zcGFuIHN0eWxlPSJjb2xvcjojMzM3RkU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PHN0cm9uZz5GSVNIIOmkkOWOh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L3NwYW4+PHN0cm9uZz48YnIgLz4NC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ml6Xpl7Tnvo7po5/kvZXlpITlr7vvv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qb5rW36bKc5LiN5L6b5bqU77yfIOaIkeS7rOeahOeJueiJsua1t+mynOmkkOWOh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S7jumZhOi/kea1t+Wfn+aNleiOt+eahOaWsOmynOmxvOexu+S7peWPiuadp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eahOS8mOi0qOi/m+WPo+a1t+mynOS6p+WTgeOAg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igKLoj5zogr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w8YnIgLz4NC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4oCi5pe26Ze077ya5LiL5Y2IIDY6MDAgLSDmmZrkuIogMTE6MDA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4oCi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a5rC05LiK5rW35pmvPGJyIC8+DQrigKLluIPnva7vvJrmj5DkvpvlrqTlhoUv5aSW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PC9zcGFuPiANCjxwPg0KCTxiciAv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C8yMDEzMTIwNDExMjM0MF8yMTc3Ny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MTEzNDAzXzg5MzYwLmpwZyIgd2lkdGg9IjY1NiIgaGVpZ2h0PSIzOTU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3MDBweDtoZWlnaHQ6Mzk1cHg7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Y29sb3I6IzAwNTNBQ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5cHg7Ij7il4YmbmJzcDv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mbmJzcDtFTlRFUlRBSU5NRU5UJm5ic3A7QUNUSVZJVElFUyZuYnNwO+KX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NvbG9yOiMzMzdGRT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awtOS4i+S4lueVjO+8iOa9nOawtO+8i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a9nOawtOeCue+8mk1h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aWxh44CBRmlzaCBIZWFk44CBUGFuZXR0b25lIOWSjCBCcm9rZW4gUm9jayDku6Xlj4r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lpKfloKHnpIHlkozmiJHku6zoh6rlt7HnmoQgRmVzZHUg5rKJ6Ii55q6L6aq4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6K6+5aSH77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LiA5rWB55qE6b2Q5YWo5r2c5rC06K6+5aSH77ybIOmrmOawp+WOi+e8qeacuu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CBTY3ViYXBybyDmvZzmsLToo4XlpIfjgIHmtbfosZrlvqrnjq/lkbzlkLjlm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vmkanmiZjovabvvIzpq5jmoaPmsLTkuIvmkYTlvbHlj4rlvZXlg4/orr7lpIfnp5/o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or77nqI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mJTmsLTpnaLjgIHmm7TlvIDpmJTmsLTpnaLjgIHmvZzmsLTmlZHmj7TjgIHnibnnuqf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ZjjgIHliqnnkIbmvZzmsLTmlZnnu4PjgIIg5LiT5Lia6K++56iL77yaIOaui+mqu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vOOAgemrmOawp+OAgeS6huino+myuOmyvOOAgeawtOS4i+aRhOW9seWSjCBEUF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muLjoiYfvvJogVyD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vZzmsLTmuLjoiYfphY3mnInmvZzmsLTorr7lpIflkozpmLPlhYnnlLLmnb/vvIzlsI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otoXnuqfoiJLpgILnmoTkuqvlj5f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ronlhajvvJrmgqjnmoTlronlhajoh7PlhbPph43opoH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Led6YWN5aSH5YeP5Y6L5a6k55qE5LiT5Lia5Yy755aX5Lit5b+D5LuFIDEwI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mBpeOAgjwvc3Bhbj48YnIgLz4NCjxzcGFuIHN0eWxlPSJmb250LXNpemU6MTRwe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9nOawtO+8mlcg5rW35rSL55Sf54mp56uZ5Y+v5Li65a6i5Lq65o+Q5L6b5pWZ6IKy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44CB55Sf5oCB5ryU56S644CB5r2c5rC05a+86Iiq562J5aSa6aG55pyN5Yq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QvMjAxMzEyMDQxMTM0MzVfMjE4MzM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0LzIwMTMxMjA0MTE0NDU2XzExOTU4LmpwZWci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IGhlaWdodD0iMzk1IiBzdHlsZT0id2lkdGg6NzAwcHg7aGVpZ2h0OjM5NXB4O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dGRTU7Zm9udC1zaXplOjE0cHg7Ij7mgq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6XkuIvpobnnm67lj4LliqDvvJo8L3NwYW4+PGJyIC8+DQo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4oCiV3JleHBsb3JlciD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rlnKggRmVzZHUg5ZKMIEhhbGF2ZWxpIOa9nOawtOWMuuS6q+WPl+S4pOeuseW8j+ay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9nOawtDxiciAvPg0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igKLmsLTkuIvop4bpopEg77ya5Lqy6Ieq5Ye65ryU5bm2L+aIluWItuS9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awtOS4i+eUteW9seOAgjxiciAvPg0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igKJXIOaVsOeggeaRhOW9seivvueoi+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vj+WRqOS4gOasoeeahOKAnFcg5pGE5b2x5q+U6LWb4oCd44CC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KAoumakOi6q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+8muaItOS4iua1t+ixmuW8j+mdmemfs+awtOS4i+WRvOWQuOacuu+8jOi/kei3nee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a1t+W6leS4lueVjOOAgjxiciAvPg0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igKIi5rC05LiL5LiW55WM77yM6LCB5LiO5LqJ6ZS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umAmui/h+i/meS4gOiupOivgeivvueoi++8jOmihueVpea9nOawtOS5kOi2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mb250LXNpemU6MTRweDtsaW5lLWhlaWdodDoxLjU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j4zpq7vpsqjlpKnloILvvJrkuZjlnZDphZLlupfoh6rmnInnmoTlj4zmoYXluIboi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iY3lvoDkuL7kuJbpl7vlkI3nmoTlj4zpq7vpsqjop4Lmma/ngrnnmoTov4flpJ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NwYW4+IA0KPHA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C8yMDEzMTIwNDExNDQ1NV81MzY0OS5qcGVn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IiBoZWlnaHQ9IjM5NSIgc3R5bGU9IndpZHRoOjcwMHB4O2hlaWdodDozOTVweDs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QvMjAxMzEyMDQxMTQ0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0ODcuanBlZyIgd2lkdGg9IjUyNyIgaGVpZ2h0PSIzOTUiIHN0eWxlPSJ3aWR0aDo3MDBw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k1cHg7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N0cm9uZz48c3BhbiBzdHlsZT0iY29sb3I6IzMzN0ZF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lNXRUFUwq4g5YGl6Lqr5Lit5b+D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Ryb25n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5TV0VBVMKuIOWBpei6q+S4reW/g+iuvuaWveWFiOi/m+m9kOWkh++8jOWPr+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so+i1j+iUmuiTneW5v+mYlOeahOWNsOW6pua0i+e+juaZr+WQjOaXtu+8jO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Bpei6q+eahOaegeiHtOW/q+aEn+OAgiDlgaXouqvov7flkozkvZPmk43ov7f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uIrmiJHku6znp43nsbvpvZDlhajnmoQgVGVjaG5vZ3ltIO+8iOazsOivuu+8ieac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qKw44CB5Yqb6YeP5ZKM6Ieq55Sx6YeN6YeP6K6t57uD6K6+5pa9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aDs+im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Vmee7g++8nyDnu53lr7nmsqHpl67popjvvIEgRU5FUkdZIO+8iOiDvemHj++8i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S4uuaCqOaPkOS+m+i3huaLs+mBk+OAgeepuuaJi+mBk+aKgOW3p+OAgeawtOS4reWB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jeOAgeW+queOr+iuree7g+OAgeaXpeiQveeRnOS8veetieivvueoi+OAgiDosIHor7T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K3kuI3og73lgaXouqvvvJ88YnIgLz4N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YGl6Lqr5Lit5b+D6K+05piO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WBpei6q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lRlY2hub2d5bSDvvIjms7Dor7rvvInmnInmsKflgaXouqvlmajmorA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6K6+5aSH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VGVjaG5vZ3ltIO+8iOazsOivuu+8ieacieawp+WBpei6q+WZqOaisOOAgeWKm+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mHjemHj+iuree7g+iuvuaWvTxiciAvPg0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lgaXouqvmiL/vvJrmmK8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6Ieq55S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mo5qKw77ya5pivPGJyIC8+DQ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S4quS6uuiuree7g++8muaYrzxiciAvPg0K5bCP5pe277ya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zcGFuPiANCjxw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C8yMDEzMTIwNDExMzUwOV8xOTAzMy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MTEzNTEyXzQyNTU2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QvMjAxMzEyMDQx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MjA2OTkuanBn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C8yMDEzMTIwNDExMzcxOF8zMzcy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QvMjAxMzEy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MTNfMjc0MTIuanBn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0cm9uZz48c3BhbiBzdHlsZT0iY29sb3I6IzMzN0ZF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tOS4iui/kOWKqDwvc3Bhbj48YnIgLz4NC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mgqjlj6/ku6XpgInmi6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obnnm67lj4LliqDvvJo8YnIgLz4N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4oCi6aOO562d5Yay5rW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igKLmu5HmsL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KAoumjjuW4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4oCi5YWo6YCP5piO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ImH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KLmt7HmtbflnoLpkpPlkozmiYvpkp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KAouWPjOS9k+iIueiIquih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4oCi6Iad55uW5Yay5rW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igKLlj4z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iKrooYw8L3NwYW4+IA0KPHA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YnIgLz4NC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C8yMDEzMTIwNDExMzU1MV8zMzY4Mi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QvMjAxMzEyMDQxMTQ2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NDMuanBlZyIgd2lkdGg9IjU5NCIgaGVpZ2h0PSIzOTUiIHN0eWxlPSJ3aWR0aDo3MDBw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k1cHg7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N0cm9uZz48c3BhbiBzdHlsZT0iY29sb3I6IzMzN0ZFNTsiPkFX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msLTnlpfkuK3lv4M8L3NwYW4+PGJyIC8+DQo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oOz6KaB5oSf5Y+X6YCN6YGl5L2T6aqM77yf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iAjOWxheeahCBBV0FZwq4g5rC055aX5Lit5b+D5bCG5Li65oKo5bim5p2l5p6B6Ie0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qE6IiS6YCC5L2T6aqM44CCIOmdouenr+i+viA2NiDlubPnsbPnmoTlrqTlhoXlko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kIbnlpfljLrmj5DkvpvlhajlsIHpl63lnovnmoTnp4Hlr4bnqbrpl7TvvIzlj6/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mlL7mnb7ouqvlv4PjgIHnhJXlj5HmtLvlipvjgILlnKg06Ze06LGq5Y2O55CG55aX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95Lqr5oOs5oSP5pe25YWJ77yM5L2T6aqM5aSp54S255aX5rOV55qE56We5aWH5Yq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Lqr5b+D5YGl5bq355qE5oSJ5oKm5L2T6aqM44CC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aCqOWPr+WcqOeL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huiIueW8j+eahOmBrumYs+S8nuS4i+S6q+WPl+iIkumAguaDrOaEj+eahOaMieaRqe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t+aIlumdoumDqOaKpOeQhu+8m+S5n+WPr+WcqOmYs+WFiemcsuWPsOS4iuWTgeWwne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OiMtuWSjOeyvumAiemynOaenOWGsOayme+8jOWwveS6q+mXsumAguWuiemAuOOAguWw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i+mYs+WFiemcsuWPsOS4iuiuvuacieawtOS4iuaykOa1tOWMuuOAgeaIt+WklumbqOae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mXtOS7peWPiuWPr+S+m+S6q+WPl+aXpeWFiea1tOOAgeS8kemXsuS4jueQhueWl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W6iu+8jOaCqOWPr+WcqOmcsuWPsOWHieS6reS4reWIqeeUqOengeS6uueRnOS8ve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+WPl+WFqOi6q+iIkuWxleaUvuadvueahOaDrOaEj+S9k+mqjOOAg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lh4nkuq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lJrok53lpKnnqbrkuIvlkbzlkLjmuIXmlrDmtbfpo47vvIzmhJ/lj5flhajouqvoiJL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nmoTmg6zmhI/kvZPpqozjgILlnKjlo67op4Lmtbfmma/nmoTmmKDooazkuIvvvIz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msLTkuIrmn5rmnKjlubPlj7DpnZnlv4Pnu4PkuaDnkZzkvL3jgIIg5YW25LuW5YC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5qE5YeJ5Lqt5raI6YGj5rS75Yqo6L+Y5YyF5ous57uY55S744CB5Yal5oOz5ZK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7uD5Lmg44CCPGJyIC8+DQ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6huelneWll+mkkO+8muaIkeS7rOaEieaCpui6q+W/g+OAgea/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WKm+eahOi2hee6p+awtOeWl+S9k+mqjOWwhuW4pue7meaCqOaXoOS4juS8puavl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S6q+WPl+OAguebuOi+heebuOaIkOeahOS4gOezu+WIl+awtOeWl+S9k+mqjOWFt+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WOi+WKm+OAgeeWl+S8pOaEiOeXm+OAgeaMr+Wli+eyvuelnuOAgeW8gOmYlOiDuOil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lh+WKn+aViO+8jOWPr+W4ruWKqeaCqOaBouWkjea0u+WKm+OAgemHjeWhkei6q+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S4juWSjOiwkOOAgjxiciAvPg0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liJvmhI/ooajovr7vvJrllpzniLHoibrmnK/vvJ/nu5jn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qIvlsIbmmK/mgqjlj5Hmjpjoh6rmiJHjgIHlvbDmmL7kuKrmgKfnmoTnu53kvbP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rJTkuIDliJLpl7TolbTol4/nnYDmt7HliLvnmoTmmbrmhafkuI7liJvmhI/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h7rotoXlh6HohLHkv5fnmoTlhajmlrDlooPnlYzjgII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U1VORMODUknvvJrljb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ja8gU1VORMODUkkg5oqk6IKk5Lqn5ZOB5YWF5YiG5Yip55So5qSN54mp44CB6aaZ6I2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IyO44CB57K+5rK55ZKM6bKc6Iqx57K+5Y2O5omA6JW05ZCr55qE5by65Yqb5YaN55S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YW35pyJ5pS55ZaE6IKk6Imy55qE56We5aWH55aX5pWI77yM5Luk6IKM6IKk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S75rC05ram55qE5Lqu5Li95YWJ5rO944CC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lvoiJLpgILlnLDluKZd77ya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F5YmN5Zyo5pGp57qz5ZOl5Li+6KGM55qE5qyn5rSy5rC055aX5bGV5Lit6I2j6Ia6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sLTnlpfnvo7lrrnkuqflk4Ei5aSn5aWW77yM5a6D5Lul5qSN54mp55aX5rOV44CB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rOV5ZKM5YWI6L+b55qE5YyW5a2m5oqA5pyv5Li65Z+656GA77yM5Y+v5Li66IKM6IKk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o+Q5L6b5a6J5YWo44CB5pyJ5pWI55qE6Kej5Yaz5pa55qGI44CCPC9zcGFu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xMTQxMzZfMTIzMjg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0LzIwMTMxMjA0MTE0MTQzXzc1OTM3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C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MzYyMl84MTY1MC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D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0LzIwMTMxMjA0MTEzNjIzXzg5NDk5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0LzIwMTMxMjA0MTEzNjI0XzczNDQx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zMzdGRTU7Ij7lroznvo7lqZrnpLw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FflspvvvIzkuqvlj5fkuI3kuIDmoLfnmoTmtarmvKvlqZrnpLzvvIzlkozniLH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Ij7lr7nnnYD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DotbflrqPoqpPvvIzkuIDotbfop4Hor4H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jgII8L3NwYW4+PC9zcGFuPiANCjxw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jxiciAvPg0K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TE0MDM2XzUwMDM0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jxw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0LzIwMTMxMjA0MTE0MzE4X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LmpwZyIgd2lkdGg9Ijk2MiIgaGVpZ2h0PSIzOTUiIHN0eWxlPSJ3aWR0aDo3MDBwe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k1cHg7IiAvPjwvc3Bhb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DQo8L3NwYW4+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QvMjAxMzEy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MThfMjA0MTcuanBlZyIgd2lkdGg9IjcwMyIgaGVpZ2h0PSIzOTU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eDtoZWlnaHQ6Mzk1cHg7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NwYW4gc3R5bGU9ImNvbG9yOiMzMzdGRT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tuS7luWoseS5kOiuvuaWvTwvc3Bhbj48L3N0cm9uZz48L3NwYW4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Y29sb3I6IzMzN0ZFN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PGJyIC8+DQo8L3N0cm9uZz4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HN0cm9uZz48c3Ryb25n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C8yMDEzMTIwNDExNDEwNl8zMzUxNi5qcGciIC8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wvc3Ryb25nPg0KPC9wPg0KPHAgc3R5bGU9InRleHQtYWxpZ246Y2VudGVy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xiciAvPg0KPC9zdHJvbmc+IDwvc3Ryb25n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jb2xvcjojMzM3RkU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4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xMTQxMDZfNTgyNjkuanBnIiAvPjwvc3Ryb25n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dHJvbmc+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i1hOaWmTwvc3Ryb25n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ZCN56ew77yaV+WugemdmeWy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luaWh+WQjeensO+8mlcgUmV0cmVhdCAmYW1wOyBTcG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liKvlkI3vvJpX5bKb77yMV+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m+W6puWBh+adk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QhuS9jee9ru+8mui3neemu+mprOe0rzcy5YWs6YeM55qE5YyX6Zi/6YeM546v56S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PC9zcGFuPjxiciAvPg0KPHNwYW4gc3R5bGU9ImZvbnQtc2l6ZToxNHB4OyI+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5LiD5pif57qn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6ZuG5Zui77ya5Zac6L6+5bGL6ZuG5Zui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i/6Ze05pWw6YeP77yaJm5ic3A7IDc4Jm5ic3A7IO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i3neemu+mpr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mprOe0r+S5mOawtOS4iumjnuacuu+8jOe6pjI15YiG6ZKf6L6+5Yiw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bKb5bG/6K+E57qn77ya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62J57qn77ya4piF4piF4piF4piF4piF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u65oiQL+e/u+aWsO+8mjIwMDblubQ55pyI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6YKu5pS/5Yy656CB77yaOTk5MDk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55S16K+dL+S8o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2MDY2NjIyMjIvOTYwNjY2MjIwMD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UtbWFpbO+8miZuYnNwOzwvc3Bhbj53ZWxjb21lLndtYWxkaXZlc0B3aG90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TxiciAvPg0KPHNwYW4gc3R5bGU9ImZvbnQtc2l6ZToxNHB4OyI+5a6Y572R77ya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3LXJldHJlYXQtbWFsZWRpdmVuLmRlLzwvc3Bhbj48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jOaUv+WMuuWfnzwvc3Ryb25n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mA5bGe5Zyw5Yy677ya6ams5bCU5Luj5aSr5YWx5ZKM5Zu9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S/5bqc6am75Zyw77ya6ams57S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z44CB5Zyw55CG5L+h5oGvPC9zdHJvbmc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naLnp6/vvJo15YWs6aG377yI6YCA5r2u77yJ77yM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+8iOa2qOa9ru+8ie+8jOWwj+Wei+Wym+Wxv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WueiogO+8mui/que7tOW4jOivr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wlOWAmeadoeS7tu+8muW4uOW5tOW5s+Wd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TMw5bqm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44CBPC9zdHJvbmc+PC9zcGFuPj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mFkuW6l+eJueiJs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I5ZCNV+Wym++8jOivpemFkuW6l+iNo+iOt1RyYXZlbCtMZWlzdXJl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6aW5lMjAwN+W5tOWFqOeQgyrkvbPphZLlupfvvIwq5YC85b6X5Y+C6KeC55qEMTXlv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NCj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kvZzkuLrpqazku6Mq552A5ZCN55qE5aWi5Y2O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m+enieaJv+WWnOi+vuWxi+aXl+S4i1fphZLlupfigJxXaGF0ZXZlciBXaGVuZXZlc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ul+aXqO+8jFfphZLlupflhajnkIPpgJrnlKjnmoTph5HniYzlrojliJnlsLH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o/ml7Yv6ZqP6ZyA77yIV2hhdGV2ZXIvV2hlbmV2ZXLvvInigJ0s56ut5Yqb5ruh6La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Lu75L2V6KaB5rGC44CC6ams5bCU5Luj5aSr5a6B6Z2Z5bKb5Zyo6Zi/6YeM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44CC5a6B6Z2Z5bKb5rW35rup5Y2B5YiG6L+35Lq677yM5Zyo5b6I5qOS55qE5oi/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rW36b6f44CB6J2g6bG85ZKM56SB55+z6Ym044CC5bKb5LiK55qE5oi/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5q+P5Liq5oi/6Ze06YO95pyJ54us56uL55qE56eB5Lq66Lez5rC0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KuW8leS6uuWFpeiDnOeahOS5n+iuuOaYr+iMheiNieWxi+mhtuS4iueahOaymeWP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eOsOaZr+W5s+WPsOOAgui+g+mrmOe6p+eahOaIv+mXtOWcqOawtOS4iu+8jOWFt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tOWkp+Wll+aIvyrkuLrpq5jnuqfjgILmiYDmnInmiL/pl7Tpg73lh4nniL3lvpf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nva7kv6HvvIznur/mnaHnroDmtIHkvJjnvo7vvIzlubbmnInljZrkuJbnq4vkvZP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rr7lpIflkozlt6jlpKfnmoTnp4HkurrpmLPlj7DjgILkuIDml6bouI/otrPov5nniY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gqjlsIbmg4rlj7nkuo7nnLzliY3nmoTnoqfok53npIHmuZblkoznmb3mspnmtbf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Ig5oKo5a6a5bCG5rKJ6YaJ5LqO6L+Z54mH6Z2Z6LCn5bm95bGF5Li65oKo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6Imv6K6+5pa95ZKM6IiS6YCC5L2T6aqM5Lit44CC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iZuYnNwOyAmbmJzcDsg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a6B6Z2Z5bKb5L2N5LqO5Lqa6YeM5YyX546v56SB77yM5LuO6ams57Sv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Kb5bG/5pyJNzLlhazph4zvvIzkuZjlnZDmsLTkuIrpo57mnLrpnIDopoEy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W6pua0i+e7v+advuiJsueahOawtOWfn++8jOaYr+S4quWujOe+jueahOa1t+a7q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nOWcsOOAguS4gOiniemGkuadpe+8jOWkqumYs+W3sua0kuWcqOengeS6uuaymea7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1quaLjeaJk+edgOeahOWjsOmfs+W9ouaIkOS4gOmmluS8mOe+jueahOS5kOabs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ZtumGieOAg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FcgSG90ZWzmmK/lvILnsbvoi7Hmlo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pXIFJldHJlYXQgJmFtcDsgU3BhIE1hbGRpdmVz44CC6LiP5LiK5bKb5bG/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kvr/lj6/otbDpgY3vvIzml6DorrrlnKjlk6rph4zvvIzlt6jlpKfnmoTnmb3o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HT+eGoOeGoOmXqueDgeOAguS4juWFtuS7luS4luWkluahg+a6kOiIrOeahO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avlO+8jFcgSG90ZWzljbTlj43lhbbpgZPogIzooYzvvIzmiorpg73luILnmoTlhYn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haXov5nniYflsI/lspvvvIzov5nph4zmnIkq5paw55qE5pe26KOF5p2C5b+X77yM5rSX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6YCJ55So5Zyo6L+e5Y2h5L2b5ZSu5Y2W55qE5ZCN54mM77yM5oi/6Ze05o+Q5L6bQ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huWQrOmFjeWkh++8jOWwsei/nuWHuua1t+eahOeLrOacqOiIn+mDveaYr+S4k+mXqOi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aegeS4quaAp+eahOmAj+aYjuasvuOAg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mbmJzcDsgJm5ic3A7IOWugemdmeWy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rOWwlOS7o+Wkq+i1q+i1q+acieWQjeeahOWlouWNjuWym++8jOWug+W5suWHgOiAjO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puW5u+iJsuW9qeOAguS5mOWdkOawtOS4iumjnuacuu+8jOS7juS4iuepuueci+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iiq+a1t+eahOa5m+iTnei/t+WAkuOAgumZjeS4tOWcqOWugemdmeWym+S4iu+8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pnZ7luLjmmI7mmL7vvIzlm6DmraTlroHpnZnlspvkuZ/np7B35bKb44CC5Zyo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5LiK55yL5pel5Ye644CB5pel6JC977yM5Lqr5Y+X5LiA5Lu95oOs5oSP5oK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L+Y5Lya5Zyo5rW35bK45LiK5Y+R546w5LiA5Lqb5bCP6J6D6J+577yM55yL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55qE54+K55Ga5LiO5oiQ576k55qE6bG85YS/44CC5rW36ZKT5piv5Lu25b6I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iN566h5pS26I6355qE5piv5aSn6bG86L+Y5piv5bCP6bG877yM6L+Z5Li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O95Lya6K6p5L2g6KeJ5b6X5b6I5Lqr5Y+X44CC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iZuYnNwOyAmbmJzcDsg5Zy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V+eahOiuvuiuoeS4u+mimO+8jOS4jeWFieaIv+mXtO+8jOWwsei/nuWcsOavr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uWPsOOAgemrmOepuuWeguS4i+eahOe6seW4mOmDveeJueaEj+eUqOWchuadpeWRvO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8uueOsOS7o+aEn+OAgirkuLrmlrDlpYfnmoTmmK/ljaflrqTlnLDmnb/kuIrnmoT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jrvnkoPlnLDnoJbvvIzkuI3lh7rlsYvlrZDlsLHlj6/ku6Xpmo/ml7bnnIvliLDmtb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bzlhL/muLjmnaXmuLjljrvjgILooYzotbDlnKhXIEhvdGVs6YeM77yM5pyJ5aaC5Zyo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i1sOepv+aire+8jOW8uuWKsueahOmfs+S5kOS4jeaWreS7jumakOiXj+WcqOWime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jsOetkuS4reS8oOWHuuOAgjxiciAvPg0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mbmJzcDsgJm5ic3A7IOi/memHjOi/mOacie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Ur+S4gOWknOW6l+KAnTE1QmVsb3figJ3vvIzkvaDlj6/ku6XpgInmi6nljrvlg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jpLmr5LvvIzkuZ/lj6/ku6XpgInmi6nlnKjoiJ7msaDph4zot7PliLDmsZfmtYHmtYPog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zmmZrnmoRXIEhvdGVs77yM6ZyT6Jm56Zeq54OB77yM5omA5pyJ5rOz5rGg5bqV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4Gv6YO95Lya5Lqu6LW377yM5YOP6JCk54Gr6Iis54K557yA552A5pW05Liq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aOw6YCQ5riQ5Y+Y5aSn77yM55m95aSp5a6B6Z2Z55qE56Kn5rW36JOd5aSp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aSc5Zy644CCPC9zcGFuPiA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0K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0LzIwMTMxMjA0MTExMDAwXzMxMTcw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QvMjAxMzEyMDQxMTEwMDFf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anBnIiAvP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XzIxMjE0LmpwZyIgd2lkdGg9Ijk4OCIgaGVpZ2h0PSIzOTUiIHN0eWxlPSJ3aWR0aDo3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ZWlnaHQ6Mzk1cHg7IiAvP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MTExNjM2XzUyMDA5LnBuZyIgd2lkdGg9Ijk4OCIgaGVpZ2h0PSIzOTU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3MDBweDtoZWlnaHQ6Mzk1cHg7IiAv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LzIwMTMxMjA0MTExNjM2XzI1Mzg2LmpwZyIgd2lkdGg9IjcwMCIgaGVpZ2h0PSIz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oi/5Z6L5YiG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k9PTSZuYnNwO0NBVEVHT1JJRVMmbmJzcDvil4Y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tbfmu6nnu7/mtLIgQmVhY2ggT2FzaX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jI46Ze0PC9iPjxiPuaIv+mXtOWkp+Wwj++8mjE4OOW5s+exs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MTPlsoHku6XkuIvlrqLkurrkuI3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88L3NwYW4+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umdouenr+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Wxi+aYr+S4pOWxgueahO+8m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kvZXlpITlr7vop4XpgI3pgaXlpKnloILvvJ8g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GB5YWl5oiR5Lus55qE5rW35rup57u/5rSy77yM6L+Z5LiA5Y+M5bGC5rW35ruo5b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a696L6+MTg4IOW5s+exs++8jOWPr+iwk+aYr+aCqOe7neWvueengeWvhu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guOAguaCqOWPr+WcqOengeS6uuazs+axoOS4reWwveS6q+a4heWHieOAguS7juS6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aZr+WPsOS4iumlseiniOWNsOW6pua0i+WSjOa1t+a7qeS4gOiniOaXoOS9meeahOeR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xoeOAguWcqOWujOe+jueahOS4luWkluahg+a6kOS4reaCoOeEtuW6puaXp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mb250LXNpemU6MTRweDt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miJHku6wxODgg5bmz57Gz55qE54Ot5bim5aSp5aCC5Lit5bC95Lqr5oOs5oSP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Ziz5YWJ6Zyy5Y+w5LiK5rKQ5rW06ams5bCU5Luj5aSr55qE5ZKM54Wm5pel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o56eB5Lq655m96Imy5rKZ5rup5LiK5oKg54S25ryr5q2l44CC5Lmf5Y+v5Zyo5oKs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rOz5rGg5LiK55qE5ZyG5b2i6Lq65qSF5Lit6L275p2+6IiS5bGV5Zub6IK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eWFpeWupOWGheOAguaCqOeahOmDveW4gue7v+a0suWQjOagt+WujOe+juaXoOeRl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6uuWFpeeJueWkp+WwuuWvuOeahFcg54m56Imy552h5bqK5LiK6YWj54S25YWl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reL5rW05Yy65Lit6K6+5pyJ54us56uL5rW057y45ZKM6Zuo5p6X5reL5rW0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Zyo576O5Li95pif56m65oiW6JOd5aSp5LmL5LiL55WF5b+r5reL5rW044CC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aix5LmQ5LyR6ZeyP+S4gOWPsDQyIOiLseWvuOetieemu+WtkOeUteinhuOAgUJPU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pn7Plk43ns7vnu5/lsIbluKbnu5nmgqjml6DnqbfkuZDotqPjgII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qW85LiK77yM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yF6I2J5bGL6aG255qE56eB5Lq66KeC5pmv5Y+w5Y+v5bCG5aOu5Li955qE5rW35ru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76O5pmv5bC95pS255y85bqV44CC5oKo5Y+v5Zyo5a6a5Yi255qE5Y+M5Lq66Lq6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S+5p2+6Lqr5b+D44CC5Lmf5Y+v54eD6LW354On54Ok54KJ54O55Yi25LiA5Lqb5Y+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44CC54S25ZCO77yM5LuO6JGh6JCE6YWS5Yaw566x5Lit5Y+W5Ye65LiA5p2v5L2z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5ZOB5ZGz44CCPGJyIC8+DQ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S4juS7luS6uue7k+S8tOWQjOa4uOmprOWwlOS7o+Wkq+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WFpeS9j+WPr+ebuOS6kui/numAmueahOa1t+a7qee7v+a0su+8jOWwhuS4gOW8oO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g54m56Imy552h5bqK5a6i5oi/5LiO5Lik5byg5Y2V5Lq6VyDnibnoibLnnaHluorlrqL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ov57pgJrvvIzkuK3pl7Tku6XluKbplIHnmoTmiL/pl6jov5vooYzliIbpmpT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vZDogZrkuIDloILjgIHlhbHkuqvlpKnkvKbkuYvkuZDvvIE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4m56Imy77y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44CB56eB5Lq65oyJ5pGp5rGg44CB5Lik5byg5rKZ5Y+R5bqK44CB54On54Ok56u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MTExODU3XzYyMDk5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QvMjAxMzEyMDQxMTE5MTJfMTk5NzkuanBnIiAv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0LzIwMTMxMjA0MTEyMTM4Xzk5MzY3LmpwZy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rW35LiK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Yir5aKFIE9jZWFuIE9hc2lz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j7miL/pl7TmlbDph4/vvJo0Nu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oxNDblubPnsbM8L2I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z5bKB5Lul5LiL5a6i5Lq65LiN5o6l5Y+X5YWl5L2P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5rC05LiKMuWxgualvOa1t+aZr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Wihe+8jDQy5a+45b2p6Imy55S16KeG77yM56eB5Lq66Ziz5Y+w5rOz5rG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2xpbmUtaGVpZ2h0OjEuNT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S9leWkhOWvu++8nyDlrqTlhoUv5a6k5aSW5Y2V5Y2n5a6k5rW35rSL57u/5rSy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2N5LqO576O5Li956SB5rmW5LmL5LiK44CCIOaCqOWPr+WcqOmYs+WFiemcsuWPs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XpeWFiea1tOOAgiDpgI/ov4fnjrvnkoPlnLDmnb/op4LnnIvmsLTkuIvnlJ/nia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Zyo56eB5Lq65rC05LiK5rOz5rGg5Lit5oSf5Y+X5riF5YeJ77yM5Lqr5Y+X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IOi/meWwseaYr+mprOWwlOS7o+WkqyBXIOawtOeWl+W6puWBh+adke+8n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mb250LXNpemU6MTRweDt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tbfmtIvnu7/mtLLlrqLmiL/lnZDokL3kuo7npIHmuZbkuYvkuIrvvIz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moTlo67op4Lnvo7mma/kuI4gVyDlvI/oiJLpgILnlJ/mtLvlnKjmraTlroznvo7kuqTo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p2l5Yiw6Ziz5YWJ6Zyy5Y+w5LiK5Lqr5Y+X5pel5YWJ5rW044CCIOWcqOenge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S4reaCoOeEtua1uOazoe+8jOaIlui1sOS4i+WPsOmYtu+8jOe6tei6q+i3g+WFp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kgea5luS5i+S4reOAgiDov5jlj6/lnKjlnIblvaLourrmpIXkuIroiJLlsZXlm5vo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DmtbTpmLPlhYnvvIzmiJbmi4nkuIrlsIHpl63lvI/pga7pmLPluJjvvIzlnKjojav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/nnaHniYfliLvjgIIg54K554eD54On54Ok5p625Lqy5omL54Ok5Yi2576O6aOf44C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nOS7juiRoeiQhOmFkuWGsOeuseS4reWPluWHuueahOaegeWTgeS9s+mFv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qTlhoXvvIzpgI/ov4fotbflsYXlrqTnmoTnjrvnkoPlnLDmnb/op4LnnIvmtbfmtI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KjmsLTkuIvoh6rnlLHnqb/moq3jgIIg5omT5byA5rC05LiL54Wn5piO54Gv77yM56ql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5Sf54mp5Zyo5aSc6Ze055qE5ri45puz6KGM6Liq44CCIDQyIOiLseWvuOetie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einhuOAgUJPU0XCriDpn7Plk43orr7lpIflkozpq5jpgJ/kuIrnvZHmjqXlhaXlj6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kuqvlj5flub3lg7vnmoTlkIzml7bkuI7lpJbnlYzkv53mjIHogZTnu5zjgIIg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m55aSn5Z6LIFcg54m56Imy552h5bqK5LiK6YWj54S25YWl5qKm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ab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Wym+S4juengeS6uuekgea5luaZr+ingu+8nyDkuI3lpqjpgInmi6nmtbfmtIvnu7/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uZbmma/op4LlrqLmiL/igJTigJTlroPmi6XmnInkuI7mtbfmtIvnu7/mtLLlrqLmiL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rr7mlr3vvIzkvYblj6/mrKPotY/liLDmm7Tlub/pmJTnmoTnoqfok53msLTln5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6Imy77ya5bim546755KD5Zyw5p2/55qE5LyR6Zey5Y6F44CB546755KD5Zyw5p2/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Ze044CB6Ziz5YWJ6Zyy5Y+w44CBVyDnibnoibLnibnlpKfluorjgIHlhYjov5vnmoQgQ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n7Plk43ns7vnu5/jgIHnp4HkurrmsLTkuIrmjInmkanmsaD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QvMjAxMzEyMDQx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NzY5MzkuanBn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ExMjExOF84OTYxMy5qcGciIC8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lNlYXNjYXBlIEVzY2FwZSDmtbfkuIrosarljY7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iKvlooU8L3NwYW4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aIv+mXtOaVsOmHj++8mjP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5bmz57GzPC9iP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PHN0cm9uZz7lhaXkvY/opoHmsYLvvJo8L3N0cm9uZz7kuI3mjqXlj5cx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uouS6uuWFpeS9jzwvc3Bhbj4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Pr+S7peS9jzTkuKrmiJDkurrjgILmnInkuLvljafmiL/kuI7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w1MOWvuOeUteinhuS4jjMy5a+45ray5pm26ZO25bmV55S16KeG77yM5peg6ZmQ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P5piO546755KD5Zyw5p2/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WHhuWkh+WlvemihueVpeaDiuWWnOS9k+m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yDlnKjlj4zljaflrqTmsLTkuIrmtbfmma/pgI3pgaXliKvlooXkuK3lsL3kuqv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g6L+Z5LiAMzI45bmz57Gz55qE5LmQ5Zut6K6+5pyJ5aSn5Z6L6Ziz5YWJ6Zyy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5ZKM5a6k5aSW5bCx6aSQ5Yy65LiO5LyR6Zey5Yy644CB6LaF5aSn5peg6L656ZmF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Gg5ZKM6ZqP5aSE5Y+v6KeB55qE5raI6Z+z6K6+6K6h44CC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WcqOi/meS4gDMy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WIq+WiheS4reS9k+mqjOaDiuWWnOOAgiDmoJbouqvkuo7kuLvljaflrqTnmoTlronl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K3vvIzor6XlpZfmiL/phY3mnIkgVyDnibnoibLnnaHluornmoTkuLvljaflr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gNTAg6Iux5a+4562J56a75a2Q55S16KeG55qE6LW35bGF5Yy677yM5bm25Y+v5qyj6LWP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Zyw5bmz57q/5pmv6KeC44CCIOaIluWcqOeyvuiHtOWll+aIv+S4reS6q+WPl+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peWll+aIv+iuvuacieS4pOW8oCBXIOeJueiJsuWPjOS6uuW6iuOAgeesrOS6jO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1tOWupOWSjOmFjeaciSAzMiDoi7Hlr7jmtrLmmbbmmL7npLrlsY/kuI7oiJLpgI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lqLHkuZDljLrjgII8YnIgLz4N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a6k5YaFL+WupOWkluS8kemXsuWMuumFjeacie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WPke+8jOavl+mCu+WuveWkp+eahOmYs+WFiemcsuWPsO+8jOWPr+S+m+S8kemXsuaI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kOOAgiDmsr/nm7TpgJrnpIHmuZbnmoTmpbzmoq/kuIvliLDmsLTkuK3vvIzlnKjnoqf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kuK3pnZnpnZnmvILmta7jgIIg5Zyo54On54Ok5Y+w5LiK54O55Yi25Lqy5omL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55qE5rW36bKc77yM56eB5Lq66JGh6JCE6YWS5Yaw566x5Lit55qE5L2z6YW/5piv5L2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uS9s+mAieaLqeOAgiDlnKjourrmpIXkuIrkuqvlj5fml6XlhYnmtbTmiJbku7DmnJv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mJ/nqbrjgIIg5Zyo6LaF5aSn5peg6L656ZmF5oyJ5pGp5rGg5Lit5ryC6I2h44CB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V5Y+R5peg6ZmQ5rS75Yqb44CCPGJyIC8+DQ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eJueiJsu+8mjUwIOiLseWvuOetieemu+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WPjOa1tOWupOOAgeiMtueCueS4reW/g+OAgeeDp+eDpOermeOAgeS4u+Wll+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iHtOWll+aIv+OAgeWupOWGhS/lrqTlpJbkvJHpl7LljLrjgIHlj4zljaflrqT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jgIEzMiDoi7Hlr7jmtrLmmbbmmL7npLrlsY/jgIHljJblpoblrqTjgIFCT1NFwq4g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6Z+z5ZON57O757uf44CB5aSn5Z6L6Ziz5YWJ6Zyy5Y+w44CB5bim546755KD5Zyw5p2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Y6F44CCPC9zcGFu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0LzIwMTMxMjA0MTEyMDIzXzI5NjE1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QvMjAxMzEyMDQxMTIwMjRfNTIwOT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5PY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ZWF2ZW4g5rW35rSL5aSp5aCCPC9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j7miL/pl7TmlbDph4/vvJox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Q5MuW5s+exszwvY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xzdHJvbmc+5YWl5L2P6KaB5rGC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MTPlsoHku6XkuIvlrqLkurrlhaXkvY8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lj6/ku6XkvY805Liq5oiQ5Lq644CC5Li7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rW35pmv5aSn5rW057y477yM5oi/6Ze06YCP5piO546755KD5Zyw5p2/77yM5aWX5oi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rW05a6k77yM5bCP5Y6o5oi/77yM5Lik5Y+wMzLlr7jmtrLmmbbpk7bluZXnlLX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7A1MOWvuOeUteinhu+8jOaXoOmZkOazs+axoO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miZPpgKDml6DkuI7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ng63luKblpKnloILjgIIg6L+Z5LiA5rW35rSL5aSp5aCC5Yir5aKF5aCq56ew5pe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q+U55qE5rC05LiK6YCN6YGl6IOc5Zyw44CB5p6B6Ie05aWi5Y2O55qE6Z2Z6LCn6YG/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bGF44CCIOWlouWNjuiIkumAgueahOWOn+eUn+aAgeS5kOWbreS7juiMheiNieWxi+mh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aOouWHuuOAgiDluKbmjInmkanmsaDluqfmpIXnmoTotoXlpKfml6DovrnpmYXmjIn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lsIHpl63lvI/pmLPlhYnpnLLlj7DjgIHlpKflnovkuLvlpZfmiL/lkozlkoz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jbDluqbmtIvlhajmma/nmoTnsr7oh7TlpZfmiL/vvIzov5nkuIDliIfokKXpgK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oHlhbbmlL7mnb7jgIHosarljY7nmoTlqLHkuZDlubPlj7DjgII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rW35rSL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JCl6YCg6aG257qn6YCN6YGl6IOc5Zyw5Li65a6X5peo77yM5bCG5bim57uZ5oKo6Iez6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e055qE5LyR6Zey5oiW5aix5LmQ5L2T6aqM44CCIOWcqOmdmeiwp+eahOengeWvhu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LrOWkhOS4gOmahe+8jOmdmeaAnem7mOaDs++8jOaIluaYr+mCgOS4iuefpeW3s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teaDheasouWoseKAlOKAlOaCqOacieaXoOaVsOS6q+S5kOaWueW8j+WPr+S+m+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iZPlvIDokL3lnLDnqpfvvIzku6TlrqTlhoXlpJbmtZHnhLbkuIDkvZPvvIzmn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Uv5a6k5aSW5LyR6Zey5Yy677yM6YCP6L+H546755KD5Zyw5p2/77yM6ISa5LiL56S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D5ae/55m+5oCB55qE55Sf54mp5LiW55WM5bGV546w5Zyo55y85YmN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u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VmeWgguW8j+WkqeiKseadv+WSjOi1t+WxheWMuueahOS4u+WNp+WupOS4reWwveS6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oOOAgiDmlpzlgJrlnKjnibnlpKcgVyDnibnoibLnnaHluorkuIrvvIzmrKPotY/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o67kuL3nmoTlhajmma/jgIIg5rW45YWl6LaF5aSn5ZyG5b2i5rW057y45Lit77yM5o2n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ix55qE5Lmm57GN44CCIOaIluWcqOmFjeacieengeS6uuesrOS6jOS4qua1tOWup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eyvuiHtOWll+aIv+S4rea9nOWFpea5m+iTnea1t+awtOeahOazoua2m+S5i+S4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7ov7fkvaDlkKfkuK3lj5blh7rpuKHlsL7phZLvvIzmkLroh7PlsIHpl63lvI/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7DkuIrjgIIg5Zyo5L+v556w5aSn5rW355qE5a6k5aSW5bCx6aSQ5Yy65Lqy5omL54O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CIOWcqOW4puacieazoeayq+aMieaRqeaxoOW6p+akheeahOi2heWkp+aXoOi+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S4reWwveS6q+aDrOaEj+OAgiDov4jkuIvnm7TpgJrnpIHmuZbnmoTmpbzmoq/vvIz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bbojrnnoqfok53nmoTmuZbmsLTjgIIg5Zyo5pe25bCa5ZOB5ZGz5Lit5bC95Lqr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eJueiJsu+8muWwj+WOqOaIv+OAgeS8kemXsuakheOAgeWPjOa1tOWupOOAge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iuOAgUJPU0XCriBIaS1GaSDpn7Plk43ns7vnu5/jgIHotoXlpKfml6DovrnpmYXmjIn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ljbDluqbmtIvlhajmma/jgIE1MCDoi7Hlr7jnrYnnprvlrZDnlLXop4bjgIHkvJH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pIXjgIHkuKTlj7AgMzIg6Iux5a+45ray5pm255S16KeG44CB5YyW5aaG5a6k44CB5bim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Zyw5p2/55qE5LyR6Zey5Y6F44CB546v57uV5byP6Ziz5YWJ6Zyy5Y+w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TExOTU3Xzc3NjQ0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QvMjAxMzEyMDQxMTE5NTZfNzEyMjAuanBnIiAv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1M0FB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lweDsiPuKXhiZuYnNwO+mkkOmlruiuvuaWvSZuYnNwO0RJTklORyZuYnNwO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MSVRJRVMmbmJzcDvil4Y8L3NwYW4+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8L3NwYW4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0cm9uZz7ppJDljoXmiJY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Qpzwvc3Bhbj48YnIgLz4NCjwvc3Ryb25n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JHku6znmoTmiLflpJbkuJvmnpfng6fng6TppJDljoUgRklSRSD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nZnosKfjgIHmtarmvKvjgIHkvJHpl7LvvIzlrprog73orqnmgqjlnKjmraTlpKflv6v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jgILlnKhTSVAg6L275ZWc6bih5bC+6YWS77yM6KeC55yL5aSV6Ziz6KW/5LiL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2T5Zyw6aOO5ZGz6aSQ5Y6FIEZJU0jvvIzlk4HlsJ3ku6XkuprmtLLpo47lkbPn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ph47nlJ/mtbfpspzjgIIg5ri45rOz5LmL5L2Z77yM5Zyo5oiR5Lus55qE5rGg55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IFdldChzbSkg5Lqr55SoPC9zcGFuPjxzcGFuIHN0eWxlPSJmb250LXNpemU6MTB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IDmna/liJvmhI/ml6Dpm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sL7phZLjgILmiJbmmK/liY3lvoAgS0lUQ0hFTuKAlOKAlOS4gOWutueOsOS7o+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FkummhuOAgiDpmo/lkI7vvIzlnKjliKvlhbfkuIDmoLznmoQgMTUgQmVsb3cg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pe25bCa5rCb5Zu05Lit55uY5qGT54mH5Yi744CCPGJyIC8+DQo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N0ZFNTsiPlNJUCDphZLlkK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05rC06ICM5bu655qE6YWS5ZCn5Lit5LiA6L655ZOB5bCd576O5ZGz5rCU5rOh6YW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j6bG85a2Q6YWx5ZKM54mh6JuO77yM5LiA6L656KeC6LWP6ams5bCU5Luj5aSrKueR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lemYs+e+juaZr+OAgiDpqbvlnLogREog5ryU57uO55qE5LyY576O5peL5b6L5bC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bCd6K+V5rC054Of5oiW54m56Imy6bih5bC+6YWS55qE5ZCM5pe26I635b6X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5L2T6aqM44CCPGJyIC8+DQ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KAouiPnOiCtO+8mum4oeWwvumFkuWSjOWwj+WQg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i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kuIvljYggNTowMCAtIOWNiOWknCAxMjowMD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igKLnjq/looPvvJr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XokL3mma/op4I8YnIgLz4NCuKAouW4g+e9ru+8muaPkOS+m+WupOWGhS/lpJbluqfmp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C8yMDEzMTIwNDExMjI1NV83MjAxMC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MTUgQmVsb3cg6YWS5ZCnPC9zcGFuPjxiciAvPg0K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Wym+S4iuWTqumH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v6vvvJ8g5bCx5Zyo5bKb5LiLIDE1IOatpeS5i+WkhOOAgiAxNUJFTE9X77yM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ZSv5LiA55qE5Zyw5LiL5aSc5oC75Lya77yM5pivKumAguS6juinguaZr+WSjOWxleek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iDov5nph4zmnInlm73pmYUgRErjgIHlirLniIboioLlpY/lkowgOTUg5L2Z56eN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qg5Lu75ZCb6YCJ5oup44CCPGJyIC8+DQ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KAouiPnOiCtO+8mumFkuWQp+iPnOWNl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i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lkajkuozjgIHlkajlm5vlj4rlkajlha3mmZrkuIo5OjMwLeWHjOaZqDI6MD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46v5aKD77ya6Iie5Y6FPGJyIC8+DQrigKLluIPnva7vvJrlpJzmgLvkvJov6Iie5Y6F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xwPg0KCTxiciAv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C8yMDEzMTIwNDExMjUwMF8xOTEwNS5ibX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I5IiBoZWlnaHQ9IjM5NSIgc3R5bGU9IndpZHRoOjcwMHB4O2hlaWdodDozOTV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3RkU1OyI+RklSRSDppJDljo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J5Li0IEZJUkUg6aSQ5Y6F77yM5Lqr5Y+X5rW35ruo5Lib5p6X54On54Ok55ub5a6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JUkUg6aSQ5Y6F5Y+v5Zyo55qO5rSB5pyI5YWJ44CB57u16L2v5rKZ5rup6JCl6YCg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rCb5Zu05Lit5Li65oKo5omT6YCg6LaF5Yeh6ISx5L+X55qE576O6aOf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aYr+WvueWQjumZoueDp+eDpOeahOWFqOaWsOivoOmHiuOAg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igKLoj5zogr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Q8YnIgLz4NC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4oCi546v5aKD77ya54KJ6L65PGJyIC8+D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KAouW4g+e9ru+8muS7heaPkOS+m+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p+akhTxiciAvPg0K4oCi6JCl5Lia5pe26Ze077ya5pma5LiKIDc6MDAgLSDmmZrkuIog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Ig5byA5pS+5pe25q615Lya5pyJ5omA5Y+Y5YqoPC9zcGFuPiA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NC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DExMjMxMV81MTc5MS5qcG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D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0LzIwMTMxMjA0MTEzMDAxXzc5Mzg5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1NiIgaGVpZ2h0PSIzOTUiIHN0eWxlPSJ3aWR0aDo3MDBweDtoZWlnaHQ6Mzk1cHg7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ExMjkzOF8yNzg0OS5qcGciIHdpZHRoPSI4Mj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k1IiBzdHlsZT0id2lkdGg6NzAwcHg7aGVpZ2h0OjM5NXB4O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C8yMDEzMTIwNDExMjkzOV81MjM1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dpZHRoPSI2NTYiIGhlaWdodD0iMzk1IiBzdHlsZT0id2lkdGg6NzAwcHg7aGVpZ2h0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dHJvbmc+PHNwYW4gc3R5bGU9ImNvbG9yOiMzMzdGRT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qjmiL/ppJDljoU8L3NwYW4+PGJyIC8+DQo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oul5pyJ5a625LiA5qC355qE5rip6aao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S9leS4jeensOS5i+S4uuWOqOaIv++8nyDmiJHku6znmoTlhajlpKnlgJnppJDljo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kL3kv5flpZfnmoTor7HkurrppJDppa7kuYvmiYDjgIIg5byA5pS+5byP5Y6o5oi/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4O56aWq5Y+w77yM6IO96K6p5oKo5Lqy55y855uu5525576O6aOf54O55Yi2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4CCPGJyIC8+DQ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KAouiPnOiCtO+8muiNn+iQgz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igKLml7bpl7TvvJrml6nkuIog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IOaZmuS4iiAxMTowMOOAgiDokKXkuJrml7bpl7Tpmo/ml7bmnInlj5jjgII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4oCi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a54K56I+cIC0g5YWo5aSp5YCZ6aSQ6aWuPGJyIC8+DQrigKLluIPnva7vvJrphZL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w8L3NwYW4+IA0KPHA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0LzIwMTMxMjA0MTEyMzI0XzUzMzc2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C8yMDEzMTIwNDExMjMyNV85NzExMi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zMzN0ZF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V0VUIOmkkOWOhTwvc3Ryb25n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YnIgLz4NCjwvc3Ryb25n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kvpvlupTnibnoibLpuKHlsL7phZLnmoTms7PmsaDphZLlkKflkoz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vo7po5/nmoTmsaDnlZTkvJHpl7LljoXmiYDnu4TmiJDnmoQgV2V0KHNtKSDppJDljo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qvnlKjmuIXmt6HkuLvppJDjgIHmnKjngq3ng6Tmr5TokKjjgIHliJvmhI/mspnmi4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PmsYnloKHlkozkuprmtLLoj5zogrTnmoTnkIbmg7PlnLrmiYDvvIzlv4Xog73ku6T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bHlj6Pnpo/jgII8YnIgLz4N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4oCi6I+c6IK077ya5L6/6aSQ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KAouaXtumXtO+8m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DowMCAtIOaZmuS4iiAxMTowMDxiciAvPg0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igKLnjq/looPvvJrpuKHlsL7phZIv5bCP6aO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gKLluIPnva7vvJrmsaDnlZQ8L3NwYW4+IA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XzMwNTk2LmpwZyIgd2lkdGg9IjY1NiIgaGVpZ2h0PSIzOTUiIHN0eWxlPSJ3aWR0aDo3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ZWlnaHQ6Mzk1cHg7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C8yMDEzMTIwNDExMzE1OF8yODQyNi5qcGciIHdpZHRoPSI2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k1IiBzdHlsZT0id2lkdGg6NzAwcHg7aGVpZ2h0OjM5NXB4O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iciAv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C8yMDEzMTIwNDExMzMxNV82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iBzdHlsZT0iY29sb3I6IzMzN0ZFNT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RklTSCDppJDljoU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dHJvbmc+PGJyIC8+DQo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pel6Ze0576O6aOf5L2V5aSE5a+777yfIOWTquS6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S4jeS+m+W6lO+8nyDmiJHku6znmoTnibnoibLmtbfpspzppJDljoXkuLrmgqj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mYTov5Hmtbfln5/mjZXojrfnmoTmlrDpspzpsbznsbvku6Xlj4rmnaXoh6r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kvJjotKjov5vlj6Pmtbfpspzkuqflk4HjgII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4oCi6I+c6IK077ya5rW36bK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ouaXtumXtO+8muS4i+WNiCA2OjAwIC0g5pma5LiKIDExOjAw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KAoueOr+Wig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1t+aZrzxiciAvPg0K4oCi5biD572u77ya5o+Q5L6b5a6k5YaFL+WkluW6p+ak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QvMjAxMzEyMDQxMTIzNDBfMjE3Nzc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C8yMDEzMTIw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M184OTM2MC5qcGciIHdpZHRoPSI2NTYiIGhlaWdodD0iMzk1IiBzdHlsZT0id2lkdGg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aGVpZ2h0OjM5NXB4O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wMDUzQU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OXB4OyI+4peGJm5ic3A75aix5LmQ5rS75Yq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U5URVJUQUlOTUVOVCZuYnNwO0FDVElWSVRJRVMmbmJzcDvil4Y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jb2xvcjojMzM3RkU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msLTkuIvkuJbnlYzvvIjmvZzmsLTvvIk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mvZzmsLTngrnvvJpNYWF5YSBUaGls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pc2ggSGVhZOOAgVBhbmV0dG9uZSDlkowgQnJva2VuIFJvY2sg5Lul5Y+K5aOu6KeC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6SB5ZKM5oiR5Lus6Ieq5bex55qEIEZlc2R1IOayieiIueaui+mqu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iuvuWkh++8muaPkOS+m+WFi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eahOm9kOWFqOa9nOawtOiuvuWkh++8myDpq5jmsKfljovnvKnmnLrjgIHpq5jlk4Ho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1YmFwcm8g5r2c5rC06KOF5aSH44CB5rW36LGa5b6q546v5ZG85ZC45Zmo44CB5rC05LiL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2m77yM6auY5qGj5rC05LiL5pGE5b2x5Y+K5b2V5YOP6K6+5aSH56ef6LW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6K++56iL77ya5byA6Zi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B5pu05byA6ZiU5rC06Z2i44CB5r2c5rC05pWR5o+044CB54m557qn5r2c5rC05ZG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CG5r2c5rC05pWZ57uD44CCIOS4k+S4muivvueoi++8miDmrovpqrjjgIHpsqjpsb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KfjgIHkuobop6PpsrjpsrzjgIHmsLTkuIvmkYTlvbHlkowgRFB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ri46ImH77yaIFcg6LGq5Y2O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mH6YWN5pyJ5r2c5rC06K6+5aSH5ZKM6Ziz5YWJ55Sy5p2/77yM5bCG5Li65oKo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6IiS6YCC55qE5Lqr5Y+X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J5YWo77ya5oKo55qE5a6J5YWo6Iez5YWz6YeN6KaB44CCIOmFkuW6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jeWkh+WHj+WOi+WupOeahOS4k+S4muWMu+eWl+S4reW/g+S7hSAxMCDliIbpkp/kuYv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nlJ/mgIH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pXIOa1t+a0i+eUn+eJqeermeWPr+S4uuWuouS6uuaPkOS+m+aVmeiCsuiuoeWIk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8lOekuuOAgea9nOawtOWvvOiIquetieWkmumhueacjeWKo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0LzIwMTMxMjA0MTEzNDM1XzIxODMz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C8yMDEzMTIwNDExNDQ1Nl8xMTk1OC5qcGVnIiB3aWR0aD0iNTI3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NSIgc3R5bGU9IndpZHRoOjcwMHB4O2hlaWdodDozOTVweDs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5oKo5Y+v5Lul6YCJ5o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G555uu5Y+C5Yqg77yaPC9zcGFuPjxiciAvPg0K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KAoldyZXhwbG9yZXIg5r2c5rC0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lc2R1IOWSjCBIYWxhdmVsaSDmvZzmsLTljLrkuqvlj5fkuKTnrrHlvI/msonoiLnmvZz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i5rC05LiL6KeG6aKRIO+8muS6suiHquWHuua8lOW5ti/miJbliLbkvZzmgq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IvnlLXlvbHjgII8YnIgLz4N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4oCiVyDmlbDnoIHmkYTlvbHor77nqIvvvJrlj4Lliq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mrKHnmoTigJxXIOaRhOW9seavlOi1m+KAneOAg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igKLpmpDouqvmvZzmsL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uIrmtbfosZrlvI/pnZnpn7PmsLTkuIvlkbzlkLjmnLrvvIzov5Hot53nprvop4Llr5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JbnlYzjgII8YnIgLz4NC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4oCiIuawtOS4i+S4lueVjO+8jOiwgeS4juS6iemUi++8nyLvvJr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kuIDorqTor4Hor77nqIvvvIzpoobnlaXmvZzmsLTkuZDotqPjgII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4oCi5Y+M6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o5aSp5aCC77ya5LmY5Z2Q6YWS5bqX6Ieq5pyJ55qE5Y+M5qGF5biG6Ii577yM5Lqr5Y+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+5LiW6Ze75ZCN55qE5Y+M6au76bKo6KeC5pmv54K555qE6L+H5aSc5peF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ciAv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QvMjAxMzEyMDQxMTQ0NTVfNTM2NDkuanBlZyIgd2lkdGg9IjcwMS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HN0eWxlPSJ3aWR0aDo3MDBweDtoZWlnaHQ6Mzk1cHg7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0LzIwMTMxMjA0MTE0NDU3XzU5NDg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IHdpZHRoPSI1MjciIGhlaWdodD0iMzk1IiBzdHlsZT0id2lkdGg6NzAwcHg7aGVpZ2h0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dHJvbmc+PHNwYW4gc3R5bGU9ImNvbG9yOiMzMzdGRT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TV0VBVMKuIOWBpei6q+S4reW/gzwvc3Bhb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FQVTCriDlgaXouqvkuK3lv4Porr7mlr3lhYjov5vpvZDlpIfvvIzlj6/orqnmgqjlnKj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lJrok53lub/pmJTnmoTljbDluqbmtIvnvo7mma/lkIzml7bvvIzlsL3mg4Xkuqvlj5f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mnoHoh7Tlv6vmhJ/jgIIg5YGl6Lqr6L+35ZKM5L2T5pON6L+35LiA5a6a5Lya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eN57G76b2Q5YWo55qEIFRlY2hub2d5bSDvvIjms7Dor7rvvInmn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WBpei6q+WZqOa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+mHj+WSjOiHqueUsemHjemHj+iuree7g+iuvuaWveOAg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mg7PopoHnp4Hkurr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J8g57ud5a+55rKh6Zeu6aKY77yBIEVORVJHWSDvvIjog73ph4/vvInlm6LpmJ/lsI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kvpvot4bmi7PpgZPjgIHnqbrmiYvpgZPmioDlt6fjgIHmsLTkuK3lgaXnvo7mk4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orq3nu4PjgIHml6XokL3nkZzkvL3nrYnor77nqIvjgIIg6LCB6K+05YGH5pyf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l6Lqr77yfPGJyIC8+DQ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Bpei6q+S4reW/g+ivtOaYj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lgaXouqvorr7mlr3vvJpU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neW0g77yI5rOw6K+677yJ5pyJ5rCn5YGl6Lqr5Zmo5qKw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iuvuWkh+exu+Wei++8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ub2d5bSDvvIjms7Dor7rvvInmnInmsKflgaXouqvlmajmorDjgIHlipvph4/lkoz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orq3nu4Porr7mlr08YnIgLz4N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YGl6Lqr5oi/77ya5piv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iHqueUsemHjemHj+WZ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YrzxiciAvPg0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kuKrkurrorq3nu4PvvJrmmK88YnIgLz4NCuWwj+aXtu+8mjI0IO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YnIgLz4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QvMjAxMzEyMDQxMTM1MDlfMTkwMzM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C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MzUxMl80MjU1Ni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0LzIwMTMxMjA0MTEzNzE3XzIw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QvMjAxMzEyMDQxMTM3MThfMzM3MjU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0LzIwMTMxMjA0MTEzNTEzX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LmpwZy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zdHJvbmc+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LTkuIrov5Dliqg8L3NwYW4+PGJyIC8+DQo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oKo5Y+v5Lul6YCJ5oup5Lul5LiL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aPGJyIC8+DQ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KAoumjjuetneWGsua1q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4oCi5ruR5rC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igKLpo47luI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KAouWFqOmAj+aYjuearuWIkuiJ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4oC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6C6ZKT5ZKM5omL6ZKT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igKLlj4zkvZPoiLnoiKrooY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KAouiGneebluWGsua1q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4oCi5Y+M5L2T6Ii5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iciAv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QvMjAxMzEyMDQxMTM1NTFfMzM2ODI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0LzIwMTMxMjA0MTE0NjUwXzQxNzQ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IHdpZHRoPSI1OTQiIGhlaWdodD0iMzk1IiBzdHlsZT0id2lkdGg6NzAwcHg7aGVpZ2h0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dHJvbmc+PHNwYW4gc3R5bGU9ImNvbG9yOiMzMzdGRTU7Ij5BV0FZwq4g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PC9zcGFuPjxiciAvPg0K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aDs+imgeaEn+WPl+mAjemBpeS9k+mqjO+8nyDkuLTmsL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moQgQVdBWcKuIOawtOeWl+S4reW/g+WwhuS4uuaCqOW4puadpeaegeiHtOaUvuadv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S9k+mqjOOAgiDpnaLnp6/ovr4gNjYg5bmz57Gz55qE5a6k5YaF5ZKM5a6k5aSW55CG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+Q5L6b5YWo5bCB6Zet5Z6L55qE56eB5a+G56m66Ze077yM5Y+v6K6p5oKo5b275bq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qr5b+D44CB54SV5Y+R5rS75Yqb44CC5ZyoNOmXtOixquWNjueQhueWl+WupOS4re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rOaEj+aXtuWFie+8jOS9k+mqjOWkqeeEtueWl+azleeahOelnuWlh+WKn+aVi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6q+W/g+WBpeW6t+eahOaEieaCpuS9k+mqjOOAg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mgqjlj6/lnKjni6zmoYXluIb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pga7pmLPkvJ7kuIvkuqvlj5foiJLpgILmg6zmhI/nmoTmjInmkanjgIHoo7nmlbf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g6jmiqTnkIbvvJvkuZ/lj6/lnKjpmLPlhYnpnLLlj7DkuIrlk4HlsJ3muIXlh4nlhrD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r7pgInpspzmnpzlhrDmspnvvIzlsL3kuqvpl7LpgILlronpgLjjgILlsIHpl63lno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nLLlj7DkuIrorr7mnInmsLTkuIrmspDmtbTljLrjgIHmiLflpJbpm6jmnpfmt4vmtbT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j6/kvpvkuqvlj5fml6XlhYnmtbTjgIHkvJHpl7LkuI7nkIbnlpfnmoTmspnlj5H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lnKjpnLLlj7Dlh4nkuq3kuK3liKnnlKjnp4HkurrnkZzkvL3or77nqIv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oiJLlsZXmlL7mnb7nmoTmg6zmhI/kvZPpqozjgII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YeJ5Lqt77ya5Zyo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L5ZG85ZC45riF5paw5rW36aOO77yM5oSf5Y+X5YWo6Lqr6IiS5bGV5pS+5p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L2T6aqM44CC5Zyo5aOu6KeC5rW35pmv55qE5pig6KGs5LiL77yM572u6Lqr5Lq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+a5pyo5bmz5Y+w6Z2Z5b+D57uD5Lmg55Gc5Ly944CCIOWFtuS7luWAjeWPl+asoui/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S6rea2iOmBo+a0u+WKqOi/mOWMheaLrOe7mOeUu+OAgeWGpeaDs+WSjOa0u+WKm+e7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xiciAvPg0K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uobnpZ3lpZfppJDvvJrmiJHku6zmhInmgqbouqvlv4PjgIHmv4Dlj5HmtL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XnuqfmsLTnlpfkvZPpqozlsIbluKbnu5nmgqjml6DkuI7kvKbmr5TnmoTmnoHoh7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nm7jovoXnm7jmiJDnmoTkuIDns7vliJfmsLTnlpfkvZPpqozlhbfmnInnvJPop6P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nlpfkvKTmhIjnl5vjgIHmjK/lpYvnsr7npZ7jgIHlvIDpmJTog7jopZ/nmoTnpZ7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YjvvIzlj6/luK7liqnmgqjmgaLlpI3mtLvlipvjgIHph43loZHouqvlv4PlubPooa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jgII8YnIgLz4NC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Yib5oSP6KGo6L6+77ya5Zac54ix6Im65pyv77yf57uY55S76K++56i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Y+R5o6Y6Ieq5oiR44CB5b2w5pi+5Liq5oCn55qE57ud5L2z5pa55byP44CC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S6Ze06JW06JeP552A5rex5Yi755qE5pm65oWn5LiO5Yib5oSP77yM5bGV56S65Ye6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6ISx5L+X55qE5YWo5paw5aKD55WM44CCPGJyIC8+D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lNVTkTDg1JJ77ya5Y2w5bqm6I2J6I2v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Dg1JJIOaKpOiCpOS6p+WTgeWFheWIhuWIqeeUqOakjeeJqeOAgemmmeiNieOAgeagueiM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ayueWSjOmynOiKseeyvuWNjuaJgOiVtOWQq+eahOW8uuWKm+WGjeeUn+aAp+iD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UueWWhOiCpOiJsueahOelnuWlh+eWl+aViO+8jOS7pOiCjOiCpOWRiOeOsOmynO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pueahOS6ruS4veWFieazveOAgjxiciAvPg0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5b6IiS6YCC5Zyw5bimXe+8muS6p+WTgeS4jeS5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Rqee6s+WTpeS4vuihjOeahOasp+a0suawtOeWl+WxleS4reiNo+iGuiIq5L2z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5Lqn5ZOBIuWkp+Wllu+8jOWug+S7peakjeeJqeeWl+azleOAgeiKs+mmmeeWl+az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i/m+eahOWMluWtpuaKgOacr+S4uuWfuuehgO+8jOWPr+S4uuiCjOiCpOmXrumim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WFqOOAgeacieaViOeahOino+WGs+aWueahiOOAgjwvc3Bhbj4g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TE0MTM2XzEyMzI4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C8yMDEzMTIwNDExNDE0M183NTkzNy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QvMjAxMzEyMDQxMTM2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NTA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C8yMDEzMTIwNDExMzYyM184OTQ5OS5qcGc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ExMzYyNF83MzQ0MS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zM3RkU1OyI+5a6M576O5ama56S8PC9zcGFu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wMDAwMDA7Zm9udC1zaXplOjE0cHg7Ij7lnKh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LiN5LiA5qC355qE5rWq5ryr5ama56S877yM5ZKM54ix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yI+5a+5552A5rW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A6LW35a6j6KqT77yM5LiA6LW36KeB6K+B5b285q2k55yf6K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cD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C8yMDEzMTIwNDEx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1MDAzNC5qcGc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C8yMDEzMTIwNDExNDMxOF83OTM5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jI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8L3NwYW4+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BhbiBzdHlsZT0iY29sb3I6IzAwMDAwMD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0LzIwMTMxMjA0MTE0MzE4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LmpwZWciIHdpZHRoPSI3MDMiIGhlaWdodD0iMzk1IiBzdHlsZT0id2lkdGg6NzAw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5NXB4O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zcGFuIHN0eWxlPSJjb2xvcjojMzM3RkU1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48c3BhbiBzdHlsZT0iZm9udC1zaXplOjE0cHg7Ij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qLHkuZDorr7mlr08L3NwYW4+PC9zdHJvbmc+PC9zcGFuPjwvc3Bhbj4g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dGRT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jxiciAvPg0KPC9zdHJvbmc+PC9zcGFu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zdHJvbmc+PHN0cm9uZz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QvMjAxMzEyMDQxMTQxMDZfMzM1MTYuanBnIiAvPjwvc3Ryb25nPi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jwvcD4NCjxwIHN0eWxlPSJ0ZXh0LWFsaWduOmNlbnRlcjsiPg0KCTx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wvc3Ryb25nPiA8L3N0cm9uZ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Y29sb3I6IzMzN0ZFNT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TE0MTA2XzU4MjY5LmpwZyIgLz48L3N0cm9uZz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D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dWw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Ij4NCgk8bGk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hweDsiPg0KCQnphZLlupfmmJ/nuqfvvJo8c3BhbiBjbGFzcz0ic3Bh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5OTAwOyI+PGltZyBzcmM9Imh0dHA6Ly9tZC5zejE5NTAuY29tL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2Zhbm5pL2ltYWdlcy9weGo3LnBuZyIgLz48L3NwYW4+IA0KCTwvbGk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0ZXh0LWluZGVudDo4cHg7Ij4NCgkJ5Lqk6YCa5bel5YW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Oe5py6DQoJPC9saT4NCgk8bGkgc3R5bGU9ImZvbnQtc2l6ZToxNHB4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hweDsiPg0KCQnlspvlsb/kvY3nva7vvJrkuprph4zljJfnjq/npIENCgk8L2xpPg0K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dHlsZT0iZm9udC1zaXplOjE0cHg7dGV4dC1pbmRlbnQ6OHB4OyI+DQoJCea1rua9n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kHnuqcNCgk8L2xpPg0KPC91b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mb250LXNpemU6MTMuNjM2MzYzMDI5NDc5OTh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MeOAgeihjOeoi+S4reeahOW+gOi/lOacuuelqOS7peWPiuWig+WklueahO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wvc3Bhbj4gDQo8L3A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ZvbnQtc2l6ZToxMy42MzYzNjMwMjk0Nzk5O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Ij4y44CB6ams5bCU5Luj5aSr5bKb5bG/NOaZmuWPjOS6uumXtOS9j+Wuv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zLjYzNjM2MzAyOTQ3OTk4cHg7bGluZS1oZWlnaHQ6MjZ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oh7PmnLrlnLrlvoDov5TmjqXpgIHvvJs8L3NwYW4+PGJyIC8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NOOAgeWym+Wx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XqemkkO+8jOetvuivgei0ue+8m+S8muWRmOi0ueOAg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y42MzYzNjMwMjk0Nzk5O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RpdiBjbGFzcz0ibWFsZGl2ZXNfbDFfeGZoI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iYWNrZ3JvdW5kLWNvbG9yOiNGNkZCRkY7Zm9udC1zaXplOjE0cHg7Y29sb3I6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iPg0KCTxzdHJvbmc+6YWS5bqX5oi/5Lu35LiA6KeI6KGo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dGFibGUgd2lkdGg9Ijk3JS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Y29sb3I6IzQ0NDQ0N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0Ym9keT4NCgkJPHRyIGNsYXNzPSJ0cjEiPg0KCQkJPHRkPg0KCQkJC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w0KCQkJPC90ZD4NCgkJCTx0ZD4NCgkJCQnkvJjmg6Dku7c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5pyN5Yqh5qCH5YeGDQoJCQk8L3RkPg0KCQkJPHRkPg0KCQkJCSZuYnNwO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TmmZrmtbfmu6nnu7/mtLJCZWFj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cw0KCQkJPC90ZD4NCgkJCTx0ZCBjbGFzcz0idGQxIiBzdHlsZT0iY29sb3I6I0ZGNzc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WZXJkYW5hO2ZvbnQtd2VpZ2h0OmJvbGQ7Ij4NCgkJCQnvv6UxNjg4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ml6nppJDjgIHmsLTpo5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MuaZmua1t+a7qee7v+a0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G9hc2lzcysy5pma5rW35LiK57u/5rSyV2F0ZXIgb2FzaXM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kMSIgc3R5bGU9ImNvbG9yOiNGRjc3MzM7Zm9udC1mYW1pbHk6VmVyZGFu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DQoJCQkJ77+lMTg0MjANCgkJCTwvdGQ+DQoJCQk8dGQ+DQoJCQk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rC06aOeDQoJCQk8L3RkPg0KCQkJPHRk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TmmZrmtbfkuIrnu7/mtLJXYXRlciBvYXNpc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GFzcz0idGQxIiBzdHlsZT0iY29sb3I6I0ZGNzczMztmb250LWZhbWlseTpW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NCgkJCQnvv6UxNjA3M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l6nppJDjgIHmsLTpo54NCgkJCTwvdGQ+DQoJCQk8dGQ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+DQoJPGJyIC8+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LjYzNjM2MzAyOTQ3OTk4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7mnLrnpajlj4LogIPku7fmoLw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RhYmxlIGNsYXNzPSJNc29Ob3JtYWxUYWJsZS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dpZHRoPSI2NTkiIHN0eWxlPSJtYXJnaW46MHB4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vcmRlcjoxcHQgZG90dGVkIHdpbmRvd3RleHQ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Y29sb3I6IzMzMzMzMztmb250LWZhbWlseTpBcmlhbCwg5a6L5L2TO3dpZHRoOjQ5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Rib2R5Pg0KCQk8dHI+DQoJCQk8dGQgd2lkdGg9IjY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MuNjM2MzYzMDI5NDc5OTh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iYWNrZ3JvdW5kLWNvbG9yOiNEQUVFRj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WHuuWPkeWcs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jb2xzcGFuPSI0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iYWNrZ3JvdW5kLWNvbG9y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mmea4ry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jb2xzcGFuPSIy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EQUVFRjM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5v+W3niZuYnNwO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2xzcGFuPSIy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2ZXJ0aWNhbC1hbGlnbjpiYXNlbGluZ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EQUVFRjM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iua1tyZuYnNwOzwvc3Bhbj4gDQoJCQkJPC9wPg0KCQkJPC90ZD4N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t2ZXJ0aWNhbC1hbGlnbjpiYXNlbGluZ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EQUVFRjM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ZuYnNwOz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iYWNrZ3JvdW5kLWNvbG9y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aIkOmDvT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2ZXJ0aWNhbC1hbGlnbjpiYXNlbGluZ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EQUVFRjM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YhuaYj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iIquepu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76O5L2z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muK/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zLjYzNjM2MzAyOTQ3OTk4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aWsOiIq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MuNjM2MzYzMDI5NDc5OTh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Zu95rO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My42MzYzNjMwMjk0Nzk5O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ljZf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zLjYzNjM2MzAyOTQ3OTk4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aWsO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76O5L2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My42MzYzNjMwMjk0Nzk5O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mlrD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zLjYzNjM2MzAyOTQ3OTk4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e+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MuNjM2MzYzMDI5NDc5OTh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a1t+iIq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bed6Ii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My42MzYzNjMwMjk0Nzk5O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kuJz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IHN0eWxlPSJib3JkZXI6MXB0IGRvdHRlZCB3aW5kb3d0ZXh0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ku7fmoLw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1MDA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DU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MDA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zLjYzNjM2MzAyOTQ3OTk4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1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My42MzYzNjMwMjk0Nzk5O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TU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MuNjM2MzYzMDI5NDc5OTh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U4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1OD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Njgw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U4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ODAw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My42MzYzNjMwMjk0Nzk5O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NTU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MuNjM2MzYzMDI5NDc5OTh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tsaW5lLWhlaWdodDoxLj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NTAwPC9zcGFuPg0KCQkJCTwvcD4NCgkJCQk8ZGl2IHN0eWxlPSJtYXJnaW46MHB4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JvcmRlcjowcHg7dmVydGljYWwtYWxpZ246YmFzZWxpbmU7Ij4NCgkJCQ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Zm9udC1zaXplOjEzLjYzNjM2MzAyOTQ3OTk4cHg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WBh+adkeWGheiHqui0uea0u+WKqO+8m+iHquaEv+i0reS5sOeahO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+8m+Wig+WGheWcsOmdouacjeWKoei0ue+8muWmguacuuWcuuaOpemA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djueJqeWTgeS/neeuoei0ueWPiuaJmOi/kOihjOadjui2hemHjei0ue+8m+WQhOen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UteivneOAgemlruaWmeetieS4quS6uua2iOi0ue+8m+WboOS6pOmAmuW7tu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aUv+WPmOOAgee9ouW3peOAgeWkqeawlOOAgemjnuacuuacuuWZqOaVh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lua2iOaIluabtOaUueaXtumXtOetieS4jeWPr+aKl+WKm+WOn+WboOaJg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+8m+i0ueeUqOWMheWQq+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HjgIHku6XkuIrmiqXku7flkKvvvJrphZLlupf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vkuLrkurrmsJHluIHnu5Pnrpc75bey5YyF5ZCr6ams57Sv6Iez6YWS5bqX5b6A6L+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BMTAl6YWS5bqX5pyN5Yqh6LS577yMOCXmlL/lupznqI7ku6Xlj4rmr4/mmZrmr4/ku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5qE5bqK56iO44CC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ul5LiK5oi/5Z6L5Lik5Lq66LW36K6i77yM5YS/56ul44CB56ys5LiJ5Lq65ZC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ut5L2P5Lu35qC86K+35Y+m6K+i5a6i5pyN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FRTMzRUU7Ij4z44CB5Lu35qC85LuF5YWs5Y+C6ICD77yM5qC55o2u5LiN5Z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5Y+v6IO95Lya5pyJ5bCR6K645rWu5Yqo77yM5YW35L2T5Lul5a6i5oi357u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Li65YeG44CCPC9zcGFu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83B44BB8149B02DD7EB64649A5A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