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7C50C91BB36C681F806FEEEE93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7C50C91BB36C681F806FEEEE93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35pelX1/ml4XmuLjnur/ot6/lm73lhoXml4XmuLjlhoXokp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ODI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mtbfmi4nlsJTjgIHlkbzkvKbotJ3lsJTjgIHlk4jlsJTmu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hoXokp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mM5YWw5rWp54m5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5qOu5p6X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h5rSy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G85Lym6LSd5bCU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kuYzlhbDmtannib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PHNwYW4+SzEx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77yIPC9zcGFuPjxzcGFuPjE2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88L3NwYW4+PHNwYW4+5qyh5pelPC9zcGFuPjxzcGFuPjE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Il+i9pui1tOiNieWOn+e6ouWfjuS5jOWFsOa1qeeJu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5jOWFsOa1qeeJu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WQju+8jOWcqOS5jOWFsOa1qeeJueeUqOWNiOmkkO+8jOWQjui1t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I4MOWFrOmHjO+8jOe6pjMuNeWwj+aXtiZuYnNwO++8ie+8jOS4gOi3r+enkeWwlOay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kp+WFtOWuieWyreajruael+mjjuWFieOAguaKtei+vumYv+WwlOWxse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peS8quaXtuacn+aXpeacrOS+teeVpeiAheS4uuaOoOWkuuaIkeWbveajruae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mAoOeahOmYv+WwlOWxseeBq+i9puerme+8jOaZmumkkOWQju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lsJT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5pep6aSQ5ZCO5YmN5b6A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NzTlhazph4zvvIznuqYxLjXlsI/ml7bvvInvvIzpgJTkuK3ppa7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nibnlpKfms4nigJ3kupTph4zms4nms4nmsLTjgILmsr/pgJTnu7/oibLmnp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bLmsrPmtYHmnoTmiJDkuIDluYXnu53nvo7nlLvljbfjgILmirXovr7lkI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srPpo47mma/msrPmrrXvvIzlkI7muLjop4jlm73lhoXmtbfmi5TnrKzkuIn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pKnmsaDvvIzljYjppJDlkI7op4LotY/kuprmtLLnrKzkuID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TigJTnn7PloZjmnpfvvIzmuLjop4jngavlsbHloLDloZ7muZbmnZzpuYP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pl7TmrYfmtYHmt4zpgZfov7npvp/og4zlsqnvvIzlnK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miI/ms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O5L2N54Gr5bGx5Y+j5rmW5Zyw5rGg77yM5ZCO6L+U5Zue6Zi/5bCU5bGx5biC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a6aSQ5ZCO5LyR5oGv44CC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LmY6L2m6LW05ruh5rSy6YeM77yINDYw5YWs6YeM77y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mAlOingui1j+iNieWOn+mjjuWFieWPr+aLjeaRhOeJm+OAgee+i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pOetieOAguaKtei+vua7oea0sumHjOWQjuWPguinguWbvemXqOaZr+WMuu+8jOi/nO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0neWKoOWwlOaWr+WFi+ihl+aZr+OAguWPguinguWSjOW5s+S5i+mXqOS4u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SjOa1rumbleOAgTQx5Y+355WM56KR44CB57qi6Imy5Zu96ZmF56eY5a+G5Lqk6YC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Lit6IuP5Lya6LCI5Lya5pmk5a6k5bGV5Y6F44CB54Gr6L2m5aS0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py65bm/5Zy644CC5Y+C6KeC5LiW55WM5LiKKuWkp+eahOWll+Wog+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WUr+S4gOeahOS7peS/hOe9l+aWr+S8oOe7n+W3peiJuuWTgeKAlO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mimOeahOaXhea4uOS8kemXsuWoseS5kOW5v+Wcuu+8jOmbhuS4reS9k+eO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S4reS/hOiSmeS4ieWbveS6pOeVjOWcsOWfn+eJueiJsuWSj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S6pOiejeeahOeJueeCue+8jOWwhuS4reS/hOiSmeS4ieWbvemjjuaDheWS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WujOe+jueahOiejeWQiOWcqOS6huS4gOi1t+OAgu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8q+atpeihl+WktOmHkeWPkeeip+ecvOmrmOm8u+aigeiTneecvOedm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SjOasp+W8j+W7uuetke+8jOS8muiuqeS9oOacieS4gOenjei6q+Wk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OAguaZmumkkOWQjuWFpeS9j+mFkuW6l+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RvOS8pui0neWwlOiNie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RhYmxlIHN0eWxlPSJ3aWR0aDo1MTAuM3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Uy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L2m6LW0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l4XmuLjmma/ljLo8L3NwYW4+PHNwYW4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zaXplOjEwLjUwMDBwdDtmb250LWZhbWlseTon5a6L5L2TJzsiPu+8iD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uqYy5bCP5pe277yJ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C5ZG85Lym6LSd5bCU6I2J5Y6f5piv5Lit5aSW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4mn5Zy677yM5Lit5Zu95Y6G5Y+y5LiK6K645aSa5YyX5pa5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Zyo6L+Z6YeM5ri454mn44CC5oq16L6+5ZCO5o6l5Y+X6JKZ5Y+k5peP5Lyg57u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PC9zcGFuPjxzcGFuIHN0eWxlPSJ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kuIvpqazph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kuIDnm7Tlu7bnu63nmoTnpa3npYD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elreaVluWMh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uWNiOmkkOWQjui1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77yINDDlhazph4zvvIznuqYx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pib2xkO2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kupTlvanlkbzkvKbotJ3lsJTmsJHkv5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A5MuasoSgyMDoxMy3mrKHml6UwNjozMCnmiJblhbbku5bovabmrKH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WTiOWwlO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pmLP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EwLjNwdDtwYWRkaW5nOjBwdCA1LjR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jk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aXq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Wbou+8jDwvc3Bhbj48c3BhbiBzdHlsZT0i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S5m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aSq6Ziz5bKb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77yM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YCU57uP5p2+6Iqx5rGf5YWs6Le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v556w5ZOI5bCU5ruo5q+N5Lqy5rKzLS3mnb7oirHmsZ/jgILmirXovr7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spvnopHliY3nlZnlvbHnuqrlv7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uLjop4j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ZvbnQtd2VpZ2h0OmJvbGQ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WkqumYs+Wym+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mkkOWQj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S5mOi9puWPguingui/nOS4nCrlpKfnmoTkuJzmraPmlZn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co8K3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I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lpJbmma8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LmuLjop4jkuK3lm70q6ZW/55qE5bim54q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YWs5Zut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mlq/lpKf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Q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IzmuLjop4jlvILlm73po47mg4XnmoTnmb7lubTogIH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LTwvc3Bhbj48c3BhbiBzdHlsZT0i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Lit5aSu5aSn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VDE45qyhKDIwOjU1LS3mrKHml6UwODozNinmiJZUNDjmrKE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igJQ8L3NwYW4+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rKHml6UwOToxNCnmiJZUMjk45qyhKDIxOjEyLeasoeaXpTEw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i/lOWbnuWMl+S6rO+8jOe7k+adn+aXheeoi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4Gr6L2m56uZ77yM6L+U5Zue5rip6aao55qE5a6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+DQoJ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f5aeL5qOu5p6X4oCU4oCU4oCc5Y2X5pyJ6KW/5Y+M54mI57qz44CB5YyX5py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4oCd77yM5oSf5Y+X5aSn5YW05a6J5bKt5Y6f5aeL5qOu5p6X55qE5rWp54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77ybPGJyIC8+DQrimIUmbmJzcDvphonnvo7ojYnljp/igJTigJT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hJ/lj5flpbnnmoTlrr3lub/kuI7ovr3pmJTvvIznibnlronmjpL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kpnlj6TljIXvvIzlgZrkuIDlpKnnnJ/mraPnmoTokpnlj6Tkurr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Wjrue+jua5v+WcsOKAlOKAlOagueays+a5v+WcsO+8jOS4reWbveebruWJ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KtuaAgSrlrozlpb3jgIHpnaLnp68q5aSn55qE5rm/5Zyw77yM6K6p5oKo6aKG55W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+jueahOa5v+WcsOmjjuWFie+8mzxiciAvPg0K4piFJm5ic3A75byC5Z+f6aOO5o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YWF5ruh5byC5Zu96aOO5oOF55qE6L655aKD5Y+j5bK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pOm6IKp6ICM6L+H77yM5LiN5Ye65Zu96Zeo77yM5L6/6IO95L2T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Zu977ybPGJyIC8+DQrimIUmbmJzcDvovrnlooPlsI/plYfigJTigJTlrqTpn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nur/kuIrnmoTlsI/mnZHluoTvvIzok53nnLznnZvpq5jpvLvmooHnmoTljY7kv4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nKjmraTnuYHooY3kuI7lj5HlsZXvvIznnIvkvJror7TkuK3lm73or53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mbmJzcDs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LTAuMTA1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OTUwcHQ7Ij4NCgkx5aSn5Lqk6YCa77ya5YyX5LqsLeS5jOWFsOa1q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LieWwlC3lk4jlsJTmu6jjgIHlk4jlsJTmu6gt5YyX5Lqs54Gr6L2m56Gs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tMC4xMDU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xLjM5NTBwdDsiPg0KCTLnlKgmbmJzcDsmbmJzcDvovabvvJ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oLnmja7kurrmlbDphY3lpIfovablnovvvIzlnYfkuLrnqbrosIPova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M+S9jyZuYnNwOyZuYnNwO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CZuYnNwOyZuYnNwO+mkkO+8muihjOeoi+S4rTTml6kxMOato+mkkO+8jOato+mkk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lm6LpmJ/ppJDvvIzkurrmlbDkuI3otrMxMOS6uuWHj+ebuOW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iOS4reW8j+mkkOaIluiHquWKqemkk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MHB0O3RleHQtaW5kZW50Oi0zMS4zOTUwcHQ7Ij4NCgn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mXqCZuYnNwOyZuYnNwO+elqO+8muihjOeoi+S4reaJgO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Yv+WwlOWxseajruael+WFrOWbreOAgeWbvemXqOOAgeiNieWOn+OAge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w0KPC9wPg0K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UwcHQ7Ij4NCgk25a+8Jm5ic3A7Jm5ic3A7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UwcHQ7dGV4dC1pbmRlbnQ6LTMxLjM5NTBwdDsiPg0KCTf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pq5gxLjHnsbPku6XkuIvvvIzkuI3ljaDluorvvIzku4XlkKvlvZPlnLD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voi6XkuqfnlJ/lhbbku5botLnnlKjmlazor7foh6rnkI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OOaKpSZuYnNwOyZuYnNwO+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zk1MHB0OyI+DQoJMS7ljZXmiL/lt67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mbmJzcDsNCjwvcD4NCj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zEuMzk1MHB0OyI+DQoJMy7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Mzk1MHB0OyI+DQoJNC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NS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aSHJm5ic3A7Jm5ic3A7Jm5ic3A7Jm5ic3A75rO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aSa6aWu5rC044CB5aSa5ZCD5rC05p6c44CC5omA5pyJ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2Q5oiW5bu66K6u5oCn6aG555uu77yM5a6i5Lq65bqU5Zyo6Ieq6Lqr6IO95Yq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yD5Zu05YaF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edgOKAnOiHquaEv+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OaDheWPguWKoO+8jOWvvOa4uOe7hOe7h+iHqui0uea0u+WKqOWwhuS4jeS8muW4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WboOe0oOOAgumDqOWIhumhueebruWPguWKoOS6uuaVsOS4jei2s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A0KPC9wP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zOTUwcHQ7Ij4NCgnlgZrnm7jlupTosIPmlbTmiJb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57mnLrlm6LlrqLkurroh6rooYzlnKjpo57mnLrlnLrlip7nkIbnmbvorrDni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Zui6YCa55+l77ya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nlj5HpgIHvv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oSP6KeB5Y+N6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55qE5oSP6KeB5Y2V77yM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oqV6K+J5bCG5LiN5LqI5Y+X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C4xMDUwcHQ7dGV4dC1pbmRlbnQ6LTMxLjM5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tuOAgOOAgOWug++8muatpOihjOeoi+mdnueLrOeri+aIkOWbou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WQiOWPkeWbo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MS48c3Bhbj7pgIDotLnor7TmmI7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pooHlj5HnmoTml4XmuLjms5Xop4Tlrpr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AuMTA1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OTUwcHQ7Ij4NCgnvvIg8c3Bhbj4xPC9zcGFuPjxzcGFuPu+8iTwvc3Bhb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lh7rlj5HliY035pel5Lul5YaF77yI5ZCr56ysN+aXpe+8jOS4i+WQjO+8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WQkeaXhea4uOiAhemAgOi/mOWFqOmine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S4i+WIl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moIflh4blkJHml4XmuLjogI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3nuqbph5HvvJo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xMCXnmoTov53nuqbph5H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Y+R5YmNM+aXpeiHszHml6XvvIzmlK/ku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xNSXnmoTov53nuqbph5HvvJs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TBwdDsiPg0KCeWmguS4iui/sOi/nee6pumHkeS4jei2s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Xhea4uOiAheeahOWunumZheaNn+Wkse+8jOaXheihjOekvuW6lOW9k+aMie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vueaXhea4uOiAheS6iOS7pei1lOWBv+OAgi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XooYznpL7lupTlvZPlnKjlj5bmtojlh7rlm6LpgJrnn6XliLDovr7ml6Xotbc1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aF77yM5ZCR5peF5ri46ICF6YCA6L+Y5YWo6aKd5peF5ri46LS555So77yM5bm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K6L+w6L+d57qm6YeR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C4xMDUwcHQ7dGV4dC1pbmRlbnQ6LTMxLjM5NTBwdDsiPg0KCe+8iD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jOS4i+WQjO+8ie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6lOW9k+aMieS4i+WIl+agh+WHhuWQkeaXheihjOekv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Nn+Wksei0ue+8mi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lh7rlj5HliY0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aXpe+8jOaUr+S7mOaXhea4uOi0ueeUqOaAu+minTUwJe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AuMTA1MHB0O3RleHQtaW5kZW50Oi0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NCgnlh7rlj5HliY0z5pel6IezMe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Je+8myZuYnNwO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lh7rlj5HlvZP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4MCX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5aa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q+U5L6L5pSv5LuY55qE5Lia5Yqh5o2f5aSx6LS55LiN6Laz5Lul6LWU5YG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e6ZmF5o2f5aSx77yM5peF5ri46ICF5bqU5b2T5oyJ5a6e6ZmF5o2f5aSx5a+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I5Lul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WBv++8jOS9hirpq5jpop3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Xov4fml4XmuLjotLnnlKjmgLvpop3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7lkLjng5/kurrlo6vor7fms6jmhI/po57mnLrkuI3lhYHorrjmkLrluKb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miormgqjnmoTnj43ol4/lk4HmiJbnj43otLXlk4HmlL7lnKjlrrbkuK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mgqjluKbmnaXkuI3lv4XopoHnmoTpurvng6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AuMTA1MHB0O3RleHQtaW5kZW50Oi0zMS4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jxzcGFuPu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wvc3Bhbj4g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MDUwcHQ7dGV4dC1pbmRlbnQ6LTMxLjM5NTBwdDs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aSQ6aOf77yM5pep6aSQ5aSa5pWw5Li6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byP5Li65qGM6aSQ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AuMTA1MHB0O3RleHQtaW5kZW50Oi0zMS4zO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Lblj5bnmoTkuqTpgJrotLnnlKj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1MHB0O3RleHQtaW5kZW50Oi0zMS4zOTUwcHQ7Ij4NCgk3LjxzcGFuP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ZuYnNwO+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g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Tgu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C4xMDU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jM5NTBwdDsiPg0KCTxiciAvP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ljY/orq7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NTBwdDt0ZXh0LWluZGVudDotMzEuMzk1MHB0OyI+DQoJ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peF5ri46ICF5LiO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6LSt54mp6KGl5YWF5Y2P6K6u44CC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xMDUwcHQ7dGV4dC1pbmRlbnQ6LTMxLjM5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gO+8ieWboOaXheihjOekvuWuieaOkueahOaXhea4uOe6v+i3r+S4r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reeJqeWcuuaJgO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i0r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anmtLvliqjvvIzor6XotK3nianmtLvliqjlronmjpLlnKj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ogIXlj6/oh6rnlLHpgInmi6njgII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wLjEwNTBwdDt0ZXh0LWluZGVudDotMzEuMzk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5LqM77yJ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C4xMDVwdDt0ZXh0LWluZGVudDotMzEuMzk1cHQ7Ij4NCgnvvIjkuIn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otK3nian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ml4XmuLjogIXmtLvliqj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TVwdDsiPg0KCe+8iOWbm++8ieWboOaXhea4uOiAhei2heaXtuaIluWFtuS7lu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IlumBl+a8j+ihjOeoi++8jOeUseaXhea4uOiAheiHqui6q+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iBzdHlsZT0ibWFyZ2luLWxlZnQ6LTAuMT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XB0OyI+DQoJ77yI5LqU77yJ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6LCo5oWO6LSt54mp44CB55CG5oCn5raI6LS577yM5aaC5L2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x5oKo6Ieq6KGM5Yaz5a6a44CC5oKo5Zyo57qm5a6a6LSt54mp5Zy6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C4x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cHQ7Ij4NCgnllYblk4Hoi6XpnZ7otKjph4/pl67popj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i0zMS4zOTVwdDsiPg0KCe+8iOWFre+8ie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9k+WcsOWPiuaIkeWbveazleW+i+mSiOWvueWVhuWTgeenjeexu+OAgeWVhu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eUqOWNoeetieaWuemdouebuOWFs+inhOWumu+8jOWmguacieeWkemXr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SqOivouaOpQ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dGV4dC1pbmRlbnQ6LTMxLjM5NXB0OyI+DQoJ5a+85ri45oiW55u45YWz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Ieq6Lqr5Y6f5Zug5Lqn55Sf55qE6Zeu6aKY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cDAiIHN0eWxlPSJtYXJnaW4tbGVmdDotMC4x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cHQ7Ij4NCgnvvIjkuIPvvInml4XooYznpL7lnKjmra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ml4XmuLjogIXvvJrku6XkuIvmiYDliJflj6b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mhL/osKjmhY7pgInmi6nlubbms6jmhI/lronlhajmj5DnpLrvvIzlsKTlh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INCjwvcD4NCjxwIGNsYXNzPSJwMCIgc3R5bGU9Im1hcmdpbi1sZWZ0Oi0wLjE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VwdDsiPg0KCe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AuMTA1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NXB0OyI+DQoJ6KGM6LSt5Lmw5LiT6aG55Lq66Lqr5oSP5aSW5L+d6Zmp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7C50C91BB36C681F806FEEEE93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