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5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CE99BB80F2ABE287ADDC9A850E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CE99BB80F2ABE287ADDC9A850E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5aSq6Ziz5Z+O6YWS5bqXMeaZ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jZfpnZ7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D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iBlOi/kD7ljZfpnZ7jgIHoirHlm63lpKfpgZPjgIHlhYvpsoHmoLwxMuWkqSo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WS5bqXMeaZmi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PC9wPg0KDQoNCg0KPHA+57q/6Lev57G75Z6L77ya5Y2X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5YWL6bKB5q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6bKB5q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vpsoHmoL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L6bKB5qC8LS3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6puWg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uqbloKE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x5Zut5aSn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seWbreWkp+mBk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x5Zut5aSn6YG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seWbreWkp+mBky0t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IDmma7ml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byA5pmu5pWmLS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kqumYs+Wf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q6Ziz5Z+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pmLPln44tLeavlOWLkumZgOWIqeS6mi0t57qm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loKE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uqb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juWMl+S6rOmmlumDveacu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iIquermealvOmbhuWQiOOAguaQreS5mOS4reWbveiIquepuuiIquePree7j+WB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W+gOWNl+mdnue6pue/sOWGheaWr+Wgoe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4NjcgUEVLSk5CICgxODo1MC0tMDc6MjUrMe+8jOe7j+WBnOa3seWcsy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6Xlh7rlm6LpgJrnn6XkuLrlh4Y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qbloKEt5YWL6bKB5qC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vgazmirXovr7lkI7vvIzlr7zmuLjmnLrlnLrmjqXmnLo8YnIgLz4NCu+Br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i+mygeagvOWbveWutuWFrOWbre+8iEtydWdlciBOYXRpb25hbCBQYXJ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qC85Zu95a625YWs5Zut5piv5Y2X6Z2e5YWs5Zut5Lit55qE5L285L28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5qE5aSa5qC35oCn6ICM6JGX56ewKOaLpeaciTE25Liq57uP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55Sf5oCB5Yy6Ke+8jOWcqOenjeexu+WSjOaVsOmHj+S4iumDveaYr+WcqO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OAguWcqOWKqOeJqeS/neiCsuOAgeeUn+aAgeaXhea4uOS7peWPiu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ebuOWFs+aKgOacr+S4jueglOeptuaWuemdou+8jOWFi+mygeagvOS5n+Wx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WcsOS9jeOAgjxiciAvPg0K74Gs5Y2I6aSQ77yI6YCU5Lit5b+r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mirXovr7lkI7vvIzlhaXkvY/phZLlupc8YnIgLz4NCu+BrOaZmumkkOS6j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TxiciAvPg0K74Gs5pep54K55LyR5oGv77yM5Zug5Li656ys5LqM5aSp5Y2z5bC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H5aaZ55qE5Yqo54mp5LiW55WM5o6i5a+75peF56iL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6puWgoS3lhYvpsoHmoLwg57qmNTAw5YWs6YeMICZuYnNwO+i9pueoi+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blsI/ml7Y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L6bKB5q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+BrOmFkuW6l+aXqemkkDxiciAvPg0K74Gs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qO5YWL6bKB5qC85Zu95a625YWs5Zut5YaF5pCc5a+75ZCE56eN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b6L+Z6YeM5piv5LiW55WM5pyA6JGX5ZCN55qE6YeO55Sf5Yqo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Y2g5Zyw5Lik55m+5LiH5YWs6aG377yM6Z2e5rSy5aSn6Zm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YO95Y+v5Zyo5q2k6KeB5YW26Liq5b2x44CC5Zut5YaF54mp56eN5LmL5aSa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LmL5pyA44CC77yI5YWl5Zut5ri46KeIIOe6pjblsI/ml7bvvIk8YnIgLz4N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mygeagvOWbveWutuWFrOWbreWOn+WQjeS4uuiQqOavlOmHjueUn+WKqOeJq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E4OTjlubTvvIzlvrflhbDlo6vnk6bnnIHlvZPml7bnmoTkv53lsJTCt+WFi+myg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e7n+S4uuS6humYu+atouWBt+eMjuiAhe+8jOaVtOS9k+S/neaKpOiQqOavlOays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jueUn+WKqOeJqe+8jOmmluasoeaMh+WumuivpeWcsOWMuuS4uu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uWcqOi/meS5i+WQjuiMg+WbtOS4jeaWreaJqeWkp++8jOS4uuS/neaM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eahOeUn+aAgeW5s+ihoe+8jOi/m+ihjOS6huagueacrOS4iueah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/neaKpOeahOW+iOWlveiMg+S+i+OAgjE5MjblubTku6XliJvlu7rogIX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kI3lrZfvvIzmlLnlkI3kuLrlhYvpsoHmoLzlm73lrrblhazlm63jgII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u95a625YWs5Zut566h55CG5bGA5q2j5byP5bqG56Wd5YWL6bKB5qC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Q56uL5LiA55m+5ZGo5bm044CC5Li65LqG5L2/5Yqo54mp5pu06IO95aSf5q+r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5qE6Ieq55Sx6L+B56e777yM5Y2X6Z2e5pS/5bqc5o6o5Yqo5LiA6aG54oCc5ZKM5b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6h5YiS4oCd77yM5L6d54Wn6K6h5YiS5bCG5YWL6bKB5qC855qE5Lic5pa56L6555W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6YK75Zu96I6r5qGR5q+U5YWL77yM5YyX6L655bu26ZW/5Yiw6L6b5be05aiB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Ge6IOh5Zu95a625YWs5Zut77yM5pW05Liq5YWs5Zut55qE6Z2i56ev5bCG6L6+OTUs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oiQ5Li65LiW5LiK5pyA5aSn55qE5Yqo54mp5L+d5oqk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gazljYjppJDvvIjlv6vppJDvvIk8YnIgLz4NCu+BrO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5pma6aSQ5LqO6YWS5bqX6aSQ5Y6F5Ya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i+mygeagv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L6bKB5qC8LS3nuqb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+B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DxiciAvPg0K74Gs6L+U5Zue57qm5aChPGJyIC8+DQrvgazpgJTkuK3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pqazlhbDliqDnnIHokZflkI3po47mma/lpKfpgZPjgILmraTljLrkuYP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o47mma/kv53miqTljLrjgILpo47mma/lpoLnlLvkuIDoiKzkvJjnvo7vvIz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lrqTlpJbmoYPmupDjgILmuLjop4jloKrnp7DpnZ7mtLLoh6rnhLb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IPojrHlvrfmsrPls6HosLfvvIzlnKjmraTnnLrmnJvmgqzltJbls63lo4Hlj4r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mlq3nmoTlr4bmnpflsbHljLrvvIzmma/op4Lnu53kvbPvvIzlsL3lhaXnnLzlu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kuK3pg6jvvI3luIPojrHlvrfmsrPkuI7mpZrlsJTmsrPkuqTmtYH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oDmtJ7nqbTlnLDlvaLvvIzljbPmmK/okZflkI3nmoTljZrlhYvlpb3ov5DnqbTjgIL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InkuIDkuKrmnIDkvbPnmoTnnq3mnJvngrnvvIznlLHmraTlj6/kv6/nnrDmt7H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vnmoTmma/nianvvIzlhbbmma/op4Lmt7Hov5zovr3pmJTvvIzku6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sI/lpKnkuIvnmoTog7jmgIDvvIzlm6DogIzlvpfliLDkuIrluJ3kuYvnq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n4/mnpfngJHluIPljLrlhoXmma/oibLnp4DkuL3nmoTngJHluIPkuYvkuID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44MOWFrOWwuueahOmrmOWkhOWeguebtOiQveS4i+a3sea9reOAgjxiciAvPg0K74G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+r6aSQ77yJPGJyIC8+DQrvgazmmZrppJDlkI7vvIz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57qm5aChLeWFi+mygeagvCDnuqY1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Jm5ic3A76L2m56iL57qm5pe26Ze057qmNS415bCP5pe2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6pu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aChLS3kuZTmsr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muW+heWumjxiciAvPg0KPGJyIC8+DQrvgazphZLlupfml6nppJDvvIj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k8YnIgLz4NCu+BrOmpsei9puWJjeW+gOacuuWcuu+8jOaQreS5mO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5lOayuzxiciAvPg0K74Gs5oq16L6+5ZCO77yM5Y2I6aSQPGJyIC8+DQrv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kanmjLLmub7vvIzlj4Lop4Lov6rkuprlo6vljZrnianppobvvIzkuobop6PmnI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lj5HmjpjpgJrlvoDkuJzmlrnoiKrpgZPnmoTotbfmupDlkozoibDovpv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l6nnmoTpgq7lsYAt6YKu5pS/5qCR44CC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+BrOWQjui/lOWbnuWliOaWr+mCo++8jO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mkanmjLLmub4t5aWI5pav6YKjIOe6piA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Jm5ic3A76L2m56iL57qmMeWwj+aXtjMw5YiG6ZK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seWbre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x5Zut5aSn6YG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ga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8YnIgLz4NCu+BrOWJjeW+gOm9kOm9kOWNoeeOm++8jOWNl+mdnuWUr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bveWutuWFrOWbre+8jOiMguWvhueahOWOn+Wni+ajruael++8jOeLremVv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ys+a1ge+8jOaIkOS4uuS6hum4n+WEv+S4juawtOeUn+WKqOeJqeeahOWkqeWggu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ahpe+8jOW+kuatpemBk+mDveaYr+aCqOiDveabtOi/kei3neemu+eahOaOpei/k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AieaLqeOAgu+8iOa4uOiniOaXtumXtOe6pjEuNeWwj+aXtu+8iTxiciAvPg0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oCc6K6p5oiR5Lus5Zyo5Y2X6Z2e5pKS54K56YeO4oCd77yM5YmN5b6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ZWG5Lia5oCn55qE5aSp54S26Lmm5p6B54K55biD5Yqz5YWL5pyX5pa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dWtyYW5zIEJyaWRnZeWPguWKoOWLh+aVouiAheeahOaMkeaImC0tLei5puaegeOAgu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iwt+S5i+mXtO+8jOW4g+WKs+WFi+acl+aWr+Wkp+ahpemjnuaetuWNl+WMl++8jO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mSoumTgeaJi+iHguaKiuS4pOi+ueeahOWzoeiwt+mZoeeEtuaPq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Wkp+ahpeS4iu+8jOaCqOimgee7j+WOhjPph43ogIPpqozvvJrmu5ExMj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47lsbHnmoTkuIDnq6/mu5HliLDlpKfmoaXkuK3lpK7vvJvotbDmgqznqbrnmo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torov4flsbHmtqfov5Tlm57vvJvlvZPnhLbov5jmnInlnKjmoaXkuIrnmoTmnoHpmZD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lnKjnlq/ni4LnmoTpn7PkuZDliLrmv4DkuIvvvIzouqvkvZPnmoTlpJrlt7Tog7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Ibms4zvvIzorqnmgqjlj5jmiJDml6DmlYznmoTli4flo6vvvIHvvIjku6XkuI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gqjliqHlv4XogIPomZHoh6rouqvouqvkvZPmnaHku7bvvInvvIj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vvIzmuLjop4jml7bpl7TnuqYzMOWIhumSn++8iTxiciAvPg0K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amx6L2m6YCU5b6E6JGX5ZCN55qE4oCTUGxldHRlbmJlcmfmtbfmu6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TxiciAvPg0K74Gs5ZCO5YmN5b6A5Y+k6ZuF6ICM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H6Laj55qE5bCP6ZWHLeWliOaWr+mCo++8jOa1j+iniOWwj+mVh+mjjuWF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s5LmY6Ii55ryr5ri45rmW5Lit77yM5Lu/5L2b572u6Lqr5LqO6YeR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m05LiA5bqm55qE55Sf6Jqd6IqC77yM5Lmf5ZC45byV552A5YWo5LiW55WM5Li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i45a6i44CC77yI5ri46KeI5pe26Ze057qmNTDliIbpkp/vvIk8YnIgLz4NCu+B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iKseWbreWkp+mBk+W6puWBh+W8j+mFkuW6l+S8keaBr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OWQjuWFpeS9j+mFkuW6l+S8keaBrzxiciAvPg0K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lpYgt6b2Q6b2Q5Y2h546bICZuYnNwO+e6pjcy5YWs6YeMIOi9pueoi+e6pjH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x5Zut5aSn6YGT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rHlm63lpKf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Zr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4Gs6YWS5bqX5pep6aSQPGJyIC8+DQrvgaz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mma7mlaY8YnIgLz4NCu+BrOmAlOe7j+WvjOacieazleWbvemjjuaDh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W8l+acl+aWr+S6qOWFi++8iEZyYW5zY2hob2Vr77yJ77yI6L2m6Ke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+BrOWJjeW+gOWNl+mdnuiRl+WQjemFkuW6hOWPguingu+8iOWQq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l+mdnuebm+S6p+iRoeiQhOmFku+8jOmFkuWbreS4uuWNl+mdnuS5i+ihj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aXhea4uOaZr+eCue+8jOmdnuaXheihjOekvuaMh+Wumui0reeJqeW6l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k8YnIgLz4NCu+BrOWQjuS5mOWdkDM2MOW6p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hui9pueZu+S4iuahjOWxse+8iOatpOmhueebruS4uui1oOmAgemhueebru+8jOWmguWb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WOn+WboOahjOWxseWFs+mXre+8jOWImeaUueS4uueZu+S/oeWPt+Wxs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OermeWcqOWxsemhtuS/r+eesOW8gOaZruaVpue5geWNjumDveW4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Mq+iMq+ayp+a1t++8jOecuuacm+W3jeW3jee+pOWxse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YnIgLz4NCu+BrOmpsei9pui/lOWbnuW8gOaZruaVpjxiciAvPg0K74G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YWS5bqX5LyR5oGv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iOaWr+WliC3ms5Xlm73lsI/plYdGUkFOU0NISE9FSyDnuqY0NT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PGJyIC8+DQrms5Xlm73lsI/plYdGUkFOU0NISE9FSy3phZLluoQgJm5ic3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0MOWIhumSnzxiciAvPg0K6YWS5bqELeW8gOaZruaVpu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+8iSAmbmJzcDvnuqY4MOWFrOmHjCAmbmJzcDvovabnqIvnuqYxLjX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OmFkuW6l+aXqemkkDxiciAvPg0K74Gs5YWo5aSp5byA5pmu5Y2K5bKb5ri46Ke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luILljLrop4LlhYnvvIzlvpzlvonlnKjooqvnp7DkuLrigJzkuJbnlYzmnIDnv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igJ3nmoTliKvlhbfnibnoibLnmoTooZfpgZPkuK3vvIz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YnIgLz4NCu+BrOWJjeW+gOW8gOaZruaVpueahOmjjuaZr+aYjuS/oeeJh+WLmOaZru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NhbXBzIEJhee+8ie+8jOi/memHjOaYr+WNl+mdnuiRl+WQjemhtue6p+WvjOixq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aymea7qe+8jOeslOaMuueahOajleamiOagke+8jOa5m+iTne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ZveeahOaymea7qe+8jOS+neWxseiAjOW7uueahOWIq+WiheWS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eahOi/t+S6uumjjuaZr+abtOWKoOWQuOW8leS6huWbveWkluWlveWkmuaYjua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6puWBh+OAgjxiciAvPg0K74Gs6amx6L2m5YmN5b6A5aSn6KW/5rSL5rK/5bK4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77yM5LmY5ri46L2u5YmN5b6A5rW36LG55bKb77yI6KeG5aSp5rCU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Lq65Y+v5Lul6KeC6LWP5Yiw5rGq5rSL5Lit55qE56SB55+z5LiK5qCW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LiH6K6h55qE5rW36LG555qE5aOu6KeC5aWH5pmv44CCPGJyIC8+DQrvga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ljp/lj6rpvpnomb7vvIjmr4/kurrkuIDlj6rvvIk8YnIgLz4NCu+B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m5hea1t+a7qea4uOiniO+8jOaCqOWPr+S7peeci+ingeaIkOe+pOeahOS8gem5h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WGsua1quOAgeaIj+awtOOAgeinhemjn+aIluaYr+WcqOaymea7qeS4iu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TxiciAvPg0K74Gs5YmN5b6A6Z2e5rSy5aSn6ZmG5pyA5Y2X56uv55qE5aSp5LmL5r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KeSLeWlveacm+inkuiHqueEtuS/neaKpOWMuu+8m+i/memHjOS+neeE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mjjuiyjO+8jOa4uOS6uuWPr+S5mOWdkOaXp+W8j+e8hui9pueZu+S4ijIzO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8gOaZruinkuWxsemhtu+8iOWNleeoi+S4iuWxsee8hui9pu+8ie+8jOe6teini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+8jOWNsOW6pua0i+S6pOaxh+WkhO+8jOawtOWkqeS4gOiJsu+8jOeDn+azoua1qea4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YmN5b6AMjAxMOS4lueVjOadr+WNiuWGs+i1m+S4vuWKnuWcuuWcsC0t57u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aSW6KeC77yI6L2m6KeIKe+8jOe7v+eCueeQg+WcuuaYr+S4k+mXqOS4uuWNl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r+S/ruW7uueahOWkmuWKn+iDveaAp+eQg+WcuuS5i+S4gO+8jOWFtuS9jeS6j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4guayv+a1t+mDiuWMuueahOKAnOe7v+eCueKAneWMuu+8jOaVheWboOatp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iniOe6pjEw5YiG6ZKf77yJPGJyIC8+DQrvgazpqbHovabliY3lvoD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lj6/lnKjmraTotK3kubDliLDlkITnp43nibnoibLljZfpnZ7lt6Xoibr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TgeWwnemdnua0sum4tem4n+iCieOAgemyjemxvOeJh+mkkO+8iOav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gOebmO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0t57qm5aChLS3lpKrpmLPln4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GhemZhu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+heWumjxiciAvPg0K74Gs6YWS5bqX5pep6aSQPGJyIC8+DQrvgazmkK3kuZj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po57lvoDnuqbloKE8YnIgLz4NCu+BrOWNiOmkkDxiciAvPg0K74Gs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5Y2K55CD5pyA5aSn55qE5aix5LmQ5Lit5b+DLeWkqumYs+Wfju+8m+mAlOW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vlOaWr+aZrueJueWkp+Wdne+8iOi9puingu+8ie+8jOWTiOeJueavlOaWr+aZr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MuueOsOW3suaIkOS4uuiRl+WQjeeahOW6puWBh+iDnOWcsO+8jOaYr+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SjOavlOWLkumZgOWIqeS6muWxheawkeS8kemXsuOAgea4uOiniOOAgeS4vuWKn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aDs+WOu+WkhOOAgjxiciAvPg0K74Gs5aSW6KeC5rCU5bqm6Z2e5Yeh55qE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eeOi+Wuq+mlreW6l++8iOiLpeS4jeS9j+Wuv+ivpemFkuW6l+WGheWIm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WGheWPguingu+8ieOAgeagueaNruelnuivneS8oOivtOWFtOW7uueahOWcsOmch+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xquWNjui1jOWcuuOAgeiRl+WQjeeahOW7uuetkS3lpLHokL3ln47nrYn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ub3nmoTmuZblhYnlsbHoibLvvIzml6DmlbDnmoTnj43npr3lvILojY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KvmraXlhbbkuK3kuqvlj5fjgILvvIjmuLjop4jml7bpl7TnuqYz5bCP5pe2LO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S+neaNruWuouS6uumcgOaxguWuieaOku+8iSZuYnNwOzxiciAvPg0K74Gs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Ziz5Z+O5YaF6YWS5bqX6Ieq5Yqp5pma6aSQ5ZCO77yM5YWl5L2P5aSq6Ziz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77yM5oKo5Y+v5LqO5aSq6Ziz5Z+O5YaF6LWM5Zy65aSn5pi+6Lqr5om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ue6puWgoS3lpKrpmLPln44gJm5ic3A757q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+e6pjIuNeWwj+aXt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umYs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qumYs+Wfji0t5q+U5YuS6ZmA5Yip5LqaLS3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BrOmFkuW6l+aXqemkkDxiciAvPg0K74Gs6amx6L2m5YmN5b6A5Y2X6Z2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aaW6YO9LeavlOWLkumZgOWIqeS6muavlOWLkumZgOWIqeS6muW4guWGheW7uuetke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hOWbveS4jeWQjOW9ouW8j+iAjOW7uu+8jOWcqOatpOWPr+WPguinguWP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W9ouW8j+eahOiBlOWQiOWkp+WOpu+8iOmAlOW+hOWPguingu+8ieOAg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mAlOW+hOWPguingu+8ieOAgeaVmeWgguS4reW/g+W5v+Wcuu+8iOmAlOW+h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iOawkee6quW/temmhuetieOAgu+8iOa4uOiniOaXtumXtOe6pjU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azljYjppJA8YnIgLz4NCu+BrOi/lOWbnue6puWgoTxiciAvPg0K74Gs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K755+z5Yqg5bel5Y6C5Y+C6KeC77yM5Y2X6Z2e55Sx5LqO5b6X5aSp54us5Y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ZKM5Zyw6LSo5p2h5Lu25Ye65Lqn5LqG5peg5LiO5Lym5q+U576O5Li9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5o+Q6YaS77ya5Y2X6Z2e6ZK755+z5Li65Y+v6YCA56iO5ZWG5ZOB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35Y2h6LSt5Lmw5Y+v5Zyo5Y2X6Z2e56a75aKD5pe277yM5Zyo5rW35YWz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W35L2T6YCA56iO6YeR6aKd5Lul5rW35YWz6YCA56iO5Y2V5Li65Ye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mmZrppJDlkI7vvIzlhaXkvY/phZLlupfkvJHmga8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aSq6Ziz5Z+OLeavlOWLkumZgOWIqeS6miAmbmJzcDvnuqYxNDDlhazph4w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bloKE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kuK3lm73lm73pmYX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hY3lhajlm73ogZTov5DvvInnu4/mt7HlnLPnm7Tpo57nuqbnv7DlhoXmlq/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rXlhoXpmYbpo57mnLrvvIw8c3BhbiBzdHlsZT0iY29sb3I6I0VFMzNFRTsiPu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qumYs+WfjuWGheixquWNjumFkuW6lzwvc3Bhbj4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yvumAiemFkuW6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MeaZmuWkqumYs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01BU0xPVyBUSU1FIFNRVUFSReixquWNjumFkuW6l+OAgTLmmZrntKfpgrv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m5vmmJ/nuqfphZLlupfjgIEy5pma6Iqx5Zut5aSn6YGT5bqm5YGH5by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qm5aCh5byA5pmu5pWm5Zub5pif57qn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5mOWdkDM2MMK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5LiK5byA5pmu5pWm6LGh5b6B4oCU5qGM5bGx77yb5Y2X6Z2e55qE5pmu572X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s5Xlm73po47mg4XnibnoibLlsI/plYflvJfmnJfmlq/kuqjlhYtGcmFuc2NoaG9l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RoeiQhOmFkuW6hOWbreeahOa1qua8q+awlOaBr++8m+WPpOmbheWPiOWFhea7oeWl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mVhy3lpYjmlq/pgqPvvIzlubbkuZjoiLnmvKvmuLjmuZbkuK3vvJvpgKDorr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lK/kuIDnmoTmtbflsrjlm73lrrblhazlm60tLem9kOm9kOWNoeeOm++8m+S4lueVj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ahOi5puaegeS5i+WcsC0t5biD5Yqz5YWL5pyX5pav5aSn5qGlQmxvdWtyYW5zIEJ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+S6sui/keWKqOeJqeKAlOavlOmCu+aWr+WgoemHjueUn+WKqOeJqeWbreOAgeS8gem5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ixue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WV6aSu55ub5a60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bDluqbmtIvlsrjml6DmlYzmtbfmma/opb/ppJDljoX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vI/ljp/lj6rnhJfpvpnomb7nmoTnvo7lkbPvvIjmr4/kurrkuIDlj6rvvInvvJ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bnoibLpo47lkbPpuLXpuJ/ogonjgIHpso3psbzniYfppJDvvJvlpKrpmLPln47lh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mZrppJDvvJvmtarmvKvnuqLphZLluoTlm63lk4HlsJ3kuJbnlYzpobb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qLphZLvvJvlhajnqIvkuK3lvI/ppJA46I+cMeaxp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x5Zut5aSn6YG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lnZDokL3kuo7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vvIznu7Xlu7bmlbDnmb7lhazph4zvvIzlnKjlsbHmtbfov7fokpnkuK3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ph4zmnInmrKflvI/lsI/plYfpl7LpgILnmoTljYjlkI7pmLPlhYnvvIzmnI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JDluIbnmoTpnZnosKfmtbfmuK/vvIzkuZ/mnInovbvoiJ/ojaHmvL7kuo7noqf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gqzltJbkuI3pob7nuYHoirHnmoTku7DmhZXvvIzmt7Hmg4XlnLDms6jop4bnnYD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JvlkIrmoaXmgIDmj6PlpKfmtbfnmoTlgL7or4nvvIzmr4XnhLbotbDlkJHmo67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v5nmnaHlpKfpgZPvvIzmiorkuIDlpITlpITphonkurrnmoTmma/oibLooZTmjq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kanmjLLmub7jgIHkuZTmsrvplYfjgIHlpYjmlq/pgqPjgIHpvZDpvZDljaH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Z/orrjkvaDop4nlvpfpmYznlJ/vvIzkvYblj6rpnIDkuIDmrKHpgoLpgIX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mjILkuIDnlJ/jgII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iDnOWcsC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2e5rSy5pyA6JGX5ZCN55qE5aSq6Ziz5Z+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Yr+S4gOS4quWkp+Wei+eahOa4uOS5kOWf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6p+WoseS5kOWcuuaJgO+8jOaYr+WujOWFqOS6uuW3peeahOWfjuW4guOAguWIm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mAoOa1t+a7qea1tOWcuuOAgeaDn+WmmeaDn+iClueahOS6uumAoO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Oe+jueahOmrmOWwlOWkq+eQg+WcuuWSjOeip+azouiNoea8vueahOS6uuW3p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Fhei2s+eahOaXtumXtOS6q+WPl+e8pOe6t+eahOWoseS5kOmhueebru+8i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DqOWIhuiuvuaWveWvuemdnumFkuW6l+S9j+WuouWPpuihjOaUtui0ue+8ie+8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6nuWkp+eahOm4n+exu+OAgeeMtOWtkOS4gOi1t+i/juaOpeaZqO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lm6Dnp4HmiqTnhafljZfpnZ7ml4XmuLjnrb7or4E8YnIgLz4NCjL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voDov5Tlm73pmYXmnLrnpajlj4rmnLrlnLrnqI7vvIjkuI3lkKvoiKrnj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mlrDlop7nmoTnh4PmsrnpmYTliqDotLnvvIk8YnIgLz4NCjPjgIH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jgIHlvIDmma7mlablvZPlnLA05pif57qn6YWS5bqXKzHmmZrlpKrpmLPln47lh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cr6Iqx5Zut5aSn6YGT5bqm5YGH5byP6YWS5bqX5Y+M5Lq65qCH5YeG6Ze0Kz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zlm63lpJY05pif6YWS5bqX77yI5aaC6KaB5L2P5Y2V6Ze0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pWj5a6i5ou85Zui77yM5oiR56S+5pyJ5p2D5Yip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6K+357uZ5LqI55CG6Kej44CC5aaC5LiN5ZCM5oS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CD5pW077yM6K+36KGl6Laz5Y2V6Ze05beu44CC6LCi6LCi55CG6Kej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6YWS5bqX5YaF6KW/5byP6Ieq5Yqp5pep6aSQ77yM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b2T5Zyw6aSQ5YyF5ZCr5aSq6Ziz5Z+O6YWS5bqX6Ieq5Yqp5pma6aSQ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q6b6Z6Jm+77yI5q+P5Lq65LiA5Y+q77yJ44CB6bKN6bG854mH44CB6bi16bif6I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L2m77ya56m66LCD5peF5ri45be05aOrPGJyIC8+DQo2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a5LyY56eA5Lit5paH5a+85ri444CB5b2T5Zyw5LiT6IGM5Y+45py6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6KGM56iL5YaF6KeC5YWJ5pmv54K55LmL6aaW6YGT6Zeo56Wo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B5aKD5aSW5peF5ri45oSP5aSW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JgOmcg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iqTnhafljp/ku7bvvIjljYrlubTku6XkuIrmnInmlYjmnJ/vvInjgIEy5a+4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6L+R54Wn44CB5a6M5pW05aGr5YaZ5Liq5Lq66LWE5paZ6KGo5Lul5Y+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OF5Ya16KGoPGJyIC8+DQoyLueItuavjeWPjOaWueW4p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ZCM5YmN5b6A77ya5Ye655Sf5Yy75a2m6K+B5piO5YWs6K+B5Lmm5Y6f5Lu2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MeS7ve+8iTxiciAvPg0KMy7niLbmr43lhbbkuK3kuID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nlj4rmnKrlh7rooYzkuIDmlrnlrrbplb/nmoTlp5Tmi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jp/ku7bvvIjkuK3oi7Hmlocx5Lu977yJLOWPpumcgOaPkOS+m+S4jeWOu+S4g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i6q+S7veivgeato+WPjemdouWkjeWNsOS7tjxiciAvPg0KNC7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liKvopoHmsYI8YnIgLz4NCjUu5pyq5oiQ5bm05peg6aG75o+Q5L6b5YeG5YGH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WsOaKpOeFp+S4iuayoeacieWHuuWig+iusOW9leeahO+8jOivt+S4g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HuuWig+iusOW9leeahOaXp+aKpOeFpzxiciAvPg0KPHN0cm9uZz7ljZ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mtojnrb7or7TmmI48L3N0cm9uZz48YnIgLz4NCjEu5Y2X6Z2e562+6K+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6ZSA562+77yM6K+35oKo5Zue5Zu95ZCO5Yqh5b+F5oqK5oqk54Wn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Nl+mdnumUgOetvuaXtumXtO+8mjEtMuS4quW3peS9nOaXpe+8iOS4r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nuiKguWBh+aXpeacn+mXtOaXtumXtOWPpuiuru+8iTxiciAvPg0KMy7ljZfpn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7rnrb7lkI7vvIzmiqTnhafkvJrotLTmnInmnaHlvaLnoIHvvIzor7fkuI3opoHmkpX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kpXmjonmnaHlvaLnoIHvvIzlj6/og73kvJrlr7zoh7TmgqjnmoT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E35Liq5bel5L2c5pel5Lul5LiK77yM5pWs6K+355+l5pmT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+mdnuWHuuWig+eJueWIq+aPkOmGku+8iOeUseS6juS4reWbvea1t+WFs+WSj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Fs+WvueacquaIkOW5tOS6uuWHuuihjOajgOafpeS4peagvO+8jOeJueatp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MS4xOOWygeS7peS4i+WEv+erpeWmgumaj+eItuavj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maj+i6q+aQuuW4puWHuueUn+ivgeaYjuWOn+S7tjxiciAvPg0KMi4xO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mgumaj+S4gOaWueeItuavjeWHuuihjO+8jOmcgOmaj+i6q+aQuuW4puWHuueUn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WSjOS4jeWOu+S4gOaWueWutumVv+eahOi6q+S7veivgeWkjeWNsOS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OOWygeS7peS4i+WEv+erpeWmgumaj+WFtuS7luS6suWxnuWHuuihjO+8jOmcg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eUn+ivgeaYjuWOn+S7tuWSjOeItuavjeeahOi6q+S7veivge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ku6XkuIrpnIDopoHmkLrluKbotYTmlpnpmZDkuK0v5Y2X5rW35YWz5qOA5p+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2+6K+B5omA6ZyA5Lit6Iux5paH5Ye655Sf5Yy75a2m6K+B5piO5YWs6K+B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eU5omY5YWs6K+B5Lmm5LuN6ZyA5q2j5bi4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FqOeoi+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kwMOWFgy/kurrvvJvlm73lhoXotLnnlKjvvIjlm73lhoXkuqTpgJrvvIzlm73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nrYkp77yb5Liq5Lq65raI6LS577yI5L6L5aaC6YWS5bqX5YaF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6LS5562J77yJPGJyIC8+DQoy44CB6KGM56iL5LmL5aSW55qE6KeC5YW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S56aG555uu77yb5Zug5Lqk6YCa5bu26Zi7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ouS5Y6f5Zug5omA5byV6Ie055qE6aKd5aSW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MTjlsoHku6XkuIvmnKrmiJDlubTkurrljaDluorkuI7kuI3ljaDluorlnYf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lhajlm6LkuI3lvpfotoXov4cy5ZCNMTjlsoHku6XkuIvlhL/nq6Xlkow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vvIzotoXlh7rop4TlrprkurrlkZjpnIDooaXpvZD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Zyw5o6l5pe65a2j5rao5Lu344CB6YWS5bqX5Y+Y5pu044CB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W5YW25LuW5LiN5Y+v5oqX5Yqb5Y6f5Zug6ICM6LCD5pW05pyA57uI5oql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PGJyIC8+DQoy44CB6KGM56iL5Lit5pyJ6YOo5YiG5pmv54K5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YaF5Y+C6KeC77yM5aaC5Y2a54mp6aaG44CB56We5q6/562J77yM5aaC6YGH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5oGv44CB5YWz6Zet57u05L+u562J5a+86Ie05pyq6IO95YWl5YaF5Y+C6KeC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pyJ5YWz6Zeo56Wo6LS555So77yM5a6i5Lq65LiN5b6X5Zyo5Zui5b2S5ZCO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L+96K6oPGJyIC8+DQoz44CB5pe65a2j5Ye65Y+R77yI5L6L5aaC6YGH5aSN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paL6IqC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Wj5a6i5ou85Zui77yM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PGJyIC8+DQrlhajnqIvor7fmuLjlrqL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lronlhajvvIzkuI3opoHliY3lvoDkuI3lronlhajnmoTlnLDmlr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opoHljZXni6zooYzliqjjgILogIHkurrjgIHlhL/nq6XpnIDmnIn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j4rnhafpob48YnIgLz4NCjXjgIHkuI3opoHlj4LliqDpq5jpo47pmanmtLvliqj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pobnnm67or7fmgqjph4/lipvogIzooYw8YnIgLz4NCuaMgeWkluexje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mdnuS4reWbveWkp+mZhuWxheawkeaKpOeFp+eahOaXheihjOaIkOWRm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eacieW5tuaQuuW4puacieaViOS4reWbveWkmuasoeW+gOi/lOetvuivgeWSjO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WPiuW/heWkh+eahOaXheihjOivgeS7tjxiciAvPg0KNuOAg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z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jgJDlhY3otKPlo7DmmI7jgJHjgIIxOOWygeS7peS4i+acquaIkOW5t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tuavjeaIluS6suWxnumZquWQjOaWueWPr+WPguWbou+8jOmdnumaj+eItuav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S+m+S6suWxnuivgeaYjuWPiueItuavjeWnlOaJmOOAgjcw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6K6k5bey6LSt5Lmw6Laz6aKd5aKD5aSW5pWR5o+06Zmp77yM5ri45a6i5LiN5Y+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Y+y77yM5aSH6b2Q5bi455So6I2v5ZOB77yM6Lqr5L2T5LiN6YCC5bqU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a+85ri45pyJ5p2D6KeG5oOF5Ya15by65Yi25a6i5Lq65YGc5Zu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b2T5Zyw5bCx5Yy777yM5biM5pyb5oKo6IO955CG6Kej5LiO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NzDlsoHku6XkuIrljIXmi6w3MOWygeiAgeW5tOS6uuaKpeWQjemcgOW8uuWIt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kluaXheihjOWMu+eWlzMwMCwwMDDlhYPku6XkuIrlj4rntKfmgKXljLvnlpfova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zov5Dlm57lm70xMDAwMDAw5LiH5Lul5LiK55qE5L+d6Zmp44CC6K+3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+d5Y2V55S15a2Q54mI57uZ5oiR56S+77yB5oiW5oiR56S+5Y+v5Y2P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6LSt5L+d6Zmp77ya5L+d6LS55Li6MTY15YWD77yINzAtNzXlsoHvvIkvMTY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NznlsoHvvIkvMzkx5YWD77yIODDlsoEtOTDlsoHvvIkv5Lq6PGJyIC8+DQo4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5b+F6aG76K6k55yf6ZiF6K+744CQ5Y+C5Zui6aG755+l5Y+K5a6J5YW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+Q56S65ZGK55+l5Lmm44CR5bm2562+5a2X77yM5a+55a6i5Lq65pyq6IO96YG15a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GK55+l5LqL6aG577yM5pyq6IO96YeH5Y+W56ev5p6B5Li75Yqo5o6q5pa96Ziy6Iy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R55Sf77yM5omA6YCg5oiQ55qE5o2f5a6z77yM55Sx5a6i5Lq66Ieq6KGM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44CCSlNGW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CE99BB80F2ABE287ADDC9A850E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