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9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E27B16A4CBFEF3AAFF03CC03AAE1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27B16A4CBFEF3AAFF03CC03AAE1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irHlm63lpKfpgZPjgIHlhYvpsoHmoLwxMuWkqSoq5aSq6Ziz5Z+O6YWS5bqXMeaZ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pnZ7mtLLkuK3kuJzljZfpnZ7kuIDlnL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4ODQ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veiIquiBlOi/kD7ljZfpnZ7jgIHoirHlm63lpKfpgZPjgIHlhYvpsoHmoLwxMuWkqSo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+O6YWS5bqXMeaZmioq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I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qMPC9wPg0KDQoNCg0KPHA+57q/6Lev57G75Z6L77ya5Y2X6Z2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NTM5OT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uqbloKEt5YWL6bKB5qC8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oL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WL6bKB5qC8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vpsoHmoLw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YWL6bKB5qC8LS3nuqbloK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6puWgo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nuqbloKEt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uy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Iqx5Zut5aSn6YGT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KseWbreWkp+mBk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qx5Zut5aSn6YGT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KseWbreWkp+mBky0t5byA5pmu5pW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IDmma7mla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byA5pmu5pW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IDmma7ml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5byA5pmu5pWmLS3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LeWkqumYs+Wfji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Sq6Ziz5Z+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pKrpmLPln44tLeavlOWLkumZgOWIqeS6mi0t57qm5aC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uqbloKE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nuqbloKE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6juWMl+S6rOmmlumDveacu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t+iIquermealvOmbhuWQiOOAguaQreS5mOS4reWbveiIquepuuiIquePree7j+WBn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uW+gOWNl+mdnue6pue/sOWGheaWr+WgoeOAg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Q0E4NjcgUEVLSk5CICgxODo1MC0tMDc6MjUrMe+8jOe7j+WBnOa3seWcsyn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6Xlh7rlm6LpgJrnn6XkuLrlh4Y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uqbloKEt5YWL6bKB5qC8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vgazmirXovr7lkI7vvIzlr7zmuLjmnLrlnLrmjqXmnLo8YnIgLz4NCu+BrO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Fi+mygeagvOWbveWutuWFrOWbre+8iEtydWdlciBOYXRpb25hbCBQYXJr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bKB5qC85Zu95a625YWs5Zut5piv5Y2X6Z2e5YWs5Zut5Lit55qE5L285L286IC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55qE5aSa5qC35oCn6ICM6JGX56ewKOaLpeaciTE25Liq57uP6K6k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Z6L55Sf5oCB5Yy6Ke+8jOWcqOenjeexu+WSjOaVsOmHj+S4iumDveaYr+WcqOS4lueV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iOS4gOaMh+OAguWcqOWKqOeJqeS/neiCsuOAgeeUn+aAgeaXhea4uOS7peWPiueOr+Wi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ahOebuOWFs+aKgOacr+S4jueglOeptuaWuemdou+8jOWFi+mygeagvOS5n+Wxh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WvvOWcsOS9jeOAgjxiciAvPg0K74Gs5Y2I6aSQ77yI6YCU5Lit5b+r6aSQ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gazmirXovr7lkI7vvIzlhaXkvY/phZLlupc8YnIgLz4NCu+BrOaZmumkkOS6j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kOWOhTxiciAvPg0K74Gs5pep54K55LyR5oGv77yM5Zug5Li656ys5LqM5aSp5Y2z5bC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WH5aaZ55qE5Yqo54mp5LiW55WM5o6i5a+75peF56iLPGJyIC8+DQr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e6puWgoS3lhYvpsoHmoLwg57qmNTAw5YWs6YeMICZuYnNwO+i9pueoi+e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blsI/ml7Y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WL6bKB5qC8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soHmoL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+BrOmFkuW6l+aXqemkkDxiciAvPg0K74Gs5L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LqO5YWL6bKB5qC85Zu95a625YWs5Zut5YaF5pCc5a+75ZCE56eN6Zq+5b6X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77yb6L+Z6YeM5piv5LiW55WM5pyA6JGX5ZCN55qE6YeO55Sf5Yqo54m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+d5oqk5Yy677yM5Y2g5Zyw5Lik55m+5LiH5YWs6aG377yM6Z2e5rSy5aSn6ZmG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6YO95Y+v5Zyo5q2k6KeB5YW26Liq5b2x44CC5Zut5YaF54mp56eN5LmL5aSa77yM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W55WM5LmL5pyA44CC77yI5YWl5Zut5ri46KeIIOe6pjblsI/ml7bvvIk8YnIgLz4NC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i+mygeagvOWbveWutuWFrOWbreWOn+WQjeS4uuiQqOavlOmHjueUn+WKqOeJqe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E4OTjlubTvvIzlvrflhbDlo6vnk6bnnIHlvZPml7bnmoTkv53lsJTCt+WFi+myge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u+e7n+S4uuS6humYu+atouWBt+eMjuiAhe+8jOaVtOS9k+S/neaKpOiQqOavlOays+a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mHjueUn+WKqOeJqe+8jOmmluasoeaMh+WumuivpeWcsOWMuuS4uumHjueUn+WKqOeJ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OAguWcqOi/meS5i+WQjuiMg+WbtOS4jeaWreaJqeWkp++8jOS4uuS/neaMg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WMuueahOeUn+aAgeW5s+ihoe+8jOi/m+ihjOS6huagueacrOS4iueahOeuoeeQ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EtuS/neaKpOeahOW+iOWlveiMg+S+i+OAgjE5MjblubTku6XliJvlu7rogIXlhYv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kI3lrZfvvIzmlLnlkI3kuLrlhYvpsoHmoLzlm73lrrblhazlm63jgIIxOTk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Zu95a625YWs5Zut566h55CG5bGA5q2j5byP5bqG56Wd5YWL6bKB5qC8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oiQ56uL5LiA55m+5ZGo5bm044CC5Li65LqG5L2/5Yqo54mp5pu06IO95aSf5q+r5peg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5qE6Ieq55Sx6L+B56e777yM5Y2X6Z2e5pS/5bqc5o6o5Yqo5LiA6aG54oCc5ZKM5bm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K6h5YiS4oCd77yM5L6d54Wn6K6h5YiS5bCG5YWL6bKB5qC855qE5Lic5pa56L6555WM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iw6YK75Zu96I6r5qGR5q+U5YWL77yM5YyX6L655bu26ZW/5Yiw6L6b5be05aiB55qE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Ge6IOh5Zu95a625YWs5Zut77yM5pW05Liq5YWs5Zut55qE6Z2i56ev5bCG6L6+OTUs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77yM5oiQ5Li65LiW5LiK5pyA5aSn55qE5Yqo54mp5L+d5oqk5Yy6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gazljYjppJDvvIjlv6vppJDvvIk8YnIgLz4NCu+BrOi/lOWbn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zxiciAvPg0K5pma6aSQ5LqO6YWS5bqX6aSQ5Y6F5YaF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Fi+mygeagv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WL6bKB5qC8LS3nuqbloK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+B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DxiciAvPg0K74Gs6L+U5Zue57qm5aChPGJyIC8+DQrvgazpgJTkuK3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7pqazlhbDliqDnnIHokZflkI3po47mma/lpKfpgZPjgILmraTljLrkuYPljZ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po47mma/kv53miqTljLrjgILpo47mma/lpoLnlLvkuIDoiKzkvJjnvo7vvIzlroH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va7ouqvlrqTlpJbmoYPmupDjgILmuLjop4jloKrnp7DpnZ7mtLLoh6rnhLblpYfmma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uIPojrHlvrfmsrPls6HosLfvvIzlnKjmraTnnLrmnJvmgqzltJbls63lo4Hlj4r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mlq3nmoTlr4bmnpflsbHljLrvvIzmma/op4Lnu53kvbPvvIzlsL3lhaXnnLzluJ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nmoTkuK3pg6jvvI3luIPojrHlvrfmsrPkuI7mpZrlsJTmsrPkuqTmtYHlpI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moDmtJ7nqbTlnLDlvaLvvIzljbPmmK/okZflkI3nmoTljZrlhYvlpb3ov5DnqbTjgIL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nInkuIDkuKrmnIDkvbPnmoTnnq3mnJvngrnvvIznlLHmraTlj6/kv6/nnrDmt7H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sLrku6XkuIvnmoTmma/nianvvIzlhbbmma/op4Lmt7Hov5zovr3pmJTvvIzku6T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sI/lpKnkuIvnmoTog7jmgIDvvIzlm6DogIzlvpfliLDkuIrluJ3kuYvnqpf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mn4/mnpfngJHluIPljLrlhoXmma/oibLnp4DkuL3nmoTngJHluIPkuYvkuIDvvI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444MOWFrOWwuueahOmrmOWkhOWeguebtOiQveS4i+a3sea9reOAgjxiciAvPg0K74Gs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b+r6aSQ77yJPGJyIC8+DQrvgazmmZrppJDlkI7vvIzlhaXkvY/phZLlupf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u+8mjxiciAvPg0K57qm5aChLeWFi+mygeagvCDnuqY1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Jm5ic3A76L2m56iL57qm5pe26Ze057qmNS415bCP5pe2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6puWgo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7qm5aChLS3kuZTmsrs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GhemZh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Br++8muW+heWumjxiciAvPg0KPGJyIC8+DQrvgazphZLlupfml6nppJDvvIjmiJb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l6nppJDvvIk8YnIgLz4NCu+BrOmpsei9puWJjeW+gOacuuWcuu+8jOaQreS5mOWGhemZ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+gOS5lOayuzxiciAvPg0K74Gs5oq16L6+5ZCO77yM5Y2I6aSQPGJyIC8+DQrvg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kanmjLLmub7vvIzlj4Lop4Lov6rkuprlo6vljZrnianppobvvIzkuobop6PmnID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urrlj5HmjpjpgJrlvoDkuJzmlrnoiKrpgZPnmoTotbfmupDlkozoibDovpv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ml6nnmoTpgq7lsYAt6YKu5pS/5qCR44CC77yI5ri46KeI5pe26Ze057qmN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YnIgLz4NCu+BrOWQjui/lOWbnuWliOaWr+mCo++8jOWFpeS9j+mFkuW6l+S8keaB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77yaPGJyIC8+DQrmkanmjLLmub4t5aWI5pav6YKjIOe6piAx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gJm5ic3A76L2m56iL57qmMeWwj+aXtjMw5YiG6ZKf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KseWbreWkp+mB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qx5Zut5aSn6YGT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vga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A8YnIgLz4NCu+BrOWJjeW+gOm9kOm9kOWNoeeOm++8jOWNl+mdnuWUr+S4g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WbveWutuWFrOWbre+8jOiMguWvhueahOWOn+Wni+ajruael++8jOeLremVv+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ays+a1ge+8jOaIkOS4uuS6hum4n+WEv+S4juawtOeUn+WKqOeJqeeahOWkqeWgguO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uahpe+8jOW+kuatpemBk+mDveaYr+aCqOiDveabtOi/kei3neemu+eahOaOpei/k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mAieaLqeOAgu+8iOa4uOiniOaXtumXtOe6pjEuNeWwj+aXtu+8iTxiciAvPg0K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oCc6K6p5oiR5Lus5Zyo5Y2X6Z2e5pKS54K56YeO4oCd77yM5YmN5b6A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5qE5ZWG5Lia5oCn55qE5aSp54S26Lmm5p6B54K55biD5Yqz5YWL5pyX5pav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dWtyYW5zIEJyaWRnZeWPguWKoOWLh+aVouiAheeahOaMkeaImC0tLei5puaegeOAguiL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oOiwt+S5i+mXtO+8jOW4g+WKs+WFi+acl+aWr+Wkp+ahpemjnuaetuWNl+WMl++8jOWm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mSoumTgeaJi+iHguaKiuS4pOi+ueeahOWzoeiwt+mZoeeEtuaPqu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S4quWkp+ahpeS4iu+8jOaCqOimgee7j+WOhjPph43ogIPpqozvvJrmu5ExMj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ku47lsbHnmoTkuIDnq6/mu5HliLDlpKfmoaXkuK3lpK7vvJvotbDmgqznqbrnmoTo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otorov4flsbHmtqfov5Tlm57vvJvlvZPnhLbov5jmnInlnKjmoaXkuIrnmoTmnoHpmZDo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gILlnKjnlq/ni4LnmoTpn7PkuZDliLrmv4DkuIvvvIzouqvkvZPnmoTlpJrlt7Tog7r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iIbms4zvvIzorqnmgqjlj5jmiJDml6DmlYznmoTli4flo6vvvIHvvIjku6XkuIr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or7fmgqjliqHlv4XogIPomZHoh6rouqvouqvkvZPmnaHku7bvvInvvIjoi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h6rotLnpobnnm67vvIzmuLjop4jml7bpl7TnuqYzMOWIhumSn++8iTxiciAvPg0K7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6amx6L2m6YCU5b6E6JGX5ZCN55qE4oCTUGxldHRlbmJlcmfmtbfmu6n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yMOWIhumSn++8iTxiciAvPg0K74Gs5ZCO5YmN5b6A5Y+k6ZuF6ICM5Y+I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WH6Laj55qE5bCP6ZWHLeWliOaWr+mCo++8jOa1j+iniOWwj+mVh+mjjuWFi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4Gs5LmY6Ii55ryr5ri45rmW5Lit77yM5Lu/5L2b572u6Lqr5LqO6YeR6Imy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bm05LiA5bqm55qE55Sf6Jqd6IqC77yM5Lmf5ZC45byV552A5YWo5LiW55WM5Li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ri45a6i44CC77yI5ri46KeI5pe26Ze057qmNTDliIbpkp/vvIk8YnIgLz4NCu+B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+8jOWFpeS9j+iKseWbreWkp+mBk+W6puWBh+W8j+mFkuW6l+S8keaBry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rOWQjuWFpeS9j+mFkuW6l+S8keaBrzxiciAvPg0K5rip6aao5o+Q56S677ya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lq/lpYgt6b2Q6b2Q5Y2h546bICZuYnNwO+e6pjcy5YWs6YeMIOi9pueoi+e6pjH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qx5Zut5aSn6YGT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irHlm63lpKfp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aZruaVp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74Gs6YWS5bqX5pep6aSQPGJyIC8+DQrvgazpqb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vIDmma7mlaY8YnIgLz4NCu+BrOmAlOe7j+WvjOacieazleWbvemjjuaDhe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mVh+W8l+acl+aWr+S6qOWFi++8iEZyYW5zY2hob2Vr77yJ77yI6L2m6KeI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YnIgLz4NCu+BrOWJjeW+gOWNl+mdnuiRl+WQjemFkuW6hOWPguingu+8iOWQq+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l+mdnuebm+S6p+iRoeiQhOmFku+8jOmFkuWbreS4uuWNl+mdnuS5i+ihjOW/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eahOaXhea4uOaZr+eCue+8jOmdnuaXheihjOekvuaMh+Wumui0reeJqeW6l++8g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HlsI/ml7bvvIk8YnIgLz4NCu+BrOWQjuS5mOWdkDM2MOW6pu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hui9pueZu+S4iuahjOWxse+8iOatpOmhueebruS4uui1oOmAgemhueebru+8jOWmguWb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awlOWOn+WboOahjOWxseWFs+mXre+8jOWImeaUueS4uueZu+S/oeWPt+Wxse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ie+8jOermeWcqOWxsemhtuS/r+eesOW8gOaZruaVpue5geWNjumDveW4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iMq+iMq+ayp+a1t++8jOecuuacm+W3jeW3jee+pOWxseOAgu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k8YnIgLz4NCu+BrOmpsei9pui/lOWbnuW8gOaZruaVpjxiciAvPg0K74Gs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Wl5L2P6YWS5bqX5LyR5oGvPGJyIC8+DQrmuKnppqjmj5DnpLr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iOaWr+WliC3ms5Xlm73lsI/plYdGUkFOU0NISE9FSyDnuqY0NTDlhazph4z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5bCP5pe2PGJyIC8+DQrms5Xlm73lsI/plYdGUkFOU0NISE9FSy3phZLluoQgJm5ic3A7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azph4zvvIzovabnqIvnuqY0MOWIhumSnzxiciAvPg0K6YWS5bqELeW8gOaZruaVpu+8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+8iSAmbmJzcDvnuqY4MOWFrOmHjCAmbmJzcDvovabnqIvnuqYxLjXlsI/ml7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mu5pWm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vIDmma7mla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rOmFkuW6l+aXqemkkDxiciAvPg0K74Gs5YWo5aSp5byA5pmu5Y2K5bKb5ri46Ke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gazluILljLrop4LlhYnvvIzlvpzlvonlnKjooqvnp7DkuLrigJzkuJbnlYzmnIDnvo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YvkuIDigJ3nmoTliKvlhbfnibnoibLnmoTooZfpgZPkuK3vvIzku6Tkurrlv4Pml7f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8YnIgLz4NCu+BrOWJjeW+gOW8gOaZruaVpueahOmjjuaZr+aYjuS/oeeJh+WLmOaZruaW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ENhbXBzIEJhee+8ie+8jOi/memHjOaYr+WNl+mdnuiRl+WQjemhtue6p+WvjOixq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mYlOeahOaymea7qe+8jOeslOaMuueahOajleamiOagke+8jOa5m+iTneeahOa1t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eZveeahOaymea7qe+8jOS+neWxseiAjOW7uueahOWIq+WiheWSjOeBv+eDg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hOaIkOeahOi/t+S6uumjjuaZr+abtOWKoOWQuOW8leS6huWbveWkluWlveWkmuaYjuaY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W6puWBh+OAgjxiciAvPg0K74Gs6amx6L2m5YmN5b6A5aSn6KW/5rSL5rK/5bK455qE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m+77yM5LmY5ri46L2u5YmN5b6A5rW36LG55bKb77yI6KeG5aSp5rCU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5Lq65Y+v5Lul6KeC6LWP5Yiw5rGq5rSL5Lit55qE56SB55+z5LiK5qCW5oG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ul5LiH6K6h55qE5rW36LG555qE5aOu6KeC5aWH5pmv44CCPGJyIC8+DQrvgazljY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ljp/lj6rpvpnomb7vvIjmr4/kurrkuIDlj6rvvIk8YnIgLz4NCu+Br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gem5hea1t+a7qea4uOiniO+8jOaCqOWPr+S7peeci+ingeaIkOe+pOeahOS8gem5h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S4reWGsua1quOAgeaIj+awtOOAgeinhemjn+aIluaYr+WcqOaymea7qeS4iuS6q+WP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TxiciAvPg0K74Gs5YmN5b6A6Z2e5rSy5aSn6ZmG5pyA5Y2X56uv55qE5aSp5LmL5r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6KeSLeWlveacm+inkuiHqueEtuS/neaKpOWMuu+8m+i/memHjOS+neeEtuS/ne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+Wni+mjjuiyjO+8jOa4uOS6uuWPr+S5mOWdkOaXp+W8j+e8hui9pueZu+S4ijIzOOex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8gOaZruinkuWxsemhtu+8iOWNleeoi+S4iuWxsee8hui9pu+8ie+8jOe6teiniOWk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i++8jOWNsOW6pua0i+S6pOaxh+WkhO+8jOawtOWkqeS4gOiJsu+8jOeDn+azoua1qea4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4Gs5YmN5b6AMjAxMOS4lueVjOadr+WNiuWGs+i1m+S4vuWKnuWcuuWcsC0t57u/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65aSW6KeC77yI6L2m6KeIKe+8jOe7v+eCueeQg+WcuuaYr+S4k+mXqOS4uuWNl+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dr+S/ruW7uueahOWkmuWKn+iDveaAp+eQg+WcuuS5i+S4gO+8jOWFtuS9jeS6ju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puW4guayv+a1t+mDiuWMuueahOKAnOe7v+eCueKAneWMuu+8jOaVheWboOatpOW+l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9puiniOe6pjEw5YiG6ZKf77yJPGJyIC8+DQrvgazpqbHovabliY3lvoDlt6Xoib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gqjlj6/lnKjmraTotK3kubDliLDlkITnp43nibnoibLljZfpnZ7lt6Xoibr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mkkOWTgeWwnemdnua0sum4tem4n+iCieOAgemyjemxvOeJh+mkkO+8iOav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S4gOebmO+8i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IDmma7mla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aVpi0t57qm5aChLS3lpKrpmLPln44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GhemZhuiIquePr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+heWumjxiciAvPg0K74Gs6YWS5bqX5pep6aSQPGJyIC8+DQrvgazmkK3kuZjljZ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mYboiKrnj63po57lvoDnuqbloKE8YnIgLz4NCu+BrOWNiOmkkDxiciAvPg0K74Gs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2X5Y2K55CD5pyA5aSn55qE5aix5LmQ5Lit5b+DLeWkqumYs+Wfju+8m+mAlOW+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avlOaWr+aZrueJueWkp+Wdne+8iOi9puingu+8ie+8jOWTiOeJueavlOaWr+aZru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WMuueOsOW3suaIkOS4uuiRl+WQjeeahOW6puWBh+iDnOWcsO+8jOaYr+e6pue/sOWG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eWSjOavlOWLkumZgOWIqeS6muWxheawkeS8kemXsuOAgea4uOiniOOAgeS4vuWKnu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QhuaDs+WOu+WkhOOAgjxiciAvPg0K74Gs5aSW6KeC5rCU5bqm6Z2e5Yeh55qE5YWt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eeOi+Wuq+mlreW6l++8iOiLpeS4jeS9j+Wuv+ivpemFkuW6l+WGheWIme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peWGheWPguingu+8ieOAgeagueaNruelnuivneS8oOivtOWFtOW7uueahOWcsOmch+ah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xquWNjui1jOWcuuOAgeiRl+WQjeeahOW7uuetkS3lpLHokL3ln47nrYnjgIL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lub3nmoTmuZblhYnlsbHoibLvvIzml6DmlbDnmoTnj43npr3lvILojYnvvIzmuL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vKvmraXlhbbkuK3kuqvlj5fjgILvvIjmuLjop4jml7bpl7TnuqYz5bCP5pe2LOWFpeS9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S+neaNruWuouS6uumcgOaxguWuieaOku+8iSZuYnNwOzxiciAvPg0K74Gs5pma6aS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q6Ziz5Z+O5YaF6YWS5bqX6Ieq5Yqp5pma6aSQ5ZCO77yM5YWl5L2P5aSq6Ziz5Z+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YWS5bqX77yM5oKo5Y+v5LqO5aSq6Ziz5Z+O5YaF6LWM5Zy65aSn5pi+6Lqr5om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Knppqjmj5DnpLrvvJo8YnIgLz4NCue6puWgoS3lpKrpmLPln44gJm5ic3A757qm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Oi9pueoi+e6pjIuNeWwj+aXtjxiciAvPg0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kqumYs+Wfj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qumYs+Wfji0t5q+U5YuS6ZmA5Yip5LqaLS3nuqbloK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+BrOmFkuW6l+aXqemkkDxiciAvPg0K74Gs6amx6L2m5YmN5b6A5Y2X6Z2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6aaW6YO9LeavlOWLkumZgOWIqeS6muavlOWLkumZgOWIqeS6muW4guWGheW7uuetkeaP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a0suWQhOWbveS4jeWQjOW9ouW8j+iAjOW7uu+8jOWcqOatpOWPr+WPguinguWPpO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uuetkeW9ouW8j+eahOiBlOWQiOWkp+WOpu+8iOmAlOW+hOWPguingu+8ieOAge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mAlOW+hOWPguingu+8ieOAgeaVmeWgguS4reW/g+W5v+Wcuu+8iOmAlOW+hO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FiOawkee6quW/temmhuetieOAgu+8iOa4uOiniOaXtumXtOe6pjU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gazljYjppJA8YnIgLz4NCu+BrOi/lOWbnue6puWgoTxiciAvPg0K74Gs5YmN5b6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ZK755+z5Yqg5bel5Y6C5Y+C6KeC77yM5Y2X6Z2e55Sx5LqO5b6X5aSp54us5Y6a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5ZKM5Zyw6LSo5p2h5Lu25Ye65Lqn5LqG5peg5LiO5Lym5q+U576O5Li9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4m55Yir5o+Q6YaS77ya5Y2X6Z2e6ZK755+z5Li65Y+v6YCA56iO5ZWG5ZOB77y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i35Y2h6LSt5Lmw5Y+v5Zyo5Y2X6Z2e56a75aKD5pe277yM5Zyo5rW35YWz55Sz6K+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5YW35L2T6YCA56iO6YeR6aKd5Lul5rW35YWz6YCA56iO5Y2V5Li65YeG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gazmmZrppJDlkI7vvIzlhaXkvY/phZLlupfkvJHmga88YnIgLz4NC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5aSq6Ziz5Z+OLeavlOWLkumZgOWIqeS6miAmbmJzcDvnuqYxNDDlhazph4w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uWwj+aXt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uqbloKE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kK3kuZjkuK3lm73lm73pmYXoiKrnqbr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/phY3lhajlm73ogZTov5DvvInnu4/mt7HlnLPnm7Tpo57nuqbnv7DlhoXmlq/lo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rrXlhoXpmYbpo57mnLrvvIw8c3BhbiBzdHlsZT0iY29sb3I6I0VFMzNFRTsiPuWNh+e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kqumYs+WfjuWGheixquWNjumFkuW6lzwvc3Bhbj4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yvumAiemFkuW6l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gJm5ic3A7MeaZmuWkqumYs+mbh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01BU0xPVyBUSU1FIFNRVUFSReixquWNjumFkuW6l+OAgTLmmZrntKfpgrvlhYvpsoH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lm5vmmJ/nuqfphZLlupfjgIEy5pma6Iqx5Zut5aSn6YGT5bqm5YGH5by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7qm5aCh5byA5pmu5pWm5Zub5pif57qn6YWS5bqX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kuqflk4Hkuq7ngr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ICZuYnNwO+S5mOWdkDM2MMKw5pe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5m75LiK5byA5pmu5pWm6LGh5b6B4oCU5qGM5bGx77yb5Y2X6Z2e55qE5pmu572X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S3ms5Xlm73po47mg4XnibnoibLlsI/plYflvJfmnJfmlq/kuqjlhYtGcmFuc2NoaG9la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RoeiQhOmFkuW6hOWbreeahOa1qua8q+awlOaBr++8m+WPpOmbheWPiOWFhea7oeWl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wj+mVhy3lpYjmlq/pgqPvvIzlubbkuZjoiLnmvKvmuLjmuZbkuK3vvJvpgKDorr/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lK/kuIDnmoTmtbflsrjlm73lrrblhazlm60tLem9kOm9kOWNoeeOm++8m+S4lueVjOe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eahOi5puaegeS5i+WcsC0t5biD5Yqz5YWL5pyX5pav5aSn5qGlQmxvdWtyYW5zIEJy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8m+S6sui/keWKqOeJqeKAlOavlOmCu+aWr+WgoemHjueUn+WKqOeJqeWbreOAgeS8gem5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1t+ixueWymz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WV6aSu55ub5a60ID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ljbDluqbmtIvlsrjml6DmlYzmtbfmma/opb/ppJDljoX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pb/lvI/ljp/lj6rnhJfpvpnomb7nmoTnvo7lkbPvvIjmr4/kurrkuIDlj6rvvInvvJv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ibnoibLpo47lkbPpuLXpuJ/ogonjgIHpso3psbzniYfppJDvvJvlpKrpmLPln47lho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liqnmmZrppJDvvJvmtarmvKvnuqLphZLluoTlm63lk4HlsJ3kuJbnlYzpobbnuq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nuqLphZLvvJvlhajnqIvkuK3lvI/ppJA46I+cMeaxpD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6Iqx5Zut5aSn6YGT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AmbmJzcDvlnZDokL3kuo7kuJ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vvIznu7Xlu7bmlbDnmb7lhazph4zvvIzlnKjlsbHmtbfov7fokpnkuK3ml7bpmp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ov5nph4zmnInmrKflvI/lsI/plYfpl7LpgILnmoTljYjlkI7pmLPlhYnvvIzmnIn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gJDluIbnmoTpnZnosKfmtbfmuK/vvIzkuZ/mnInovbvoiJ/ojaHmvL7kuo7noqfmuZ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mgqzltJbkuI3pob7nuYHoirHnmoTku7DmhZXvvIzmt7Hmg4XlnLDms6jop4bnnYD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JvlkIrmoaXmgIDmj6PlpKfmtbfnmoTlgL7or4nvvIzmr4XnhLbotbDlkJHmo67mnpf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ov5nmnaHlpKfpgZPvvIzmiorkuIDlpITlpITphonkurrnmoTmma/oibLooZTmjq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kanmjLLmub7jgIHkuZTmsrvplYfjgIHlpYjmlq/pgqPjgIHpvZDpvZDljaHp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kuZ/orrjkvaDop4nlvpfpmYznlJ/vvIzkvYblj6rpnIDkuIDmrKHpgoLpgIXvvI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bXmjILkuIDnlJ/jgII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6puWBh+iDnOWcsCA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jxzcGFuIHN0eWxlPSJjb2xvcjojRUUzM0VF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2e5rSy5pyA6JGX5ZCN55qE5aSq6Ziz5Z+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jOaYr+S4gOS4quWkp+Wei+eahOa4uOS5kOWf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e6p+WoseS5kOWcuuaJgO+8jOaYr+WujOWFqOS6uuW3peeahOWfjuW4guOAguWIm+aE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S6uumAoOa1t+a7qea1tOWcuuOAgeaDn+WmmeaDn+iClueahOS6uumAoOWcsOmc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8mOe+jueahOmrmOWwlOWkq+eQg+WcuuWSjOeip+azouiNoea8vueahOS6uuW3pe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CqOWFhei2s+eahOaXtumXtOS6q+WPl+e8pOe6t+eahOWoseS5kOmhueebru+8i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mDqOWIhuiuvuaWveWvuemdnumFkuW6l+S9j+WuouWPpuihjOaUtui0ue+8ie+8jO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W6nuWkp+eahOm4n+exu+OAgeeMtOWtkOS4gOi1t+i/juaOpeaZqOWF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vvJrlm6Dnp4HmiqTnhafljZfpnZ7ml4XmuLjnrb7or4E8YnIgLz4NCjLjgIH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zlvoDov5Tlm73pmYXmnLrnpajlj4rmnLrlnLrnqI7vvIjkuI3lkKvoiKrnj6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Tml7bmlrDlop7nmoTnh4PmsrnpmYTliqDotLnvvIk8YnIgLz4NCjPjgIHphZLlupf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oKHjgIHlvIDmma7mlablvZPlnLA05pif57qn6YWS5bqXKzHmmZrlpKrpmLPln47lhoX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hZLlupcr6Iqx5Zut5aSn6YGT5bqm5YGH5byP6YWS5bqX5Y+M5Lq65qCH5YeG6Ze0Kz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soHmoLzlm63lpJY05pif6YWS5bqX77yI5aaC6KaB5L2P5Y2V6Ze06ZyA6KG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aSW77yM5pWj5a6i5ou85Zui77yM5oiR56S+5pyJ5p2D5Yip6LCD5pW05aSr5aa7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Ge5L2P5a6/5a6J5o6S77yM6K+357uZ5LqI55CG6Kej44CC5aaC5LiN5ZCM5oSP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CD5pW077yM6K+36KGl6Laz5Y2V6Ze05beu44CC6LCi6LCi55CG6Kej44CC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5So6aSQ77ya6YWS5bqX5YaF6KW/5byP6Ieq5Yqp5pep6aSQ77yM5Lit5byP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b2T5Zyw6aSQ5YyF5ZCr5aSq6Ziz5Z+O6YWS5bqX6Ieq5Yqp5pma6aSQ44CB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q6b6Z6Jm+77yI5q+P5Lq65LiA5Y+q77yJ44CB6bKN6bG854mH44CB6bi16bif6IK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Zyo6aOe5py65oiW6Ii55LiK5Lul5py66Ii56aSQ5Li65YeG77yM5LiN5YaN5Y+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144CB55So6L2m77ya56m66LCD5peF5ri45be05aOrPGJyIC8+DQo244C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a5LyY56eA5Lit5paH5a+85ri444CB5b2T5Zyw5LiT6IGM5Y+45py6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a6KGM56iL5YaF6KeC5YWJ5pmv54K55LmL6aaW6YGT6Zeo56Wo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44CB5aKD5aSW5peF5ri45oSP5aSW5L+d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Nl+mdnuaXhea4uOetvuivgeaJgOmcgOi1hOaWm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7miqTnhafljp/ku7bvvIjljYrlubTku6XkuIrmnInmlYjmnJ/vvInjgIEy5a+45YWN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6IOM5pmv6L+R54Wn44CB5a6M5pW05aGr5YaZ5Liq5Lq66LWE5paZ6KGo5Lul5Y+K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OF5Ya16KGoPGJyIC8+DQoyLueItuavjeWPjOaWueW4pjE45bKB5Lul5LiL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x5ZCM5YmN5b6A77ya5Ye655Sf5Yy75a2m6K+B5piO5YWs6K+B5Lmm5Y6f5Lu277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MeS7ve+8iTxiciAvPg0KMy7niLbmr43lhbbkuK3kuIDmlrnluKYxOOWygeS7p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WFseWQjOWJjeW+gO+8muWHuueUn+WMu+WtpuivgeaYjuWFrOivgeS5pu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S4reiLseaWhzHku73vvInlj4rmnKrlh7rooYzkuIDmlrnlrrbplb/nmoTlp5TmiZj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ljp/ku7bvvIjkuK3oi7Hmlocx5Lu977yJLOWPpumcgOaPkOS+m+S4jeWOu+S4gOa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ahOi6q+S7veivgeato+WPjemdouWkjeWNsOS7tjxiciAvPg0KNC7pgIDkvJH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ibnliKvopoHmsYI8YnIgLz4NCjUu5pyq5oiQ5bm05peg6aG75o+Q5L6b5YeG5YGH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aWsOaKpOeFp+S4iuayoeacieWHuuWig+iusOW9leeahO+8jOivt+S4gOW5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ieWHuuWig+iusOW9leeahOaXp+aKpOeFpzxiciAvPg0KPHN0cm9uZz7ljZfpnZ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mtojnrb7or7TmmI48L3N0cm9uZz48YnIgLz4NCjEu5Y2X6Z2e562+6K+B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ui6ZSA562+77yM6K+35oKo5Zue5Zu95ZCO5Yqh5b+F5oqK5oqk54Wn5Lqk5Lq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WNl+mdnumUgOetvuaXtumXtO+8mjEtMuS4quW3peS9nOaXpe+8iOS4reWb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mdnuiKguWBh+aXpeacn+mXtOaXtumXtOWPpuiuru+8iTxiciAvPg0KMy7ljZfpnZ7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h7rnrb7lkI7vvIzmiqTnhafkvJrotLTmnInmnaHlvaLnoIHvvIzor7fkuI3opoHmkpX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kpXmjonmnaHlvaLnoIHvvIzlj6/og73kvJrlr7zoh7TmgqjnmoTmiqTnhafplID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nIDopoE35Liq5bel5L2c5pel5Lul5LiK77yM5pWs6K+355+l5pmT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Nl+mdnuWHuuWig+eJueWIq+aPkOmGku+8iOeUseS6juS4reWbvea1t+WFs+WSj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t+WFs+WvueacquaIkOW5tOS6uuWHuuihjOajgOafpeS4peagvO+8jOeJueatpO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Ryb25nPjxiciAvPg0KMS4xOOWygeS7peS4i+WEv+erpeWmgumaj+eItuavje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maj+i6q+aQuuW4puWHuueUn+ivgeaYjuWOn+S7tjxiciAvPg0KMi4xOO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mgumaj+S4gOaWueeItuavjeWHuuihjO+8jOmcgOmaj+i6q+aQuuW4puWHuueUn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S7tuWSjOS4jeWOu+S4gOaWueWutumVv+eahOi6q+S7veivgeWkjeWNsOS7t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OOWygeS7peS4i+WEv+erpeWmgumaj+WFtuS7luS6suWxnuWHuuihjO+8jOmcgO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HuueUn+ivgeaYjuWOn+S7tuWSjOeItuavjeeahOi6q+S7veivgeWkjeWNsOS7t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ku6XkuIrpnIDopoHmkLrluKbotYTmlpnpmZDkuK0v5Y2X5rW35YWz5qOA5p+l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62+6K+B5omA6ZyA5Lit6Iux5paH5Ye655Sf5Yy75a2m6K+B5piO5YWs6K+B5Lm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5aeU5omY5YWs6K+B5Lmm5LuN6ZyA5q2j5bi4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eWFqOeoi+WPuOacuuWvvOa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kwMOWFgy/kurrvvJvlm73lhoXotLnnlKjvvIjlm73lhoXkuqTpgJrvvIzlm73lho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orr7nqI7nrYkp77yb5Liq5Lq65raI6LS577yI5L6L5aaC6YWS5bqX5YaF55S16K+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SX6KGj6LS5562J77yJPGJyIC8+DQoy44CB6KGM56iL5LmL5aSW55qE6KeC5YWJ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6LS56aG555uu77yb5Zug5Lqk6YCa5bu26Zi744CB572i5bel44CB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5Yqb5LiN5Y+v5oqX5ouS5Y6f5Zug5omA5byV6Ie055qE6aKd5aSW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MTjlsoHku6XkuIvmnKrmiJDlubTkurrljaDluorkuI7kuI3ljaDluorlnYfkuI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ku7fjgILlhajlm6LkuI3lvpfotoXov4cy5ZCNMTjlsoHku6XkuIvlhL/nq6Xlkow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soHku6XkuIrogIHkurrvvIzotoXlh7rop4TlrprkurrlkZjpnIDooaXpvZDpmYTliq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5Zug5Zyw5o6l5pe65a2j5rao5Lu344CB6YWS5bqX5Y+Y5pu044CB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oiW5YW25LuW5LiN5Y+v5oqX5Yqb5Y6f5Zug6ICM6LCD5pW05pyA57uI5oql5Lu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5p2D5YipPGJyIC8+DQoy44CB6KGM56iL5Lit5pyJ6YOo5YiG5pmv54K577yM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Wl5YaF5Y+C6KeC77yM5aaC5Y2a54mp6aaG44CB56We5q6/562J77yM5aaC6YGH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5oGv44CB5YWz6Zet57u05L+u562J5a+86Ie05pyq6IO95YWl5YaF5Y+C6KeC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e5pyJ5YWz6Zeo56Wo6LS555So77yM5a6i5Lq65LiN5b6X5Zyo5Zui5b2S5ZCO5LqJ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6L+96K6oPGJyIC8+DQoz44CB5pe65a2j5Ye65Y+R77yI5L6L5aaC6YGH5aSN5rS7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paL6IqC562J77yJ5bCG5pyJ6ZmE5Yqg6LS577yM6K+35oql5ZCN5pe25p+l6K+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pWj5a6i5ou85Zui77yM6Iul5Zui6Zif5Ye6546w5Y2V6Ze0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5o+Q5YmN6K+05piO5oOF5Ya15bm26LCD5pW05aSr5aa75Y+K5Lqy5bGe5L2P5a6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K+357uZ5LqI55CG6KejPGJyIC8+DQrlhajnqIvor7fmuLjlrqLms6jmhI/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flk4HlronlhajvvIzkuI3opoHliY3lvoDkuI3lronlhajnmoTlnLDmlrn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I3opoHljZXni6zooYzliqjjgILogIHkurrjgIHlhL/nq6XpnIDmnInlrrb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j4rnhafpob48YnIgLz4NCjXjgIHkuI3opoHlj4LliqDpq5jpo47pmanmtLvliqjjgI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7vkvZXpobnnm67or7fmgqjph4/lipvogIzooYw8YnIgLz4NCuaMgeWkluexjeaKpOeF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u+S9lemdnuS4reWbveWkp+mZhuWxheawkeaKpOeFp+eahOaXheihjOaIkOWRmO+8j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geacieW5tuaQuuW4puacieaViOS4reWbveWkmuasoeW+gOi/lOetvuivgeWSjOWkluex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On+S7tuWPiuW/heWkh+eahOaXheihjOivgeS7tjxiciAvPg0KNuOAgTc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77yM6ZyA5pyJNTDlsoHku6XkuIvlrrbkurrpmarlkIzmlrnlj6/lj4Llm6LvvIzlj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rb7nvbLjgJDlhY3otKPlo7DmmI7jgJHjgIIxOOWygeS7peS4i+acquaIkOW5tO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ItuavjeaIluS6suWxnumZquWQjOaWueWPr+WPguWbou+8jOmdnumaj+eItuavj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PkOS+m+S6suWxnuivgeaYjuWPiueItuavjeWnlOaJmOOAgjcw5bKB5Lul5LiK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Gu6K6k5bey6LSt5Lmw6Laz6aKd5aKD5aSW5pWR5o+06Zmp77yM5ri45a6i5LiN5Y+v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5eF5Y+y77yM5aSH6b2Q5bi455So6I2v5ZOB77yM6Lqr5L2T5LiN6YCC5bqU5Y+K5pe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77yM5a+85ri45pyJ5p2D6KeG5oOF5Ya15by65Yi25a6i5Lq65YGc5Zui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o5b2T5Zyw5bCx5Yy777yM5biM5pyb5oKo6IO955CG6Kej5LiO6YWN5ZCI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NzDlsoHku6XkuIrljIXmi6w3MOWygeiAgeW5tOS6uuaKpeWQjemcgOW8uuWIt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g+WkluaXheihjOWMu+eWlzMwMCwwMDDlhYPku6XkuIrlj4rntKfmgKXljLvnlpfovaz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azov5Dlm57lm70xMDAwMDAw5LiH5Lul5LiK55qE5L+d6Zmp44CC6K+3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+Q5L6b5L+d5Y2V55S15a2Q54mI57uZ5oiR56S+77yB5oiW5oiR56S+5Y+v5Y2P5Yq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j6LSt5L+d6Zmp77ya5L+d6LS55Li6MTY15YWD77yINzAtNzXlsoHvvIkvMTY15YW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tNznlsoHvvIkvMzkx5YWD77yIODDlsoEtOTDlsoHvvIkv5Lq6PGJyIC8+DQo444C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a6i5Lq65b+F6aG76K6k55yf6ZiF6K+744CQ5Y+C5Zui6aG755+l5Y+K5a6J5YW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+Q56S65ZGK55+l5Lmm44CR5bm2562+5a2X77yM5a+55a6i5Lq65pyq6IO96YG15a6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ZGK55+l5LqL6aG577yM5pyq6IO96YeH5Y+W56ev5p6B5Li75Yqo5o6q5pa96Ziy6Iy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R55Sf77yM5omA6YCg5oiQ55qE5o2f5a6z77yM55Sx5a6i5Lq66Ieq6KGM5om/5o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j5Lu744CCSlNGWj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27B16A4CBFEF3AAFF03CC03AAE1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