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619EF34854ACC3FF5332453FA3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19EF34854ACC3FF5332453FA3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w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M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eS4tOa9vO+8iDU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5Y2O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O2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jtuWPoy0xMzDlhazph4wt5bu25a6J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nluILkuIDml6XmuLjvvIznu5PmnZ/ooYznqIs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moLnmja7ovabmrKHml7bpl7T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jngavovabnoazljacs5YmN5b6A5Y+k5Lid57u45LmL6Lev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6KW/5a6J77yI5Y+k56ew6ZW/5a6J77yJ44CC5a6D5piv5Y2B5LiJ5pyd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B5piv5LiA5bqn5om/6L29552A5Y2O5aSP5paH5piO55qE5paH5YyW5Y+k6YO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72X6ams44CB5biM6IWK55qE6ZuF5YW444CB5Zyf6ICz5YW2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bm256ew5Li64oCc5LiW55WM5Zub5aSn5Y+k6YO9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Jm5ic3A75bCP5biW5aOr77yaPC9zcGFuPjxiciAvPg0KPHNwYW4+MS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Jm5ic3A7VDQxKDE0OjIyLS0wNTozNSksVDU1KDE1OjUwLS0wNToyOSksVDcoMD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xKSxUMjMxKDE4OjUwLS0wNzo0MyksLFoxOSgyMDo0MC0tMDg6MzEp5bGK5pe2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2m5qyh5Li65YeG44CRPC9zcGFuPjxiciAvPg0KPHNwYW4+Mi7ljJfkuqzlp4v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vvIzlnYflnKjopb/kuoznjq/lkozopb/kuInnjq/kuYvpl7TnmoTljJfkuq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kuZjovabvvJs8L3NwYW4+PGJyIC8+DQo8c3Bhbj4zLueBq+i9puelqO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VheS4jeiDveS/neivgemTuuS9je+8jOWmguaciemcgOimgeivt+iHquihjOS4iu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mzwvc3Bhbj48YnIgLz4NCjxzcGFuPjQu5b2T5pel6ZuG5ZCI5pe26Ze05q61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mL5py65pS+5LqO5piT5LqO5ZCs5Yiw5omL5py66ZOD5aOw55qE5Zyw5pa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LTmvbzvvIg1MOWFrOmHjO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pm4blkIjlkI7kuZjovabotbTlkI7otbTkuLTmvb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x5bCP5pe277yJ5Y+C6KeC5ri46KeI6ZuG5Y+k5Luj55qH5a625rip5r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R5Luj6KW/5a6J5LqL5Y+Y5pen5Z2A5LqO5LiA5L2T44CB5ZSQ546E5a6X5Li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D6YG/5pqR55qE6KGM5a6rLOS6q+acieKAnOWkqeS4i+esrOS4gOa4qeazieKAne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PC9zcGFuPjxzcGFuPu+8iOe6pjEyMO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M15YWDL+S6uu+8iSzmuLjop4jlvqHmsaTpgZflnYDljZrnianppo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obln7rkuI7mnajnjonnjq/nmoTmtarmvKvniLHmg4XlkozpnIfmg4rkuK3lp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igJTnjq/lm63vvIjkupTpl7TljoXvvInvvIzlj4Lop4Lljoblj7L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73ngavmiI/or7jkvq/vvIzkuIDnrJHlpLHlpKnkuIvigJ3nmoTlhbjmlYXlj5HnlJ/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mqiu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igJzpqorlsbHkupHmoJHpg4Hoi43oi43vvIz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p6bkuI7msYnllJDjgILkuIDohInmuKnmsaTmtYHml6XlpJzvvIzlh6DmipTojZLlhqL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ovjgILigJ3pg63msqvoi6XlhYjnlJ/nmoTov5nkuKTlj6Xor5fmgbDliLDlpb3lp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or4nor7TnnYDpqorlsbHnmoTljoblj7LjgILpqorlsbHkuZ/lm6Dmma/oib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vo7lpoLplKbnu6PvvIzmlYXlj4jlkI3igJznu6Plsq3igJ3jgILmr4/lvZP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pqorlsbHovonmmKDlnKjph5HoibLnmoTmmZrpnJ7kuYvkuK3vvIzmma/oib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67kuL3vvIzmnInigJzpqorlsbHmmZrnhafigJ3kuYvnvo7oqonjgILlkI7muLjop4j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jZrnianpmaLkuJbnlYznrKzlhavlpKflpYfov7k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5bid6Zm15YW16ams5L+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dHJvbmc+PC9zcGFuPjxzcGFuPu+8iOeUteeTtui9pjX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Jm5ic3A75LiA44CB5LqM44CB5LiJ44CB5Y+35Z2R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GV5Y6F56em5aeL55qH6Zm144CB56em5aeL55qH6Zm16YGX5Z2A5YWs5Zut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P5L+R5Z2R5Y2a54mp6aaG44CB55+z5Yev55Sy5Y2a54mp6aaGMjAxMeW5t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kI7kuZjovabov5Tlm57opb/lronvvIjnuqYx5bCP5pe2Jm5ic3A777yJL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eilv+mdnueJqei0qOaWh+WMlumBl+S6p+e+jumjn+ihl+OAkOawuOWFtOWd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Zyo6L+Z6YeM77yM5Y+v5Lul5oSf5Y+X4oCc5ZSQ5Z+OMTA45Z2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YmlhbmdiaWFuZ+i/nOWQjeS8oO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S4uuabtOWKoOS4sOWvjOS7iuWkqeeahOihjOeoi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S4reW/g++8jOWPr+iHqui0uemAieaLqeingueci+WPpOWfjueJueiJs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InuOAkOWkp+mVv+WuieOAkS/jgJDpmLPlhYnkuL3pg73lpKfliafpmaL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TjlhYMv5Lq677yJ77yM5Y+k6ZW/5a6J5L2c5Li65ZSQ546L5pyd5pS/5rK7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5m+5Zu95pyd6LS644CB5rCR5peP5Lqk6J6N55qE6byO55ub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7ua5Li95aSa5b2p44CB5oKg6ZuF6L6J54WM55qE5Lmm5Y2377yM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L275q2M5pu86Iie44CB5Lid56u556yZ566r44CB6KGj6KKW57q36aOe6Ze05bGV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4G/54OC57mB6I2j44CC6L6J54WMJm5ic3A755qE5bqG5YW4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5LmQ6Iie6KGo5ryU5bGV546w5aSn5ZSQ56m65YmN55qE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5rOx5rOx5Zu96aOO44CC57uT5p2f5oSJ5b+r55qE5peF56iL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jxiciAvPg0KPGltZyBzcmM9ImZpbGU6Ly9DOi9Vc2Vyc0FE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cHBEYXRhTG9jYWxUZW1wTV1SVyU2MDQxUUU5NV0lNjBGJTdET0dQMVBSVEkucG5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S9v+eUqOaXoOe6v+iAs+m6pu+8iOWFtemprOS/ke+8jOWNjua4heWu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iOadgueOr+Wig++8jOaCqOS5n+WPr+a4heaZsOWQrOWIsOWvvOa4uOeah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huinoyoq5rex5Yi755qE5Y6G5Y+yPC9zcGFuPjxiciAvPg0KPHNwYW4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+MS7mnKzml6XooYznqIvlhoXmma/ngrnkuLv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Ynljoblj7LvvIzkuIPliIblkKzjgIHkuInliIbnnIvvvIzorqTnnJ/lkKzor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LnlJ/liqjnmoTljoblj7Lor77vvJs8L3NwYW4+PGJyIC8+DQo8c3Bhbj4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khOilv+WNl+WcsOWMuu+8jOawlOWAmea4qeeDrea9rua5v++8jOWGrOaYpeaXtui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quWIq+S8muaciei9u+W+rueahOWPkemcieeahOWRs+mBk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Mu5qyh5pel5Ye65Y+R5pe26Ze057qm5o+Q5YmN5LiA5aSp5pmaMjHngrn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kv53mjIHmiYvmnLrnmoTnlYXpgJrvvIzmlrnkvr/pgJrnn6XliLD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L+i/lOWbnu+8ieaXtuW3ruWcqDHlsI/ml7blhoXnmoTlkIzovab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+8iOmXqOelqOW3suWQq+WMl+WzsOW+gOi/lOe0oumBkzE1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5YWD77yJLuWQjeiDnOWPpOi/ueaegeWkmu+8jOW6meWuh+mBk+in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mbleWhkeefs+WIu+maj+WkhOWPr+ingeOAgumZqeWzsOWOheefs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btOacieS6kea1t+WKsuadvu+8jOW8leS6uuWFpeiDnO+8jOS6l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nemYs+OAgeiQvembgeOAgeiOsuiKseOAgeS6keWPsOOAgeeOieWls+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xseWKv+mbhOS8n++8jOWzsOWzpuWPoOe/oOOA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nmmZrnu5/kuIDpm4blkIjlkI7kuZjovabov5Tlm57opb/lro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GJyIC8+DQo8c3Bhbj7lsI/luJblo6vvvJox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NluS4gOasoeaAp+e6v+aJi+Wll+eahO+8jOS7t+agvOe6pjMtNeWFg+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cqOS4iuS4i+WNjuWxseaXtuS9v+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Iu5Y2O5bGx5pmv5Yy66L6D5aSn77yM5bOw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+b5bGx5bCP6L2m5ZKM5LiK5LiL5bGx57yG6L2m5Li65b+F6aG75LmY5Z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M5oiQ6KGM56iL44CCPC9zcGFuPjxiciAvPg0KPHNwYW4+MeOAge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y/kurrvvIzov5vlsbHovablvoDov5Q0MOWFgy/kurombmJzcD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h4zlt7LlkKvvvIk8L3NwYW4+PGJyIC8+DQo8c3Bhbj4y44CB6KW/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jgw5YWDL+S6uu+8jOi/m+Wxsei9puW+gOi/lDgw5YWDL+S6uiZuYnNwO++8iO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opb/ls7DkuIrooYzljJfls7DkuIvooYw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NjDlhYMv5Lq6Jm5ic3A777yI5Y+C6ICD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S0yMDDlhazph4wt6buE5bid6Zm1LTE4MOWFrOmHjC3lo7blj6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ZuYnNwO+mFkuW6l+aXqemkkOWQjuS5mOi9pu+8iOe6pjP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pu4TpmbXljr/ln47ljJfnmoTmoaXlsbHvvIznpa3mi5zkuK3ljY7msJHml4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4vnpZbigJ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9qei+lem7hOW4neOAkTwvc3Bhbj48L3N0cm9uZz48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SwmbmJzcDvmsr/pgJTlj6/ku6XmrKPotY/mm77ooqvkuIDkvY3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kuIDkuKrigJzpo47npZ7mjY/lsLHnmoTkuJbnlYzigJ3jgIHmsp/lo5H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nJ/pq5jljp/vvIzpu4TluJ3pmbUmbmJzcDsxOTYx5bm06KKr5Zu95Yqh6Zmi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iA5om56YeN54K55paH54mp5L+d5oqk5Y2V5L2N77yM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E5bid5omL5qSN5p+P44CB5oyC55Sy5p+P44CB6buE5bid6ISa5Y2w44CB5r6z6Ze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q5b+156KR44CB562J77yb5Y2I6aSQ5ZCO6LW05a6c5bed5Y6/5aO25Y+j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i415bCP5pe277yJ5Y+C6KeC5Lit5Zu956ys5LqM5aSn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pu4TmsrP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0cm9uZz48L3NwYW4+PHNwYW4+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WPo+eAkeW4g+aYr+S4reWbvem7hOays+S4iueahOiRl+WQjeeAkeW4g++8jOWFt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ea2jOeahOawlOWKv+aYr+S4reWNjuawkeaXj+eyvuelnueahOixoeW+ge+8jOingu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h+eLgua1geOAgeWNgemHjOm+meanveOAgem7hOays+aDiumbt+OAgeWjtuW6l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iZuemjnuW6puOAgeetiembhOWjruaZr+iJsu+8jOaZmuagueaNruaXtumXtO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fjuaIluWjtuWPo+aZr+WMuumZhOi/kemFkuW6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aO25Y+j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Lq66L6D5Li65o6l6L+R54CR5biD77yM5rC05rWB5rqF5Yiw5bKp55+z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uR77yM5ri46KeI5pe25LiA5a6a5rOo5oSP5a6J5YW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WjtuWPo+auteS4uuagh+WHhumXtO+8jOacrOWcsOWkhOilv+WMl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uuehgOiuvuaWveiQveWQju+8jOmFkuW6l+WPiueUqOmkkOivt+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5oiW5bu2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7blj6MtMTMw5YWs6YeMLeW7tuWuiS00MDDlhazph4w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vvIjoh6rnkIbnuqYzMOWIhumSn++8ieWQjui1t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7tuWuie+8iOe6pjPlsI/ml7bvvInvvIzpgJTkuK3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l+azpea5vumdqeWRveaXp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lgL7mg4XotaDpgIHigJzpmZXljJfnmoTlpb3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jZfms6Xmub7jgILljZfms6Xmub7nsr7npZ7mmK/lu7blronnsr7npZ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oTmiJDvvIzoh6rlt7HliqjmiYvjgIHkuLDooaPotrPpo5/vvIzmv4DlirH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nmoTkuK3ljY7lhL/lpbPvvIzlnKjml4XooYzkuK3ph4rmlL7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lu7blronnsr7npZ7nmoTngbXprYLjgILkuI7pnanlkb3lnKPlnLDosaHlvo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jgIHlu7bmsrPlpKfmoaXlkIjlvbHnlZnlv7XjgILlj4Lop4LlhbfmnInkvJ/lpK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kuIPlpKfkvJrorq7ml6flnYDjgIHogIHkuIDovojpnanlkb3lrrbmlYX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HN0cm9uZz48c3BhbiBzdHlsZT0iY29sb3I6IzAwMzM5OTsiPuOAk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kTwvc3Bhbj48L3N0cm9uZz48c3Bhbj7miJ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adqOWutuWy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aEn+WPl+edgOW9k+W5tOe6ouWGm+mdqeWRve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aXtuacn+eahOS4reWNl+a1t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p6j5Zut44CRPC9zdHJvbmc+PC9zcGFuPjxzcGFuP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L+b54ix5b+D5p6j5bqX77yM5ZOB5bCd6ZmV5YyX5aSn57qi5p6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j6LWP5ryU5Ye644CQ5bu25a6J5L+d5Y2r5oiY5pmv5Yy644CRL+OAkOW7tu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umZouOAke+8iOiHqueQhjE5OOWFgy/kurrvvIz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6q5a6e5by555qE5YWo5paw5ryU5Ye65qih5byP77yM5ryU57uO5Ye65b2T5bm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Y2r5oiY5Y+y6K+X6Iis55qE5aOu6KeC5Zy66Z2i44CC5Lit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kI7ov5Topb/lronvvIznu5PmnZ/mhInlv6vnmoTnuqLoibL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nlhaXkvY/phZLlupfkvJHmga/jgII8L3NwYW4+PGJyIC8+DQo8c3Bhb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7tuWuieW4guWGheaZr+eCueWkm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+8jOaYr+aWsOS4reWbveeahOaRh+evru+8jOaYr+e8heaAgO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eDiOW6j+aWh+WMluWco+WcsO+8mzwvc3Bhbj48YnIgLz4NCjxzcGFuPjIu6ZmV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77yM5b2T5Zyw5Lq65o6l5a6i5b6F54mp6L6D5Li655u054i9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aG25pKe77yM6L+Y6K+36LCF6Kej77yM5aSa5Li65paH5YyW5beu5by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mraTooYznqIvph4zvvIjmnajlrrblsq3jgIHmnqPlm63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vvInkuInkuKrmma/ngrnlr7zmuLjkvJrmoLnmja7lrp7pmYXmg4XlhrXlj4Lop4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zkuKrmma/ngrnvvJ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Jm5ic3A7My465b2T5aSp5qC55o2u6L2m5qyh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uouS6uuWJjeW+gOilv+Wui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+8iOS6jOetieW6p++8iei/lOWbnuWMl+S6rO+8jOe7k+adn+aEieW/q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FuOa4uO+8gQ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rmOmTg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zwvc3Bhbj48YnIgLz4NCjxzcGFuPu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jwvc3Bhbj48YnIgLz4NCjxzcGFuPuKYheS4reWbve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m+mYn++8jOS4lueVjOesrOWFq+Wkp+Wlh+i/uS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6Zm15YW16ams5L+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ah+WutuWbreaely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2O5riF5a6r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yZuYnNwOzwvc3Bhbj48YnIgLz4NCjxzcGFuPuKYheWlh+mZqemXu+WQjeeahC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opb/lsrPljY7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kuIvnrKzkuIDpmbU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7hOW4nemZteWSjOi9qei+leW6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nlaXigJ3pu4TmsrPkuYvmsLTlpKnkuIrmnaXvvIznjonlhbPkuZ3ovazkuIDlo7b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pZ7lpY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jtuWPo+eAkeW4g+OAkTwvc3Ryb25nPjwvc3Bhbj48c3Bhbj7vvIzlroP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ph5HoibLlpKfngJHluIP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r5vms73kuJzjgIHlkajmganmnaXjgIHmnLHlvrfjgIHliJjlsJHlpYfnrYnlk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lronlt6XkvZznlJ/mtLvnmoTlnLDmlr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e+8jOOAkOadqOWutuWyr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smbmJzcDs8L3NwYW4+PGJyIC8+DQo8c3Bhbj7imIX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M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ePjeiXj+S9m+elluiIjeWIqeeahOWcsOaW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s5Xpl6jlr7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6L+E5LuK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jgIHop4TmqKEqKuWuj+Wkp+eahOWPpOWfjuWgoS0tLeaYjuS7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+k5Z+O5aK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jgJDlm57msJHooZfjgJHlm57msJHpo47lkbPlsI/lkIP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sJHogZrpm4blnLDvvIzkv6Hku7DkvIrmlq/lhbDmlZnvvIzmuIXnnJ/ppa7po5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KfogonvvInvvIzor7flsIrph43msJHml4/kv6Hku7DjgIHmsJHml4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msLjlhbTlnYrjgJHpmZXopb/po47lkbPnibnoibLlsI/l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+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KW/5a6J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+aZmu+8m+WjtuWPo+aIluW7tuWuieWNh+e6p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iOS4jeaMgueJjO+8iTHmmZrvvJvlj4Llm6Lml7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kurrmiL/pl7TvvIzor7fooaXkuqTljZXmiL/lt67ku7fvvJrkuIn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4MOWFgy/mmZov5Lq677yI5rOo77ya6YWS5bqX5YWl5L2P5pe26Ze05Li6MTX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+8jOesrOS6jOWkqTEy77yaMDDliY3pgIDmiL/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nmrrXlj4LogIPphZLlupfvvJrpg73luIIxMTjphZLlupfvvIzln47oiI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opb/lronmgqbln47phZLlupfvvIzkvJjnkZ7llYbml4XphZLlupf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tarmt5jmspnlpKfphZLlupfnrYnlkIzmoIflh4bphZLlupfvvIj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m6DntKDvvInlhaXkvY/phZLlupfkvJrlj5HnlJ/lj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L3lj6/og73kv53mjIHlm6LpmJ/nmoTnu5/kuIDmgKfvvIzkuI3mjqXlj5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iJHlhazlj7jlronmjpLkuLrlh4Y8L3NwYW4+PGJyIC8+DQo8c3Bhb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aO25Y+j5q615Y+C6ICD6YWS5bqX77ya5rit6KGh44CB56qR5rSe5bGx5bqE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PC9zcGFuPjxiciAvPg0KPHNwYW4+5rOo77ya6YWS5bqX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MTAw5YWDL+aZmi/kurrvvIzlm5vmmJ/vvIjkuI3mjILniYzvvIkxMjDlhYMv5pma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jtuWPo+aIluW7tuWuieWboOW9k+WcsOadoeS7tuaciemZkOS4jeiDveWNh+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kKsz5pepNOato+mkkO+8muWboumYn+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yZuYnNwOzwvc3Bhbj48YnIgLz4NCjxzcGFu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vvIzljJfkuqwtLeilv+WuieS5mOeBq+i9pu+8iOehrOWNp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0t5YyX5Lqs6auY6ZOB5LqM562J5bqn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PjT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ljY7lsbHlkKvljJfls7DlvoDov5TntKLpgZMxN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kuqTpgJo0MDwvc3Bhbj48YnIgLz4NCjxzcGFu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44CB5b2T5Zyw5Lit5paH5LyY56eA5a+8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Ev+erpe+8iDEuMuexs+S7peS4i++8ieWQq+W9k+WcsOaXhea4uOi9p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IkOS6uuWNiumkkOi0ueWPiuWbnueoi+Wkp+S6pOmAm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oh6rnhLbljZXpl7TjgIHlhajnqIvpmarlkIzjgIHlh7rlj5HlnL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6uZ44CB5pmv54K55YaF6Zeo56Wo44CB57yG6L2m6LS555S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6Ieq6LS56aG555uu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Puebm+WUkOS5i+aXhemihOWumumhu+efpS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acieaViOivgeS7tu+8jOWmgui6q+S7veivgeOAgeaKpOeFp+OAgeWGm+Wum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iOazlei6q+S7veS4lOi6q+S9k+WBpeW6t+eahOaIkeWbveWFrOawkeaIlu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IkeS7rOmDveeDreeDiOasoui/juaCqOWIsOilv+WuieadpeWBmuWuo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PuK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OAgeaKleivieeahOS+neaNruS7peWuouS6u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etvue9sueahOaEj+ingeWNleS4uuS4u+imgeS+neaNru+8jOivt+WKoeW/heecn+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9k+WcsOeahOWOn+Wbo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ivt+W9k+aXtuS4juaIkeekvuiBlOezu+OAgjwvc3Bhbj48YnIgLz4NC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zwvc3Bhbj48YnIgLz4NCjxzcGFuP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i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mbmJzcDsmbmJzcDsmbmJzcD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rOo77ya6Zeo56Wo5Li65Zui6Zif5oqY5omj6Zeo56Wo77yM5aaC5py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6YCA5beu5Lu377yaPC9zcGFuPjxiciAvPg0KPHNwYW4+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16ams5L+RNTXjgIHljY7muIXmsaAv6aqK5bGxMTXjgIHkub7pmbUyMO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jI044CB5Y2O5bGxNTLjgIHpu4TluJ3pmbUxNeOAgeWjtuWPozE144CB5Z+O5aKZ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FjeelqOS8mOaDoOmAgO+8muWFtemprOS/kTEzMO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5MOOAgeS5vumZtTgy44CB5rOV6Zeo5a+6ODTjgIHljY7lsbExNTL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1MOOAgeWjtuWPozUw44CB5Z+O5aKZMjD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njgIHlhL/nq6XvvIgxMuWygeS7peS4i++8i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6iuS9jeOAgeS4jeWQq+aZr+eCuemXqOelqO+8jCgxNuWygeS7peS4i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S7tumhu+W4puaIt+WPo+acrCwxNuWygeS7peS4iuWwj+Wtq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vJvkuZ/lj6/ku6Xoh6rmhL/lop7liqDotLnnlKjljYfnuqfmiJDkurrmqKHlvI/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S4157Gz5Lul5LiKKeaMieaIkOS6uuaTjeS9nO+8jOS6p+eUn+mXqOelqOS8mOaD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jOivt+maj+i6q+aQuuW4puWtpueUn+ivgeOAgei6q+S7veivgeaIl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yZuYnNwOyZuYnNwOzwvc3Bhbj48YnIgLz4NCjxzcGFuPjEw44CB5Ye65Y+R5b2T5pe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5ZKM5py644CB6L2m56Wo77yM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44CB6K+v5py677yM5omA5Y+R55Sf55qE5LiA5YiH5o2f5aSx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Jm5ic3A7Jm5ic3A7PC9zcGFuPjxiciAvPg0KPHNwYW4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eWbveWutuaIluWcsOaWueaUv+etluaAp+iwg+aVtOaJgO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z44CB55Sx5LqO5aSp5rCU44CB5Lqk6YCa44CB6Ieq54S254G+5a6z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qb5LiN5Y+v5oqX5Zug57Sg5omA6YCg5oiQ55qE6KGM56iL5bu26K+v5oiW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TjgIHnlLHkuo7mlL/lupzljp/lm6DmiJblvZP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pgKDmiJDphZLlupfjgIHmma/ngrnjgIHooYznqIvnrYnlj5jmm7T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mbmJzcDsmbmJzcDs8L3NwYW4+PGJyIC8+DQo8c3Bhbj4x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S/neaMgeiJr+WlveW/g+aAge+8jOW5tu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Zleilv+acieWwkeaVsOawkeaXj++8jOWbouWRmOWkluWHuu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k+S8tOiAjOihjO+8jOWmgumBh+WIsOmXrumimOaXtu+8jOivt+WPiuaXtuWS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qOmZquiBlOezu++8myZuYnNwOyZuYnNwOzwvc3Bhbj48YnIgLz4NCjxzcGFu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P5Liq5Lq655qE6KGM56iL5LiN5ZCM77yM5b2T5Zyw5Y+C5Zui5omA55S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oOF5Ya177yM5Lya5qC55o2u5b2T5aSp55qE5Lq65pWw5ZKM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b6KGM6LCD5pW0Luivt+aCqOeQhuino++8g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344CBKirnu4jovabmrKHmiJboiKrnj63mirXnprvlkITlnL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or7fku6XkuqTpgJrnpajmja7kuLrlh4bvvJvkuZjlnZDpo57mn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po57mnLrotbfpo57liY0xMjDliIbpkp/mirXovr7mnLrlnLr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bfpo57liY0zMOWIhumSn++8iOaXuuWtozQ15YiG6ZKf77yJ5YGc5q2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6LW36aOe5YmNMTDliIbpkp/lhbPpl63oiLH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j4xOeOAgeS7peS4iuaJgOaciee6v+i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qKuS4reino+mHiuadg+W9kuebm+WUkOS5i+aXheaJgOac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jwvc3Bhbj48YnIgLz4NCjxzcGFu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7peS4iuaJgOaciee6v+i3ryzooYznqIsqKuS4r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ebm+WUkOS5i+aXheaJgOaciTwvc3Bhbj48YnIgLz4NCjxzcGFuPjP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lkIzmiJDkurrvvJvlhL/nq6XkuI3ljaDluorku7fmoLzvvJr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ZPlnLDovabotLnjgIHml4XooYznpL7otKPku7vpmanjgILlj5H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E8L3NwYW4+PGJyIC8+DQo8c3Bhbj4044CB6IqC5YGH5pel5pyf6Ze05ou8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b6A6L+U54Gr6L2m56Wo5LiN5L+d6K+B6ZO65L2NLOi9puasoS7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jjgIImbmJzcDsmbmJzcDs8L3NwYW4+PGJyIC8+DQo8c3Bhbj4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jwvc3Bhbj48YnIgLz4NCjxzcGFu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6L2m5qyh5pe26Ze05LuF5L6b5Y+C6ICD77yM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619EF34854ACC3FF5332453FA3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