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0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6ECC69D3C2D83EA5B8241A3B94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6ECC69D3C2D83EA5B8241A3B94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pu5HpvpnlsbHjgIHlkbzkvKbotJ3lsJT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muZbjgIHmtbfmi4nlsJTkuIn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Cg0KPGJyPg0KDQoJPOWknOWuv+S4reWkruWkp+ihly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L+e57q/PuWTiOWwlOa7qOOAgeS6lOWkp+i/nuaxoOm7kem+meWxseOAge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OAgea7oea0sumHjOOAgeWRvOS8pua5luOAgea1t+aLieWwlO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TiOWwlO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ozpgZMt6ZW/55m95bGx5YyX5Z2hLeaVpuWM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aSn6L+e5rG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lOWkp+i/nuaxo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77yIMzgw5YWs6YeM77yM57qmNeWwj+aXtu+8iS3mtbfmi4nlsJQ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ruh5rSy6YeM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6HmtLLph4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uh5rSy6YeMLeiNieWOn++8iDUw5YWs6YeM77y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mtbfmi4nlsJTvvIgxODDlhazph4zvvIznuqYy5bCP5pe277yJLeWMl+S6rO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ihjDMw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8cD4NCgnljJfkuqznq5n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n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abmrKHku6Xlh7rlm6LpgJrnn6XkuabkuLrlh4bvvIzlj4LogIPovabmrKHvvJpU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1Ny8wNjoxMu+8ieOAgVQxN++8iDE2OjU1LzA2OjA077yJ44CBWjE377yI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Jv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eyvuW9qeW4g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k6MDDkuZjovabotbTjgJDlnKPntKLoj7LkuprmlZnloIL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NeWIhumSn++8iei/nOS4nCrlpKfnmoT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43ls6jlo67nvo7nmoTlnKPntKLoj7LkuprmlZnloIL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Mw44CQ5aSq6Ziz5bKb5YWs5Zut44CRKOWQq+mXqOelqCkg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q6Ziz5bKb5YWs5Zut77yIMeWwj+aXtu+8ie+8jOWcqOe+juS4ve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eVmeW9se+8jOi/nOecuuS6mua0suesrOS4gOeLrOiHguaWnOaLieahpeKAlOWkqu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qumYs+efs+WJjeiHqueUseaLjeeFp+eVmeW/te+8jOWuieaOk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vuWMl+WMuuaYr+WTiOWwlOa7qOS7o+ihqOaAp+aZr+eCueeahOiBmumb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vvOa4uOS8mueyvumAieS4gOS6m+W9k+WcsOeJueiJsuaZr+WMuuaOqOiN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g0KPC9wPg0KPHA+DQoJMTA6MzD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g0KPC9wPg0KPHA+DQoJ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lrnppbrlrZDnjovvvIjppJDmoIc0MC/kurrvvIk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iDngp3mi4zlnJ/osYb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LjlubLosYbohZDjgIHmtbfluKbkuJ3jgIHokbHmsrnnmb3oj5zjgIHkuInpspw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56I+c54yq6IKJMuebmOOAgeeZveiPnOeMquiCiTLnm5jjgIHpnZLmpJLnjKrogok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55Oc6bih6JuLM+ebmO+8iQ0KPC9wPg0KPHA+DQoJPGJyIC8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OAkOmYsua0que6quW/teWhlOOAke+8iOa4uOiniOaXtumXtDEw5YiG6ZKf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I5bCU5ruo5Lq65rCR5oiY6IOcMTk1N+W5tOeJueWkp+a0quawtO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WTiOWwlOa7qOS6uuawkeaImOiDnOa0quawtOeahOeUn+WKqOWcu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boue7k+S4gOW/g+OAgeWFseWQjOaImOiDnO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wlOamguOAguOAkOaWr+Wkp+ael+WFrOWbre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umVv+eahOW4pueKtuW8gOaUvuW8j+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liY3lvoDjgJDkuK3lpK7lpKfooZfjgJHop4LlhYnjgILnmb7lubTnp6/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Hni6zlhbfnibnoibLnmoTmrKfpmYbpo47mg4XjgIH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kvKDlpYfmlYXkuovvvIzlsIbmiJDkuLrmgqjlv4PkuK3msLjov5zov7fmgYv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NCjwvcD4NCjxwPg0KCTxiciAvPg0KPC9wPg0KPHA+DQoJ44CQ576O6aOf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k4jlsJTmu6jmmK/lm73lrrbmiJjnlaXlrprkvY3nmoTigJzmsr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vIDmlL7kuK3lv4Pln47luILigJ3jgIHigJzkuJzljJfkuprljLrln5/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0g5Y+K4oCc5a+55L+E5ZCI5L2c5Lit5b+D5Z+O5biC4oCdIOOAguaJgOS7pead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4gOWumuimgeWwneWwneS/hOW8j+mjjuaDhemkkOOAgg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pb/kupropb/ppJDljoXvvJropb/lpLTpgZPooZc1N+WPt++8iOS4reWkruWkp+ih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gq/lvrfln7roirHlnIPooZfppJDljoXml4EpICZuYnNwOyDkurrlnYcxMDA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S8r+agvOaWr+mkkOWOhe+8muS4reWkruWkp+ihl+mHkeiwt+Wkp+WOp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g5Lq65Z2HMTAwL+S6ug0KPC9wPg0KPHA+DQoJMy7ms6Lnibnmm7z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pK7lpKfooZfopb/kuIPpgZPooZfkvJHpl7LljLo1M+WPtyjkuK3lpK7llYb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3lsJTpmYTov5EpICZuYnNwOyDkurrlnYcxNTAv5Lq6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aVpuWM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77yI6L2m56iL57qmNeWwj+aXtu+8jOWboOW9k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+8jOi9pumAn+S4jeS8muW+iOW/q++8jOivt+aPkOWJjeiHquWkh+mbtumjn+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ebuOW6lOW7tuWQju+8jOaVrOivt+eQhuino++8iei1t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N5LqU5aSn6L+e5rGg6aOO5pmv5Yy677yM5LqU5aSn6L+e5rG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Cq56ew4oCc5bGx56eA44CB55+z5oCq44CB5rC05bm944CB5rOJ5aWH4oCd77y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Sl5L2T54Gr5bGx6IC456uL5Zyo5LqU5rGg56Kn5rC05ZGo5Zu077yM5bGx546v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44CCDQo8L3A+DQo8cD4NCgkxMjozMO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PC9wPg0KPHA+DQoJMTM6MzDmirXovr7kupTlpKfov57msaDpo47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op4LlhYnljLrigJTjgJDpu5HpvpnlsbHjgJHvvIjlkKvnjq/nur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ODDliIbpkp/vvInvvIwo5Y+I56ew6ICB6buR5bGxLOaYr+S4gOW6p+WFqO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oOeBq+WxsSzmtbfmi5Q1MTUuOeexsyzmja7lj7LmlpnorrDovb3miKroh7Pku4rlt7L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3mrKEsKui/keS4gOasoeWWt+WPkeS6jjE3MTnigJQxNzIx5bm05Zug5YW2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6M5pW0LOaZr+inguWlh+eJuSzooqvlnLDotKjlrablrrboqonkuLrigJ3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ZrnianppobigJ3jgILnn7PmtbfjgIHlsbHpoqDngavlj6PjgIHnn7PpvpnpnZ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lsbHmnajjgIHngavlj6Pmo67mnpfjgIHlpKvlprvmoJHjgIHlsqnmtYbmu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6Tnn7PloZjplb/lr7/mnb7jgIHmsLTluJjmtJ7jgIHku5nlpbPlrqvjgIH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Hnn7PnjL/jgIHnn7PnhorjgIHllrfmsJTplKXjgIHllrfmsJTnop/jgIHmipf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mlrDmnJ/ngavlsbHnhpTlsqnjgIHngavmtbfpgZflnYD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3OjAw5pma6aSQ77ya5Ya355+/5rOJ6LGG6IWQ5a60IOmkkOaghz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77yI6aSQ5Y2V5LuF5L6b5Y+C6ICD77yM5Lul5b2T5Zyw5pe2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bKi6bG85aS05omS6LGG6IWQ44CB57qi54SW6IKJ6LGG6IWQ5rOh44CB576K6IKJ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6LGG6IWQ44CB5LiA5ZOB6LGG6IWQ44CB54Kd6IWQ56u55bGx5qWC6LGG6IWQ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6LGG6IWQ44CB6ICB5bGx6Iq554KW6LGG6IWQ44CB55+/5rOJ6JuL44CB6IKJ54K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44CB6I+M5rGk77yJDQo8L3A+DQo8cD4NCgkxODowMOWFpeS9j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jgJDmuKnppqjmj5DnpLrjg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uK5aSp6KGM6L2m5pe26Ze06L6D6ZW/77yM5aSn5a625Y+v5Lul6Ieq5aSH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R5Lus55qE55So6aSQ5pe26Ze055u45bqU5bu25ZC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6lOWkp+i/nuaxoOaLpeacieS4lueVjOS4iuS/neWtmCr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uIMq6ZuG5Lit44CB5ZOB57G7Kum9kOWFqOOAgeeKtuiyjCrlhbjlnovnmoTmlr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sbHlnLDotKjlnLDosozjgILmma/ljLrlsZ7kuo7lpKnnhLbljp/lp4v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pnZ7luLjnvo7jgILkvYbmmK/kvY/lrr/mnaHku7bmnInpmZDvvIzml6Dms5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nm7jmr5TvvIzluIzmnJvmgqjlpJrlpJrmrKPotY/nvo7mma/lv73nl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u5nmgqjluKbmnaXnmoTkuIDngrnpgZfmhr7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DvvIgzODDlhazph4zvvIznuqY15bCP5pe277yJLea1t+aLieWwl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YnIgLz4NCjwvcD4NCjxwPg0KCTA4OjAw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DozMOS5mOi9pua4uOiniOOAkOWMl+mlruazieaZr+WMuuOAkSAo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Dov5nph4zmmK/kuJbnlYzlkI3ms4nmiYDlnKjlnLDvvIwg55uK6Lqr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q2m5bKp54mM5Z2K44CB6ZW/5buK44CB5YyX6aWu5rOJ44CB5bCP54CR5biD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6I2v5rOJ5rmW562J5pmv6KeCLOiejeiHqueEtuWxseawtOWSjOWMl+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S4uuS4gOS9kyzpgaXnm4rouqvkuq3vvIwg55uK6Lqr5Zut77yM6aWu5rC0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5rmW77yM6I2v5rOJ54CR5biD77yM6Iqm6IuH5rmW54aU5bKp5Y+w5Zyw77yM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ab77yM5pyI5Lqu6Zeo562J5pmv6KeC44CCDQo8L3A+DQo8cD4NCgkwOT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aZr+WMuuOAkSjnuqYwLjXlsI/ml7YpIOW4uOW5tOaBkua4qeWcqC015bq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w57Gz77yM5aaC546J55qE6Zyc6Iqx6YGN5biD5rSe6aG277yM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KX54q355qE5Zyw5LiL54aU5rSe5aKe5re75LqG5Yeg5YiG57qk5p+U57uG6IW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qV5a+S5Yaw57uI5bm05LiN5YyW77yM4oCc55ub5aSP6Zyc6Iqx546w77yM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Imz4oCd55qE5b2p6Imy5rSe5bqc5L2/5ri45Lq65YWl5LuZ5aKD5LiA6Ii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WPguinguOAkOiNr+azieWxseWPiuS6jOm+meecvOiNr+azieOAk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eJueauiuWOn+WboOaXoOazleWPguinguaVrOivt+eQhuino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iQ0KPC9wPg0KPHA+DQoJ6I2v5rOJ5bGx5Za35Y+R5LqOMTA14oCU4oCU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M5rW35ouUMzU1LjjnsbPvvIznm7jlr7npq5jluqY2NS4457Gz77yM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05b6EMzIw57Gz77yM55Sx5LqO5bm05Luj5LmF6L+c77yM54Gr5Y+j5rWF6ICM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W57qq5Yid77yM5LqR5ri45aSp5LiL55qE6auY5YOn6KGM6ISa5LiO5q2k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Y+k5oSP55uO54S244CB5bGx5LiL5rWB5rC05reZ5reZ77yM5bm25pyJ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755aX55y855a+77yM6IO95piO5Y+M55uu77yM55Sf5oWn55y877yM5Zug5q2k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Gx5Zyj5rC077yM5Y+R5aSn6KqT5oS/5Zyo5bGx6aG25bu66YCg6ZKf54G1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JC95oiQ5ZCO77yM55m+5L2Z5bm05p2l5pqu6ZKf5pmo6byT44CB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J6YeN5aSn5L2b5LqL5rS75Yqo5Y2z5ZC45byV5YWr5pa55L+h5LyX5p2l5q2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5L2/5LmL5oiQ5Li65YyX55aG5Zyw5Yy655qE5L2b5pWZ5rS75Yqo5Lit5b+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DowMOS5mOi9pui/lOWbnuWTiOWwlOa7q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eaKtei+vuWTiOWwlOa7qOS5i+WQju+8j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queUsea0u+WKqOaIluebtOaOpemAgeiHs+WTiOWwlOa7qOeBq+i9puerm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3MDgz77yIMjDvvJo0MC8wNzo1MO+8iUsxMDA577yIMTk6MjMvMDU6NTjvvI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77yIMjA6MzUvMDc6MTDvvInjgIFLNzA5Me+8iDIxOjEwLzA3OjE2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05rW35ouJ5bCU44CCDQo8L3A+DQo8cD4NCgk8YnIgLz4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Q0KPC9wPg0KPHA+DQoJMeOAgeWMl+mlruazieWGheefv+azieawt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IkOWIhui+g+Wkmu+8jOWmguaenOaCqOiHquW3seawtOadr+WtmOawtO+8jOWcq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tmOaUvjPlsI/ml7blkI7kuI3opoHppa7nlKgNCjwvcD4NCjxwPg0KCTLjgIH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ppJAs5oKo5Y+v5Lul5Zyo6Ieq55Sx5rS75Yqo5pe26Ze06YeM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76O6aOf77yB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Qt5ruh5rSy6Ye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iciAvPg0KPC9wPg0KPHA+DQoJ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byA5ZCv5oSJ5b+r55qE6I2J5Y6f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7jmnLrlr7zmuLjpnIDopoHmjqXluILljLrlpJrkuKrphZLlupf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moTnjrDosaHvvIzpooTkvLDlh7rlj5Hml7bpl7TmrrX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Oe+8mjMw77yM5Lul5a6e6ZmF5Ye65Y+R5pe26Ze05Li65YeG77yB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Ci6LCi77yB77yBDQo8L3A+DQo8cD4NCgnnuqYwOTowMOS5mOi9pui1tO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lhajlm73kupTlpKfmt6HmsLTmuZbkuYvkuIDjgIHntKDmnInigJ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ZbigJ3kuYvnp7DnmoTlub/lr5Lku5nlooPlkbzkvKbmuZb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rKPotY/nvo7kuL3nmoTmuZblhYnvvIzlnKjntKDmnInlub/lr5L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kbzkvKbmuZbovrnmvKvmraXjgIINCjwvcD4NCjxwPg0KCee6pjEy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6bG86Jm+5Yi25L2c55qE4oCU6bG85a6077yM5Y2I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eq5oS/55m75LiK5b+r6ImH5oKo6IO95oSf5Y+X5Yiw6KKr5rmW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mF5bGC5bGC5YyF5Zu044CCDQo8L3A+DQo8cD4NCgnnuqYxNTowMO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w5YiG6ZKf5bCP5pe277yJ6LW05Lit5Zu9KuWkp+eahOmZhui3r+WPo+Wy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0sumHjOW4gu+8jOWPguinguaxieS8oOS9m+aVmeWvuuW6meWkp+inieemheWv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NieWOn+S4iueahOWvuuW6meW4pue7meaCqOeahOS9m+mfs+OAguWkluing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i/nOinguWll+Wog+W5v+WcuuOAgg0KPC9wPg0KPHA+DQoJ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I5aaC5peg5rOV5Y+C5Zui77yM5LiN6YCA6LS555So77yJ77yM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8cD4NCgnmmZrppJDoh6rooY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NCjwvcD4NCjxwPg0KCeW9k+aXpea0u+WKqOaOqOiNkO+8m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Q0KPC9wPg0KPHA+DQoJMS7lkbzkvKbmuZbmuLjoiLnvvJo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t6blj7PvvIzmrKPotY/lkbzkvKbmuZbnmoTnvo7kuL3po47lhY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+E572X5pav5q2M6Iie77ya5L+E572X5pav6aOO5oOF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ruh5rSy6YeM55qE5Liw5a+M5aSa5b2p55qE5byC5Z+f5paH5YyW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a7oea0sumHjOWknOaZr++8muWknOa4uOa7oea0sumHj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9k+Wcs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zqOaEj+WuieWFqO+8jOivt+WwiumHjeW9k+WcsOeahOWwkeaVs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vvOa4uOWuieaOku+8mw0KPC9wPg0KPHA+DQoJMi7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LzlpJzmuKnlt67lpKfvvIzor7fmgqjlpIflpb3plb/oopbkuIrooaPplb/o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J/lhpLvvIzntKvlpJbnur/lvLror7flpIflpb3pmLLmmZLnlKjlk4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ruh5rSy6YeM5aSc5pmv5b6I576O77yM5Y+v5Lul6Ieq6KGM5qyj6LWP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oSf5Y+X5Lit5L+E6JKZ5LiJ5Zu954m56Imy55qE5paH5YyW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7oea0sumHjC3ojYnljp/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kt5rW35ouJ5bCU77yIMTgw5YWs6YeM77yM57qmMuWwj+aXtu+8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jngavovabov5DooYwzMOWwj+aXtuW3puWPs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Pg0KCee6pjA4OjAw5pep6aSQ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DozMOS5mOi9pui1tOeMm+eKuOixoeWFrOWbre+8jOmHjOiiq+ensOS4uuKAnOeMm+eK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S5oeKAne+8jOeMm+eKuOixoembleWhkee+pOWQiOW9seeVmeW/te+8jOWPgui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ieivuuWwlOWNmueJqemmhg0KPC9wPg0KPHA+DQoJ57qmMDk6MzDkuZjovabliY3lvo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t6jlm73mub/lnLDvvIzmma/oibLkvJjnvo7jgIHnqbrmsJTmuIXmlrDjgIH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jkuLvopoHmuLjnjqnpobnnm67vvJrmub/lnLDmuLjoiLnvvIj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6Xop4LnnIvjgJDkuK3kv4TmsLTkuIrnlYznopHjgJHvvIzmirXovr7kuK3kv4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rnlooPjgIHmi43nhafnrYnjgIINCjwvcD4NCjxwPg0KCee6pjEwOjAw5LmY6L2m6LW0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5pmv5Yy677yM5oq16L6+5ZCO5Y+C5Yqg6JKZ5Y+k6I2J5Y6f6Z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O5a6+5Luq5byP4oCU4oCU5LiL6ams6YWS77yM56Wt56WA5pWW5YyF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peg5rOV5Y+C6KeC77yM5LiN6YCA6LS555So77yJ77yM6L+c5pa5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5ZG85Lym6LSd5bCU5aSn6I2J5Y6f55qE6L696ZiU5Li66IOM5pm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2J5Y6f6Ieq55Sx5rS75Yqo77yI5ZKM6I2J5Y6f54mn5rCR5LqS5Yqo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mb5aW25oiW5Yqg5bel6JKZ5Y+k5aW26aOf5ZOB77yM6Ieq55CGMjDlhYMv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Lyg57uf55Sf5rS777yJDQo8L3A+DQo8cD4NCgnnuqYxMjowM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e+jumjn+KAlOaJi+aKiuiCie+8jOWkp+iNieWOn+iHqueUsea8q+atp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WFpeiNieWOn+aAgOaKse+8jOaEn+WPl+Wkp+iNieWOn+aXoOept+mtheWK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TU6MDDov5Tlm57mtbfmi4nlsJTvvIzlj4Lop4Lokpnlj6Tml4/jgIHphIL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4/jgIHphILmuKnlhYvml4/jgIHovr7mlqHlsJTmsJHml4/okpnlj6Tml4/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kuK3kv4TokpnlhrDpm6rkuZDlm63jgJHvvIjpl6jnpajkuI3lkKvvvInvvJsg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aw6Zuq5LmQ5Zut77yI6Ieq5oS/5Y+C5YqgMjk45YWDL+S6uu+8ie+8jOWbm+Wto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S4reS/hOiSmeWbvemZheWGsOmbquS5kOWbreWMheWQq+S6lOWkp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a4uOS5kOWMuuOAgeiSmeWFg+mjjuaDheWMuuOAgeS/hOe9l+aWr+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breael+WMuuOAgea7keWGsOWMuuOAguWcqOeCjueDreeahOWkj+Wto+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WPr+WwveS6q+KAnOWGsOeBq+S4pOmHjeWkqeKAneeahOW/q+aE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vZPml6XmtLvliqjmjqjojZDvvJr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vvIzml6DlvLrliLbvvIkNCjwvcD4NCjxwPg0KCTEu6I2J5Y6f6aqR6ams77ya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6I2J5Y6f77yM6I2J5Y6f6IW55Zyw5oSf5Y+X576O5pmv77ybDQo8L3A+DQo8cD4NCgky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++8mui1sOiuv+eJp+awkeS6huino+eJp+awkeeahOeUn+a0u+WcuuaZr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K3kv4TokpnlhrDpm6rkuZDlm63vvJrkuJbnlYwq5aSn55qE5Zub5a2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Q5Zut77yM5ZCr5LqU5aSn5Yy65Z+f77ya5YS/56ul5ri45LmQ5Yy644CB6JKZ5YW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44CB5L+E572X5pav6aOO5oOF5Yy644CB5Lit5byP5Zut5p6X5Yy644CB5ruR5Y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q2k5Y+v5bC95Lqr4oCc5Yaw54Gr5Lik6YeN5aSp4oCd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bTmtbfmi4nlsJTngavovabnq5nvvIzkuZjlnZDngavovaZLMTM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5LzIxOjE477yJ6L+U5Zue5YyX5Lqs56uZ5oiW5LmY5Z2QSzI3NigxODo1MC8yMjo1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mmIzlubPljJfnq5njgII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6Iul5Zue56iL6L2m5qyh5Li6SzI3Nui+g+aZmu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puermeWvhOWtmOihjOadjueJqeWTge+8jOS9huaYr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+8jOaMieeFp+e6puWumuaXtumXtOWcqOa1t+aLieWwlOi9puerme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jOaVrOivt+iwheino++8mw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mirXovr7ljJfkuqzvvIznu5PmnZ/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MS7lhajnqIvkuJPovabkuJPlr7zvvIzml6DotK3nia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KXmoLzmjInnhafooYznqIvlronmjpLvvIznu53kuI3ljovnv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NCjwvcD4NCjxwPg0KCTIu5Y2B5aSn57uP5YW45pmv5Yy65LiA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2U55WM6aOO5pmv5Yy644CB6ZW/55m95bGx44CB6ZWc5rOK5rmW44CB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44CB5L+E572X5pav5bCP6ZWH44CB6ICB6buR5bGx44CB5YyX6aWu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44CB5ZG85Lym5rmW77ybDQo8L3A+DQo8cD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lnYflronmjpLlnKjkuK3lpK7lpKfooZf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ZPkvJoq576O5aSc5bmV5ZOI5bCU5ruo77ybDQo8L3A+DQo8cD4NCgk0Lu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muS4nOWMl+mUheWMheiCieOAgeefs+mUheaLjOmlreOAgeWxseePjemHjuWRs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WutOOAgeS4nOWMl+Wkp+mmhemluuWtkOOAgeWGt+efv+azieixhuiF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NieWOn+aJi+aKiuiCie+8jOWPquWQgy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bm+mHjeekvO+8mg0KPC9wPg0KPHA+DQoJ4pGg5L+E572X5pa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a5p6B5YW35L+E572X5pav54m56Imy55qE5bCP56S854mp77yM5oqK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44CCDQo8L3A+DQo8cD4NCgnikaHlk4jlsJTmu6jlhY3otLnljYfnuq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ZLlupfvvIzoiJLpgILnmoTkvY/lrr/moIflh4bvvIzlroznvo7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RouWQq+awlOWFu+eUn+efv+azieawtDHnk7bvvJ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7/ms4nmsLTmmK/kuJbnlYzkuInlpKflhrfms4nkuYvkuIDvvIzkuqvmnInigJzoja/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KPmsLTigJ3kuYvoqonjgIINCjwvcD4NCjxwPg0KCeKRo+iNieWOn+Wwj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aFle+8muS4i+mprOmFkivnpa3mlZbljIX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jgJD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ZOI5bCU5ruoLea1t+aLieWwlOeBq+i9puehrOWNp++8jOa1t+aLie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JsNCjwvcD4NCjxwPg0KCTLjgIHjgJDkvY/lrr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mma/ljLrlhoXphZLlupf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lrprml7bng63msLTvvIzor7fli7/ku6Xln47luILlv4PmgIHooaHph4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sNCjwvcD4NCjxwPg0KCTP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hajnqIsz5pepNOato++8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ieato+mkkOmkkOagh+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+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g0KPC9wPg0KPHA+DQoJ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g0KPC9wPg0KPHA+DQoJ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w0KPC9wPg0KPHA+DQoJ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w0KPC9wPg0KPHA+DQoJ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Pg0KCTLjgIHlhajnqIv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jgIHliqDluorotLnnlKjlj4rphZLlupflhoX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NCjwvcD4NCjxwPg0KCT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jwvcD4NCjxwPg0KCT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NCjwvcD4NCjxwPg0KCT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NCjwvcD4NCjxwPg0KCT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NCjwvcD4NCjxw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DqOWIhu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nAw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MDAwcHQ7Ij4NCgk044CB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5pyq5Y+C5Yqg5pmv54K56Zeo56Wo77yI5oyJ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77yJ44CB5L2P5a6/77yI5LiO6YWS5bqX5Y2P5ZWG6YCA6L+Y6YOo5Yi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DAwMHB0O3RleHQtaW5kZW50Oi05LjAwMDBwdDsiPg0K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IGNsYXNzPSJwMCI+DQoJOO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w0KPC9wPg0KPHAgY2xhc3M9InAwIj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Me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5LqM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DQo8L3A+DQo8cCBjbGFzcz0icDA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2lkdGg9IjcxNyIgc3R5bGU9ImJvcmRlci1jb2xsYXBzZTpjb2xsYXBzZ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MT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O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jeen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c3R5bGU9ImJvcmRlcjpzb2xpZCBibGFjayAxLjBwdDtiYWNrZ3JvdW5kOiNFMEUw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If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pTlpKfov57msa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0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5rS75Yqo5pyf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ea5lua4uOiI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I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WMuuWGhea4uOiIue+8jOaso+i1j+a5luWFieWxs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4nOWMl+iZjuael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z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yF5ZCr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Zeo56WoPHNwYW4+KzEwPC9zcGFuPuWFg+eUteeTtui9pjxzcGFuPis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toXlhazph4zovabotL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8h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pjxzcGFuPjU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ZjnvIbovabop4L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GsOeBr+mbqumbleiJuuac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0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u95YaFK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pOWGheWGsOeBr+Wxlein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S5mOiIuea4uOa5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E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i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e6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rKPotY/lkbzkvKbmuZ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k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6HmtLLph4w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+E572X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oiW5aSn6ams5oiP6KGo5ryU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MT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yOTg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mrYzoiJ7ooajmvJTvvIzlhYXliI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nmoTkuLDlr4zlpJrlvanmlofljJbvvJ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DpOWFqOe+i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O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NTgwPC9zcGFuPuWFgzxzcGFuPi88L3NwYW4+5Y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OWknOa4u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nuqY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6HmtLLph4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NieWO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jYnljp/pqpHpqaw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U8L3NwYW4+5YiG6ZKf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uqY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qbDpqovlnK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jYnlj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c3Bhbj40NT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Ew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Jp+awkeWutuiuv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6ECC69D3C2D83EA5B8241A3B94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