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8 Aug 2025 00:40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44B27939C283D2F6AEEF6C8FC9D9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4B27939C283D2F6AEEF6C8FC9D9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TlpKfov57msaDpu5HpvpnlsbHjgIHlkbzkvKbotJ3lsJTjgIHmu6HmtLL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bzkvKbmuZbjgIHmtbfmi4nlsJTkuInljac3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ljJc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NCg0KPGJyPg0KDQoJPOWknOWuv+S4reWkruWkp+ihlyDojYnljp/lsI/lnovpgqPovr7mh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6L+e57q/PuWTiOWwlOa7qOOAgeS6lOWkp+i/nuaxoOm7kem+meWxseOAgeWRvOS8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OAgea7oea0sumHjOOAgeWRvOS8pua5luOAgea1t+aLieWwlOS4ieWNpzf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3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nOWMl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k4jlsJTmu6g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4jlsJTmu6jnsr7lvanluILmuL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TiOWwlOa7q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ozpgZMt6ZW/55m95bGx5YyX5Z2hLeaVpuWMl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U5aSn6L+e5rGg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S6lOWkp+i/nuaxoC3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g77yIMzgw5YWs6YeM77yM57qmNeWwj+aXtu+8iS3mtbfmi4nlsJQ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mtb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5ruh5rSy6YeM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6HmtLLph4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uh5rSy6YeMLeiNieWOn++8iDUw5YWs6YeM77yM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3mtbfmi4nlsJTvvIgxODDlhazph4zvvIznuqYy5bCP5pe277yJLeWMl+S6rO+8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/kOihjDMw5bCP5pe25bem5Y+z77yJ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lk4jlsJTmu6g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GJyIC8+DQo8L3A+DQo8cD4NCgnljJfkuqznq5nkuZjngavovabnoazljaf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vvIzlvIDlp4vmhInlv6vnmoTkuJzljJfkuYvooYzvvIE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44CQ5rip6aao5o+Q56S644CRDQo8L3A+DQo8cD4NCgnlhb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abmrKHku6Xlh7rlm6LpgJrnn6XkuabkuLrlh4bvvIzlj4LogIPovabmrKHvvJpUN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ODo1Ny8wNjoxMu+8ieOAgVQxN++8iDE2OjU1LzA2OjA077yJ44CBWjE377yIMjE6MTUv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InvvIznlLHkuo7ngavovabov5Dlipvmr5TovoPntKflvKDvvIzmiJHnpL7kuI3kv53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jgIHovabmrKHlj4rlkIzkuIDovabljqLvvJvmlazor7fosIXop6PvvIH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vZPlpKnku6XpgIHnq5nmlrnlvI/nu5nlrqLkurrjgII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OeyvuW9qeW4gua4u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eaXqeaKtei+vueahOaci+WPi+S7rOeojeS9nOS8keaBr+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i+aZmuaKtei+vueahOaci+WPi+S7rOS4gOi1t+WHuuWPke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Dk6MDDkuZjovabotbTjgJDlnKPntKLoj7LkuprmlZnloILlpJb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QxNeWIhumSn++8iei/nOS4nCrlpKfnmoTkuJzmraPmlZn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43ls6jlo67nvo7nmoTlnKPntKLoj7LkuprmlZnloILmnoTmiJDkuoblk4jlsJTmu6j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vILlm73mg4XosIPnmoTkurrmlofmma/op4Llkozln47luILpo47mg4X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A5OjMw44CQ5aSq6Ziz5bKb5YWs5Zut44CRKOWQq+mXqOelqCkg5ri46KeI6amw5ZC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aSq6Ziz5bKb5YWs5Zut77yIMeWwj+aXtu+8ie+8jOWcqOe+juS4veeahOWkqumY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jeeVmeW9se+8jOi/nOecuuS6mua0suesrOS4gOeLrOiHguaWnOaLieahpeKAlOWkqumY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kqumYs+efs+WJjeiHqueUseaLjeeFp+eVmeW/te+8jOWuieaOku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dvuWMl+WMuuaYr+WTiOWwlOa7qOS7o+ihqOaAp+aZr+eCueeahOiBmumbh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WvvOa4uOS8mueyvumAieS4gOS6m+W9k+WcsOeJueiJsuaZr+WMuuaOqOiN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OAgg0KPC9wPg0KPHA+DQoJMTA6MzDlj4Lop4LjgJDkv4TnvZfmlq/msJHml4/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jgJHvvIjljIXlkKvvvInvvIjmuLjop4g0MOWIhumSn++8ie+8jOiOt+W+l+Wwj+mV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HhuWkh+eahOeJueWIq+etvuivge+8jOWPguinguS/hOe9l+aWr+Wkp+WmiOeahO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diu+8jOaEn+WPl+W8guWfn+aDheaAgOOAgg0KPC9wPg0KPHA+DQoJMTI6MDD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zmlrnppbrlrZDnjovvvIjppJDmoIc0MC/kurrvvIkNCjwvcD4NCjxwPg0KCe+8iO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heS+m+WPguiAg++8jOS7peW9k+WcsOaXtuS7pOS4uuWHhu+8miDngp3mi4zlnJ/osYbk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luLjlubLosYbohZDjgIHmtbfluKbkuJ3jgIHokbHmsrnnmb3oj5zjgIHkuInpspwz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56I+c54yq6IKJMuebmOOAgeeZveiPnOeMquiCiTLnm5jjgIHpnZLmpJLnjKrogokz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S55Oc6bih6JuLM+ebmO+8iQ0KPC9wPg0KPHA+DQoJPGJyIC8+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OAkOmYsua0que6quW/teWhlOOAke+8iOa4uOiniOaXtumXtDEw5YiG6ZKf77yJ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I5bCU5ruo5Lq65rCR5oiY6IOcMTk1N+W5tOeJueWkp+a0quawtOiAjOW7uu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j+e7mOS6huWTiOWwlOa7qOS6uuawkeaImOiDnOa0quawtOeahOeUn+WKqOWcuumd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S6huWTiOWwlOa7qOS6uuawkeWboue7k+S4gOW/g+OAgeWFseWQjOaImOiDnOa0qu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sembhOawlOamguOAguOAkOaWr+Wkp+ael+WFrOWbreOAke+8iOa4uOiniOaXtumXtD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it5Zu9KumVv+eahOW4pueKtuW8gOaUvuW8j+WFrOWbr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DDkuZjovabliY3lvoDjgJDkuK3lpK7lpKfooZfjgJHop4LlhYnjgILnmb7lubTnp6/mt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lupXolbTjgIHni6zlhbfnibnoibLnmoTmrKfpmYbpo47mg4XjgIHnu4/ku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moTkvKDlpYfmlYXkuovvvIzlsIbmiJDkuLrmgqjlv4PkuK3msLjov5zov7fmgYv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INCjwvcD4NCjxwPg0KCTxiciAvPg0KPC9wPg0KPHA+DQoJ44CQ576O6aOf5o6o6I2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lk4jlsJTmu6jmmK/lm73lrrbmiJjnlaXlrprkvY3nmoTigJzmsr/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vIDmlL7kuK3lv4Pln47luILigJ3jgIHigJzkuJzljJfkuprljLrln5/kuK3lv4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gJ0g5Y+K4oCc5a+55L+E5ZCI5L2c5Lit5b+D5Z+O5biC4oCdIOOAguaJgOS7peadpe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S4gOWumuimgeWwneWwneS/hOW8j+mjjuaDhemkkOOAgg0KPC9wPg0KPHA+DQoJ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pb/kupropb/ppJDljoXvvJropb/lpLTpgZPooZc1N+WPt++8iOS4reWkruWkp+ihl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ogq/lvrfln7roirHlnIPooZfppJDljoXml4EpICZuYnNwOyDkurrlnYcxMDAv5Lq6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LuS8r+agvOaWr+mkkOWOhe+8muS4reWkruWkp+ihl+mHkeiwt+Wkp+WOpuS6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mbmJzcDsg5Lq65Z2HMTAwL+S6ug0KPC9wPg0KPHA+DQoJMy7ms6Lnibnmm7zopb/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lpK7lpKfooZfopb/kuIPpgZPooZfkvJHpl7LljLo1M+WPtyjkuK3lpK7llYbln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v63lsJTpmYTov5EpICZuYnNwOyDkurrlnYcxNTAv5Lq6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OI5bCU5ru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t6ZW/55m95bGx5YyX5Z2hLeaVpuWMl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MDc6MDDml6np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A3OjMw5LmY6L2m77yI6L2m56iL57qmNeWwj+aXtu+8jOWboOW9k+Wc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n++8jOi9pumAn+S4jeS8muW+iOW/q++8jOivt+aPkOWJjeiHquWkh+mbtumjn+mlru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kkOaXtumXtOebuOW6lOW7tuWQju+8jOaVrOivt+eQhuino++8iei1tOWbveWutk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Yy677yN5LqU5aSn6L+e5rGg6aOO5pmv5Yy677yM5LqU5aSn6L+e5rGg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Cq56ew4oCc5bGx56eA44CB55+z5oCq44CB5rC05bm944CB5rOJ5aWH4oCd77yM5Y2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ZSl5L2T54Gr5bGx6IC456uL5Zyo5LqU5rGg56Kn5rC05ZGo5Zu077yM5bGx546v5rC0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55u46L6J5pig44CCDQo8L3A+DQo8cD4NCgkxMjozMOWNiOmkkO+8m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KPC9wPg0KPHA+DQoJMTM6MzDmirXovr7kupTlpKfov57msaDpo47mma/ljLr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J/ngavlsbHop4LlhYnljLrigJTjgJDpu5HpvpnlsbHjgJHvvIjlkKvnjq/nur/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xODDliIbpkp/vvInvvIwo5Y+I56ew6ICB6buR5bGxLOaYr+S4gOW6p+WFqOaWs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oOeBq+WxsSzmtbfmi5Q1MTUuOeexsyzmja7lj7LmlpnorrDovb3miKroh7Pku4rlt7L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a3mrKEsKui/keS4gOasoeWWt+WPkeS6jjE3MTnigJQxNzIx5bm05Zug5YW254Gr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a6M5pW0LOaZr+inguWlh+eJuSzooqvlnLDotKjlrablrrboqonkuLrigJ3lpKnnh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jZrnianppobigJ3jgILnn7PmtbfjgIHlsbHpoqDngavlj6PjgIHnn7PpvpnpnZLo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ngavlsbHmnajjgIHngavlj6Pmo67mnpfjgIHlpKvlprvmoJHjgIHlsqnmtYbmuq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Hlj6Tnn7PloZjplb/lr7/mnb7jgIHmsLTluJjmtJ7jgIHku5nlpbPlrqvjgIHmoab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nZnjgIHnn7PnjL/jgIHnn7PnhorjgIHllrfmsJTplKXjgIHllrfmsJTnop/jgIHmipf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jgIHmlrDmnJ/ngavlsbHnhpTlsqnjgIHngavmtbfpgZflnYDnrYnmma/op4L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3OjAw5pma6aSQ77ya5Ya355+/5rOJ6LGG6IWQ5a60IOmkkOaghzQ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PC9wPg0KPHA+DQoJ77yI6aSQ5Y2V5LuF5L6b5Y+C6ICD77yM5Lul5b2T5Zyw5pe25Lu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6bKi6bG85aS05omS6LGG6IWQ44CB57qi54SW6IKJ6LGG6IWQ5rOh44CB576K6IKJ5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+c6LGG6IWQ44CB5LiA5ZOB6LGG6IWQ44CB54Kd6IWQ56u55bGx5qWC6LGG6IWQ5L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L6j6LGG6IWQ44CB6ICB5bGx6Iq554KW6LGG6IWQ44CB55+/5rOJ6JuL44CB6IKJ54K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+c44CB6I+M5rGk77yJDQo8L3A+DQo8cD4NCgkxODowMOWFpeS9j+mFkuW6l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njgJDmuKnppqjmj5DnpLrjgJE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LuK5aSp6KGM6L2m5pe26Ze06L6D6ZW/77yM5aSn5a625Y+v5Lul6Ieq5aSH5LyR6Zey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oiR5Lus55qE55So6aSQ5pe26Ze055u45bqU5bu25ZCO77yM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LuS6lOWkp+i/nuaxoOaLpeacieS4lueVjOS4iuS/neWtmCrlrozm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IbluIMq6ZuG5Lit44CB5ZOB57G7Kum9kOWFqOOAgeeKtuiyjCrlhbjlnovnmoTmlrD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gavlsbHlnLDotKjlnLDosozjgILmma/ljLrlsZ7kuo7lpKnnhLbljp/lp4vnmoTnirb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oibLpnZ7luLjnvo7jgILkvYbmmK/kvY/lrr/mnaHku7bmnInpmZDvvIzml6Dms5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nm7jmr5TvvIzluIzmnJvmgqjlpJrlpJrmrKPotY/nvo7mma/lv73nlaX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aHku7bnu5nmgqjluKbmnaXnmoTkuIDngrnpgZfmhr7jgIINCjwvcD4NCjxw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5pe26Ze05LuF5L6b5Y+C6ICD77yM5Y+v6IO95Lya5Zug5Li6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562J54m55q6K5oOF5Ya16ICM5pu05pS577yM5YW35L2T5pel56iL5a6J5o6S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aSp5rCU5Y+K6Lev5Ya15a+85ri45Lya54G15rS75a6J5o6S6LCD5pW0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6lOWkp+i/nuaxo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qU5aSn6L+e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iOWwlOa7qCDvvIgzODDlhazph4zvvIznuqY15bCP5pe277yJLea1t+aLieWwl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j4NCgk8YnIgLz4NCjwvcD4NCjxwPg0KCTA4OjAw5pep6aSQ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wODozMOS5mOi9pua4uOiniOOAkOWMl+mlruazieaZr+WMuuOAkSAo57qm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KSDov5nph4zmmK/kuJbnlYzlkI3ms4nmiYDlnKjlnLDvvIwg55uK6Lqr5Zut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E5q2m5bKp54mM5Z2K44CB6ZW/5buK44CB5YyX6aWu5rOJ44CB5bCP54CR5biD5ZKM56Kn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55qE6I2v5rOJ5rmW562J5pmv6KeCLOiejeiHqueEtuWxseawtOWSjOWMl+aWue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agvOS4uuS4gOS9kyzpgaXnm4rouqvkuq3vvIwg55uK6Lqr5Zut77yM6aWu5rC06Z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rOJ5rmW77yM6I2v5rOJ54CR5biD77yM6Iqm6IuH5rmW54aU5bKp5Y+w5Zyw77yM5rOJ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rab77yM5pyI5Lqu6Zeo562J5pmv6KeC44CCDQo8L3A+DQo8cD4NCgkwOTowM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sOa0nuaZr+WMuuOAkSjnuqYwLjXlsI/ml7YpIOW4uOW5tOaBkua4qeWcqC015bqm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MTUw57Gz77yM5aaC546J55qE6Zyc6Iqx6YGN5biD5rSe6aG277yM5pm26I655YmU6Y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7KX54q355qE5Zyw5LiL54aU5rSe5aKe5re75LqG5Yeg5YiG57qk5p+U57uG6IW7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5bqV5a+S5Yaw57uI5bm05LiN5YyW77yM4oCc55ub5aSP6Zyc6Iqx546w77yM6YW3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V6Imz4oCd55qE5b2p6Imy5rSe5bqc5L2/5ri45Lq65YWl5LuZ5aKD5LiA6Iis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wOTozMOWPguinguOAkOiNr+azieWxseWPiuS6jOm+meecvOiNr+azieOAke+8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+8jOWmgueJueauiuWOn+WboOaXoOazleWPguinguaVrOivt+eQhuino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NeWwj+aXtu+8iQ0KPC9wPg0KPHA+DQoJ6I2v5rOJ5bGx5Za35Y+R5LqOMTA14oCU4oCU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YmN77yM5rW35ouUMzU1LjjnsbPvvIznm7jlr7npq5jluqY2NS4457Gz77yM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u05b6EMzIw57Gz77yM55Sx5LqO5bm05Luj5LmF6L+c77yM54Gr5Y+j5rWF6ICM5bmz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LiW57qq5Yid77yM5LqR5ri45aSp5LiL55qE6auY5YOn6KGM6ISa5LiO5q2k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2T5Y+k5oSP55uO54S244CB5bGx5LiL5rWB5rC05reZ5reZ77yM5bm25pyJ5LqM6b6Z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K755aX55y855a+77yM6IO95piO5Y+M55uu77yM55Sf5oWn55y877yM5Zug5q2k5oOK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e5bGx5Zyj5rC077yM5Y+R5aSn6KqT5oS/5Zyo5bGx6aG25bu66YCg6ZKf54G15a+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a6H6JC95oiQ5ZCO77yM55m+5L2Z5bm05p2l5pqu6ZKf5pmo6byT44CB6aaZ54Gr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pyJ6YeN5aSn5L2b5LqL5rS75Yqo5Y2z5ZC45byV5YWr5pa55L+h5LyX5p2l5q2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77yM5L2/5LmL5oiQ5Li65YyX55aG5Zyw5Yy655qE5L2b5pWZ5rS75Yqo5Lit5b+D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xMDowMOS5mOi9pui/lOWbnuWTiOWwlOa7qO+8iOi9pueoi+e6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lm6DlvZPlnLDpmZDpgJ/vvIzovabpgJ/kuI3kvJrlvojlv6vvvIzmlazor7f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kNCjwvcD4NCjxwPg0KCeaKtei+vuWTiOWwlOa7qOS5i+WQju+8jOinhuaXtumXt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HqueUsea0u+WKqOaIluebtOaOpemAgeiHs+WTiOWwlOa7qOeBq+i9puerme+8j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ks3MDgz77yIMjDvvJo0MC8wNzo1MO+8iUsxMDA577yIMTk6MjMvMDU6NTjvvIn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77yIMjA6MzUvMDc6MTDvvInjgIFLNzA5Me+8iDIxOjEwLzA3OjE277yJ5oiW5YW25Lu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W05rW35ouJ5bCU44CCDQo8L3A+DQo8cD4NCgk8YnIgLz4NCjwvcD4NCjxwPg0KCe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Q0KPC9wPg0KPHA+DQoJMeOAgeWMl+mlruazieWGheefv+azieawtOef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aIkOWIhui+g+Wkmu+8jOWmguaenOaCqOiHquW3seawtOadr+WtmOawtO+8jOWcqOaX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oeWtmOaUvjPlsI/ml7blkI7kuI3opoHppa7nlKgNCjwvcD4NCjxwPg0KCTLjgIHmra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kKvppJAs5oKo5Y+v5Lul5Zyo6Ieq55Sx5rS75Yqo5pe26Ze06YeM6Ieq55Sx5ZOB5bC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576O6aOf77yBDQo8L3A+DQo8cD4NCgk8YnIgLz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tbfmi4nlsJQt5ruh5rSy6YeM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0KCTxiciAvPg0KPC9wPg0KPHA+DQoJ57uf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Ye65Y+R77yM5byA5ZCv5oSJ5b+r55qE6I2J5Y6f5LmL5peF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7jmnLrlr7zmuLjpnIDopoHmjqXluILljLrlpJrkuKrphZLlupfvvIzmlYXmuLjlrq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JrmnInlvbzmraTnrYnlgJnnmoTnjrDosaHvvIzpooTkvLDlh7rlj5Hml7bpl7TmrrXln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tOe+8mjMw77yM5Lul5a6e6ZmF5Ye65Y+R5pe26Ze05Li65YeG77yB6K+36ICQ5b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6LCi6LCi77yB77yBDQo8L3A+DQo8cD4NCgnnuqYwOTowMOS5mOi9pui1tO+8iO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otbTlhajlm73kupTlpKfmt6HmsLTmuZbkuYvkuIDjgIHntKDmnInigJzljJ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uZbigJ3kuYvnp7DnmoTlub/lr5Lku5nlooPlkbzkvKbmuZbvvIjlkKvpl6jnpa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mrKPotY/nvo7kuL3nmoTmuZblhYnvvIzlnKjntKDmnInlub/lr5Lku5n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lkbzkvKbmuZbovrnmvKvmraXjgIINCjwvcD4NCjxwPg0KCee6pjEyOjAw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paw6bKc6bG86Jm+5Yi25L2c55qE4oCU6bG85a6077yM5Y2I6aSQ5ZC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+v6Ieq5oS/55m75LiK5b+r6ImH5oKo6IO95oSf5Y+X5Yiw6KKr5rmW44CB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6ZmF5bGC5bGC5YyF5Zu044CCDQo8L3A+DQo8cD4NCgnnuqYxNTowMOS4i+WN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Qw5YiG6ZKf5bCP5pe277yJ6LW05Lit5Zu9KuWkp+eahOmZhui3r+WPo+Wyu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oea0sumHjOW4gu+8jOWPguinguaxieS8oOS9m+aVmeWvuuW6meWkp+inieemheWvu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iNieWOn+S4iueahOWvuuW6meW4pue7meaCqOeahOS9m+mfs+OAguWkluinguWbvemX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ei/nOinguWll+Wog+W5v+WcuuOAgg0KPC9wPg0KPHA+DQoJ5Y+C6KeC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OB77yI5aaC5peg5rOV5Y+C5Zui77yM5LiN6YCA6LS555So77yJ77yM5pma5LiK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DQo8L3A+DQo8cD4NCgnmmZrppJDoh6rooYzlk4HlsJ3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DjgIINCjwvcD4NCjxwPg0KCeW9k+aXpea0u+WKqOaOqOiNkO+8mu+8iOiHquaE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aXoOW8uuWItu+8iQ0KPC9wPg0KPHA+DQoJMS7lkbzkvKbmuZbmuLjoiLnvvJog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lt6blj7PvvIzmrKPotY/lkbzkvKbmuZbnmoTnvo7kuL3po47lhY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u5L+E572X5pav5q2M6Iie77ya5L+E572X5pav6aOO5oOF5q2M6Iie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oSf5Y+X5ruh5rSy6YeM55qE5Liw5a+M5aSa5b2p55qE5byC5Z+f5paH5YyW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Lua7oea0sumHjOWknOaZr++8muWknOa4uOa7oea0sumHj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5rip6aao5o+Q56S644CRDQo8L3A+DQo8cD4NCgkxLuW9k+Wcs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ivt+azqOaEj+WuieWFqO+8jOivt+WwiumHjeW9k+WcsOeahOWwkeaVsOawkeaX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l++8jOWQrOS7juWvvOa4uOWuieaOku+8mw0KPC9wPg0KPHA+DQoJMi7lkbzkvKbotJ3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mLzlpJzmuKnlt67lpKfvvIzor7fmgqjlpIflpb3plb/oopbkuIrooaPplb/oo6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mhJ/lhpLvvIzntKvlpJbnur/lvLror7flpIflpb3pmLLmmZLnlKjlk4H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Mu5ruh5rSy6YeM5aSc5pmv5b6I576O77yM5Y+v5Lul6Ieq6KGM5qyj6LWP5bC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77yM5oSf5Y+X5Lit5L+E6JKZ5LiJ5Zu954m56Imy55qE5paH5YyW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iciAv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7oea0sumHjC3ojYnljp/vvIg1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HlsI/ml7bvvIkt5rW35ouJ5bCU77yIMTgw5YWs6YeM77yM57qmMuWwj+aXtu+8i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jngavovabov5DooYwzMOWwj+aXtuW3puWPs++8i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YnIgLz4NCjwvcD4NCjxwPg0KCee6pjA4OjAw5pep6aSQDQo8L3A+DQo8cD4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ODozMOS5mOi9pui1tOeMm+eKuOixoeWFrOWbre+8jOmHjOiiq+ensOS4uuKAnOeMm+eK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VheS5oeKAne+8jOeMm+eKuOixoembleWhkee+pOWQiOW9seeVmeW/te+8jOWPguin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ieivuuWwlOWNmueJqemmhg0KPC9wPg0KPHA+DQoJ57qmMDk6MzDkuZjovabliY3lvoD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ot6jlm73mub/lnLDvvIzmma/oibLkvJjnvo7jgIHnqbrmsJTmuIXmlrDjgIHnlJ/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jkuLvopoHmuLjnjqnpobnnm67vvJrmub/lnLDmuLjoiLnvvIjotLnnlKj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6/ku6Xop4LnnIvjgJDkuK3kv4TmsLTkuIrnlYznopHjgJHvvIzmirXovr7kuK3kv4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rnlooPjgIHmi43nhafnrYnjgIINCjwvcD4NCjxwPg0KCee6pjEwOjAw5LmY6L2m6LW0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LSd5bCU6I2J5Y6f5pmv5Yy677yM5oq16L6+5ZCO5Y+C5Yqg6JKZ5Y+k6I2J5Y6f6Zq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O5a6+5Luq5byP4oCU4oCU5LiL6ams6YWS77yM56Wt56WA5pWW5YyF77yI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aaC5peg5rOV5Y+C6KeC77yM5LiN6YCA6LS555So77yJ77yM6L+c5pa5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ul5ZG85Lym6LSd5bCU5aSn6I2J5Y6f55qE6L696ZiU5Li66IOM5pmv5ouN54W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6I2J5Y6f6Ieq55Sx5rS75Yqo77yI5ZKM6I2J5Y6f54mn5rCR5LqS5Yqo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4mb5aW25oiW5Yqg5bel6JKZ5Y+k5aW26aOf5ZOB77yM6Ieq55CGMjDlhYMv5Lq6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4mn5rCR5Lyg57uf55Sf5rS777yJDQo8L3A+DQo8cD4NCgnnuqYxMjowMOWNiOmkk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ieWOn+e+jumjn+KAlOaJi+aKiuiCie+8jOWkp+iNieWOn+iHqueUsea8q+atpe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leWFpeiNieWOn+aAgOaKse+8jOaEn+WPl+Wkp+iNieWOn+aXoOept+mtheWK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7qmMTU6MDDov5Tlm57mtbfmi4nlsJTvvIzlj4Lop4Lokpnlj6Tml4/jgIHphIL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4/jgIHphILmuKnlhYvml4/jgIHovr7mlqHlsJTmsJHml4/okpnlj6Tml4/oibrmnK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kuK3kv4TokpnlhrDpm6rkuZDlm63jgJHvvIjpl6jnpajkuI3lkKvvvInvvJsg5Lit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aw6Zuq5LmQ5Zut77yI6Ieq5oS/5Y+C5YqgMjk45YWDL+S6uu+8ie+8jOWbm+Wto+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kOWbre+8jOS4reS/hOiSmeWbvemZheWGsOmbquS5kOWbreWMheWQq+S6lOWkp+WMu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erpea4uOS5kOWMuuOAgeiSmeWFg+mjjuaDheWMuuOAgeS/hOe9l+aWr+mjjuaDh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8j+Wbreael+WMuuOAgea7keWGsOWMuuOAguWcqOeCjueDreeahOWkj+Wto+mHj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tpOWPr+WwveS6q+KAnOWGsOeBq+S4pOmHjeWkqeKAneeahOW/q+aEn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nlvZPml6XmtLvliqjmjqjojZDvvJrvvI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tojotLnvvIzml6DlvLrliLbvvIkNCjwvcD4NCjxwPg0KCTEu6I2J5Y6f6aqR6ams77ya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L6I2J5Y6f77yM6I2J5Y6f6IW55Zyw5oSf5Y+X576O5pmv77ybDQo8L3A+DQo8cD4NCgky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p+aIt++8mui1sOiuv+eJp+awkeS6huino+eJp+awkeeahOeUn+a0u+WcuuaZr+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y7kuK3kv4TokpnlhrDpm6rkuZDlm63vvJrkuJbnlYwq5aSn55qE5Zub5a2j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Q5Zut77yM5ZCr5LqU5aSn5Yy65Z+f77ya5YS/56ul5ri45LmQ5Yy644CB6JKZ5YW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y644CB5L+E572X5pav6aOO5oOF5Yy644CB5Lit5byP5Zut5p6X5Yy644CB5ruR5Ya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Zyo5q2k5Y+v5bC95Lqr4oCc5Yaw54Gr5Lik6YeN5aSp4oCd55qE5b+r5o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otbTmtbfmi4nlsJTngavovabnq5nvvIzkuZjlnZDngavovaZLMTM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OjM5LzIxOjE477yJ6L+U5Zue5YyX5Lqs56uZ5oiW5LmY5Z2QSzI3NigxODo1MC8yMjo1N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ov5Tlm57mmIzlubPljJfnq5njgIINCjwvcD4NCjxwPg0KCeOAkO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PC9wPg0KPHA+DQoJ6Iul5Zue56iL6L2m5qyh5Li6SzI3Nui+g+aZmu+8jOivt+aCq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9puermeWvhOWtmOihjOadjueJqeWTge+8jOS9huaYr+i0temHjeeJqeWTgeivt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Wlve+8jOaMieeFp+e6puWumuaXtumXtOWcqOa1t+aLieWwlOi9puermeWPl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9pui/kOWKm+avlOi+g+e0p+W8oO+8jOaIkeekvuS4jeS/neivgei9puasoeWPi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WOou+8jOaVrOivt+iwheino++8mw0KPC9wPg0KPHA+DQoJPGJyIC8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nml6nmirXovr7ljJfkuqzvvIznu5PmnZ/mhInlv6vnmoTml4X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uKnppqjnmoTlrrb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DQoJMS7lhajnqIvkuJPovabkuJPlr7zvvIzml6DotK3nia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mtojotLnvvIzkuKXmoLzmjInnhafooYznqIvlronmjpLvvIznu53kuI3ljovnvK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vvJsNCjwvcD4NCjxwPg0KCTIu5Y2B5aSn57uP5YW45pmv5Yy65LiA57q/6LSv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2U55WM6aOO5pmv5Yy644CB6ZW/55m95bGx44CB6ZWc5rOK5rmW44CB5Lit5aSu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Ziz5bKb44CB5L+E572X5pav5bCP6ZWH44CB6ICB6buR5bGx44CB5YyX6aWu5rO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6LSd5bCU6I2J5Y6f44CB5ZG85Lym5rmW77ybDQo8L3A+DQo8cD4NCgkzL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uS9jzLmmZrkuI3mjKrnqp3vvIzlnYflronmjpLlnKjkuK3lpK7lpKfooZfpmYTov5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vZPkvJoq576O5aSc5bmV5ZOI5bCU5ruo77ybDQo8L3A+DQo8cD4NCgk0LuWTgeWR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+8muS4nOWMl+mUheWMheiCieOAgeefs+mUheaLjOmlreOAgeWxseePjemHjuWRs+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nOaziua5lumxvOWutOOAgeS4nOWMl+Wkp+mmhemluuWtkOOAgeWGt+efv+azieixhuiF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iNieWOn+aJi+aKiuiCie+8jOWPquWQgyrlnLDpgZPnmoTnibnoibLnvo7lkbP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mihOWumuWbm+mHjeekvO+8mg0KPC9wPg0KPHA+DQoJ4pGg5L+E572X5pav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77ya5p6B5YW35L+E572X5pav54m56Imy55qE5bCP56S854mp77yM5oqK576O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44CCDQo8L3A+DQo8cD4NCgnikaHlk4jlsJTmu6jlhY3otLnljYfnuqf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hZLlupfvvIzoiJLpgILnmoTkvY/lrr/moIflh4bvvIzlroznvo7nmoTkuJzljJfkuYv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KRouWQq+awlOWFu+eUn+efv+azieawtDHnk7bvvJr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n7/ms4nmsLTmmK/kuJbnlYzkuInlpKflhrfms4nkuYvkuIDvvIzkuqvmnInigJzoja/m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nKPmsLTigJ3kuYvoqonjgIINCjwvcD4NCjxwPg0KCeKRo+iNieWOn+Wwj+We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vuaFle+8muS4i+mprOmFkivnpa3mlZbljIXjgII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wPg0KCTHjgIHjgJDkuqTpgJrjgJH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77yM5ZOI5bCU5ruoLea1t+aLieWwlOeBq+i9puehrOWNp++8jOa1t+aLieWwl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qbrosIPngavovabnoazljafvvJsNCjwvcD4NCjxwPg0KCTLjgIHjgJDkvY/lrr/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pl7TvvIzmma/ljLrlhoXphZLlupflpKfpg6jliIbphZLlupf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vvIzlrprml7bng63msLTvvIzor7fli7/ku6Xln47luILlv4PmgIHooaHph4/vvIz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mj5Dkvpvoh6rnhLbljZXpl7TvvIzlpoLlh7rnjrDljZXkurrmg4XlhrX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7rlm6LliY3kuqTmuIXljZXpl7Tlt67vvInvvJsNCjwvcD4NCjxwPg0KCTPjgIHjgJ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JHlhajnqIsz5pepNOato++8iOaXqemkkOS4uumFkuW6l+WQq+aXqe+8jOS4jeWNo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aXqemkkO+8ieato+mkkOmkkOagh++8jOWNgeS6uuS4gOahjO+8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VsOS4jei2s+WNgeS6uuaXtu+8jOWcqOavj+S6uueUqOmkkOagh+WHhuS4jeWPm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mAguW9k+iwg+aVtOiPnOWTgeaVsOmHj++8m+aXhea4uOWumueCuemkkOWOh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1hOa6kOaciemZkO+8jOmkkOmlrui0qOmHj+ivt+S4jeimgee7meS6iOi2hemrm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WAvOOAgg0KPC9wPg0KPHA+DQoJNOOAgeOAkOi9pui+huOAkeato+inhOaXhea4u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qOi9puOAgg0KPC9wPg0KPHA+DQoJNeOAgeOAkOmXqOelqOOAkeihjOeoi+WGheagh+a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eahOaZr+eCuemXqOelqO+8mw0KPC9wPg0KPHA+DQoJNuOAgeOAkOWvvOa4uOOAk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+8iOmDqOWIhuaZr+WMuuS4uuaZr+WMuuWGheiusuino+WRmO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+OAgeOAkOWEv+erpeOAkTEuMuexs+S7peS4i+WEv+erpea4uOWuou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q+i9puS9jeato+W6p+WPiuWNiuS7t+WEv+erpemkkO+8mw0KPC9wPg0KPHA+DQoJO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nemZqeOAkeaXheihjOekvui0o+S7u+mZqe+8mw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Pg0KCTHjgIHoh6rnlLH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lkozppJDotLnvvJsNCjwvcD4NCjxwPg0KCTLjgIHlhajnqIv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jZXmiL/lt67jgIHliqDluorotLnnlKjlj4rphZLlupflhoX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PjgIHml4XmuLjmhI/lpJbkv53pmanlj4roiKrnqbrkv53pma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l4XmuLjogIXotK3kubDvvInvvJsNCjwvcD4NCjxwPg0KCTTjgIHlm6D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mhI/lpJbkuovku7bmiJbkuI3lj6/mipflipvljp/lm6D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vvJsNCjwvcD4NCjxwPg0KCTXjgIHlhL/nq6XmiqXku7fku6XlpJb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otLnnlKjvvJsNCjwvcD4NCjxwPg0KCTbjgIHlm6Dml4XmuLjogIX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ouqvnlr7nl4XnrYnoh6rouqvljp/lm6Dlr7zoh7TnmoT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ogIzpop3lpJbmlK/ku5jnmoTotLnnlKjvvJsNCjwvcD4NCjxwPg0KCT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kvY3muLjlrqLkuI3lkKvml6nppJDvvJsNCjwvcD4NCjxwPg0KCTjjgIHigJ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ljIXlkKvigJ3lhoXlrrnku6XlpJbnmoTmiYDmnInotLnnlKjvvJs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jeimgeaPkOekuu+8mg0KPC9wPg0KPHAgY2xhc3M9InAwIj4NCgkx44CBMTLlkajlsoH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gxLjLnsbPku6XkuIvlhL/nq6XmlLbotLnmoIflh4bvvJrlj6rlkKvnm67nmoTlnL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l4XmuLjovabotLnlj4rlr7zmuLjmnI3liqHvvJs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mDqOWIhuaVo+WuouaLvOWbou+8jOWuouS6uuWIsOi+vuW9k+WcsOWQjuWPr+i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jeWQjOi9puasoeS6kuebuOetieW+heeahOaDheWGte+8jOivt+WQrOS7ju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w0KPC9wPg0KPHAgY2xhc3M9InAwIj4NCgkz44CB6KGM56iL5Lit5omA5YiX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ep6aSQ5Li66YWS5bqX5YaF77yM5Y2I6aSQ44CB5pma6aSQ5Li65Lit5byP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cDAiIHN0eWxlPSJtYXJnaW4tbGVmdDo5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OS4wMDAwcHQ7Ij4NCgk044CB5Lit6YCU5Zug5a6i5Lq66Ieq6Lqr5Y6f5Zu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77yM6YCA6L+Y5pyq5Y+C5Yqg5pmv54K56Zeo56Wo77yI5oyJ5peF6KGM56S+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YCA6L+Y77yJ44CB5L2P5a6/77yI5LiO6YWS5bqX5Y2P5ZWG6YCA6L+Y6YOo5Yi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5So6aSQ77yM5aSn5Lqk6YCa5qC55o2u55u45YWz5pS/562W5omj6Zmk5o2f5aS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Ymp5L2Z6LS555So77yM6LWg6YCB6aG555uu5LiN6YCA6LS555So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jgIHor7fkuI3opoHlsIbotLXph43nianlk4Hlj4roh6rnlK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ja/lk4HmlL7lnKjmiZjov5DooYzmnY7kuK3vvIzku6XlhY3kuKLlpLHjgIL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kuZ/or7flpqXlloTkv53nrqHvvJs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kuMDAwMHB0O3RleHQtaW5kZW50Oi05LjAwMDBwdDsiPg0KCTb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jIXlkKvmma/ngrnpl6jnpajkvp3nhaflvZPlnLDmma/ljLrop4TlrprvvIzlr7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jIHor4Hkurrnu5nkuojpl6jnpajkvJjmg6DvvIzor7fmgqjmkLrluKblrabnlJ/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jgIHnprvpgIDkvJHor4HjgIHlhpvlrpjor4HjgIHmrovnlr7or4HnrYn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lv4Xpobvmj5DliY3lkJHlr7zmuLjlh7rnpLrvvIzlpoLpgYfpl6jnpaj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6Xml4XooYznpL7kuqvlj5fnmoTpl6jnpajmipjmiaPku7fmoLzkuI7lrp7pmYX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l6jnpajku7fmoLzkuYvpl7TnmoTlt67pop3vvIzlvZPlnLDnu5/kuIDpgIDov5j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jk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5LjAwMDBwdDsiPg0KCTfjgIHnlLXohJHpmo/mnLrlh7rnpajvvIzpk7rkvY3pmo/mnLr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kv53or4Hpk7rkvY3vvIzlpoLlm6DlrqLkurroh6rouqvljp/lm6DmiJ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m6DntKDpgKDmiJDml6Dms5XmraPluLjlj4Llm6LvvIzngavovabnpajnpajmjZ/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j5HnlJ/kuLrlh4bvvJsNCjwvcD4NCjxwIGNsYXNzPSJwMCI+DQoJOOOAgeWkhOeQ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KleivieS7peWuouS6uuWcqOW9k+WcsOWhq+WGmeaEj+ingeWNleWGheWuueS4uuWH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aCqOiupOecn+Whq+WGme+8mw0KPC9wPg0KPHAgY2xhc3M9InAwIj4NCgk5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Sn5oCl6IGU57O75Lq65ZKM55u45YWz5o6l5b6F5L+h5oGv77yM5bCG5Zy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t5rOo5piO77yb5Ye65Zui6YCa55+l5bCG5Zyo5Ye65Y+R5YmNMeaXpeWPk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Bh+eJueauiuaDheWGte+8jOWPpuihjOmAmuefpe+8i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YnIgLz4NCjwvcD4NCjxwIGNsYXNzPSJwMCI+DQoJ5LqM44CB6Ieq5oS/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DQo8L3A+DQo8cCBjbGFzcz0icDAiPg0KCT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d2lkdGg9IjcxNyIgc3R5bGU9ImJvcmRlci1jb2xsYXBzZTpjb2xsYXBzZT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siPg0KCQk8dGJvZHk+DQoJCQk8dHI+DQoJCQkJPHRkIHdpZHRoPSI3MTc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IHZhbGlnbj0idG9wIiBzdHlsZT0iYm9yZGVyOnNvbGlkIGJsYWNr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UwRTBFM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6Ieq6LS56aG555uu5YiX6KGo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siPu+8iOS7t+agvOS7heS+m+WPguiAg++8jOS7peaZr+WMu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S4uuWHhu+8iTwvc3Bhbj4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k2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ibGFjayAxLjBwdDtiYWNrZ3JvdW5kOiNFMEUwRT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csOeCu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NDA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2JhY2tncm91bmQ6I0UwRTBFM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OS4wcHQ7Zm9udC1mYW1pbHk65a6L5L2TOyI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wvYj4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8L2I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iIgc3R5bGU9ImJvcmRlcjpzb2xpZCBibGFjayAxLjBwdDtiYWNrZ3JvdW5kOiNF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Qjeens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3Ni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iNFMEUwRTA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L2I+PGI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yIgc3R5bGU9ImJvcmRlcjpzb2xpZCBibGFjayAxLjBwdDtiYWNrZ3JvdW5kOiNFMEUwR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0ueeUq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MTc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ojRTBFMEUw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pIfms6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kupTlpKfov57msa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0M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6Ieq55Sx5rS75Yqo5pyf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xMD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+mea5lua4uOiIuT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Y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6pjxzcGFuPjQwPC9zcGFuPuWIhumS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Dc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e6pjxzcGFuPjE2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Ix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Zr+WMuuWGhea4uOiIue+8jOaso+i1j+a5luWFieWxseiJs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2IiByb3dzcGFuPSIz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k4jlsJTmu6g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NDAiIHJvd3NwYW49Ij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HqueUsea0u+WKqOacn+mXt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pmdWNoc2lh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DI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S4nOWMl+iZjuael+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z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wPC9zcGFuPuWIhumSnz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c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6pjxzcGFuPjEzMDwvc3Bhb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x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YyF5ZCrPHNwYW4+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6Zeo56WoPHNwYW4+KzEwPC9zcGFuPuWFg+eUteeTtui9pjxzcGFuPis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otoXlhazph4zovabotLk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I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xMDI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e8hui9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z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uWIhumSnz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c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6pjxzcGFuPjUwPC9zcGFu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E3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kuZjnvIbovabop4Lmnb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hajmma/jgII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xMDI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GsOeBr+mbqumbleiJuuacr+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z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uWIhumSnz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c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6pjxzcGFuPjE0MDwvc3Bhb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x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Zu95YaFKuWkp+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upOWGheWGsOeBr+Wxleini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k2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rmW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wIiByb3dzcGFuPSI0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y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uS5mOiIuea4uOa5l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6pjxzcGFuPjEwPC9zcGFuPuWIhumS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i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3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sZWZ0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ue6pj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Tc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mrKPotY/lkbzkvKbmuZb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47lhYk8c3Bhbj48L3NwYW4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OTYiIHJvd3NwYW49Ij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u6HmtLLph4w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DI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5L+E572X5pav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oiW5aSn6ams5oiP6KGo5ryU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zY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5YiG6ZKfPHNwYW4+ID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g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sZWZ0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7qmPHNwYW4+MTk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yOTg8L3NwYW4+5YWDPHNwYW4+Lzwvc3Bhbj7kur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yMT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v4TnvZfmlq/po47mg4XmrYzoiJ7ooajmvJTvvIzlhYXliIb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ph4znmoTkuLDlr4zlpJrlvanmlofljJbvvJs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DpOWFqOe+i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c2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XB0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CTwvcD4NCgkJCQk8L3RkPg0KCQkJCTx0ZCB3aWR0aD0iOD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uqY8c3Bhbj4yNTgwPC9zcGFuPuWFgzxzcGFuPi88L3NwYW4+5Y+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Jm5ic3A7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TA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7oea0sumHjOWknOa4uD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c2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ue6pjxzcGFuPjk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zxzcGFuPiA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y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7nuqY8c3Bhbj4xMD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o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MT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mu6HmtLLph4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8c3Bhbj48L3NwYW4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OTYiIHJvd3NwYW49Ij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iNieWO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m93c3Bhbj0iMiIgc3R5bGU9ImJvcmRlcjpzb2xpZCBibGFjay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iHqueUsea0u+WKqOacn+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jYnljp/pqpHpqaw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3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xzcGFuPjU8L3NwYW4+5YiG6ZKf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c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nuqY8c3Bhbj4yMD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o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MT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pqbDpqovlnKj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ojYnljp8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3aWR0aD0iMTA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XB0O2ZvbnQtZmFtaWx5OuWui+S9kzsi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p+aItz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uqY8c3Bhbj40NTwvc3Bhbj7liIbpkp8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4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6pjxzcGFuPjEwMDwvc3Bhbj7lhYM8c3Bhbj4vPC9zcGFuPuS6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Jp+awkeWutuiuv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TwvdGJvZHk+DQoJPC90YWJsZ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4B27939C283D2F6AEEF6C8FC9D9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