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6 Sep 2025 14:47:0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65DDDF97E9AA413DAB79B9918DA787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5DDDF97E9AA413DAB79B9918DA787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jgIHoirHlm63lpKfpgZPjgIHlhYvpsoHmoLwxMuWkqSoqMeaZmueJueiJsuiMheiNieWxi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yoqX1/ml4XmuLjnur/ot6/lh7rlooPml4XmuLjpnZ7mtLLkuK3kuJzljZfpnZ7kuIDln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pdGxlPg0KDQoNCg0KPHN0eWxlIHR5cGU9InRleHQvY3NzIiBtZWRpYT0iYWxs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ew0KDQoNCg0KCW1hcmdpbjogMDsNCg0KDQoNCglwYWRkaW5nOiAw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Ym9keXsNCg0KDQoNCglmb250LWZhbWlseTogYXJpYWwsIHNhbnMtc2VyaWY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oJbGluZS1oZWlnaHQ6IDE1MCU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CWJhY2tncm91bmQ6ICNFRUU7DQoNCg0KDQp9DQoNCg0KD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2wsIGxpLCBkbCwgZHQsIGRkIHsgYm9yZGVyOjA7IH0NCg0KDQoNCnVsLCBsaSB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6bm9uZTsgbGlzdC1zdHlsZS10eXBlOm5vbmU7IH0NCg0KDQoNCmE6bGluayxhOnZpc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sYTpob3ZlcnsNCg0KDQoNCgljb2xvcjogIzAwMDsNCg0KDQoNCgl0ZXh0LWRlY29yYXRpb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DQoNCg0KDQp9DQoNCg0KDQouY2xlYXJmaXg6YWZ0ZXIgew0KDQoNCg0KCW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w0KDQoNCg0KCXZpc2liaWxpdHk6IGhpZGRlbjsNCg0KDQoNCgljbGVhcjogYm90a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oZWlnaHQ6IDA7DQoNCg0KDQoJY29udGVudDogIi4i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aW5saW5lLWJsb2NrfQ0KDQoNCg0KLyogSGlkZXM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XCovDQoNCg0KDQoqIGh0bWwgLmNsZWFyZml4IHsgaGVpZ2h0OiAxJTt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ibG9jazt9DQoNCg0KDQovKiBFbmQgaGlkZS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qLw0KDQoNCg0KIA0KDQoNCg0KI3ByaW50QnRuew0KDQoNCg0KCWJhY2tncm91bmQ6ICNGR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MXB4IHNvbGlkICM5OTk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IDA7DQoNCg0KDQoJbWFyZ2luLWJvdHRvbTogMTBweD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p9DQoNCg0KDQojd3JhcHBlcnsNCg0KDQoNCgl3aWR0aDogMjI1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ltYXJnaW46IDAgYXV0bzsNCg0KDQoNCgl0ZXh0LWFsaWduOiBsZWZ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HdoaXRlOw0KDQoNCg0KCXBhZGRpbmc6IDIw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RvcDogMXB4IHNvbGlkICM5OTk7DQoNCg0KDQoJYm9yZGVyLWxlZnQ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WJvcmRlci1yaWdodDogNHB4IHNvbGlkICMzMzM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NHB4IHNvbGlkICMzMzM7DQoNCg0KDQp9DQoNCg0KDQpw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tbTsNCg0KDQoNCn0NCg0KDQoNCmgx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dDttYXJnaW4tYm90dG9tOiAzbW0NCg0KDQoNCn0NCg0KDQoNCmgy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BwdDsNCg0KDQoNCn0NCg0KDQoNCiANCg0KDQoNCi5yb3V0ZV92aWV3X21vZHVs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VweCA1cHggNXB4IDVweDsNCg0KDQoNCglmbG9hdD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mNlbnRlcjsNCg0KDQoNCgloZWlnaHQ6MTEwcHg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UgaW1new0KDQoNCg0KCXBhZGRpbmc6IDJ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jNweDsNCg0KDQoNCglib3JkZXI6IHNvbGlkIDFwe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C5wbGFjZW5hbWV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dGFibGV7DQoNCg0KDQoJdGFibGUtbGF5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maXhlZDsNCg0KDQoNCglib3JkZXItY29sbGFwc2U6IGNvbGxhcHN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R7DQoNCg0KDQoJYm9yZGVyOiAxcHggc29saWQgIzk5OTsNCg0KDQoNCgl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Zm9udC1zaXplOiA5cHQ7DQoNCg0KDQp9DQoNCg0KDQp0aCB7IG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0NDQzsgZm9udC13ZWlnaHQ6Ym9sZDtib3JkZXI6IDFweCBzb2xpZCAjOTk5O3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JZm9udC1zaXplOiA5cHQ7fQ0KDQoNCg0KPC9zdHlsZT4NCg0KDQoNCjxzdHlsZS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NzcyIgbWVkaWE9InByaW50Ij4gDQoNCg0KDQojcHJpbnRCdG5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bm9uZTsNCg0KDQoNCn0NCg0KDQoNCg0KDQoNCg0KPC9zdHlsZT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GVhZD4NCg0KDQoNCiANCg0KDQoNCjxib2R5Pg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jxkaXYgaWQ9IndyY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g0KDQoNCg0KPGRpdiBzdHlsZT0iZmxvYXQ6IHJpZ2h0OyI+PGltZyBzcmM9Ii9PUkc3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lbXBsZXRzLzAwMi9pbWFnZXMvbG9nby5wbmciIGFsdD0i5YyX5Lqs6Z2S5bm0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pyJ6ZmQ5YWs5Y+4IiB0aXRsZT0i5YyX5Lqs6Z2S5bm05peF6KGM56S+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IiBib3JkZXI9IjAiPjwvZGl2Pg0KDQoNCg0KPGgxPue8luWPtzM4ODc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JPOWbveiIquiBlOi/kD7ljZfpnZ7jgIHoirHlm63lpKfpgZPjgIHlhYvpsoHmoLwx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qMeaZmueJueiJsuiMheiNieWxi+mFkuW6lyoqPC9oMT4NCg0KDQoNCjxw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Y2NjttYXJnaW46IDAgMCAybW0gMDtwYWRkaW5n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yI+6K+l5Lu35qC85piv5pys57q/6Lev5bi46KeE5pyN5Yqh5qCH5YeG55qE5Y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44CC5a6e6ZmF5Lu35qC85Zug5oKo55qE5Ye65Y+R5pe26Ze044CB6YWS5bqX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q54+t5oiW5Lqk6YCa562J5pyN5Yqh55qE5LiN5ZCM6ICM5pyJ5omA5beu5Y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DQoNCg0KPHA+5peF5ri45aSp5pWw77yaMTIg5aSp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Ye65Y+R5pel5pyf77ya5pif5pyf5LqMLOaYn+acn+aXpTwvcD4NCg0KDQoNCjxw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xu+Wei++8muWNl+mdnuS4gOWcsDwvcD4NCg0KDQoNCjxwPue6v+i3r+S7t+agvO+8m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mb250IHN0eWxlPSJjb2xvcjojRkY2Nj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CI+MTM5OTk8L2ZvbnQ+IOi1tzwvcD4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Y2VudGVyOyI+PHN0cm9uZz48c3BhbiBjbGFzcz0ia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fcHJpbnRmIj7ml4XmuLjpooTorqLnlLXor53vvJogwqDCoOWuouacjVFR77ya77yIMj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ajlpKnlgJnkuLrmgqjmnI3liqHvvIHvvIk8L3NwYW4+PC9zdHJvbmc+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j4NCg0KDQoNCiAgIDx0YWJsZSB3aWR0aD0iNzEyIiBib3JkZXI9IjA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GNlbGxwYWRkaW5nPSIwIiBjZWxsc3BhY2luZz0iMCIgc3R5bGU9Im1hcmdpbjoxcHg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Ij4NCg0KDQoNCiAgICA8dHIgaWQ9InRsX3RzIj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iIGhlaWdodD0iMjUiIGFsaWduPSJjZW50ZXIiPuWkqeaVs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I3OCI+6KGM56iL5a6J5o6S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XqemkkD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jYj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ma6aSQPC90ZD4NCg0KDQoNCiAgICAgIDx0ZCB3aWR0aD0iMTg5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S9j+Wuv+mFkuW6lzwvdGQ+DQoNCg0KDQo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E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FqOWbveWQhOWcsC0t5YyX5LqsLS3mt7HlnLPvvIjnu4/lgZzvvIktLee6p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GheaWr+WgoSAo6aOe5py6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6aOe5py6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I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e6pue/sOWGheaWr+WgoS0t5q+U5YuS6ZmA5Yip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pKrpmLPln44tLeeJueiJsuiMheiNieWxiy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4m56Imy6IyF6I2J5bGL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M8L3N0cm9uZz48L3RkPg0KDQoNCg0KICAgICAgPHRkPuiJsuiM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xiy0t5YWL6bKB5qC85Zu95a625YWs5Zut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lhYvpsoH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lhazlm63lpJblm5vmmJ/nuqc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Dwvc3Ryb25nPjwvdGQ+DQoNCg0KDQogICAgICA8dGQ+5YWL6bKB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YWs5Zut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lhYvpsoHmoLzlm73lrrblhazlm63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mJ/nuqc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Ryb25nPjwvdGQ+DQoNCg0KDQogICAgICA8dGQ+5YWL6bKB5qC85Zu95a625YWs5ZutL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nv7DlhoXmlq/loKE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e6pue/sOWGheaWr+WgoT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2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nuqbnv7DlhoXmlq/loKEtLeS5lOayuy0t5aWI5pav6YKjCS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Lmh5p2R6YWS5bqX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c8L3N0cm9uZz48L3RkPg0KDQoNCg0KICAgICAgPHRkPuWli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6sy0t5pGp5qKt5rm+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liqjnianlm63phZLlupfmiJb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phZLlupc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c3Ryb25nPjwvdGQ+DQoNCg0KDQogICAgICA8dGQ+5pGp5qKt5rm+LS3lvIDmma7mlaY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mFkuW6hOWMuumFkuW6l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5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ma7mlaY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Wbm+aYn+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xMD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byA5pmu5pWmLS3nuqbnv7DlhoXmlq/loKEgKOmjnuacu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bm+aYn+e6p+mFkuW6lzwvdGQ+DQoNCg0KDQogICAgPC90cj4NCgk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gICAgICAgIA0KDQoNCg0KCSAgICA8L3RhYmxlPg0KDQoNCg0KCQ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e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hajlm73lkITlnLAtLeWMl+S6rC0t5rex5Zyz77yI57uP5YGc77yJLS3nu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lhoXmlq/loKEgKOmjnuacu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E1OjUwIOWMl+S6rOmmlumDveWbvemZheacuuWcu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oiKrnq5nmpbw05bGCNuWPt+mXqOWGheato+WvueOAkOS4reWbvea1t+WFs+OAkeWkhOmb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MTg6NTAg5pCt5LmY5Lit5Zu95Zu96ZmF6Iiq56m6Q0E4NjfoiKrnj63liY3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M8YnIgLz4NCjIyOjIwIOiIquePreiQveWcsOa3seWcs+e7j+WBnO+8jOaXheWuoumc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uiDov4flronmo4A8YnIgLz4NCjxzdHJvbmc+5Y+C6ICD6Iiq54+tICZuYnNwO0NBODY3I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OQiAoMTg6NTAtLTA3OjI1KzHvvIznu4/lgZzmt7HlnLMp5a6e6ZmF5Lul5Ye65Zui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PC9zdHJvbmc+PGJyIC8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mlazor7foh6rnkIY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mjnuacuuS4i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L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7qm57+w5YaF5pav5aChLS3mr5Tli5LpmYDliKnkupotLe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ji0t54m56Imy6IyF6I2J5bGL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wMDoxMCDnu6fnu63mkK3kuZj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m73pmYXoiKrnqbpDQTg2N+iIquePreWJjeW+gOWNl+mdnuesrOS4gOWkp+WfjuW4gi3nu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lhoUmbmJzcDsg5pav5aChPGJyIC8+DQowNzo1NSDmirXovr7nuqbnv7DlhoXmlq/loKH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nLrlnLrvvIzlr7zmuLjmjqXmnLo8YnIgLz4NCiZuYnNwO+aXqeaKtei+vue6puWgoe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5mOi9puWJjeW+gOihjOaUv+mmlumDvS3jgJDmr5Tli5LpmYDliKnkuprjgJHvvIjnu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TxiciAvPg0KJm5ic3A7ICZuYnNwO+aKtei+vuavlOWLkumZgOWIqeS6muWQ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GheinguWFie+8muatpOWfjuW7uuetkeaPieWQiOS6huilv+aWueWbveWutuS4jeWQjOea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8j++8jOWkluinguWPpOW4jOiFiuW7uuetkeeahOOAkOaAu+e7n+W6nOOAke+8iOe6pjE1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6KeB6K+B5LqG5Y2X6Z2e5pS/5p2D55qE6buR55m95pS/5Y+Y77yb5LmY6L2m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pWZ5aCC5bm/5Zy644CR77yI57qmMTDliIbpkp/vvInkuK3nmoTkv53nvZflhYvpsoHm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nu5/pk5zlg4/vvIjljYHkuZ3kuJbnuqrljZfpnZ7mnIDlkI7kuIDkvY3mgLvnu5/vvI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v7Xnmb3kurrlr7nljZfpnZ7nu5/msrvljobnqIvvvJvjgJDlhYjmsJHnuqrlv7Xppob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0NeWIhumSn++8ieS6huino+WNl+mdnueahOauluawkeWPsu+8jOWFqOW4guabtOenj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FreS4h+Wkmumil+e0q+iNhuiKseagkeihrOaJmOedgOi/meS4quWOhuWPsuWQjeWfju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Jm5ic3A75Y2I6aSQ5ZCO5YmN5b6A5aSq6Ziz5Z+O44CCPGJyIC8+DQo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aSq6Ziz5Z+O5YaF77ya5aSW6KeC5aSq6Ziz5Z+O44CQ55qH5a6r6YWS5bqX44CR5piv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Z+O5YaF5Zub5a626YWS5bqX5Lit55qE5LiA5a6277yM5ZCN5YiX5LiW55WM5Y2B5aSn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5Y2O6YWS5bqX5LmL5LiA77yM5aCq56ew5YWt5pif57qn6YWS5bqX44CC6ZqP5ZCO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JC95Z+OKExvc3QgQ2l0eSnvvIzmmK/kuKrogJfotYQ45Lq/M+WNg+S4h+WFsOW+t+aJ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AoOWHuuadpeeahOWoseS5kOWfju+8jOacieS7pOS6uuWxj+aBr+eahOS6uumAoOajruae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WKqOaEn+WNgei2s+eahOS6uuW3pea1t+a1qua4uOazs+axoOOAguaEn+WPl+WcsOmch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iOmAouaVtOeCueahpeaciemch+WKqO+8jOacieWmguS6suS4tOWcsOmch+eOsOWcuu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BhuWQrOWkseiQveWfjueahOWPpOiAgeS8oOivtO+8jOi/mOWPr+S6q+eUqOW6puWBh+adk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gOWIh+WoseS5kOiuvuaWve+8iOa4uOiniOe6pjLlsI/ml7bvvIk8YnIgLz4NCiZuYnNwO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WQjuWFpeS9j+mFkuW6l+S8keaBr+OAgj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pWs6K+36Ieq55CG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pWs6K+36Ieq55CGPEJSPjxTUEFOPjxiPuS9j+Wuv++8mjwvYj7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ojIXojYnlsYs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z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iJsuiMheiNieWxiy0t5YWL6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Zu95a625YWs5Zut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mbmJzcDvphZLlupfml6nppJDlkI7vvIz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Y3lvoDlhYvpsoHmoLzlm73lrrblhazlm63vvIjooYzovabnuqY25bCP5pe277yJ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mbmJzcDvpgJTkuK3liY3lvoDmuLjop4jjgJDmma7pqazlhbDliqDnnIHokZflkI3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pKfpgZPjgJHjgILmraTljLrkuYPljZfpnZ7lpKnnhLbpo47mma/kv53miqTljLrjgIL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poLnlLvkuIDoiKzkvJjnvo7vvIzlroHpnZnlpoLnva7ouqvkuJblpJbmoYPmupDjgIL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ojrHlvrfmsrPls6HosLfjgJHvvIzloKrnp7DmmK/ljZfpnZ7oh6rnhLblpYfmma/kuYv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kuJbnlYznrKzkuInls6HosLfvvIzlm6Dllp3msLTliIfnqb/pmaHlnaHogIzlvaLmiJ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uqYyNuexs++8jOWcqOatpOecuuacm+aCrOW0luWzreWjgeWPiue7teW7tuS4jeaWreea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el+WxseWMuu+8jOaZr+ingue7neS9s+OAguWQjuWJjeW+gOOAkOS4iuW4neS5i+eql+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quensOaYr+mdnua0suiHqueEtuWlh+aZr+S5i+S4gOeahOW4g+iOseW+t+ays+Wzoeiw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l+auteacieS4gOS4quacgOS9s+eahOecuuacm+eCue+8jOeUseatpOWPr+S/r+eesOa3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ZvuWFrOWwuuS7peS4i+aZr+ingua3sei/nOi+vemYlO+8jOS7pOS6uuS4jeemgeacieWw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eahOiDuOaAgO+8jOWboOiAjOW+l+WIsOOAkOS4iuW4neS5i+eql+OAkeeahOe+juWQ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kOafj+ael+eAkeW4g+OAkeWMuuWGheaZr+iJsuengOS4veeahOeAkeW4g+S5i+S4gO+8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+S7jjgw5YWs5bC655qE6auY5aSE5Z6C55u06JC95LiL5rex5r2t44CC77yJPGJyIC8+D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mmZrppJDlkI7lhaXkvY/phZLlupfkvJHmga/jgII8YnIgLz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5YWL6bKB5qC8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5aSW5Zub5pif57qn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hYvpsoHmoLz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hazlm60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iZuYnNwO+mFkuW6l+aXqemkkOWQju+8jOWPr+iHqui0u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QieaZrui9puWJjeW+gOOAkOWFi+mygeagvOWFrOWbreOAkea4uOiniO+8jOWFi+mygeag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WFrOWbreWIm+W7uuS6jjE4OTjlubTvvIznlLHlvZPml7bluIPogLPlhbHlkozlm73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IDku7vmgLvnnaPkv53lsJTlhYvpsoHmoLzmiYDliJvnq4vvvIzkv53lsJTlhYvpsoHmo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pmLvmraLlvZPml7bml6XotovkuKXph43nmoTlgbfnjI7njrDosaHvvIzkv53miqTok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lsJTmsrPmsr/lsrjnmoTph47nlJ/liqjnianvvIzlrqPluIPlsIbor6XlnLDljLrliJL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iankv53miqTljLrjgILpmo/nnYDkv53miqTljLrojIPlm7TkuI3mlq3mianlpKfvvIzlr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nLDkv53mjIHkuobov5nkuIDlnLDljLrnmoToh6rnhLbnjq/looPlkoznlJ/mgIHlubPoo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YvpsoHmoLzmmK/kuJbnlYzkuIroh6rnhLbnjq/looPkv53mjIHmnIDlpb3nmoTjgIH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np43mnIDlpJrnmoTph47nlJ/liqjniankv53miqTljLrjgILlkIzml7bkuZ/mmK/lj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mnIDlpKfnmoTph47nlJ/liqjniankv53miqTljLrjgILlhYvpsoHmoLzlm73lrrblhazlm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jJfnurXotK80MDDlhazph4zvvIzkuJzopb/mqKrot6g3MOWFrOmHjO+8jOmdouenr+Wkp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buOW9k+S6juiLseWbveeahOWogeWwlOWjq++8jOaAu+mdouenr+i+vjLkuIflubPmlrn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jgILlhYvpsoHmoLzog4zpnaDpm4TkvJ/lsbHls7DvvIzpnaLkuLTkuIDmnJvml6DpmY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jYnljp/vvIzljLrlhoXov5jpm7bmlaPliIbluIPnnYDov5nkuKrlnLDmlrnnibnmnI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mnpflkozngYzmnKjjgII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YWL6bKB5qC85Zu95a625YWs5Zut5aSW5Zub5pif57qn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e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hYvpsoHmoLzlm73lrrblhazlm60tLee6pue/sOWGheaWr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Jm5ic3A76YWS5bqX5pep6aSQ5ZCO5LmY6L2m6L+U5Zue57qm57+w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aCh77yI6KGM6L2m57qmNuWwj+aXtu+8ie+8mzxiciAvPg0KJm5ic3A75LmY6L2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755+z5Yqg5bel5Y6C77yI57qmMuWwj+aXtu+8ieWPguingu+8jOS6huino+mSu+efs+W8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PiuWKoOW3pei/h+eoi++8mzxiciAvPg0KJm5ic3A7ICZuYnNwO+eJueWIq+aPkOmGku+8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dnumSu+efs+S4uuWPr+mAgOeojuWVhuWTge+8jOWig+WkluWIt+WNoei0reS5sOWPr+Wc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dnuemu+Wig+aXtu+8jOWcqOa1t+WFs+eUs+ivt+mAgOeoju+8jOWFt+S9k+mAgOeojumHk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7pea1t+WFs+mAgOeojuWNleS4uuWHhuOAgj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nuqbnv7DlhoXmlq/loKE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2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e6pue/sOWGheaWr+WgoS0t5LmU5rK7LS3lpYjmlq/pgqMJ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mbmJzcDvphZLlupfml6nppJDlkI7vvIzlpJbop4LjgJDotrPnkIPln47nk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JHvvIjnuqY15YiG6ZKf77yJ77yM6Laz55CD5Z+O5L2T6IKy5Zy65L2c5Li66Z2e5rSy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G5pyA5YW36Im65pyv5rCU5oGv55qE5L2T6IKy5Zy644CC6Laz55CD5Z+O5piv5Y2X6Z2e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5CD5Zy677yM5omp5bu65ZCO6IO95aSf5a6557qz6L+R5Y2B5LiH5Lq677yM5piv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Zu95a626Zif55qE56ys5LiA5Li75Zy677yM5Z2Q6JC95Zyo57qm57+w5YaF5pav5aCh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YOo55qE57Si57u05omY5Yy644CC5ZCO5YmN5b6A44CQRWxlZ2FuY2Xpkp/ooajlupf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ph4zmsYfpm4bkuobljaHlnLDkuprjgIHkuIflm73jgIHlrp3moLzkuL3jgIHmtarnk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pq5jkuK3kvY7moaMxMOWHoOS4quWTgeeJjOOAguOAkOmAouaYn+acn+WFrSwg5pelLCBFb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jZemSn+ihqOW6l+WboOiQpeS4muaXtumXtOWFs+ezuyAsIOWwhuaUueS4uuWJjeW+gOW8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VpkNoYXJsZXMgR3JlaWfmiYvooajlupfjgJHvvIjljZfpnZ7msYfnjofmjIHnu63otbDkv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mraPlvZPml7bvvIHvvIk8YnIgLz4NCiZuYnNwOyAmbmJzcDvnibnliKvmj5DphpL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or7fkv53nlZnlpb3otK3kubDlsI/npajvvIzlj6/lnKjljZfpnZ7nprvlooPml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tbflhbPnlLPor7fpgIDnqI7vvIzlhbfkvZPpgIDnqI7ph5Hpop3ku6XmtbflhbPpgIDnq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Lrlh4bjgII8YnIgLz4NCiZuYnNwO+aQreS5mOWGhemZhuiIquePremjnuW+gOS5lOay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NiOmkkOS4uuilv+W8j+eugOmkkO+8muS4ieaYjuayuyvppa7mlpnvvInjgII8YnIgLz4NC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aKtei+vuWQju+8jOWJjeW+gOOAkOWliOaWr+mCo+awtOmXqOWMuuOAke+8muiLseWbv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u+S4ieS4luWbveeOi+S5i+WtkOS5lOayu+mbt+WFi+aWr+W7uumAoOeahOmXu+WQjemBk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6puWBh+iDnOWcsOOAguWcqOmdoua1t+eahOWwj+WxseWdoeS4iu+8jOacieWQhOen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t+eahOexu+S8vOmAmuWMluS4lueVjOmHjOeahOasp+W8j+WIq+WiheeCuee8gOWcqOmdk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7v+awtOS4reOAguWliOaWr+mCo+S5n+aYr+iKseWbreWkp+mBk+acgOS4uuWNjuS4ve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OAgjxiciAv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kuaHmnZHphZLlupc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35aSpPC9ESVY+DQoNCg0KDQo8RElWIGNsYXNzPXRsX2xfdGl0bGVjX3JpZ2h0PjxiPuWli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6sy0t5pGp5qKt5rm+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mbmJzcDvphZLlupfml6nppJDlkI7liY3lv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njq/npIHmuZbvvIjkuZjoiLnop4LlhYnvvInjgJHvvJrmkK3oiLnnlYXmuLjlpYjmlq/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vvIzmrKPotY/npIHmuZblsqzop5LkuYvnibnmrornmoTmma/op4LvvIzmuZblsrjpq5jn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gYfliKvlooXmnpfnq4vvvIzkuIDnnbnmuZbmsLTkuI7ljbDluqbmtIvmtbflpKnkuID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nhLbnvo7mma/jgILvvIjkuZjoiLnop4LlhYnnuqY2MOWIhumSn++8ieOAguWQju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pOaXtuiIqua1t+iAheS8oOmAkuS5puS/oeeahOOAkOmCruaUv+agkeOAke+8iOe6pjM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44CB44CQ54uE5Lqa5aOr6Iiq5rW35Y2a54mp6aaG44CR77yI57qmMzDliIbpkp/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nmmK/okaHokITniZnmjqLpmanlrrbni4Tkuprlo6vkuo4xNDg45bm05pyA5YWI55m76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Z2e55qE5Zyw54K544CC5YWl5L2P6YWS5bqX5LyR5oGvPGJyIC8+DQrlpIfms6jvvJr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jZfpnZ7ml7rlraPvvIzliqjnianlm63phZLlupfmiL/pl7TmnInpmZDvvIzlpoLpgYf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m63phZLlupfmu6HmiL/vvIzliJnljYfnuqfkuLrkupTmmJ/phZLlupfvvIzlpoLljYfn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mJ/mmZrppJDmlLnkuLrkuK3lvI/mmZrppJDvvIzmlazor7fnn6XmmZMhPGJyIC8+DQr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r7TmmI7vvJoxMeaciOWNsOW6puiKgiZuYnNwOyAxMeaciDTjgIExMeW9k+WkqemFkuW6l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Wbm+aYn+e6p+mFkuW6lyDmlazor7fnn6XmmZPvvIE8YnIgLz4NCuWbm+aYn+WPguiAg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+8miBPdWJhYWkgR29sZiBSZXNvcnQgYW5kIFNwYTxiciAv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liqjnianlm63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pTmmJ/phZLlupc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4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aRqeairea5vi0t5byA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m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mbmJzcDvphZLlupfml6nppJDlkI7kuZjovabov5Tlm57lvIDmm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jgII8YnIgLz4NCiZuYnNwO+WNiOmkkOWQjuWJjeW+gOOAkOaWr+azsOS8puWNmuaWr+Wwj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ke+8jOWNl+mdnuesrOS6jOWPpOiAgeeahOWfjumVh++8jOWPguinguaVmeWgguW5v+W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sp+a0sumjjuWRs+eahOihl+mBk++8jOaehOaIkOS4gOmBk+e+juS4veeahOS6uuaWh+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6v++8iOe6pjMw5YiG6ZKf77yJPGJyIC8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mFkuW6hOWMuumFkuW6l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n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byA5pmu5pWm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mbmJzcDvml6nppJDlkI7vvIz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jgJDkvIHpuYXmu6njgJHvvIjnuqY0MOWIhumSn++8ie+8jOingui1j+aGqOaAgeWPr+aO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l+mdnuS8gem5hTxiciAvPg0KJm5ic3A75YmN5b6A5Y2X6Z2e5LmL6LGh5b6BLeOAkOWl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nkuOAke+8iOa4uOiniOaXtumXtOe6pjkw5YiG6ZKf77yJ77yM55m75LiK77yI5b6S5q2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bGx77yJ6KeS54K55LmL54Gv5aGU77yM6KeC6LWP5LiA5pyb5peg6ZmF55qE5aSn6KW/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2w5bqm5rSL77ybPGJyIC8+DQombmJzcDvkuZjovabliY3lvoDjgJDlurfmlq/lnabok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phZLluoTlm63jgJHlj4Lop4Io5ZCr5ZOB6YWSKeOAkOe6pjYw5YiG6ZKf44CR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n+mFkuW6lz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Ew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8gOaZruaVpi0t57qm57+w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aChICjpo57mnLo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mbmJzcDvphZLlupfml6nppJDlkI7vvIzkuZjoiLnlh7r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jgJDmtbfosbnlspvjgJHvvIjop4blpKnmsJTmg4XlhrXogIzlrprvvIznuqY0NeWIhumSn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++8jOS4jeS4iuWym++8ie+8jOeci+aIkOWNg+S4iuS4h+WPqua1t+ixueaIj+awtOOAg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j++8m+OAkOWvvOa4uOWPr+agueaNruWkqeawlOaDheWGteiwg+aNouihjOeoi+WdkOiIu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keOAgjxiciAvPg0KJm5ic3A75LmY6L2m5YmN5b6A5byA5pmu5pWm6JGX5ZCN44CQ5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77yI5ZCrMzYw5bqm5peL6L2s57yG6L2m5LiK5LiL5bGx77yJ44CR77yI5ri46KeI57qm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+8jOWcqOi/memHjOaIkeS7rOS/r+eesOe5geWNjumDveW4gu+8jOW8gOaZruaVp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WwveaUtuecvOW6le+8m+OAkOWkh+azqO+8muWmguWboOWkqeawlOWOn+WboOS4jeiDv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ue8hui9puWFs+mXre+8jOWImeagueaNruWunumZheaDheWGteiwg+aVtO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luS5mOi9puWJjeW+gOS/oeWPt+Wxse+8iOa4uOiniOaXtumXtO+8mjQw5YiG6ZKf5bem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6L+c6KeC5qGM5bGx77yM5qGM5bGx57yG6L2m6LS555So5LiN6YCA77yM6K+35o+Q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pmT77yM6LCi6LCi55CG6Kej44CRPGJyIC8+DQombmJzcDvkuYvlkI7lj4Lop4LljZfpn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j6TogIHnmoTooZflv4PoirHlm63vvIzmnIDokZflkI3nmoTkuZTmsrvlpKfmlZnloIL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p4LvvInvvIwyMDEw5bm05Y2X6Z2e5LiW55WM5p2v5q+U6LWb5Zy65Zyw44CQ57u/54K5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LUdSRUVOIFBPSU5U44CR77yI5aSW6KeCMzDliIbpkp/vvInjgII8YnIgLz4NCiZuYnNwO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iRl+WQjeeahOWwj+W3peiJuuWTgeW6l+aMkemAieeyvue+jueahOmdnua0suaJi+W3p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ge+8iOe6pjLlsI/ml7bvvInvvJvnibnliKvmj5DphpLvvJrljZfpnZ7lt6Xoibrlk4H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iqjnianliLblk4HvvIzmraTnsbvllYblk4HlnKjljZfpnZ7kuLrlkIjms5Xlh7rlj6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j6/mj5Dkvpvmo4Dpqozmo4Dnlqvor4HkuabvvIzkvYbmraTnsbvllYblk4HlnKjkuK3lm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poHmraLlhaXlooPllYblk4HvvIzmtbflhbPmn6Xlh7rkvJrmiaPnlZnvvIzlnKjmgqjot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ml7bvvIzor7foh6rooYzmlp/phYzjgII8YnIgLz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5Zub5pif57qn6YWS5bqX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gkNCg0KDQoNC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yaWdodDtjb2xvcjogIzY2NjsiPuS7peS4iuihjOeoi+S7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Ag++8jOacgOe7iOihjOeoi+S7peWHuuWboumAmuefpeS4uuWHhu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JueiJsjwvaDI+DQoNCg0KDQoJPHNwYW4gc3R5bGU9ImZvbnQtc2l6ZToxNHB4OyI+5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Lit5Zu95Zu96ZmF6Iiq56m65YWs5Y+477yI5Y+v6YWN5YWo5Zu96IGU6L+Q77yJ77yM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YaF6ZmG6Iiq54+t44CB5bq35pav5Z2m6JGh6JCE6YWS5bqE5ZutLS3lkKvlk4HphZL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pnZ7nrKzkuozlj6TogIHln47plYctLeaWr+azsOS8puWNmuaWr+Wwj+mVh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dHJvbmc+PHNwYW4gc3R5bGU9ImZvbnQtc2l6ZToxNHB4OyI+5LiL5qa76YWS5bqX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48c3BhbiBzdHlsZT0iZm9udC1zaXplOjE0cHg7Ij4mbmJzcDvnuqblo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ma7mlaY05pif44CBMeaZmueJueiJsuiMheiNieWxi+mFkuW6l+OAgTLmmZrlhYvpsoH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lhazlm63phZLlupfjgIEx5pma5Lmh5p2R6YWS5bqX44CBMeaZmumFkuW6hOWMu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THmmZrliqjnianlm63op4LlhYnphZLlupcmbmJzcDs8L3NwYW4+PGJyIC8+DQ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S6p+WTgeS6rueCuT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Zm9udC1zaXplOjE0cHg7Ij4gJm5ic3A75aWI5pav57qz54+K55Ga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WI5pav6YKj5rC06Zeo5Yy644CB5pmu6ams5YWw5Yqg6aOO5pmv5aSn6YGT44CB5LiK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44CB5p+P5p6X54CR5biD44CB5biD6I6x5b635bOh6LC344CB5pGp5qKt5rm+LemCruaUv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eLhOS6muWjq+iIqua1t+WNmueJqemmhjwvc3Bhbj48YnIgLz4NC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7uP5YW45pmv54K5PC9zcGFuPjwv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AmbmJzcDvmoYzlsbHvvIjlkKvnvIbovabvvI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sbnlspvjgIHkvIHpuYXmtbfmu6njgIHlpb3mnJvop5LjgIHlhYvpsoHmoLzlm73lrrb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IHmr5Tli5LpmYDliKnkuprluILljLrjgIHlpKrpmLPln448L3NwYW4+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YyF5ZCrPC9oMj4NCg0KDQoNCgkx44CB5YyX5Lqs5b6A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Zui5L2T5py656Wo57uP5rWO6Iix5ZCr56iO77yb5aKD5aSW5py65Zy656iO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44CB5b2T5ZywNOaYn+e6p+mFkuW6l+WPjOS6uumXtDnmmZrvvIzlpoLljZXkurrpnID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pl7TmiL/pmYTliqDotLkzODAw5YWDL+S6ujxiciAvPg0KM+OAgemFkuW6l+WGheilv+W8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eaXqemkkO+8jOS4reW8j+WNiOaZmumkkO+8iOWNiOaZmumkkO+8muWFreiPnOS4gOax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w5Lq65LiA5qGM77yM5aaC5Lq65pWw5YeP5bCR77yM5YiZ5Lya5qC55o2u5a6e6ZmF5Lq6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6YCC5b2T6LCD5pW077yJ5oiW5b2T5Zyw6aSQ77ybKOeUqOmkkOaXtumXtOWcqOmjnuac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IueS4iuS7peacuuiIuemkkOS4uuWHhu+8jOS4jeWGjeWPpuihpe+8jOWmguWboOiHqui6q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aUvuW8g+eUqOmkkO+8jOWImemkkOi0ueS4jemAgCk8YnIgLz4NCjTjgIHooYznqI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iJflkITmma/ngrnpppbpgZPpl6jnpag8YnIgLz4NCjXjgIHnqbrosIPml4XmuLjlt7Tlo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jIXmi6zmjqXpgIHmnLrlj4rmuLjop4jmnJ/pl7TvvInkvovvvJoxMOS6uu+8jDE0LTE4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b5qC55o2u5YW35L2T5Lq65pWw6ICM5a6aPGJyIC8+DQo244CB5YWo56iL5Lit5paH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6Zmq5ZCM44CB5Y+45py677yM5a+85ri45bel6LWE77yb5Y+45py66aWt6LS544CB5rK5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mG5qGl6LS544CB5YGc6L2m6LS5562JIDxiciAvPg0KN+OAgeWNl+mdnuWboumYn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tvuivgTxiciAvPg0KOOOAgeaXheihjOekvui0o+S7u+S/nemZqTxiciAvPg0KOeOAgTEy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L5bCP56ul5LiN5Y2g5bqK5YePMjAwMOWFgy/kurrvvIzljaDluorkuI7miJDkurrlk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8YnIgLz4NCjxzdHJvbmc+5Y2X6Z2e5peF5ri4562+6K+B5omA6ZyA6LWE5paZ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LuaKpOeFp+WOn+S7tu+8iOWNiuW5tOS7peS4iuacieaViOacn++8ieOAgTLlr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hqDnmb3oibLog4zmma/ov5HnhafjgIHlrozmlbTloavlhpnkuKrkurrotYTmlpnooaj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gaXlurfmg4XlhrXooag8YnIgLz4NCjIu54i25q+N5Y+M5pa55bimMTjlsoHku6XkuIv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ubTkurrlhbHlkIzliY3lvoDvvJrlh7rnlJ/ljLvlrabor4HmmI7lhazor4Hkuabljp/ku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K3oi7Hmlocx5Lu977yJPGJyIC8+DQozLueItuavjeWFtuS4reS4gOaWueW4pjE45bK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yq5oiQ5bm05Lq65YWx5ZCM5YmN5b6A77ya5Ye655Sf5Yy75a2m6K+B5piO5YWs6K+B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Lu277yI5Lit6Iux5paHMeS7ve+8ieWPiuacquWHuuihjOS4gOaWueWutumVv+eahOWnl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rOivgeS5puWOn+S7tu+8iOS4reiLseaWhzHku73vvIks5Y+m6ZyA5o+Q5L6b5LiN5Y67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a626ZW/55qE6Lqr5Lu96K+B5q2j5Y+N6Z2i5aSN5Y2w5Lu2PGJyIC8+DQo0LumAgOS8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mOaXoOeJueWIq+imgeaxgjxiciAvPg0KNS7mnKrmiJDlubTml6Dpobvmj5Dkvpvlh4bl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mmI48YnIgLz4NCjYu5paw5oqk54Wn5LiK5rKh5pyJ5Ye65aKD6K6w5b2V55qE77yM6K+3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o+Q5L6b5pyJ5Ye65aKD6K6w5b2V55qE5pen5oqk54WnPGJyIC8+DQo8c3Ryb25nPuWNl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Xhea4uOetvuivgea2iOetvuivtOaYjjwvc3Ryb25nPjxiciAvPg0KMS7ljZfpnZ7nrb7or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mlbTlm6LplIDnrb7vvIzor7fmgqjlm57lm73lkI7liqHlv4XmiormiqTnhafkuqTku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pmJ88YnIgLz4NCjIu5Y2X6Z2e6ZSA562+5pe26Ze077yaMS0y5Liq5bel5L2c5pel77yI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ZKM5Y2X6Z2e6IqC5YGH5pel5pyf6Ze05pe26Ze05Y+m6K6u77yJPGJyIC8+DQozLuWNl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tvuivgeWHuuetvuWQju+8jOaKpOeFp+S8mui0tOacieadoeW9ouegge+8jOivt+S4jeimg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Oie+8jOWmguaSleaOieadoeW9ouegge+8jOWPr+iDveS8muWvvOiHtOaCqOeahOaKpOeFp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tvuaXtumcgOimgTfkuKrlt6XkvZzml6Xku6XkuIrvvIzmlazor7fnn6XmmZPvvIE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Jvbmc+5Y2X6Z2e5Ye65aKD54m55Yir5o+Q6YaS77yI55Sx5LqO5Lit5Zu95rW35YWz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Z2e5rW35YWz5a+55pyq5oiQ5bm05Lq65Ye66KGM5qOA5p+l5Lil5qC877yM54m55q2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77yJPC9zdHJvbmc+PGJyIC8+DQoxLjE45bKB5Lul5LiL5YS/56ul5aaC6ZqP54i25q+N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6ZyA6ZqP6Lqr5pC65bim5Ye655Sf6K+B5piO5Y6f5Lu2PGJyIC8+DQoyLjE45bK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S/56ul5aaC6ZqP5LiA5pa554i25q+N5Ye66KGM77yM6ZyA6ZqP6Lqr5pC65bim5Ye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piO5Y6f5Lu25ZKM5LiN5Y675LiA5pa55a626ZW/55qE6Lqr5Lu96K+B5aSN5Y2w5Lu2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zLjE45bKB5Lul5LiL5YS/56ul5aaC6ZqP5YW25LuW5Lqy5bGe5Ye66KGM77yM6ZyA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pC65bim5Ye655Sf6K+B5piO5Y6f5Lu25ZKM54i25q+N55qE6Lqr5Lu96K+B5aSN5Y2w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0LuS7peS4iumcgOimgeaQuuW4pui1hOaWmemZkOS4rS/ljZfmtbflhbPmo4Dm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nlKjvvIzpgIHnrb7or4HmiYDpnIDkuK3oi7Hmloflh7rnlJ/ljLvlrabor4HmmI7lhaz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lkozkuK3oi7Hmloflp5TmiZjlhazor4Hkuabku43pnIDmraPluLg8YnIgLz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LiN5YyF5ZCrPC9oMj4NCg0KDQoNCgkx44CB5aKD5aSW5Y+45py6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yN5Yqh6LS5ODUw5YWDL+S6uu+8iOmaj+WbouasvuS4gOi1t+aUr+S7mO+8ie+8mzLls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vlqbTlhL/lhY3lj7jmnLrlr7zmuLjmnI3liqHotLnvvIjku6Xlm57lm6Lml6XmnJ/o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lubTpvoTvvIk8YnIgLz4NCjLjgIHlooPlpJbnibnoibLpobnnm67vvIjooYznqIvlkI7pm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vml4XmuLjmhI/lpJbkvKTlrrPkv53pmanvvJvkuK3lm73looPlhoXlm73lhoXoiKrnj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ov5DotLnnlKjvvIjlhbfkvZPln47luILogZTov5Dku7fmoLzor7flj4LogIPooYznqIvl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ov5Dku7fmoLzooajvvIk8YnIgLz4NCjPjgIHooYzmnY7nianlk4Hkv53nrqHotLnnlKj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ov5DooYzmnY7otoXph43otLnjgIHkuKrkurrmtojotLnlj4rooYznqIvku6XlpJbnmoToh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pobnnm67vvJvlpoLooYzmnY7miJbnianlk4HkuKLlpLHjgIHooqvnm5fnrYnmhI/lpJbmj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tLnnlKg8YnIgLz4NCjTjgIHlpoLooYzmnY7miJbnianlk4HkuKLlpLHjgIHooqvnm5f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mjZ/lpLHotLnnlKjvvJvlm6DnvaLlt6XjgIHlpKfpo47jgIHlpKfpm77jgIHoiKrnj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mtojmiJbmm7TmlLnml7bpl7TnrYnkurrlipvkuI3lj6/mipfmi5Lljp/lm6DmiYDlr7zoh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p3lpJbotLnnlKg8YnIgLz4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5rip6aao5o+Q56S6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c3Ryb25nPuKXj+mbhuWQiOS4juWHuuWPkTwvc3Ryb25nPjxiciAvPg0Kwqj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vZPlpKnor7fkuKXlrojlm6LpmJ/pm4blkIjml7bpl7TmirXovr7pm4blkIjlnLDngr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m6DmlYXml6Dms5Xlh4bml7bmirXovr7vvIzliqHlv4XpqazkuIrogZTnu5zml4XooYz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kurrlkZjvvIzku6XlhY3mnInlrqLkurrov5/liLDvvIzoiKrnqbrlhazlj7jlhbPmn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qLkurrliLDmnLrlnLrov5jmmK/ml6Dms5XkuIrmnLrnmoTkuKXph43mg4XlhrXlj5H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sKo5Ye65Zu95b2T5aSp6K+36ZqP6Lqr5pC65bim5omL5py677yM5Lul5YWN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f5Yiw44CB5aGe6L2m44CB6L2s5py6Li4u562J5oSP5aSW54q25Ya16IGU57uc5LiN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w5omw44CCPGJyIC8+DQrCqOS4uuS6huaWueS+v+WHuua4uOWuouS6uu+8jOaIkeekvum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tuS8muWHhuWkh+acieaJk+WMheW4puS7peWPiuaPkuWktOi9rOaNouWZqO+8jOWmguaci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eahOa4uOWuou+8jOWPr+iBlOezu+mAgeWboui0n+i0o+S6uui0reS5s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il4/oiKrnj63kuI7ooYzmnY7mkLrluKY8L3N0cm9uZz48YnIgLz4NCsKo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Gc5oiW6L2s5py65pe277yM6K+35Yqh5b+F5Y+N5aSN56Gu6K6k55m75py65Y+j5ZKM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pe26Ze077yM5bm26K+35o+Q5YmNNDDliIbpkp/mirXovr7nmbvmnLrlj6PjgILoiKrnj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mnLrlj6Plj6/og73kuLTml7blj5jmm7TvvIzor7fnlZnlv4PmnLrlnLrlub/mkq3miJb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j5DnpLrvvIzku6XlhY3or6/mnLrjgII8YnIgLz4NCsKo5LiA6Iis6Iiq56m65YWs5Y+4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omY6L+Q6KGM5p2O6aKd5bqm5Li65q+P5Lq6MeS7tu+8jOavj+S7tuS4jei2hei/hzIw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k77yM6LaF6L+H5YiZ6ZyA5pS26LS577yb5omL5o+Q6KGM5p2O5Lul5LiN6LaF6L+HMuS7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iOiuoeS4jei2hei/hzE45YWs5pak77yM6LaF6L+H6ZmQ5Yi26ICF77yM5Lul5omY6L+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44CC6LaF6L+HMTAw5q+r5Y2H55qE5ray5L2T6KGM5p2OKOWMheaLrOmlruaWmeOAgea0l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UqOWTgeOAgeWMluWmhuWTgeetiSnjgIHmiZPngavmnLrjgIHmjIfnlLLpkrPjgIHlkITl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morDnrYnvvIzkuI3lvpfmiYvmj5DkuIrmnLrvvIzpnIDku6XmiZjov5DmlrnlvI/lpIT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fkvZPop4Tlrprlj6/og73moLnmja7lronlhajlvaLlir/lj5HnlJ/lj5jljJbvvIzor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r7fkuovlhYjlkJHoiKrnqbrlhazlj7jmn6Xor6LjgII8YnIgLz4NCsKo6K+35bCG6LS1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OB5oiW5piT56KO54mp5ZOB5oiW6ZqP5pe26KaB5Y+W55So54mp5ZOB5pS+5Zyo5omL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566x5YaF44CC5L6L5aaC77ya6Ieq5aSH6I2v5ZOB44CB5pGE6LGh5py644CB54Wn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62J44CC5oqk54Wn44CB5py656Wo44CB546w6YeR562J6LS16YeN54mp5ZOB6K+35Yqh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6Lqr5pC65bim77yM5Lul5YWN5Lii5aSx44CCPGJyIC8+DQrCqOmihuWPluihjOadjuaXt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keeUn+ihjOadjumBl+WkseaIluaNn+Wdj+eahOaDheWGte+8jOivt+WPiuaXtuWRiuefp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+8jOeUseWvvOa4uOWNj+WKqeWQkeiIquepuuWFrOWPuOWKnueQhuebuOWFs+aJi+e7r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Us+ivt+ebuOWFs+e0oui1lOOAgjxiciAvPg0KPHN0cm9uZz7il4/mtbflhbPkuI7lh7r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8L3N0cm9uZz48YnIgLz4NCsKo5YWl5aKD5pe277yM6K+36LCo5oWO56Gu5a6e5Zue562U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6e75rCR5a6Y55qE6K+i6Zeu5Y+K5qOA5p+l77yM5pC65bim5LmL546w6YeR44CB5pSv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YW25a6D5aSW5biB5Lqm5bqU56Gu5a6e55Sz5oql77yM5aaC6KKr5Y+R546w5LiN5a6e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ym77yM5Y+v6IO96YGt5Yiw5ouS57ud5YWl5aKD77yM55Sa6Iez6KKr572a5qy+5oiW5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B44CCPGJyIC8+DQrCqOaYr+WQpue7meS6iOetvuivgeOAgeaYr+WQpuWHhuS6iOWHuu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g++8jOS4uuacieWFs+acuuWFs+eahOihjOaUv+adg+WIqeOAguWmguWboOa4uOWuou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On+WboOaIluWboOaPkOS+m+adkOaWmeWtmOWcqOmXrumimOS4jeiDveWPiuaXtuWKnueQh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iAjOW9seWTjeihjOeoi+eahO+8jOS7peWPiuiiq+acieWFs+acuuWFs+aLkuWPkeet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luS4jeWHhuWHuuWFpeWig+eahO+8jOebuOWFs+i0o+S7u+WSjOi0ueeUqOeUsea4uOWuo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aJv+aLheOAgjxiciAvPg0KwqjlvZPmgqjnprvlooPml7bvvIzkuIDlrprmo4Dmn6X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mK/lkKbnu5nmgqjnmoTmiqTnhafnm5bkuobmuIXmmbDnmoTnprvlooPnq6DvvIzlroP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t7Lnu4/lm57liLDkuK3lm73nmoTllK/kuIDlh63or4HjgILlpoLmnpzmsqHmnInnm5bnq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gIXnq6DkuI3muIXmmbDml6Dms5XovqjorqTlsIbkvJrlr7zoh7Tkvb/ppobopoHmsYLmg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or5XplIDnrb7vvIznlLHmraTpgKDmiJDkuI3lv4XopoHnmoTmjZ/lpLHvvIzpnZ7luLjm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j6rog73nlLHmnKzkurrmib/mi4XvvIEg6K+35oKo6LCF6Kej55qE5ZCM5pe25Lmf6K+3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Yqh5b+F5LuU57uG55WZ5oSP77yBPGJyIC8+DQo8c3Ryb25nPuKXj+awlOWAmeS4j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Dwvc3Ryb25nPjxiciAvPg0KwqjluKblpb3lupTlraPooaPnianvvIzku6XlhY3lpKn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jJbovoPlpKfvvIzlrrnmmJPnnYDlh4njgIHmhJ/lhpLjgII8YnIgLz4NCsKo6K+35bC9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SH5aW96Ziy5pel5pmS44CB6Ziy6Zuo44CB5ri45rOz5pe25omA5b+F5aSH55qE6YGu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e44CB5aSq6Ziz6ZWc44CB6Ziy5pmS6Zyc44CB5rOz6KOF562J562J44CCPGJyIC8+DQrCq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tkOS7peW5s+W6lei9u+S+v+eahOi/kOWKqOmei+S4uuWunO+8jOWls+Wjq+ivt+WwvemH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pv+mrmOi3n+mei+OAgjxiciAvPg0KPHN0cm9uZz7il4/ooYznqIvpobvnn6U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YnIgLz4NCsKo5YWs5Y+45L+d55WZ5a+55LiK6L+w6KGM56iL55qE5pyA57uI6Kej6YeK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Lul5Ye65Y+R5YmN56Gu6K6k6KGM56iL5Li65YeG77yM5pys5YWs5Y+45pyJ5p2D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L+w6KGM56iL5qyh5bqP44CB5pmv54K544CB6Iiq54+t5Y+K5L2P5a6/5Zyw54K55L2c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+u5pS544CB5Y+Y5Yqo5oiW5pu05o2i77yM5LiN5YaN5YGa6aKE5YWI6YCa55+l77yM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LCF6Kej44CCPGJyIC8+DQrCqOeUseS6juWboumYn+ihjOeoi+S4reaJgOacieS9j+Wu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qOi9puOAgeaZr+eCuemXqOelqOetieWdh+S4uuaXheihjOekvuaJk+WMheaVtOS9k+mU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WboOatpOiLpea4uOWuouWboOiHqui6q+WOn+WboOacquiDvea4uOiniOWPguingu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nhuS4uuiHquWKqOaUvuW8g++8jOaXheihjOekvuWwhuaXoOazlemAgOi0ueeUq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wqjmnKznpL7mnInmnYPmoLnmja7mma/ngrnoioLlgYfml6XkvJHmga/vvIjlhbPpl6jvv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ooYznqIvmuLjop4jlhYjlkI7pobrluo/vvIzkvYbmuLjop4jlhoXlrrnkuI3kvJrl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vvIzmoIflh4bkuI3kvJrpmY3kvY7jgII8YnIgLz4NCsKo5peF5ri45pyf6Ze077yM5bC9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/5YWN5Yiw5YGP5YO755qE5Zyw5pa544CC5Ye66KGM5pe25bC96YeP57uT5Ly06ICM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6/55u45LqS54Wn6aG+44CC55WZ5oSP5LiL5qa76aWt5bqX55qE5ZCN56ew5ZKM5Zyw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aW95ZCR5YmN5Y+w57Si5Y+W5LiA5byg6aWt5bqX5ZCN54mH77yM6ZqP6Lqr5pC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L6/5aSW5Ye65ZCO6IO95aSf6aG65Yip5Zue5Yiw6YWS5bqX44CC6K+35oKo5Zyo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pyf6Ze06YG15a6I5b2T5Zyw55qE5rOV5b6L5rOV6KeE77yM5Lul5Y+K5rOo5oSP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6Lqr5a6J5YWo44CCPGJyIC8+DQrCqOihjOeoi+S4reacquagh+azqOKAnOWFpeWG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KAneeahOaZr+eCueWdh+S4uua4uOiniOWkluingu+8m+WFpeWGheWPguinguaZr+eCu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Qq+mmlumBk+mXqOelqOOAgjxiciAvPg0KwqjooYznqIvkuK3miYDms6jmmI7nmoTln47lu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t53nprvvvIzlj4LnhaflooPlpJblnLDlm77vvIzku4Xkvpvlj4LogIPvvIzop4blvZP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nirblhrXov5vooYzosIPmlbTvvJvooYznqIvkuK3miYDliJfoiKrnj63lj7flj4r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4Xkvpvlj4LogIPvvIzlsIbmoLnmja7lrp7pmYXmg4XlhrXlgZrlh7rlkIjnkIbnmoT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vvJs8YnIgLz4NCsKo6KGM56iL5Lit5aaC6YGH5a6i6KeC5Y6f5Zug5a+86Ie05Zui6Zif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5So6aSQ77yM6aKG6Zif5Lya5Zyo5oq16L6+5YmN5o+Q5YmN5ZGK55+l5oKo77yM5bm2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6L+b6KGM5pW05Zui6YCA6aSQ77yM6K+35oKo6LCF6Kej44CCPGJyIC8+DQrCq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acieS6m+mFkuW6l+eahOWPjOS6uuagh+WHhuaIv+S8muiuvue9ruS4gOWkp+S4gOWw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8oOW6iu+8jOaWueS+v+acieWwj+WtqeeahOWutuW6rea4uOWuou+8m+i/mOacieS6m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jOS6uuaIv+WPquiuvue9ruS4gOW8oOWkp+eahOWPjOS6uuWkp+W6iu+8jOaUvue9ruWP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6iuS4iueUqOWTge+8jOacieaXtuaYr+S6jOW8oOWNleS6uuW6iuaLvOWcqOS4gOi1t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tuWPr+aLieW8gOOAgjxiciAvPg0Kwqjop4LlhYnml7bvvIzlpKfku7booYzmnY7lj6/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4XmuLjovabkuIrvvIzotLXph43nianlk4HkuIDlrprpmo/ouqvmkLrluKbvvIzku6Xlh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lpLHjgII8YnIgLz4NCjxzdHJvbmc+4peP6YWS5bqX6aG755+lPC9zdHJvbmc+PGJyIC8+D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p+WkmuaVsOmFkuW6l+S4jeaPkOS+m+eJmeiGj+OAgeeJmeWIt+OAgeaLlumei+OAgea0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tOOAgeaykOa1tOS5s++8jOivt+WuouS6uuiHquWkh+OAgumFkuW6l+aIv+mXtOS4rei/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Qp+S4reeahOmjn+WTgeS7peWPiumlruaWmeaYr+mcgOimgeWuouS6uuS7mOi0ueeah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uouS6uuazqOaEj+OAguaIv+mXtOWGheaJk+eUteivnemDveS8mueUseeUteiEkeiusOWFp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It++8jOetieWKnueQhuemu+W6l+aJi+e7reaXtu+8jOWJjeWPsOS8mumAmuefpeWuouS6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0ue+8iOWuouS6uuiHquS7mO+8ieOAgjxiciAvPg0Kwqjppa3lupfkuIDoiKzmnInmlLb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p4blj4rlhY3otLnnlLXop4bkuKTnp43vvIzkvb/nlKjliY3or7fpl67muIXmnI3liqHlk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r7zmuLjmlLbotLnmoIflh4bjgIHmk43kvZzmlrnms5Xlj4rms6jmhI/kuovpobnvvIzk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lhY3kuI3lv4XopoHnmoTmjZ/lpLHjgII8YnIgLz4NCsKo5Lit5Lic6Z2e5rSy5LiN5ZC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pyJ5LiN5ZCM55qE6YWS5bqX5pif57qn6K+E5Yik5qCH5YeG77yM5ZCM5pe26K64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6YWS5bqX55Sx5LqO5YW35aSH5b2T5Zyw54m56Imy77yM5Y+N6ICM5LiN5Y+C5Yqg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pS/5bqc55qE5pif57qn6K+E5a6a77yM5Zug6ICM5rKh5pyJ5pif57qn55qE5oyC54m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6L+Z57G76YWS5bqX6YO95YW35aSH562J5ZCM5LqO6KGM56iL5Lit5oyH5a6a5ZCM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5qE6K6+5pa95qCH5YeG5ZKM5o6l5b6F6IO95Yqb44CCPGJyIC8+DQrCqOWmgumBh+Wxl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vvOiHtOmFkuW6l+aIv+mXtOe0p+W8oO+8jOacieS6m+mFkuW6l+S8mui3neemu+W4gu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+g+i/nO+8jOW5tuWPr+iDveS4tOaXtuiwg+aVtOS9j+Wuv+WfjuW4gu+8jOacm+aCqOiw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xiciAvPg0KwqjmoLnmja7mnInlhbPooYzkuJrop4TlrprvvIzml4XooYznpL7mnInmn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ml4XooYzlm6Llm6LlkZjmg4XlhrXvvIzoh6rooYzosIPphY3miL/pl7TkvY/lrr/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vvIzlpoLpnIDljZXpl7TvvIzljZXlt67oh6rooYzotJ/otKPvvIjljIXmi6zliqDluor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lprvliIblvIDkvY/lrr/vvInvvJs8YnIgLz4NCjxzdHJvbmc+4peP5peF5ri45L+d6Zmp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GJyIC8+DQrCqOacrOWFrOWPuOW3suS4uuWPguWbouaXheWuoui0reS5sOS/nemin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AvDE3MOS4h+WFg+eahOWbvemZheaVkeaPtOS/nemZqeOAguacrOWFrOWPuOW3suW8uueDi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guaXheWuouiHquihjOi0reS5sOaXhea4uOaEj+WkluS/nemZqe+8jOS7peabtOWFqOmdo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anOaXheWuouWIqeebiuOAgjxiciAvPg0KwqjlpJblh7rplb/pgJTml4XmuLjvvIzlj6/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m6DmsLTlnJ/kuI3mnI3ogIzku6TouqvkvZPmhJ/liLDkuI3pgILjgILmlYXlupTlh4blp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luLjlpIfoja/nianvvIzku6XlpIfkuI3ml7bkuYvpnIDjgILmkLrluKbluLjlpIfoja/ni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lupTpgb/lhY3mmK/nsonliYLvvIzku6XlhY3ooqvor6/kuLrov53npoHlk4HjgILlr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lj4rlubTplb/ogIXmiJblgaXlurfnirblhrXkuI3oia/ogIXvvIzlrpzmnInlrrbkurrpm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jgII8YnIgLz4NCsKo5oKj5pyJ5b+D6ISP55eF44CB57OW5bC/55eF562J5oWi5oCn55a+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bqU6ZqP6Lqr5pC65bim6I2v54mp77yM5bm25ZCs5LuO5Yy755Sf5oyH56S65pyN55S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qP5L6/5ZCD5Yir5Lq655qE6I2v44CC5LiU5bqU5o+Q5YmN5Yiw5Yy76Zmi57Si5Y+W6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ux5paH6K+05piO55qE6K+K5pat5Lmm5aSH55So44CC5Lul56Gu5L+d5Zyo5Zu95aSW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pe277yM5Y+v6I635b6X5aal5ZaE5rK755aX44CCPGJyIC8+DQo8c3Ryb25nPuKXj+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mAgOeojuS6i+WunDwvc3Ryb25nPjxiciAvPg0KwqjotK3nianpgIDnqI7ln7rmnKzmr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vvJo8YnIgLz4NCjEuIOWcqOWPr+S7pemAgOeojueahOafkOWVhuW6l+S4gOasoeaAp+i0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2hei/h+S4gOWumumHkemineWwseWPr+S7peeUs+ivt+mAgOeoju+8m+Whq+WGmemAgOeo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gvOW5tuWHuuekuuaKpOeFp++8jOWQkeW6l+WRmOe0ouimgeaCqOeahOmAgOeojuWNleaN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Mi4g5Ye65aKD56a75byA5rW35YWz5LmL5YmN77yM5Zyo5rW35YWz5Yqe55C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iO5Y2V5o2u5LiK6aqM5pS+55uW56ug55qE5omL57utKOi0temHjeeJqeWTgemcgOmaj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QuuW4pu+8jOS7peS+v+a1t+WFs+ajgOafpSnjgII8YnIgLz4NCsKo6LSt54mp6YCA56i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5qE5Zyw5Zu95a6255qE5LiA6aG55pS/562W44CC5a+85ri45Lya5ZCR5oKo5LuL57uN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u5Yqp5oKo77yM5biM5pyb5oKo5Zyo6LSt54mp5pe26KaB5ZCs5Y+W5a+85ri455qE5bu6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rCqOi0reeJqeS4uuS4quS6uuihjOS4uu+8jOWmguaenOeUseS6juWVhuW6l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t+WFs+aXoOWQiOWQjOaIluacuuWcuuWOn+WboO+8iOmjnuacuuaZmueCueOAgemTtuih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qOOAgea1t+WFs+ajgOafpeaXtumXtOe0p+i/q+etie+8ieS4jeiDveWPiuaXtumAgOeo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IkeekvuS4jei0n+i0o+WKnueQhumAgOeojuS4muWKoeOAgjxiciAvPg0KPHN0cm9uZ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muLjlrqLotKPku7s8L3N0cm9uZz48YnIgLz4NCsKo5pys5YWs5Y+45omA5LiN6IO95o6n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4m55q6K5oOF5Ya15LiL77yM5aaC5oiY5LqJ44CB5pS/5rK75Yqo6I2h44CB5aSp54G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25Yqj5aSp5rCU44CB5Lqk6YCa5bel5YW35Y+R55Sf5oqA5pyv6Zeu6aKY44CB572i5be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ia6KGM5Yqo562J77yM5pys5YWs5Y+45pyJ5p2D5Zyo5ZCv56iL5YmN5oiW5Ye65Y+R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raI5oiW5pu/5o2i5Lu75L2V5LiA5Liq5peF5ri46aG555uu77yM5Lqm5pyJ5p2D57yp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bu26ZW/5peF56iL44CC6ICM5omA5byV5Y+R5LmL6aKd5aSW5pSv5Ye65oiW5o2f5aS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C5LiO5pys5YWs5Y+45peg5raJ77yM5Zui5ZGY5LiN5b6X5YCf5pWF5Y+N5a+55oiW6YCA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CqOihjOeoi+S4reaJgOWuieaOkuS5i+acuuelqC/oiLnnpagv6L2m56WoL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IluinguWFiemhueebru+8jOWdh+WxnuWbouS9k+iuouS9je+8jOS4gOe7j+WHuuWPk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hruiupOWPiuiuoui0reWQju+8jOS4jeiuuuS7u+S9leaDheWGteS4i+iAjOacquiDveS9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Ahe+8jOamguS4jemAgOWbnuS7u+S9leasvumhueOAgjxiciAvPg0Kwqjor7fkuKXmoLzpg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lm6LpmJ/lh7rlj5HlvZPml6XnmoTpm4bkuK3ml7bpl7TjgIHlooPlpJbooYznqIvlronmj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4rov5Tlm57nmoTlkITkuKrpm4blkIjml7bpl7TjgILkuLrkv53or4HlpKfpg6jliIb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nmoTliKnnm4rvvIzpgb/lhY3mnoHlsI/pg6jliIbmuLjlrqLlm6Dov5/liLDogIzlvbHlk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m6LmuLjlrqLooYznqIvlronmjpLjgILlpoLmnInlsI/pg6jliIbmuLjlrqLmnKrmjInnh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rprmirXovr7pm4blkIjlnLDvvIznu4/or6Xlm6Llhbbku5blhajpg6jmuLjlrqLnrb7lk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zmuLjlsIbmoLnmja7kuovlhYjmuLjop4jnuqblrprml7bpl7Tlh4bml7blh7rlj5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raTkuqfnlJ/nmoTor6Xpg6jliIbmuLjlrqLnmoTmjZ/lpLEo5aaC5Ye656ef6L2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iA55uu55qE5Zyw55qE6LS555So5oiW5YmN5b6A55uu55qE5Zyw55qE5py656Wo562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5u45YWz6LS555SoKeeUsei/n+WIsOeahOa4uOWuouiHquihjOaJv+aLheOAguWmguWbo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VheaEj+S4jemBteWuiOinhOWImeaIluWmqOeijeWFqOWboua4uOWuouato+W4uOa0u+WK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IqeebiuaXtu+8jOacrOWFrOWPuOW3peS9nOS6uuWRmOacieadg+WPlua2iOWFtuWPguWbo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vO+8jOaJgOe8tOi0ueeUqOaBleS4jeWPkei/mO+8jOiAjOivpeWbouWRmOemu+WbouWQ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ihjOWKqOS4juacrOWFrOWPuOaXoOWFs+OAgjxiciAvPg0Kwqjlm6LlkZjpobvpgbXlr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m73mlL/lupzkuYvmnaHkvovvvIzkuKXnpoHmkLrluKbov53npoHlk4HvvIzov53kvovog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oh6rooYzotJ/otKPjgII8YnIgLz4NCjxzdHJvbmc+4peP54m55Yir5rOo5oSP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CqOS4h+S4gOmBremBh+W8uuebl+aXtu+8jOacgOWlveS4jeimgeW8uuWKm+aKt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S7peS/neaKpOiHqui6q+WuieWFqOS4uuimge+8jOmVh+mdmeiusOS9j+atueW+kuWkl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S7peWIqeitpuaWueegtOahiOOAgjxiciAvPg0Kwqjpga3nqoPnm5fmiJbmhI/lpJb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lkI7vvIzor7fnq4vljbPpgJrnn6Xlr7zmuLjvvIzlubblnKjlr7zmuLjljY/liqnkuI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lvZPlnLDorablr5/lsYDmiJbpqbvlpJbkvb/poobppobvvIzlubbnlLPpoobpgZfl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oqvnqoPor4HmmI7mlofku7bjgII8YnIgLz4NCsKo57Sn5oCl5pe277yM5aaC5p6c6K+t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a77yM5bCx55So6KGo5oOF5oiW6IKi5L2T6K+t6KiA6KGo6L6+77yM5LiN6KaB5LiA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6ICQ5oiW5L+d5oyB5rKJ6buY77yM6ICM5aSx5Y675YWI5py644CCPGJyIC8+DQrCq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lOS4rei6q+S9k+iLpeacieS4jemAgu+8jOmprOS4iuWRiuefpeWvvOa4uOaIluWQjOih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mO+8jOWwvemAn+mAgeWMu+ayu+eWl+OAgjxiciAvPg0KwqjpgJTkuK3lpoLmnInor4rnl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Y/pmaLmiJbotK3kubDoja/lk4HvvIzlupTntKLlj5bor4rmlq3kuablj4rmsrvnlpf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jZXvvIzku6Xkvr/ov5Tlm73lkI7nlLPor7fkv53pmanotZTku5jjgII8YnIgLz4NCsKo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pC65bim5L+h55So5Y2h77yM6K+35Zyo5Zu95YaF5o+Q5YmN5ZCR5Y+R5Y2h6ZO26KGM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r+A5rS777yM5byA6YCa5L+h55So5Y2h5aKD5aSW5L2/55So5pyN5Yqh44CCSE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DQoNCg0KDQo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RpdiBpZD0icHJpbnRCdG4iPg0KDQoNCg0KW+i/lOWbnuS4u+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miZPljbDmnKzpobVd44CADQoNCg0KDQpb5YWz6Zet56qX5Y+jXcK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NCg0KDQoNCjwvYm9keT4NCg0KDQoNCjwvaHRtb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5DDDF97E9AA413DAB79B9918DA787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