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2:37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D08BCED75A99E4FF6BA52C25568A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08BCED75A99E4FF6BA52C25568A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8t5rW35Y+C5bS044CB6YeR6KeS5rm+5ri46Ii544CB5ZOB5rW36bKc5Y+M6aOeNe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Lic5YyX5Lit5L+E6L655aKD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ODg4DQoNCjxicj4NCg0KCTz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4+5L+E572X5pavLea1t+WPguW0tOOAgemHkeinkua5vua4uOiIueOAgeWTgea1t+my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jX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1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DwvcD4NCg0KDQoNCjxwPue6v+i3r+exu+Wei++8muS4reS/hOi+ueWig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TI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4oCU5rW35Y+C5bS0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5pe26Ze077yaU1U1NDY5IDAx77yaNTUtIDA277yaMTXvvIk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1t+WPguW0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tbflj4Ll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1t+WPguW0t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Q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1t+WPguW0t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bflj4LltLQt5YyX5Lqs77yI5Y+C6ICD6Iiq54+t5pe26Ze077yaU1U1NDY4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MwLSAwMe+8mjEw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C5bS077yI5Y+C6ICD6Iiq54+t5pe26Ze077yaU1U1NDY5IDAx77yaNTUtIDA277ya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DQoJPGJyIC8+DQo8L3A+DQo8cD4N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rkuZjmnLrotbTkv4TnvZfmlq/mtbflj4LltLTluIIg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l5L2P6YWS5bqX56iN5LqL5LyR5oGv44CCDQo8L3A+DQo8cD4NCgnljYj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oh6rnlLHmtLvliqjjgIINCjwvcD4NCjxwPg0KCeaZmumkkOWTgeWwneS/hOe9l+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+jumjn++8jOaZmumkkOWQjuWFpeS9j+mFkuW6l+S8keaBr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1t+WPguW0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bS0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+C6KeC44CQ5YiX5a6B5bm/5Zy644CR44CQ5rW35Y+C5bS06ZmG5ri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44CR77yI5LiW55WM5LiK5ZSv5LiA55qE6ZmG5riv54Gr6L2m56uZ77yM5a6D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5Lqa5aSn6ZOB6Lev55qE57uI54K556uZ54K55Lmf5piv6L+c5Lic5Zyw5Yy6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6KW/5Lyv5Yip5Lqa5aSn6ZOB6Lev5piv5qiq6Leo5qyn5Lqa5aSn6Zm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umVv+eahOS4gOadoemTgei3r+OAguilv+i1t+iOq+aWr+enke+8jOS4nOiHs+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tO+8jOepv+i2ijg35Liq5Z+O5biC44CBMTbmnaHmsrPmtYHvvInlj4Lop4LjgJDkuoz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pLTnuqrlv7XnopHjgJHjgJA5Mjg46KW/5Lyv5Yip5Lqa5aSn6ZOB6Lev57uI54K5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44CRDQo8L3A+DQo8cD4NCgnkuZjovabop4Lov5zkuJzjgJDnkIblt6XlpKfl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K544CR6KeC5rW35Y+C5bS05YWo5pmvMjDliIbpkp/vvIzov5znnLrml6XmnKzmtb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PvvIznga/loZTjgIINCjwvcD4NCjxwPg0KCeOAkOmYv+WwlOiwouiAtuWkq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a7qOa1t+i+ueeWhuWMuirlpKfnmoTljZrnianppobvvIzmgKfotKjnrYnlkIz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rrbljZrnianppobvvIzlhbHkuLrkuInlsYLmpbzvvIzkuIDmpbzkuobop6P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vvIzlj4Lop4LkuIDkupvmoIfmnKzvvIzmo5XnhorjgIHni5fnhorjgIHnjKvnp5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kuYzoi4/ph4zomY7nrYnvvIzpuJ/nsbvvvIzmuLjlrqLmi43nhafnlZnlv7X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LrmlbTkuKrmtbflj4LltLTnmoTljoblj7LvvIzkuobop6Pku44q5Yid55qE5Lit5Zu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iw5L+E572X5pav55qE56ym5ouJ6L+q5rKD5pav5omY5YWL55qE5pW05Liq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+Y77yM5LqG6Kej5riF5pyr5Lit5Zu95LiO5L+E572X5pav5Y6G5Y+y55qE5rKn5q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IGU6Kej5L2T55qE57uP6L+HDQo8L3A+DQo8cD4NCgnljYjppJDlkI7vvIzop4Lph5H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jotaDpgIHph5Hop5Lmub7muLjoiLnvvIzop4blpKnmsJTmg4XlhrXogIzlrpr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kuI3og73muLjoiLnotaDpgIHpobnnm67kuI3pgIDotLnnlKjvvInotaDpgIH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qnkuI3pgIDvvIzkuJbnlYzkuIoq5aSn55qE6auY57qs5LiN5Ya75riv5LmL5LiA5rW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5riv44CCDQo8L3A+DQo8cD4NCgnjgJDmsb3ovabljZrnianppobjgJHkuobop6P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msb3ovabmlofljJbvvIzku47oi4/ogZTnmoTlvIDlp4vnmoT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mOi9pui1tOOAkOe0q+mHkeWVhuW6l+OAkeOAkOiIueermeWFjeeojuW6l+OAkeS4k+WNl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keWVhuWTgeOAgeWll+Wog+OAgeacm+i/nOmVnOOAgeaJi+ihqOOAgemmmeawtOet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pma6aSQ5ZOB5bCd5b2T5Zyw54m56Imy55qE5rW36bKc5aSn6aSQ77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44CB5bid546L6J+55pW05Y+q77yINeaWpOS7peS4iu+8ieOAgeWMl+aegeiZvuOAgeiZ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OAgeaJh+i0neOAgeWMl+aegei0neOAgeS4ieaWh+mxvOetie+8ie+8jO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S4quS6uuWWnOWlveWPr+iHqui0ueWPguinguiJs+iInuihqOa8lOOAguWFpeS9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0tOW4guWGhemFkuW6l+S8keaBr+OAgg0KPC9wPg0KPHA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0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Y+C5bS0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iciAvPg0KPC9wPg0KPHA+DQoJ5pep6aSQ5ZCO77yM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v4XpgInmtLvliqjvvJrvvIjkuInpgInkuIDvvInku7fmoLzvvJozMDDlhYMv5Lq6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L2m77yL5a+85ri45pyN5Yqh77yL5Y2I6aSQ77yJDQo8L3A+DQo8cD4NCgkx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65LiA5pel5ri477yaDQo8L3A+DQo8cD4NCgnmtbflj4LltLTkuInpnaLkuLTm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p4DkuL3vvIzov5nph4zmnInoia/lpb3nmoTmtbfmu6jmtbTlnLrvvIzov5nph4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mg4XkuIfnp43vvIzpgY3lnLDmmK/kv4TnvZfmlq/nvo7kuL3nmoTlp5HlqJjvvIz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pI/lraPvvIzmnaXoh6rov5zkuJzlkITlnLDjgIHopb/kvK/liKnkuprjgIHmrKfmtLL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YPoh7PlpJblm73muLjlrqLjgIHnlpflhbvogIXmiJDljYPkuIrkuIfjgIL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pKnnhLbmtbTlnLrnmoTmg6zmhI/jgIINCjwvcD4NCjxwPg0KCTLkv4TnvZfmlq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NCjwvcD4NCjxwPg0KCeS/hOe9l+aWr+Wym+aYr+WkquW5s+a0i+a1t+WGm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JgOWcqOWcsO+8jOWym+Wxv+S4iemdouS4tOa1t++8jOawlOWAmeWunOS6uu+8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S4ve+8jOa4uOWuouWPr+S7peiHqueUseiHquWcqOeahOWcqOa1t+i+uea4uOeO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kp+S/hOe9l+aWr+Wym+imgeWhnu+8jOaYr+S4gOW6p+eyvuW/g+eahOW7uuetk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WxgueahOWgoeWekuimgeWhnuS9nOS4uumihOmYsuaKteW+oeWkluadpeiAheS+teeK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S6jOW6p+eCruWPsO+8jOWFtuS4reS4gOW6p+WvueWkluW8gOaUvu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awtOaZtuiZjuWuq+auv+S4gOaXpea4uA0KPC9wPg0KPHA+DQoJ4oCc5rC05pm26JmO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oCd5piv6ZuG5aix5LmQ5ZKM6YWS5bqX5LqO5LiA5L2T55qE5bu6562R576k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LWM5Zy644CB5ZCrMTIw5Liq5oi/6Ze055qE6aG257qn6YWS5bqX5ZKM5rC055aX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b+D44CB5oul5pyJNDUw5Liq6L2m5L2N55qE5Zyw5LiL5YGc6L2m5Zy6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aSQ5Y6F44CB6YWS5ZCn5o+Q5L6b5ZCE5byP6I+c6IK044CC5ri45oiP56eN57G7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uF5piv5Zyo4oCc5ruo5rW34oCd5bqm5YGH5aix5LmQ5Yy65bu66YCg55qE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+5pa95Lit55qE5LiA5Liq44CC5oiQ5Li65L+E572X5pav6L+c5Lic5ZKM5Lqa5rSy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i5Lq65bqm5YGH5ZKM5ri4546p55qE5aW95Y675aSE44CCDQo8L3A+DQo8cD4NCg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6/oh6rmhL/lk4HlsJ3lvZPlnLDnibnoibLnmoTpo47mg4XmmZrlrrTvvIjpuKHog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hb/jgIHmspnmi4njgIHoi4/kvK/msaTjgIHnqbrlv4Pnsonkv4TppJDvvIzlkozmvJT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jmrYzoiJ7ooajmvJTvvInvvIzkuZjovabotbTphZLlupfvvIz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jwvcD4NCjxwPg0KCTxiciAv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tbflj4LltL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1t+WPguW0tC3ljJfkuqzvvIjlj4LogIPoiKrnj63ml7bpl7Tv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0NjggIDAw77yaMzAtIDAx77yaMTD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eS4iuWNiO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jOS/hOe9l+aWr+aXtumXtDEy77yaMDDliY3pgIDmiL/vvIzljYj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j4Lop4LvvJoNCjwvcD4NCjxwPg0KCeOAkOiDnOWIqeW5v+WcuuOAkTMw5YiG6ZK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N+W5tOWPkei1t+eahOWNgeaciOmdqeWRve+8jOeUseiLj+iBlOWig+WGheeahOasp+a0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Pkei1t++8jOiHs+S6mua0sirkuJzmrrXpg6jliIbnmoTmtbflj4LltLTnu5Pmn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gZTnuqLlhpvmiJjlo6vljobnu4/kupTlubTnmoTml7bpl7TmiJjog5zlpJblm73lj4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ipvvvIzoi4/nu7Tln4PmlL/mnYPpgY3lj4rmlbTkuKroi4/ogZTlooPlhoXjgIL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6Xog5zliKnlkb3lkI3jgIINCjwvcD4NCjxwPg0KCeOAkEM1NuWPt+WKn+WLi+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+WNmueJqemmhuOAke+8iOS6jOaImOacn+mXtOWJjeiLj+iBlOWGm+awkeWcqOa1t+WP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seWLh+aKl+aImOeahOingeivgeS5i+S4gO+8jOWNmueJqemmhuW7uuS6juS4gOiJmOmA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9nOawtOiJh+mHjO+8jOa9nOiJh+mVvzc357Gz77yM5a69Neexs++8jOa9nOawt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57Gz77yM5pyJ5Zub5Liq6bG86Zu35Y+R5bCE5Zmo77yM5Y+v5ZCM5pe25pC65bim5YWr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Zu377yM5r2c6ImH5Zyo5LqM5oiY5Lit5YWx5Ye75q+B5LqG5b635Zu95Yab6Iiw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e75Lyk5LqM6ImY77yM6ICM6Ieq5bex5Lid6LGq5peg5o2f77yM5Yqf5LiN5Y+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Lq65Lus572u6Lqr5YW25Lit5Lu/5L2b5Lqy5Li056Gd54Of5byl5ryr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y654OI5oSf5Y+X5Yiw6IuP6IGU5rW35Yab55qE6L6J54WM77yJ77yM6ZW/5pi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k+WcsOeahOS/hOe9l+aWr+aWsOWpmuWkq+Wmh+S4vuihjOWpmuekvOeahOmCo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aJi+aMgemynOiKseadpeWIsOi/memHjOWQkeeDiOWjq+eMruiKse+8ieW5v+Wc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WPguinguOAkOiIueermeeggeWktOOAkeOAkOS/hOe9l+aWr+esrOS6jOWkp+iIsOmY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kquW5s+a0i+iIsOmYn+WPuOS7pOmDqOaJgOWcqOWcsOOAkQ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2j5pWZ5pWZ5aCC44CR44CQ6Z2p5ZG954OI5aOr5aKZ44CR77yI5Lul5LiK5pmv54K5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MzDliIbpkp/vvIkNCjwvcD4NCjxwPg0KCeOAkOWIl+WonOWVhuW6l+OAkeW3p+WFi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OAgemFkuOAgeWll+Wog+OAgeS4neiinOetiQ0KPC9wPg0KPHA+DQoJ6Ieq55Sx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WJ5piO5aSn6KGX55qEKue5geWNjuOAkOWVhuS4muS4gOadoeihl+OAk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mY6L2m6LW05rW36L655aSW6KeC5rW35Y+C5bS06Iiq5rW36aOO5ZCR5qCH44CQ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R77yM5pma6aSQ5ZCO5LmY6L2m5YmN5b6A5py65Zy677ybDQo8L3A+DQo8cD4NCgk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oq16L6+5py65Zy677yM6Iiq54+t5Y+C6ICD5pe26Ze077ya5rW35Y+C5bS0U1U1NDY4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w77yaMzAtIDAx77yaMT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aOe5py6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lh4zmmajmirXovr7ljJfkuqzvvIznu5PmnZ/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kuYvml4U8c3BhbiBzdHlsZT0ibGluZS1oZWlnaHQ6MS41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U0LjIwMDBwdDt0ZXh0LWluZGVudDotNTQuMDAwMHB0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imIXkvr/mjbfkuYvml4XvvJrljJfkuqznm7Tpo57kv4TnvZfmlq/mtbflj4Ll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poobpmJ/pmarkvLTvvIzkuIDnq5nmirXovr4mbmJzcDsNCjwvcD4NCjxwPg0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u+advuWHuuWig++8muWPqumcgOaKpOeFp++8jOaPkOWJjTXlpKnmiqXlkI3vvIzor7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AmbmJzcDsmbmJzcDsNCjwvcD4NCjxwPg0KCeKYheeJueiJsuS9k+mqjO+8mu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OWFg+S5mOiIuea4uOiniOmHkeinkua5vu+8gTU1MOWFg+W4neeOi+ifuea1t+mynOW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+8gSZuYnNwOw0KPC9wPg0KPHA+DQoJ4piF6KeG6KeJ5Lqr5Y+X77ya5oSf5Y+X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5ryC5rWu552A5LqU5b2p55qE6L2u6Ii55ZKM5biG6Ii577yM5rW35rC05riF5r6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Jm5ic3A7DQo8L3A+DQo8cD4NCgnimIXnibnoibLkvY/lrr/vvJrlhajnqIv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zoiJLpgILmlbTkuKrooYznqIsNCjwvcD4NCjxwPg0KCeKYheWFqOeoi+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Wwnea1t+WPguW0tOa1t+mynOWkp+mkkO+8iOW4neeOi+ifueOAgea1t+WPguOAgeaJ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l+aegei0neOAgeS4ieaWh+mxvOetie+8iQ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MeOAgeS9j+Wuv++8mua1t+WPguW0tOW9k+WcsOWuvum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mzwvc3Bhbj4gDQo8cD4NCgky44CB55So6aSQ77ya5YWo56iLM+aX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l6nppJDvvIjkuI3noa7lrprlnKjlrr7ppoblhoXvvInvvIzlm6LpmJ/ppJDkuI3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JvmraPppJDppJDmoIc0MOWFgy/mraPvvIzljYHkurrkuIDmoYzvvIw06I2kNOe0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S6uuaVsOS4jei2s+WNgeS6uuaXtu+8jOWcqOavj+S6uueUqOmkkOagh+WH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jeaPkOS4i+iwg+aVtOmkkOmjn+eahOWIhumHj++8mw0KPC9wPg0KPHA+DQoJ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W9k+WcsOepuuiwg+aXhea4uOi9pu+8jOi9puWei+agueaNruatpOWboua4u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AjOWumu+8jOS/neivgeavj+S6uuS4gOS4quato+W6p++8mw0KPC9wPg0KPHA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ihjOeoi+aJgOWIl+W3suWQq+aZr+eCuemmlumBk+Wkp+mXqOelqO+8i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mZpOWklu+8ie+8mw0KPC9wPg0KPHA+DQoJNeOAgeWvvOa4uO+8muS8mOeng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+8jOWig+WkluS4k+S4muS/hOivreWHuuWig+mihumYn+OAgeWig+Wk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+iHqueUsea0u+WKqOacn+mXtOaXoOWvvOa4uOOAgg0KPC9wPg0KPHA+DQoJN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muWig+WkljPmrKHotK3nianvvIzoh6rmhL/otK3nianvvJsNCjwvcD4NCjxwPg0K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kuqTpgJrvvJrljJfkuqwt5rW35Y+C5bS05b6A6L+U57uP5rWO6Iix5py656Wo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6L+U5omY6L+Q6KGM5p2O6LS555So77yM5aaC5oKo5omY6L+Q6K+35oKo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77yb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MeOAgeaXhea4uOaEj+WkluS/nemZqeOAgeiIquepuuS/nemZqeOAg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aOpemAgeerme+8mw0KPC9wPg0KPHA+DQoJMuOAgeS4quS6uua2iOi0ue+8iOWm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0l+iho+OAgeeUteivneWPiuacquaPkOWIsOeahOWFtuWug+acjeWKoe+8ieWPi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eeUqOWMheWQq+S4reacquWMheaLrOeahOmhueebrjrvvJsNCjwvcD4NCjxwPg0KCT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Q644CB5pmv54K55YaF5pyq5qCH5piO5YyF5ZCr6Zeo56Wo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44CB6Ieq6LS56aG555uu77ya5a6i5Lq66Ieq5oS/5raI6LS56aG555uu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144CB6ZqP6Lqr5pC65bim5LiK6aOe5py655qE6KGM5p2O5LiN6IO96LaF6L+H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vvIzmiZjov5DooYzmnY7nmoTlrqLkurrvvIwyM+WFrOaWpOS7peWGhemcgOimgeS6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e6pjM4MOWFg+W3puWPs++8jOWmgui2heWHujIzDQo8L3A+DQo8cD4NCgnlhazm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6bliqDotLnnlKjvvIHvvIjlpoLmnInmiZjov5DnmoTkuZjlrqLvvIzlm57lm6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h6rlpIc0MDAw5Y2i5biD546w6YeR5Lul5L6/5Yqe55CG5omY6L+Q6KGM5p2O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GM5p2O5p626IyD5Zu05qCH5YeG77yINTAqNDAqMjBjbe+8iQ0KPC9wPg0KPHA+DQoJ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yJ54Wn6Iiq56m65YWs5Y+46KGM5p2O5p625Li65YeG77yB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nAw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4gOOAgeaJgOmcgOadkOaWmQ0KPC9wPg0KPHA+DQoJ5o+Q5YmNNeWk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muWboOengeaKpOeFp+mmlumhteWkjeWNsOS7tu+8iOWHuuWig+aXtumcgOaQuuW4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On+S7tu+8iQ0KPC9wPg0KPHA+DQoJ5LqM44CB5rOo5oSP5LqL6aG5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5Zyo5LiN5YeP5bCR5pmv54K555qE5oOF5Ya15LiL77yM5oiR56S+5Y+v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yh5bqP77yM5L2G5LiN5b2x5ZON5pW05L2T6KGM56iL5YaF5a6555qE5ri46Ke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5oiR56S+5LiN5o+Q5L6b6Ieq54S25Y2V6Ze077yM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a6i5Lq66Ieq6KGl5oi/5beu5oiW5Yqg5bqK5oiW5ou85L2P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44CB6KGM56iL5Lit6aOe5py644CB54Gr6L2m562J5aSn5Lqk6YCa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O95LiN5L2c5Li65Y2P6K6u5pe26Ze077yM5YW35L2T5LulKue7iOelqOmdo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w0KPC9wPg0KPHA+DQoJNOOAgea1t+WPguW0tOW9k+WcsOWQhOenjeiuvuaWv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S4jeiDveWQjOWMl+S6rOebuOavlOi+g++8jOa1t+WPguW0tOWxnuS6jumBv+aak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FkuW6l+WGheaXoOepuuiwg++8jOS+neeFp+W9k+WcsOWcsOWMuuagh+WHhuaJp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mZhOi/keWuvummhueahOS9j+Wuv+adoeS7tuWdh+S4jeWmguW4guWMuuWG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a4uOWuouWBmuWlveW/g+eQhuWHhuWkh++8mw0KPC9wPg0KPHA+DQoJNe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WPguingumhuuW6j+WPr+iDveS6kuaNouS9huS4jeW9seWTjeaVtOS4qu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ahOa4uOiniO+8jOWboOS6uuWKm+S4jeWPr+aKl+aLkuWboOe0oOmAoOaIkO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4uOiniO+8jOaIkeekvuWPqui0n+i0o+mAgOi/mOmXqOelqO+8jO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+8mw0KPC9wPg0KPHA+DQoJNuOAgeeUseS6juaZr+eCueS4j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mXtOi9pueoi+aXtumXtOWBj+mVv++8jOi3r+S4iuacjeWKoeermeOAgeWNq+eUn+mX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Wdh+aciei0reeJqeeCue+8jOS9hui/meS4jeaYr+aIkeekvuWuieaOkueahOi0reeJ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rOivt+iwheino++8gQ0KPC9wPg0KPHA+DQoJN+OAgeWboOaUv+ayu+OAge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eBvuWus+OAgeiIquePreOAgemHjeWkp+a0u+WKqOetie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mAoOaIkOeahOW7tuivr+OAgea7nueVmeWSjOaZr+eCueaUv+etluaAp+iwg+S7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Un+eahOi0ueeUqOeUseWuouS6uuiHqueQhu+8jCAmbmJzcDsNCjwvcD4NCjxwP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oOaIkOa4uOiniOaZr+eCueWHj+Wwke+8jOaIkeekvuWPqui0n+i0o+mAgOi/mOaKmOaJ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qOelqOW3rumine+8iOi1oOmAgeaZr+eCueS4jemAgO+8ie+8jOW5tui0n+i0o+WNj+iw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jOS4jeaJv+aLheeUseatpOmAoOaIkOeahOaNn+WkseWSjOi0o+S7u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OOAgeWmguWcqOihjOeoi+S4reWvueaOpeW+heagh+WHhuS4jea7oeaEj+aIl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leivieivt+WcqOaEj+ingeWNleS4reagh+aYju+8jOWcqOW9k+WcsOayoeacieaPk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vie+8jOWbnuWuoua6kOWcsOeahOaKleivieaIkeekvuamguS4jeWPl+eQh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eOAgeivt+aCqOWcqOW9k+WcsOiupOecn+Whq+WGmeaEj+ingeWNle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q+WGmeaEj+ingeWNle+8jOWImeinhuS4uuWFqOeoi+a7oeaEj++8jOWbnuWuoua6k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vieaIkeekvuamguS4jeWPl+eQhuOAgg0KPC9wPg0KPHA+DQoJ5LiJ44CB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eq6LS56aG555uuDQo8L3A+DQo8cD4NCgk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LWNvbGxhcHNlOmNvbGxhcHNlO3dpZHRoOjQ5Ny44NTA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Pg0KCQkJCTx0ZCB3aWR0aD0iMTk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MDAwMDAwO2JhY2tncm91bmQ6I0UwRTBF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csOeCu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Q1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2JhY2tncm91bmQ6I0UwRTBFM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u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L2I+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IiB2YWxpZ249ImNlbnRlciIgc3R5bGU9ImJvcmRlcjoxLjAwMDBwdCBzb2xpZC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UwRTBFM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i0ueeUqC/kur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EiIHZhbGlnbj0iY2VudGVyIiByb3dzcGFuPSI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MDAwMDA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LjAwMDBwd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0tO+8iOiHqui0ueaYjue7hu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LjA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Q1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MDAwMDAw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rCR5L+X5pma5a6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I2IiB2YWxpZ249ImNlbnRlciIgc3R5bGU9ImJvcmRlcjoxLjAwMDB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NTUw5YWDL+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y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CMwMDAwM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v4TnvZfmlq/po47mg4XmrYzoiJ7ooajmv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MjY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CMwMDAwMDA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0NTDlhYMv5Lq6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Y2MyIgdmFsaWduPSJjZW50ZXI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N0eWxlPSJib3JkZXI6MS4wMDAwcHQgc29saWQgIzAwMDAwM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ivtOaYju+8mjHpobnnm67otLnnlKjljIXlkKvpl6jnpaj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lj7jmnLrmnI3liqHotLnjgIHovabotLnnrYnnu7zlkIjotLnnlKj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zdHlsZT0idGV4dC1pbmRlbnQ6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56Gu6K6k5Y+C5Yqg5bm25LuY6LS55ZCO5bCG5peg5rOV6YCA5qy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LjAwMDBwdD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+ivt+a4uOWuouWKoeW/heWcqOaEj+ingeWNleS4iuetvuWtl+ehru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keeUn+e6oOe6t++8jOaIkeekvuWwhuaKiuaCqOetvuWtl+ehruiupOeahOaWh+S7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khOeQhuS+neaNru+8jOS7peS/neivgeaCqOeahOadg+ebiu+8m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PC90Ym9keT4NCgk8L3RhYmxl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Zub44CB6Ieq5oS/5Y+C5Yqg6LSt54mp6aG555uuDQo8L3A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zdHlsZT0iYm9yZGVyLWNvbGxhcHNlOmNvbGxhcHNlO3dpZHRo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3NTAwcHQ7Ij4NCgk8dGJvZHk+DQoJCTx0cj4NCgkJCTx0ZCB3aWR0aD0iMT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LjAwMDBwdCBzb2xpZCB3aW5kb3d0ZXh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ZWG5bqX5ZCN56ewPC9zcGFuPjxzcGFuIHN0eWxlPSJ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tmb250LXNpemU6OS4wMDAw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3MiIgdmFsaWduPSJ0b3A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d2luZG93dGV4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LjAwMDBwdDsiPuS4u+imgeWVhuWT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8L3A+DQoJCQk8L3RkPg0KCQkJPHRkIHdpZHRoPSIyNz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EuMDAwMHB0IHNvbGlkIHdpbmRvd3Rle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Ij7ml7bpl7Q8L3NwYW4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5LjAwMDBwdD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NT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HdpbmRvd3Rle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S4wMDAwcHQ7Ij7n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upc8L3NwYW4+PHNwYW4gc3R5bGU9ImZvbnQtZmFtaWx5OidUaW1lcyBOZXcgUm9tYW4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AwMDBwdD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yIiB2YWxpZ249InRvcCIgc3R5bGU9ImJvcmRlcjoxLjAwMDBwdCB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kuMDAwMHB0OyI+57Sr6YeR5Yi25ZO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OS4w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3N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d2luZG93dGV4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LjAwMDBwd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8L3NwYW4+PHNwYW4+5bCP5pe2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k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E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S4wMDAwcHQgc29saWQgd2luZG93dGV4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AwMDBwdDsiPuWIl+WonOWVhuW6l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kuMDAwMH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Nz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HdpbmRvd3Rle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S4wMDAwcHQ7Ij7lt6flhYvlip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phZLjgIHlpZflqIPjgIHkuJ3oopznrY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5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c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kuMDAwMHB0OyI+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j7lsI/ml7Y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tmb250LXNpemU6OS4w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T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LjAwMDBwdCBzb2xpZCB3aW5kb3d0ZXh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6Ii556uZ5YWN56iO5bqXPC9zcGFuPjxzcGFuIHN0eWxlPSJ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tmb250LXNpemU6OS4wMDAw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3MiIgdmFsaWduPSJ0b3A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d2luZG93dGV4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LjAwMDBwdDsiPuWll+Wog+OAgeacm+i/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Ji+ihqOOAgemmmeawtOetiT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Zm9udC1zaXplOjkuMDAw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zYiIHZhbGlnbj0idG9w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HdpbmRvd3Rle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S4wMDAwcHQ7Ij7nuqY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wj+aXt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D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08BCED75A99E4FF6BA52C25568A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