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00957DEEF2F429A81A5D8CFD62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00957DEEF2F429A81A5D8CFD62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5rW35Y+C5bS044CB6YeR6KeS5rm+5ri46Ii544CB5ZOB5rW36bKc5Y+M6aOe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5Lit5L+E6L655aKD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g4DQoNCjxicj4NCg0KCT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+E572X5pavLea1t+WPguW0tOOAgemHkeinkua5vua4uOiIueOAgeWTgea1t+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4reS/hOi+ueWig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rW35Y+C5bS0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U1U1NDY5IDAx77yaNTUtIDA277yaMTX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WPguW0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WPguW0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guW0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4LltLQt5YyX5Lqs77yI5Y+C6ICD6Iiq54+t5pe26Ze077yaU1U1NDY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LSAwMe+8mjEw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77yI5Y+C6ICD6Iiq54+t5pe26Ze077yaU1U1NDY5IDAx77yaNTUtIDA277y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D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mnLrotbTkv4TnvZfmlq/mtbflj4LltLTluII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56iN5LqL5LyR5oGv44CCDQo8L3A+DQo8cD4NCgn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jjgIINCjwvcD4NCjxwPg0KCeaZmumkkOWTgeWwneS/hOe9l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aZmumkkO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WPguW0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44CQ5YiX5a6B5bm/5Zy644CR44CQ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R77yI5LiW55WM5LiK5ZSv5LiA55qE6ZmG5riv54Gr6L2m56uZ77yM5a6D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aSn6ZOB6Lev55qE57uI54K556uZ54K55Lmf5piv6L+c5Lic5Zyw5Yy6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W/5Lyv5Yip5Lqa5aSn6ZOB6Lev5piv5qiq6Leo5qyn5Lqa5aSn6Zm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Vv+eahOS4gOadoemTgei3r+OAguilv+i1t+iOq+aWr+enke+8jOS4nOiH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+8jOepv+i2ijg35Liq5Z+O5biC44CBMTbmnaHmsrPmtYHvvInlj4Lop4LjgJD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nuqrlv7XnopHjgJHjgJA5Mjg46KW/5Lyv5Yip5Lqa5aSn6ZOB6Lev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DQo8L3A+DQo8cD4NCgnkuZjovabop4Lov5zkuJzjgJDnkIblt6XlpKfl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44CR6KeC5rW35Y+C5bS05YWo5pmvMjDliIbpkp/vvIzov5znnLrml6XmnKzmt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znga/loZTjgIINCjwvcD4NCjxwPg0KCeOAkOmYv+WwlOiwouiAtuWkq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7qOa1t+i+ueeWhuWMuirlpKfnmoTljZrnianppobvvIzmgKfotKjnrYnlkIz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ljZrnianppobvvIzlhbHkuLrkuInlsYLmpbzvvIzkuIDmpbzkuobop6P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lj4Lop4LkuIDkupvmoIfmnKzvvIzmo5XnhorjgIHni5fnhorjgIHnjKvnp5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kuYzoi4/ph4zomY7nrYnvvIzpuJ/nsbvvvIzmuLjlrqLmi43nhafnlZnlv7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LrmlbTkuKrmtbflj4LltLTnmoTljoblj7LvvIzkuobop6Pku44q5Yid55qE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iw5L+E572X5pav55qE56ym5ouJ6L+q5rKD5pav5omY5YWL55qE5pW05Liq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77yM5LqG6Kej5riF5pyr5Lit5Zu95LiO5L+E572X5pav5Y6G5Y+y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6Kej5L2T55qE57uP6L+HDQo8L3A+DQo8cD4NCgnljYjppJDlkI7vvIzop4L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otaDpgIHph5Hop5Lmub7muLjoiLnvvIzop4blpKnmsJTmg4XlhrXogIzlr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og73muLjoiLnotaDpgIHpobnnm67kuI3pgIDotLnnlKjvvIn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kuI3pgIDvvIzkuJbnlYzkuIoq5aSn55qE6auY57qs5LiN5Ya75riv5LmL5LiA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riv44CCDQo8L3A+DQo8cD4NCgnjgJDmsb3ovabljZrnianppobjgJHkuobop6P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sb3ovabmlofljJbvvIzku47oi4/ogZTnmoTlvIDlp4vnmoT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e0q+mHkeWVhuW6l+OAkeOAkOiIueermeWFjeeojuW6l+OAkeS4k+WN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WVhuWTgeOAgeWll+Wog+OAgeacm+i/nOmVnOOAgeaJi+ihqOOAgemmmeawtO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ma6aSQ5ZOB5bCd5b2T5Zyw54m56Imy55qE5rW36bKc5aSn6aSQ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bid546L6J+55pW05Y+q77yINeaWpOS7peS4iu+8ieOAgeWMl+aegeiZvuOAgei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OAgeaJh+i0neOAgeWMl+aegei0neOAgeS4ieaWh+mxvOetie+8ie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WPr+iHqui0ueWPguinguiJs+iInuihqOa8lOOAguWFp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GhemFkuW6l+S8keaBr+OAg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iciAvPg0KPC9wPg0KPHA+DQoJ5pep6aSQ5ZCO77y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4XpgInmtLvliqjvvJrvvIjkuInpgInkuIDvvInku7fmoLzvvJozMDDlhYMv5Lq6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2m77yL5a+85ri45pyN5Yqh77yL5Y2I6aSQ77yJDQo8L3A+DQo8cD4NCgkx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A5pel5ri477yaDQo8L3A+DQo8cD4NCgnmtbflj4LltLTkuInpnaLkuLT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ov5nph4zmnInoia/lpb3nmoTmtbfmu6jmtbTlnLrvvIzov5nph4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g4XkuIfnp43vvIzpgY3lnLDmmK/kv4TnvZfmlq/nvo7kuL3nmoTlp5HlqJj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I/lraPvvIzmnaXoh6rov5zkuJzlkITlnLDjgIHopb/kvK/liKnkuprjgIH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Poh7PlpJblm73muLjlrqLjgIHnlpflhbvogIXmiJDljYPkuIrkuIf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nnhLbmtbTlnLrnmoTmg6zmhI/jgIINCjwvcD4NCjxwPg0KCTLkv4TnvZf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NCjwvcD4NCjxwPg0KCeS/hOe9l+aWr+Wym+aYr+WkquW5s+a0i+a1t+WG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JgOWcqOWcsO+8jOWym+Wxv+S4iemdouS4tOa1t++8jOawlOWAmeWunOS6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4uOWuouWPr+S7peiHqueUseiHquWcqOeahOWcqOa1t+i+uea4u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S/hOe9l+aWr+Wym+imgeWhnu+8jOaYr+S4gOW6p+eyvuW/g+eahOW7uuet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xgueahOWgoeWekuimgeWhnuS9nOS4uumihOmYsuaKteW+oeWkluadpeiAheS+te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jOW6p+eCruWPsO+8jOWFtuS4reS4gOW6p+WvueWkluW8gOaUv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awtOaZtuiZjuWuq+auv+S4gOaXpea4uA0KPC9wPg0KPHA+DQoJ4oCc5rC05pm26Jm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piv6ZuG5aix5LmQ5ZKM6YWS5bqX5LqO5LiA5L2T55qE5bu6562R576k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LWM5Zy644CB5ZCrMTIw5Liq5oi/6Ze055qE6aG257qn6YWS5bqX5ZKM5rC0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+D44CB5oul5pyJNDUw5Liq6L2m5L2N55qE5Zyw5LiL5YGc6L2m5Zy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SQ5Y6F44CB6YWS5ZCn5o+Q5L6b5ZCE5byP6I+c6IK044CC5ri45oi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F5piv5Zyo4oCc5ruo5rW34oCd5bqm5YGH5aix5LmQ5Yy65bu66YCg55qE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5pa95Lit55qE5LiA5Liq44CC5oiQ5Li65L+E572X5pav6L+c5Lic5ZKM5Lqa5rSy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i5Lq65bqm5YGH5ZKM5ri4546p55qE5aW95Y675aSE44CCDQo8L3A+DQo8cD4N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h6rmhL/lk4HlsJ3lvZPlnLDnibnoibLnmoTpo47mg4XmmZrlrrTvvIjpuKH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jgIHmspnmi4njgIHoi4/kvK/msaTjgIHnqbrlv4Pnsonkv4TppJDvvIzlkoz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rYzoiJ7ooajmvJTvvInvvIzkuZjovabotbTphZLlupf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3ljJfkuqzvvIjlj4LogIPoiKrnj63ml7bpl7T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NjggIDAw77yaMzAtIDAx77yaMTD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S4iuWNi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/hOe9l+aWr+aXtumXtDEy77yaMDDliY3pgIDmiL/vvIz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j4Lop4LvvJoNCjwvcD4NCjxwPg0KCeOAkOiDnOWIqeW5v+WcuuOAkTMw5YiG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+W5tOWPkei1t+eahOWNgeaciOmdqeWRve+8jOeUseiLj+iBlOWig+WGheeah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kei1t++8jOiHs+S6mua0sirkuJzmrrXpg6jliIbnmoTmtbflj4LltLT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uqLlhpvmiJjlo6vljobnu4/kupTlubTnmoTml7bpl7TmiJjog5zlpJblm73lj4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oi4/nu7Tln4PmlL/mnYPpgY3lj4rmlbTkuKroi4/ogZTlooPlho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6Xog5zliKnlkb3lkI3jgIINCjwvcD4NCjxwPg0KCeOAkEM1NuWPt+WKn+WLi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WNmueJqemmhuOAke+8iOS6jOaImOacn+mXtOWJjeiLj+iBlOWGm+awkeWcq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eWLh+aKl+aImOeahOingeivgeS5i+S4gO+8jOWNmueJqemmhuW7uuS6juS4gOiJmOm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iJh+mHjO+8jOa9nOiJh+mVvzc357Gz77yM5a69Neexs++8jOa9n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57Gz77yM5pyJ5Zub5Liq6bG86Zu35Y+R5bCE5Zmo77yM5Y+v5ZCM5pe25pC65bim5YWr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377yM5r2c6ImH5Zyo5LqM5oiY5Lit5YWx5Ye75q+B5LqG5b635Zu95Yab6Iiw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e75Lyk5LqM6ImY77yM6ICM6Ieq5bex5Lid6LGq5peg5o2f77yM5Yqf5LiN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q65Lus572u6Lqr5YW25Lit5Lu/5L2b5Lqy5Li056Gd54Of5byl5ryr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y654OI5oSf5Y+X5Yiw6IuP6IGU5rW35Yab55qE6L6J54WM77yJ77yM6ZW/5pi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csOeahOS/hOe9l+aWr+aWsOWpmuWkq+Wmh+S4vuihjOWpmuekvO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Ji+aMgemynOiKseadpeWIsOi/memHjOWQkeeDiOWjq+eMruiKse+8ie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PguinguOAkOiIueermeeggeWktOOAkeOAkOS/hOe9l+aWr+esrOS6jOWkp+iIsO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uW5s+a0i+iIsOmYn+WPuOS7pOmDqOaJgOWcqOWcsOOAkQ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4CR44CQ6Z2p5ZG954OI5aOr5aKZ44CR77yI5Lul5LiK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vvIkNCjwvcD4NCjxwPg0KCeOAkOWIl+WonOWVhuW6l+OAk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OAgemFkuOAgeWll+Wog+OAgeS4neiinOetiQ0KPC9wPg0KPHA+DQoJ6Ieq55S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J5piO5aSn6KGX55qEKue5geWNjuOAkOWVhuS4muS4gOadoeihl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mY6L2m6LW05rW36L655aSW6KeC5rW35Y+C5bS06Iiq5rW36aOO5ZCR5qCH44C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77yM5pma6aSQ5ZCO5LmY6L2m5YmN5b6A5py65Zy677ybDQo8L3A+DQo8cD4NCg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77yaMzAtIDAx77yaMT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h4zmmajmirXovr7ljJfkuqzvvIznu5PmnZ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Yvml4U8c3BhbiBzdHlsZT0ibGluZS1oZWlnaHQ6MS41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kvr/mjbfkuYvml4XvvJrljJfkuqznm7Tpo57kv4TnvZfmlq/mtbflj4Ll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poobpmJ/pmarkvLTvvIzkuIDnq5nmirXovr4mbmJzcDsNCjwvcD4NCjxw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WHuuWig++8muWPqumcgOaKpOeFp++8jOaPkOWJjTXlpKnmiqXlkI3vvIz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AmbmJzcDsmbmJzcDsNCjwvcD4NCjxwPg0KCeKYheeJueiJsuS9k+mqjO+8m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Fg+S5mOiIuea4uOiniOmHkeinkua5vu+8gTU1MOWFg+W4neeOi+ifue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SZuYnNwOw0KPC9wPg0KPHA+DQoJ4piF6KeG6KeJ5Lqr5Y+X77ya5oSf5Y+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ryC5rWu552A5LqU5b2p55qE6L2u6Ii55ZKM5biG6Ii577yM5rW3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m5ic3A7DQo8L3A+DQo8cD4NCgnimIXnibnoibLkvY/lrr/vvJr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oiJLpgILmlbTkuKrooYznqIsNCjwvcD4NCjxwPg0KCeKYheWFqOeoi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a1t+WPguW0tOa1t+mynOWkp+mkkO+8iOW4neeOi+ifueOAgea1t+WPguOAgeaJ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l+aegei0neOAgeS4ieaWh+mxvOetie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eOAgeS9j+Wuv++8mua1t+WPguW0tOW9k+WcsOWuv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zwvc3Bhbj4gDQo8cD4NCgky44CB55So6aSQ77ya5YWo56iLM+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vvIjkuI3noa7lrprlnKjlrr7ppoblhoXvvInvvIzlm6LpmJ/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mraPppJDppJDmoIc0MOWFgy/mraPvvIzljYHkurrkuIDmoYzvvIw06I2kNO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iwg+aVtOmkkOmjn+eahOWIhumHj++8mw0KPC9wPg0KPHA+DQoJ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W3suWQq+aZr+eCuemmlumBk+Wkp+mXqOelqO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mZpOWklu+8ie+8mw0KPC9wPg0KPHA+DQoJNeOAgeWvvOa4uO+8mu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jOWig+WkluS4k+S4muS/hOivreWHuuWig+mihumYn+OAgeWig+Wk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aXoOWvvOa4uOOAgg0KPC9wPg0KPHA+DQoJN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ig+WkljPmrKHotK3nianvvIzoh6rmhL/otK3nian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Jfkuqwt5rW35Y+C5bS05b6A6L+U57uP5rWO6Iix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omY6L+Q6KGM5p2O6LS555So77yM5aaC5oKo5omY6L+Q6K+35oKo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Xhea4uOaEj+WkluS/nemZqeOAgeiIquepuuS/nemZqe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+8mw0KPC9wPg0KPHA+DQoJM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MheWQq+S4reacquWMheaLrOeahOmhueebrjrvvJsNCjwvcD4NCjxwPg0KC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644CB5pmv54K55YaF5pyq5qCH5piO5YyF5ZCr6Zeo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6Ieq6LS56aG555uu77ya5a6i5Lq66Ieq5oS/5raI6LS56aG555uu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6ZqP6Lqr5pC65bim5LiK6aOe5py655qE6KGM5p2O5LiN6IO9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miZjov5DooYzmnY7nmoTlrqLkurrvvIwyM+WFrOaWpOS7peWGhemcgOimge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6pjM4MOWFg+W3puWPs++8jOWmgui2heWHujIzDQo8L3A+DQo8cD4NCgnlhaz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liqDotLnnlKjvvIHvvIjlpoLmnInmiZjov5DnmoTkuZjlrqLvvIzlm57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pIc0MDAw5Y2i5biD546w6YeR5Lul5L6/5Yqe55CG5omY6L+Q6KGM5p2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p2O5p626IyD5Zu05qCH5YeG77yINTAqNDAqMjBjbe+8iQ0KPC9wPg0KPHA+DQo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yJ54Wn6Iiq56m65YWs5Y+46KGM5p2O5p625Li65YeG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gOOAgeaJgOmcgOadkOaWmQ0KPC9wPg0KPHA+DQoJ5o+Q5YmN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WboOengeaKpOeFp+mmlumhteWkjeWNsOS7tu+8iOWHuuWig+aXtumcgO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Q0KPC9wPg0KPHA+DQoJ5LqM44CB5rOo5oSP5LqL6aG5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oiR56S+5LiN5o+Q5L6b6Ieq54S25Y2V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Ieq6KGl5oi/5beu5oiW5Yqg5bqK5oiW5ou85L2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6aOe5py644CB54Gr6L2m562J5aSn5Lqk6YC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+DQoJNOOAgea1t+WPguW0tOW9k+WcsOWQhOenjeiuvuaWv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jeiDveWQjOWMl+S6rOebuOavlOi+g++8jOa1t+WPguW0tOWxnuS6jumBv+aak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FkuW6l+WGheaXoOepuuiwg++8jOS+neeFp+W9k+WcsOWcsOWMuu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mZhOi/keWuvummhueahOS9j+Wuv+adoeS7tuWdh+S4jeWmguW4guWMuu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BmuWlveW/g+eQhuWHhuWkh++8mw0KPC9wPg0KPHA+DQoJ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PguingumhuuW6j+WPr+iDveS6kuaNouS9huS4jeW9seWTjeaVtOS4q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a4uOiniO+8jOWboOS6uuWKm+S4jeWPr+aKl+aLkuWboOe0oOmAoOaIk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aIkeekvuWPqui0n+i0o+mAgOi/mOmXqOelq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+8mw0KPC9wPg0KPHA+DQoJNuOAgeeUseS6juaZr+eCueS4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i9pueoi+aXtumXtOWBj+mVv++8jOi3r+S4iuacjeWKoeermeOAgeWNq+eU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dh+aciei0reeJqeeCue+8jOS9hui/meS4jeaYr+aIkeekvuWuieaOkueah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rOivt+iwheino++8gQ0KPC9wPg0KPHA+DQoJN+OAgeWboOaUv+ayu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iIquePreOAgemHjeWkp+a0u+WKqO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eahOW7tuivr+OAgea7nueVmeWSjOaZr+eCueaUv+etluaAp+iwg+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eahOi0ueeUqOeUseWuouS6uuiHqueQhu+8jCAmbmJzcDsNCjwvcD4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aIkOa4uOiniOaZr+eCueWHj+Wwke+8jOaIkeekvuWPqui0n+i0o+mAgOi/mOaKmOaJ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elqOW3rumine+8iOi1oOmAgeaZr+eCueS4jemAgO+8ie+8jOW5tui0n+i0o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4jeaJv+aLheeUseatpOmAoOaIkOeahOaNn+WkseWSjO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mguWcqOihjOeoi+S4reWvueaOpeW+heagh+WHhuS4jea7oeaEj+aIl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ivieivt+WcqOaEj+ingeWNleS4reagh+aYju+8jOWcqOW9k+WcsOayoeacie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WbnuWuoua6kOWcsOeahOaKleivieaIkeekvuamguS4jeWPl+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ivt+aCqOWcqOW9k+WcsOiupOecn+Whq+WGmeaEj+ingeWNle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WGmeaEj+ingeWNle+8jOWImeinhuS4uuWFqOeoi+a7oeaEj+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5LiJ44CB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LWNvbGxhcHNlOmNvbGxhcHNlO3dpZHRoOjQ5Ny44NTA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k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csOeCu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0ueeUqC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Y2VudGVyIiByb3dzcGFuPSI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+8iOiHqui0ueaYjue7h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CR5L+X5pma5a6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2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T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po47mg4X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jY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NTDlhYMv5Lq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2MyIgdmFsaWduPSJjZW50ZX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OaYju+8mjH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AwMDB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+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ub44CB6Ieq5oS/5Y+C5Yqg6LSt54mp6aG555uu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TAwcHQ7Ij4NCgk8dGJvZHk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WG5bqX5ZCN56ew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Mi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S4u+imgeWVh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y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7ml7bpl7Q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LjAwMDB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c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y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7Sr6YeR5Yi2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k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Il+WonOWVh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k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jgIHlpZflqIPjgIHkuJ3oopznrY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Y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Ii556uZ5YWN56iO5bqX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S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iIgdmFsaWduPSJ0b3A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uWll+Wog+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ihqOOAgemmmeawtOeti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k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7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00957DEEF2F429A81A5D8CFD62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