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DE8CD8A7F7C51B0C7D4CB83FBA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DE8CD8A7F7C51B0C7D4CB83FBA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Eg6JOd6IW+6YWS5bqE5Y+M6aOeMTLml6XjgIrlm73oiKrjgIt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+s+a0sua+s+aWsOWH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1Mg0KDQo8YnI+DQoNCgk8Pua+s+aWsOWHr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Dok53ohb7phZLluoTlj4zpo54xMuaXpeOAiuWbveiIquOAi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KJ5b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ok53oibLmtbflsrjnur8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on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KJ5bC8LS3lpaXlhYvlhb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Wl5YWL5YWwLS3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LS3lpaXlhYv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y3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WL5YWwLS3luIPph4zmlq/nj6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S3pu4Tph5Hmtbflsr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LS3lh6/mganmlq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Hr+aBqeaWry0t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KJ5bC8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lj4LogIPoiKrnj63vvJpDQTE3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Y1MCAwNjUwKzE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uuWcuumbhuWQiOWHuuWFs+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+s+Wkp+WIqeS6muesrOS4gOWkp+WfjuW4gjwvc3Bhbj4t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+8jOWknOWuv+mjnuacuuS4i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jwvc3Bhbj48L2I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LS3ok53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LeaCieWw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6z5aSn5Yip5Lqa55qE5Y+R5rqQ5Zyw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Sn5rSL5rSyKuWkp+eahOWfjuW4gu+8jOepuumXtOOAgemYs+WFieOAg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PiuiJsuW9qeaYr+aCieWwvOe7meS6uirmt7HliLvnmoTljbDosaH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ln47luILmmK/lm7Tnu5XnnYDkuIDkuKr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ICM5bu677yM5b6I5a655piT5bCx5Y+v5LuO6L+Z5Liq5Zu96ZmF6YO9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Yiw5LiN5ZCM55qE6Ziz5YWJ54G/54OC5rW35rup44CC5a6D5pu+5aSa5qyh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saW5lLWhlaWdodDoxLjU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JbnlYwq5L2z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o8L3A+CjxwIGNsYXNzPSJNc29QbGFpblRleHQiPgoJ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HNwYW4+PC9zcGFuPiAKPC9wPgo8cCBjbGFzcz0iRGVmYXVsdCI+CgnjgJA8Yj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jnur88L2I+44CR55Sx5oKJ5bC85biC5Ye65Y+R77yM5rK/PHNwYW4+R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GT44CM6JOd6Imy5rW35rSL6Lev44CNPHNwYW4+IChHcmFuZApQYWNpZmljIER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6amx6L2m5YmN5b6APHNwYW4+U2VhIENsaWZmIEJyaWRnZTwvc3Bhb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ZWEgQ2xpZmYgQnJpZGdlPC9zcGFuPuOAgui/memHjOaYr+aYr+iTneiJsua1t+a0i+i3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nmoTkuIDmrrXvvIzmuLjlrqLlj6/lnKjmraT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kvp3pmaHls63mgqzltJbogIzlu7rjgIHogJfotYTlha3ljYPlm5vnmb7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lb/ovr48c3Bhbj42NjU8L3NwYW4+57Gz55qE5p6256m65aSp5qGl5LiK77yM57u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76O5pmv44CC6ICM5ZCO5YmN5b6APHNwYW4+QXVzdGlubWVyPC9zcGFu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guinguWFqOaWsOWNl+mfpuWwlOaWr+W3nirmtIHlh4DnmoTmtbfmu6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j5GbGFnc3RhZmYgSGlsbDwvc3Bhbj7jgILlj6/kuo7ljafpvpnlspfmtbf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mi43nhafnlZnlv7XvvIzkuqvlj5flroHpnZnkvJjnvo7nmoTnjq/loo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PC9zcGFuPjxiPuaCieWwvOWkp+Wt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4CR77yI5aSW5pmv77yJ5a6D5piv5r6z5aSn5Yip5Lq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WSjCrotJ/nm5vlkI3nmoTlpKflrabvvIzooqvnp7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6z5rSy56ys5LiA5qCh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xpbmUtaGVpZ2h0OjEuNTsiPu+8jOWcq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6puaYryrkvJjnp4DnmoTpq5jnrYnlrablupzkuYvkuIDjgILkuLvopoHmoK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mlrDljZflqIHlsJTmlq/nmoTpppblup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CieWwvDwvc3Bhbj48c3BhbiBzdHlsZT0ibGluZS1oZWlnaHQ6MS41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W/5Y2X77yM5Y2g5Zy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jwvc3Bhbj48c3BhbiBzdHlsZT0ibGluZS1oZWlnaHQ6MS41OyI+5YWs6aG377yM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44CB5paH56eR44CB5bel56iL562J6K++56iL44CC5Y+k6Imy5Y+k6aaZ55qE5qC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Ij4xOD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ubTlu7rmiJDvvIzkv53nlZnn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+s+Wkp+WIq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yg57uf5bu6562R5ZKM5paH5Y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cHQ7Ij4KCeOAkDxiPuWco+eOm+WIqeS6muWkp+aVmeWggjwvYj7jgJHmgo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npL7ljLrnmoTnsr7npZ7lrrblm63jgILlroPmmK/mgonlsLzlpKfkuL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7rkuo7mgonlsLznrKzkuIDkuKrlpKnkuLvmlZnloILnmoTml6fl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lLHlvZPlnLDnmoTnoILlsqnlu7rmiJDvvIw8c3Bhbj7igJw8L3NwYW4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PHNwYW4+4oCdPC9zcGFuPueahOW7uuetkemjjuagvOaYr+asp+a0suS4reS4lu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W7uuetkemBl+mjjuOAgjxzcGFuPj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a1t+W+t+WFrOWbrTwvYj7jgJHlr7nkuo7ku4U8c3Bhbj4y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r6z5rSy5p2l6K+077yM5bqU6K+l5piv5LiA5Liq55u45b2T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L2c5Li65Lym5pWm5byP5qC355qE5YW46IyD77yM6YKj5aSn54mH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77yM55m+5bm05Lul5LiK55qE5Y+C5aSp5aSn5qCR77yM5p+U5ZKM55qE5LiY6Zm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H5Lyv5b635Za35rOJ77yM6YO95piv5ri45Lq65Lus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OAkD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W4guWcujwvYj48Yj7jgJE8L2I+77yIPHNwYW4+U3lkbmV5IEZpc2ggTWFya2V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Yr+aCieWwvOS5g+iHs+a+s+a0sirlpKfpm4bmibnlj5HjgIHpm7bllK7kuI7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kvZPnmoTpsbzluILlnLo8c3Bhbj4sIDwvc3Bhbj7lnKjov5nph4zmgqj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tbfmma/vvIw8Yj7ljYjppJDoh6rnkIbvvIw8L2I+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OAkDxiPum6puiAg+WIqeWkq+S6uuakh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48c3Bhbj4mbmJzcDs8L3NwYW4+5ri46KeIPHNwYW4+Ijwvc3Bhbj7puq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KvkurrmpIXlrZA8c3Bhbj4iPC9zcGFuPuWFrOWbre+8jOWcqOi/memHjOWPr+S7pea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aCieWwvOa4r+WJp+mZouOAgea1t+a4r+Wkp+ahpeOAgeW5v+mYlOa1t+W5s+mdo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qOaZr+eFp+eJh+OAggo8L3A+CjxwIGNsYXNzPSJNc29Ob3JtYWwiPgoJ44CQ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PC9iPuOAke+8iOWkluingu+8ie+8jOS4lueVjOefpeWQjeOAgemAo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CieWwvOatjOWJp+mZou+8jOWug+eahOe+juS4veWkluWei+S4juWRqOWb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+l+ebiuW9sO+8jCDkuI3orrrmmK/nmb3lpKnmiJblpJzmmZrnmoblsZXnjrD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ph4fjgIIKPC9wPgo8cCBjbGFzcz0iRGVmYXVsdCI+Cgk8Yj7jgJA8L2I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PC9iPjxiPuOAkTwvYj7lj7fnp7DkuJbnlYznrKzkuIDljZXlrZT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lro/kvJ/lpKfmoaXvvIzmgqjlsIbpgJTlvoTmraTmoaXkuI7kuL7kuJb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gonlsLzmrYzliac8c3Bhbj7pmaI8L3NwYW4+PC9zcGFuPjwvc3Bhbj7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nJvjgII8c3Bhbj48L3NwYW4+IAo8L3A+CuOAkDxiPuaCieWwvOa4r+a4uOiIu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o3mmZrkuZjlnZDmuLjova7njq/muLjmma/oibLnu53kvbPnmoTkuJbnlYzkuIn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pKnnhLbmuK/mub7vvIzlubblnKjoiLnkuIrkuqvnlKjnvo7lkbPnmoQ8Yj7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lvI/mmZrppJA8L2I+44CC5rW35rm+6YeM5LiN5pe25Y+v6KeB5b+r6ImH5o6g6L+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q2k5pe25piv5ouN54Wn55WZ5b+155qEKuWlveacuuS8m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WlpeWFi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aWl5YWL5YWw5piv5paw6KW/5YWwKuWkp+eahOWfjuW4guWSjOmmluimgea4r+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1t+Wklui0uOaYk+OAgeWbveWGheW3peWVhuS4muS4reW/g+WSjO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OAggrlpaXlhYvlhbDluILkvY3kuo7mlrDopb/lhbDljJflspvnmoTljJfpg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IXoo7nokZfnpZ7lpYfmtbfmtIvkuJbnlYznmoTnjrDku6Ppg73luILvvI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kZc8Yj7mgIDnibnnjpvloZTmuK88L2I+77yIPHNwYW4+V2FpdGVtYXRhIEhhcmJv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ZKMPGI+6LGq5ouJ5Z+65rm+PC9iPu+8iDxzcGFuPkhhdXJha2kgR3VsZ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KTlsrjlu7rorr48c3Bhbj4sIDwvc3Bhbj7muK/mub7kvJjoia8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boOatpOmAoOWwseS6huaWsOilv+WFsOa1t+WyuOmDveW4gueahOeLrOeJu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lv+WFsOW5s+Wdh+avjzxzcGFuPjIuNzwvc3Bhbj7kurrlsLHmnInkuIDkur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vvIzlm6DmraTvvIzlpaXlhYvlhbDlj4jmnInigJw8Yj7luIboiLnkuYvpg7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6Kq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72X5omY6bKB6Zi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5mOi9puWJjeW+gOe9l+aJmOmygemYv+OAg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vZfmiZjpsoHnk6bkuZ/mmK/nur3opb/lhbDnmoTlnLDng63kuYvkua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gavlsbHmtLvot4PlnLDluKbkuIrvvIzliLDlpITmmK/pq5jmuKn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oSD55qE54Ot5rC077yM6L+Y5pyJ5LiN5pat5YaS5Ye655qE56Gr56O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yl552A552A5LiA6IKh56Gr56O66Iet5ZGz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go8L3A+CjxwIGNsYXNzPSJNc29Ob3JtYWwiPgoJPGI+44CQPC9iPjxi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YXRhPC9iPjxiPuWwj+mVhzwvYj48Yj7jgJE8L2I+5a6D5Y+v5piv5aSn5ZCN6byO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oiS44CL6aaW6YOo5puy5Lit6ZyN5q+U54m55Lq65bGF5L2P5p2R5bqE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HNwYW4+PC9zcGFuPiAKPC9wPgo8cCBjbGFzcz0iTXNvTm9ybWFsIj4KCeOAk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TwvYj7jgJHov5nph4zlsZXnpLrkuobmr5vliKnkurrnmoT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5XliLvjgIHljoblj7LvvIzmlofljJblkozkvKDnu5/jgILmr5vliKnmlofljJ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vliKnkurrnmoTlj6TogIHmiL/lsYs8c3Bhbj4sPC9zcGFuPuadkeeahOS4reWk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GhemDqOmZiOWIl+S6huavm+WIqeS6uueLrOeJueeahOmbleWIu+WTg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ri45a6i5LqG6Kej5q+b5Yip5peP5paH5YyW55qEKuS9s+WcuuaJ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muKnms4n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5ri46KeI5pWw5bmz5pa55YWs6YeM55qE5Zyw54Ot5YWs5Zut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a35rOJ55y85YWo6YOo6KO46Zyy5Zyw6KGo77yM5oiR5Lus5Y+v5Lul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rOh5rOhPGI+5rip5rOJ6Laz5rW0PC9iPuOAggo8L3A+CuOAkDx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TwvYj7jgJHov5nmm77mmK/lvZPlubTmr5vliKnkurrnmoTorq7kvJr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nu7/ojYnlpoLojLXvvIznu7/moJHmiJDojavkuIDkupvpoofmnInnib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7rnrZHnianmlaPluIPlnKjlub/lnLrnmoTnu7/lnLDlkozmoJHkuJvkuK3vvIzliK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Le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lhYvlh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Dwvc3Bhbj48Yj7ln4PmrYzpob/lhpzlnL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OAkeaso+i1jzE55Y+q5LiN5ZCM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6K5bCx5YOP5p2l5Yiw5ouN5Y2W5Lya5LiA5qC377yM6L+Y5Y+v5Lul5LiO5ZCE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o54mp6Zu26Led56a75o6l6Kem77yM5Lqy5omL5ZaC6aOf77yM5aWH5byC5p6c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geWwneWlh+W8guaenOmFkuWPiueJueiJsuicguicn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7qi5pyo5qOu5p6XPC9iPuOAkee6ouacqOajruael+mHjOenjeakje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7lpJrnp43kuI3lkIznmoTmlbDnm67vvIzmvKvmraXlhbbkuK3mhJ/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ogrrnmoTmuIXmlrDjgIIKPC9wPgo8cCBjbGFzcz0iTXNvTm9ybWFsIj4KCeOAkD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e9l+eTpua5ljwvYj7jgJHlm6Llj4vlj6/lnKjop4LotY/nvo7mma/kuYvkvZn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pu5HlpKnpuYXlj4rmtbfpuJ/lrInmiI/vvIzkuqvlj5fkuIDnv7vkvJHpl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c3Bhbj48L3NwYW4+IAo8L3A+CjxwPgoJ44CQPGI+572X5ZCQ6bKB6Zi/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5Y2I6aSQPC9iPuOAke+8jDxzcGFuIHN0eWxlPSJsaW5lLWhlaWdodDoxLjU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paXlhYvlhbD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Le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S3luIPph4zmlq/nj60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aWl5YWL5YWw5piv5paw6KW/5YWwKuWkp+eah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imgea4r+WPo++8jOaYr+aWsOilv+WFsOa1t+Wklui0uOaYk+OAgeWbveWGh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WSjOS6pOmAmuaeoue6veOAggrlpaXlhYvlhbDluILkvY3kuo7mlrDopb/lhb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g6jvvIzmmK/kuIDluqfljIXoo7nokZfnpZ7lpYfmtbfmtIvkuJbnlYz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luILvvIzln47luILnjq/nu5XokZc8Yj7mgIDnibnnjpvloZTmuK8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dGVtYXRhIEhhcmJvdXI8L3NwYW4+77yJ5ZKMPGI+6LGq5ouJ5Z+65rm+PC9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dXJha2kgR3VsZjwvc3Bhbj7vvInkuKTlsrjlu7rorr48c3Bhbj4sIDwvc3Bhbj7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8c3Bhbj4sPC9zcGFuPuS5n+WboOatpOmAoOWwseS6huaWsOilv+WFsOa1t+Wyu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rOeJuemjjuagvOOAguaWsOilv+WFsOW5s+Wdh+avjzxzcGFuPjIuNzwvc3Bhb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rrmi6XmnInkuIDoiZjoiLnvvIzlm6DmraTvvIzlpaXlhYvlhbDlj4jmnIn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boiLnkuYvpg708L2I+4oCd55qE576O6KqJ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W4guWMuua4uOiniO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jgJA8Yj7lpaXlhYvlhbDlpKflra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pmv77yJ77yM5a6D5oiQ56uL5LqOPHNwYW4+IDE4ODMgPC9zcGFuPuW5tO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lv+WFsCrlpKc8c3Bhbj4gLCA8L3NwYW4+5oul5pyJ5LiT5LiaKuWkmueah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S7heWOhuWPsuaCoOS5he+8jOiAjOS4lOaLpeacieWFiOi/m+eahO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VmeWtpuaWueazleOAguS4gOeZvuWkmuW5tOadpeeahOWPkeWxle+8jOS9v+W+l+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kp+WtpueOsOW3suWPkeWxleaIkOS4uuWbvemZheaAp+eahOWtpuS5oOWSjOeglO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go8L3A+CjxwIGNsYXNzPSJNc29Ob3JtYWwiPgoJ44CQPGI+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Wb5p2RPC9iPuOAkei/memHjOabvuaYr+S4vuWKnue+jua0suadr+W4huiIue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avlOi1m+adkeWFpeWPo+WkhOWBnOaUvuedgOWkuuW+l+avlOi1m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huiIueOAgua7qOawtOWMuuS4gOW4puael+eri+S6huWkmuWutuaXtuWwm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SluWVoemmhu+8jOavj+mAouWRqOacq++8jOi/memHjOaYr+W9k+WcsOWxheawk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BmumbhueahOS8kemXsuWcuuaJgO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yR6Zey5ri46ImH5L+x5LmQ6YOoPC9iPuOAke+8iOmAlOe7j++8iei/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6uuWutuS4jeS7heaciea1t+i+ueWIq+Wihe+8jOiAjOS4lOacieiHquWu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4uOiJh+OAguavj+W5tOS4gOaciOW6leWcqOaAgOeJueeOm+WhlOa4r+S4vuih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rnui1m++8jOWNg+W4huW5tuS4vu+8jOabtOaYr+WlpeWFi+WFsOWfjueahOS4g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OAggo8L3A+CjxwIGNsYXNzPSJNc29Ob3JtYWwiPgoJ44CQPGI+6auY57qn6LGq5Y2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PC9iPuOAke+8iOmAlOe7j++8ieaso+i1j+WlpeWFi+WFsOeahOWvjOS6uu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PgoJ44CQPGI+5rW35rm+5aSn5qGl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OW+hO+8ieWlpeWFi+WFsOa1t+a4r+Wkp+ahpeaYr+WlpeWFi+WFsOaegeWv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khOaZr+iHtOOAggo8L3A+CjxwIGNsYXNzPSJNc29Ob3JtYWwiPgoJ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7qq5b+156KRPC9iPuOAkeS9jeS6jui/iOWFi+WwlDxzcGFuPsK3PC9zcGFuPuS5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WFrOWbreWGheOAgui/meS4quWFrOWbreaYr+S4uue6quW/tTxzcGFuPjxzcGFuP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wvc3Bhbj48L3NwYW4+56ysPHNwYW4+MjM8L3NwYW4+5Lu76aaW55u477yM5Lmf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el5YWaPC9zcGFuPjwvc3Bhbj7nrKzkuIDku7vpooboopbov4jlhYvls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zwvc3Bhbj7kuZTnkZ/lpKs8c3Bhbj7Ctzwvc3Bhbj7okKjmloflpYc8c3Bhbj4oTWlj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b3NlcGggU2F2YWdlKTwvc3Bhbj7ogIzlu7r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S8iueUuOWxsTwvYj7jgJHkvY3kuo7lpaXlhYvlhbDluILlhoXnmoT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mmK/lpaXlhYvlhbDnmoQ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g+mHjOaWr+ePreaYr+aYhuWjq+WFsOecgeeahOmmluW6nO+8jOS5n+aYr+a+s+a0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eUseS6jui/memHjOacieS4jeWwkeagkeiii+eGiuKAlOKAl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aKpOWMuu+8jOWboOiAjOS6uuS7rOWPiOensOWug+S4uuKAnOiAg+aLi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4g+mHjOaWr+ePreacieedgOi/t+S6uueahOiHqueEtumjjuWFie+8jOWkmuenj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OakjeeJqeeUn+a0u+WcqOi/memHjO+8jOeJueWIq+aYr+S4gOS6m+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eJqe+8jOS4juS6uuexu+eahOWFs+ezu+WNgeWIhuS6sui/k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Zflsrjlhazlm608L2I+PHNwYW4gc3R5bGU9ImxpbmUtaGVpZ2h0OjEuNTsiP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aYr+S4lueVjOWNmuiniOS8mueahOaXp+WdgO+8jOWbreWGheacieawtOi0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fr+i+vua1t+a7qeWSjOmdkuiRseeahOael+iNq+iNieWcsO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S4gOS4i+W4g+mHjOaWr+ePreS6uueahOS8kemXs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j4KCeOAkDxiPuaVheS6i+ahp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n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PHNwYW4+MTk0MDwvc3Bhbj7lubQ8c3Bhbj42PC9zcGFuPuaci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r6z5rSy6K6+6K6h5bm25bu66YCg55qEKuWkp+eahOmSoumTgeWkp+ah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njgJA8Yj7ooovpvKD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piv5LiA5Liq6KeC55yL5pW05Liq5biD6YeM5pav54+t5Z+O5biC6aOO5YWJ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OO5YWJ55qE6KeC5YWJ54K544CC5oOz6KaB5LiA6KeI5biD6YeM5pav54+t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HNwYW4+Jm5ic3A7PC9zcGFuPui/memHjOaYr+e7neS9s+inkuW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luILmlL/ljoX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kuYvlkI7kuZjovabliY3lvoDlhrLmtarogI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u4Tph5Hmtbflsrj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buE6YeR5rW35bK477yM5a6D5piv5r6z5aSn5Yip5Lqa5piG5aOr5YWw5be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5+l5ZCN5peF5ri46IOc5Zyw77yMIOeUseS6juWug+aLp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cwPC9zcGFuPuWFrOmHjOmVv+eahOWkqeeEtua0geWHgOeahO+8jOWGjeWKo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5tOWkp+e6pjxzcGFuPjMwMDwvc3Bhbj7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g8c3Bhbj5Hb2xkIENvYXN0PC9zcGFuPu+8ieKAn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GheWklu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muLjop4jvvJo8c3Bhbj48L3NwYW4+IAo8L3A+CuOAkDxiPuelnuS7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mraTljLrmi6XmnInnvo7kuL3nmoTmtbfmu6njgIHpq5jnuqfnmoTkvY/lro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nrYnjgILmgqjlj6/mvKvmraXlnKjnpZ7ku5nmub7muLjoiYf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tbfmuK/po47mg4XvvIzmiJbmmK/liY3lvoDlhbfmnIn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pLmraXljLrvvIzpgJvpgJvlhYXmu6HlvILlm73po47mg4XnmoTooZfmma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sr7oh7TnmoTllYblupfvvIzpnLLlpKnnmoTlkpbllaHluqfvvIzmgqjlsIbkvJr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lL7mhaLohJrmraXmvKvmraXlhbbpl7T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YeR5rW35bK4LS3lh6/mganmlq8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pKnloILlhpzluoQ8L2I+PHNwYW4gc3R5bGU9ImxpbmUtaGVpZ2h0OjEuNTsiP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a+s+a0sueJueacieWKqOeJqe+8jOiAg+aLie+8jOiii+m8oOetieOAguS4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eeVmeW9se+8jOi/mOWPr+S7peeci+WIsOWJque+iuavm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TgeWwneWIsOa+s+a0suiRl+WQjeeahOavlOWIqeiMt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jgJBSSVZFUk1JTEzjgJHljZfmo67lsbHmmK/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6PooajmgKfnmoTljp/lp4vpm6jmnpfvvIxSaXZlcm1pbGzkuLvpopjlhpzlu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v5nph4zjgILov5nmmK/pu4Tph5Hmtbflsrgq5YW35Y6G5Y+y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5Liq5r6z5rSy5Yac5bqE5Lmf5piv5r6z5rSy5Lq66Z2e5bi4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yR6Zey5Zy65omA77yM55Sa6Iez5piv5r6z5rSy5paw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pGE5ama57qx54Wn55qE54Ot6KG35Zy65omA44CC6L+Z6YeM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6z5rSy5Yac6IiN5bCP5Yqo54mp77yM44CC5oC75LmL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Y675oSf5Y+X5aSn6Ieq54S244CC5YWo6Lqr5b+D55qE5L2T6aq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yR6Zey5pS+5p2+55qE55Sf5rS7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OAkDxiPuiTneiFvumFkuW6hDwvYj7jgJHmirXovr7lkI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kuLvkurrmjqXlvoXmuLjop4jliLbphZLlrqTjgIHlj4LkuI7nroDljZXnmoTliLb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6Xlj4ronJzonILnmoTnlJ/mgIHlj4rpgKDonJzov4fnqIv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k4HlsJ3lpJrnp43nuqLjgIHnmb3okaHokITphZLvvIzmm7Tlj6/ku6X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lpKnnhLbonILonJzphZLjgILlj6/ku6XmvKvmraXkuo7lkI7lsbHvvI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pgY3mu6HnsonntKvoibLnmoTms6LnvZflsLzkuprlpKfmoJHvvIzmraT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nLDnmoToirHnsononILonJznmoTkuLvopoHmnaXmupDvvIzmraTmoJHmr4/lu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IDoirHkuIDmrKHjgILov5jmnInlj6/niLHnmoTnu7XnvorvvIzmgqjlj6/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lubbkuqvlj5fmvrPlvI/lhpzlrrbnmoTkuaHmnZHmsJTmga/jgILnibnoibL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IAo8L3A+CjxwIGNsYXNzPSJNc29Ob3JtYWwiPgoJ44CQPGI+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iPuOAkeWGsua1quiAheWkqeWggua1t+a7qeS9jeS6jum7hOmHkea1t+Wy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csOW4pu+8jOaYr+a+s+Wkp+WIqeS6mirokZflkI3nmoTmuKHlgYfog5z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ln47luILlkozmtbfmu6nnlJ/mtLvmlrnlvI/lroznvo7lnLD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67op4LnmoTlnLDlubPnur/lkoznu7Xlu7bnmoTmtbflsrjnur/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uS5i+WQjuS5mOacuumjnuW+gOWHr+aBqeaW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LS3loqjlsJTmnK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iDjOWAmuWjruS4vemrmOWxse+8jOiMguWvhumbqOael+mBjeWPiuWbm+WR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7tuiHs+a1t+i+ueS4gOW4puOAgueUseajleamiOagkeeOr+e7leeahOWHr+aBq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vuiuoeeyvuiHtOeahOWVhuW6l+S4jumkkOmmhu+8jOmaj+WSjOOAg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agvO+8jOato+S4j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aCh56SBPC9zcGFuPjxzcGFuIHN0eWxlPSJsaW5lLWhlaWdodDoxLjU7I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aSn5aCh56SB44CRPC9i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muLjoiLnliY3lvoDkuJbnlYzoh6rnhLblhavlpKflpYfmma/kuYvkuID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I3msr/pgJTmrKPotY/lh6/mganmlq/nvo7kuL3nmoTmtbflsrj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kK3kuZg8L3NwYW4+PGI+546755KD5bqV5ri46Ii5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4rop4LotY/mtbflupXnj4rnkZrlpYfop4L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tbfmtIvnlJ/nianvvIzpgajmuLjlhbbkuK3vvIzkuI3lhY3mhJ/lj7npgKDnian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JvmhI/jgII8L3NwYW4+PGI+5Y2I6aSQ6Ieq55CG44CCPC9i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6iL5peg6Ieq6LS544CB5peg5bCP6LS577yM5YWl5L2P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I5pma6aSQNuiPnDHmsaTmiJboh6rliq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LWg6YCB77ya5oKJ5bC85aSn5a2m44CB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6z5aSn5Yip5Lqa54m56Imy5piO5L+h54mH44CB5YWN6LS55L2/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PC9zcGFuPjxiciAvPg0KPHNwYW4gc3R5bGU9ImZvbnQtc2l6ZToxNHB4OyI+IO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a+s+a0sirlhbflnLDmlrnnibnoibLnmoTmvrPlvI/lhpzlnLrvvIj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6/ku6XlsIbogIPmi4nmirHlhaXmgIDkuK3jgIHnu5nooovpvKDlloLpo5/jgIH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iarnvormr5vooajmvJTvvInjgIHloqjlsJTmnKznu7TlpJrliKnkupr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ZflkJDpsoHpmL/lnLDng63muKnms4nljLrkuqvlj5fmuKnms4notrP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gonlsLzlkozljafpvpnlspfnmoTok53oibLmtbfmtIvpo47mma/lpKfpgZP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ljJbmnZHmrKPotY/lnLDng63lpYfop4LjgIHlgZzmrYdNYXRhbWF0YeWwj+mVh+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OAi+mcjeavlOeJueS6uuWxheS9j+adkeW6hOeahOWPluaZr+OAgea8q+atpe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5lui+ueaso+i1j+m7keWkqem5heOAgeepv+i2iuWFhea7oeawp+emu+WtkOeah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zwvc3Bhbj48YnIgLz4NCjxzcGFuIHN0eWxlPSJmb250LXNpemU6MTRweDsiPi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vZfmiZjpsoHnk6bkuLrmgqjnsr7lv4PlronmjpLlsbHpobbniZvmjpL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uK/muLjova7kuIrppbHop4jmuK/mub7nvo7mma/nmoTlkIzml7bkuqvnlKj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lvI/opb/lvI/mmZrppJDjgIHok53mu5XphZLluoTvvIjlk4HlsJ3mvrP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5Lqr55So5Zyw6YGT55qE54m56ImyQkJR6aSQ77yJ44CB54ix5q2M6aG/5Yac5Zy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6YWS5Y+K54m56Imy6JyC6Jyc77yI5Lqy5omL5ZaC6aOfKuePjei0te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Oaciei9r+m7hOmHkeS5i+ensOeahOe+iumpv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acuuelqO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iDphZLlupfvvJrluILljLrlm5vmmJ/nuqfvvIzphZLlupfmmJ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phZLlupfor4TlrprkuLrlh4bvvIzlooPlpJbphZLlupflj4zkurrpl7T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5So6aSQ77ya5Y2I5pma6aSQ5Li65Lit6aSQ5oiW6Ieq5Yqp77ya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Wr6I+c5LiA5rGk77yM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lnKjpo57mnLrmiJboiLnkuIrku6XmnLroiLnppJDkuLrlh4Y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A6aSQ6LS577yb5r6z5aSn5Yip5Lqa5ZKM5paw6KW/5YWw5aKD5YaF55qE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44CC5aaC6YGH5Yiw5pep6Iiq54+t77yM5LiA6Iis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5oiW5b+r6aSQ77yM5aaC5p6c5LiN55So77yM6LS555So5LiN6YCA44CC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CM5a6a44CCPGJyIC8+DQo1LiDmma/ngrnvvJrooYznqIvkuK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igJ3lj4rigJzlgZznlZnigJ3nmoTmuLjop4jml7bpl7Tku4Xkvpvlj4Log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hbfkvZPooYznqIvlronmjpLlgZrpgILlvZPosIPmlbTvvJvigJzlpJb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v5zop4LigJ3nmoTmma/ngrnlnYfkuI3lhaXlhoXlj4Lop4L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lhbfkvZPmuLjop4jml7bpl7TogIzlrprvvJvigJzpgJTnu4/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Ivovablj4Lop4LjgILmnKznpL7mnInmnYPmoLnmja7lhbfkvZP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muLjop4j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4/lsJHjgII8YnIgLz4NCjYuIOeUqOi9pu+8mua+s+Wkp+WIqeS6mjEtNOS6ujU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iA1LTEx5Lq6MTTluqfovaYgMTItMTjkuroyMeW6p+i9piAxOS0yMuS6ujI15bqn6L2m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Lq6MzDluqfovaYgMjktMzjkuro0MOW6p+i9piAzOS00OOS6ujUw5bqn6L2m77y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MS005Lq6NS045bqn6L2mIDUtMTDkuroxMuW6p+i9piAxMS0xNuS6ujIw5bqn6L2mIDE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I15bqn6L2mIDIyLTI45Lq6MzDluqfovaYgMjktMzjkuro0MOW6p+i9piAzOS00OOS6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PGJyIC8+DQo3LiDlhbbku5bvvJrlj4Llm6LkurrmlbDotoXov4fmiJbnrYnkuo4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PuOacuivkuK3mloflr7zmuLjmnI3liqHvvJvkurrmlbDlsJHkuo4xN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Wh+WPuOacuuWFvOWvvOa4uOacjeWKo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oqk54Wn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4quS6uua2iOi0ue+8mueUteivneOAgeS8oOecn+OAgeS4iue9ke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aIv+mXtOS7mOi0uemjn+WTgeOAgeihjOadjuaQrOi/k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xiciAvPg0KM+OAgSDljZXkurrmiL/lt67jgIL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5pW05oi/6Ze05YiG5oi/5oOF5Ya1IO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jOaIluWutuW6reWIhuW8gOS9j+Wuv+etie+8ieOAguagueaNr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nhOWumjEy5bKB5Lul5LiK5bCP5a2p5b+F6aG75Y2g5bqK77yMMTL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/pgInmi6nmmK/lkKbljaDluorvvIzlpoLkuI3ljaDluorvvIzor7fmuLjlrqL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MuWygeS7peS4i+WEv+erpeWPguWbou+8jOW7uuiur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gh+mXtO+8jOS7peWFjee7meWFtuS7lua4uOWuouS8keaBr+mAoOaIk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S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S7mraTlm6LkuLrotK3nianlm6LvvIzmiqTnhafnrb7lj5HlnLDlsZ7kuo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lub/kuJzjgIHmsZ/oi4/jgIHlronlvr3jgIHmtZnmsZ/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v5nlh6DkuKrlnLDmlrnnmoTlrqLkurrlj4oyOOWRqOWygeS7peS4i++8jDY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i5Lq677yM5Zui5qy+5Zyo5q2k5Z+656GA5LiK5YqgMzAwMOavj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iDvei2hei/h+WFqOWbouaAu+S6uuaVsOeahDQw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Iu5a6a6YeR5Li6MzAwMOWFg+avj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9nOS4uuWNoOS9jeS5i+eUqO+8jOWmguWboOWuouS6uuWOn+WboOS4tOaXt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umumHkeS4jemAgO+8m+WmguWHuuelqOWQju+8jO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ihjOeoi++8jOWImeWbouasvuWFqOaNn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4g5Zui5L2T5peF5ri46LS555So5Z+65LqO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vvIzkvY7kuo7mraTkurrmlbDvvIzmiJDmnKzlsIblj5HnlJ/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iJnpnIDph43mlrDorqHnrpfjgII8YnIgLz4NCjQuI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OAgjxiciAvPg0KNS4g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2LiD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cuIOagueaNrua+s+a0suWPiuaWsOilv+WF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44CCPGJyIC8+DQo4LiD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ivt+aCqOWcqOWig+Wkluacn+mXtOmBteWuiOW9k+WcsOeahOazleW+i+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jeiDvei/neWPjUFEU+etvuivgeeahOebuOWFs+inhOWumu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OAgjxiciAvPg0KMTA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kg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SD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mnInotLnnlKjkuIDlvovkuI3pgIDov5jjgII8YnIgLz4NCjMpIOeUseS6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aYr+WbouS9k+acuuelqO+8jOS4jeiDvemAgOelqOaUueelqOaUueacn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WboOS4quS6uuWOn+WboOS4tOaXtuiHquaEv+aUvuW8g+acuuelqO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dh+S4jemAgOi/mOOAgjxiciAvPg0KNCkg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KSD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ooaXkuqTlt67ku7fjgII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uouS6uui/neWPjUFEU+adoeasvueahOebuOWFs+inhOWum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uouS6uueahOi/nee6pue9mumHkeOAgjxiciAvPg0KNykg5ri45a6i5pyq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oyH5a6a5ZWG5bqX6LSt54mp6ICM6YCg5oiQ5pyq6IO96YCA56i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xMS4g5L+d6Zmp6K+0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5ri45bGA55qE6KeE5a6a5oqV5L+d5LqG4oCc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bu66K6u5a6i5Lq65qC55o2u6Ieq6Lqr5oOF5Ya1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oiW5YW25LuW5Yy755aX5L+d6Zmp77yM5peF5ri45oSP5aSW6Zm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Li65oqV5L+d77yM5ri45a6i5omA5raJ5Y+K5Yiw55qE5Lu75L2V5L+d6Zm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u05o6l5LiO5L+d6Zmp5YWs5Y+46IGU57O744CCPGJyIC8+DQoxMi4g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44CK5Zui6Zif6LSo6YeP5Y+N6aaI6KGo44CL5Li65oiR56S+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DE8CD8A7F7C51B0C7D4CB83FBA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