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67DBDAB13A9BDD18B8D507980B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67DBDAB13A9BDD18B8D507980B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Tnur/vvJrplb/nmb3lsbHopb/lnaHjgIHljJflnaHplZzms4r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U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A0KDQo8YnI+DQoNCgk86ZW/55m95bGxPjzplb/nmb3lsbE+5ZOB6LSo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ilv+WdoeOAgeWMl+WdoemVnOaziua5luWPjOWNp+WFreaXpT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nmb3lsbEr6ZWc5rOK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ZW/5pilL+WQieael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mKUv5ZCJ5p6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y3plb/nmb3lsbHopb/lnaE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DQo8L3A+DQo8cCBjbGFzcz0icDAiPg0KCeWMl+S6rOerme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Vv+aYpS/lkInmnpfvvIzlvIDlp4vmhInlv6vnmoTkuJzljJfkuYv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6jOmBk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TA4OjAw5LmY6L2m77yI57qmPHNwYW4+My41PC9zcGFuP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4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xMTozMOWNiOmkkOWTgeWwneS4nOWMl+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yLjVwdDt0ZXh0LWluZGVudDotMjIuNXB0OyI+DQoJCTEy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i41PC9zcGFuPuWwj+aXtu+8iei1tOmVv+eZveWxseiEmuS4i+KAlD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mVhzwvYj7vvIzmsr/pgJTmrKPotY/kuq3kuq3njonnq4vnmoTnvo7kur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ooazmiZjkuYvkuIvmmL7lvpfmm7TliqDnvo7kuL3liqjkur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Y6f5aeL5qOu5p6X44CB5aSp54S25rCn5ZCn44CB5bCG5Yab5aOB44CB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44CB5oKg5r2t54CR5biD44CB5p6X5rW35ZCs6Z+z44CB5Y2D5bm05qCR56We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OJ44CB6a2U55WM5pGE5b2x5Z+65Zy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T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TE4OjMw5pma6aSQ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JMTk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mbmJzcDs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PC9i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E8L2I+PGI+44CB6ZW/55m95bGx56ys5LiA5ryC77yaPC9iPuWdkOS4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S5mOmjjuegtOa1qu+8jOWwveaDheS9k+mqjOKAnOS4rea1geWHu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KAneeahOaEn+inieOAguS4gOi3r+aso+i1j+ayv+WyuOmjjuWFie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7qe+8jOS4m+ael+WzreWjge+8jOmHjuiKseW5vemmme+8jOe7v+agkeaIkOiNq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S9oOinhuinie+8jOWPiOiDveWRvOWQuOWIsOaWsOmynO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On+Wni+OAgeiHqueEtuiuqeaCqOWRiuWIq+WfjuW4gu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8kemXsuW6puWBh+eahCrlpb3ljrvlpJbjgII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y4yNXB0OyI+DQo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+8jOaVtOS4quajruael+ays+iwt+mck+iZuei/t+emu++8jOW9qeeAk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vuawlOmjmOa8q++8jOWmguaipuWmguW5u++8jOS7v+iLpeS6uumXtOS7meWi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kqeeahOWWp+Wao++8jOi4j+WFpeS4g+W9qeays+iwt++8jOWQrOedgOiIku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S6q+WPl+edgOaWsOmynOeahOepuuawlO+8jOi1j+S4ueW0lueOieiw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eAkea1geazie+8jOingumdkuadvuWPpOacqO+8jOaKmuacseefs+eip+iNie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cuMjVwdDsiPg0KCQkmbmJzcD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Pg0KCQ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CTwvcD4NCgk8cCBjbGFzcz0iTXNvTm9ybWFs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NCgk8L3A+DQo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DQo8L3A+DQo8cCBjbGFzcz0icDAi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y3plb/nmb3lsbH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wIGNsYXNzPSJNc29Ob3JtYWwiPg0KCQ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pe65a2j5pyf6Ze05Y+v6IO95o+Q5YmN5Y2K5bCP5pe25Ye65Y+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5YW35L2T5oOF5Ya15Lul5a6e6ZmF5Y+R55S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k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m73lrrY8c3Bhbj5BQUFBQTwvc3Bhbj7nuqfpo47mma/ljLr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vvIjlkKvpl6jnpaj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U8L3NwYW4+5bCP5pe277yJ5rK/6YCU5qyj6LWP5LuO5rip5bim5Yiw5a+S5bim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SN6KKr5YiG5biD56We56eY55qE4oCU4oCU5Y6f5aeL5qOu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MDk6MDDmirXovr7lsb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vvIjlkKvpl6jnpajvvInvvIzlm5vkuKr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Y3lvoDlsbHpobblgZzovablnLo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wOTo1MOi4j+i/hzxzcGFuPjE0NDI8L3NwYW4+5Liq5Y+w6Zi2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L+v55yL6ZW/55m95bGx5aSp5rGg5rC05rex6I6r5rWL77yM5Lit5py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fnlYznopHliY3nlZnlv7U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xMzowMOS5mOaZr+WMuueOr+S/nei9puWJjeW+gOair+Wtk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TE0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6ZSm5rGf5aSn5bOh6LC35pmv5Yy677yM56m/6L+H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6LWw5Zyo5pyo5p2/5qGl5LiK77yM5ri46KeI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4oCU4oCU6ZSm5rGf5aSn5bOh6LC344CB5bOh6LC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r5bGx54aU5bKp6ZSl5L2T77yM5b2i5oCB5ZCE5byC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MTU6MzDkuZjnjq/kv5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g8c3Bhbj48L3NwYW4+DQoJPC9wPg0KCTxwIGNsYXNzPSJNc29Ob3JtYWwiPg0KCQk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Wkp+mXqOmbhuWQiO+8jOS5mOaXhea4uOi9pui/lOWbnuS6jOmBk+eZveays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MTk6MD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JPHAgY2xhc3M9Ik1zb05vcm1hbCI+DQoJ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mb3lsbHmma/ljLrlhoXlkITkuKrliIbmma/ljLrmr5TovoPliIbml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zkuK3ovazmnI3liqHljLrlpITmnInok53mma/oh6rliqnlv6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X5a2j6IqC5Zug57Sg5b2x5ZON77yM6Iqx5pyf5LiA6Iis5Li65q+P5bm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oh7M8c3Bhbj43PC9zcGFuPuaciOS4iuaXr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PjgIH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jgII8c3Bhbj48L3NwYW4+DQoJPC9wPg0K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j4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LqM6YGTLemVv+eZveWxseWMl+WdoS3mlabljJ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MC415bCP5pe277yJ6LW0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jnjq/kv53ovabvvIjlkKvvvIn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Zr+WMuu+8mg0KPC9wPg0KPHAgY2xhc3M9InAwIj4NCgn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5ri46KeI56We5LuZ576O5aKDLS0t57u/5riK5r2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Me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Q0KPC9wPg0KPHAgY2xhc3M9InAwIj4NCgkxM+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bGx6Zeo77yMJm5ic3A75LmY6L2m77yI57qmMi41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oh6rnlLHmtLvliqjvvIz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n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3plZzms4rmuZYt5ZCJ5p6XL+mVv+aYpS3ljJfkuqw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77yI57qmMuWwj+aXtu+8iei1tOmVnOaziua5l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kFBQUFB57qn6aOO5pmv5Yy677yM5YWo5Zu956ys5LiA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uY5bGx5aCw5aGe5rmW77yM5LmY55S155O26L2m77yI5ZCrMuasoe+8iei/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a5luWMuua4uOiniOS4jeWwkeS6jjY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4uOiniOWQiuawtOalvOeAkeW4g+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flkI3mma/op4LjgIHpu5Hpvpnmva3jgIHkuIflubT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/jgIL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Y2xhc3M9InAwIj4NCgnmma/ljLrlhoXoh6rnlLHmtLv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G5pe26Ze05oOF5Ya15a6J5o6S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S5mOi9pu+8iOe6pjXlsI/ml7bvvInov5Tlm57lkInmnpfmiJb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5LmY5Z2Q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YyX5Lq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yMDAwcHQ7dGV4dC1pbmRlbnQ6LTU0LjAwMDBwdDsiPg0KC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iKsea5luOAgemVv+eZveWxseilv+aZr+WMuuOAgemVv+eZveWxseWM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TUwMHB0O3RleHQtaW5kZW50Oi04LjE5MDBwdDsiPg0KCemtlOeVjOaZr+WMu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g0KPC9wPg0KPHAgY2xhc3M9InAwIj4NCgnotoXlgLzotaDpgIH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jlhYPkuInlpKfmma/ljLrvvIjmnb7oirHmuZYr6a2U55WMK+Wkp+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+8iQ0KPC9wPg0KPHAgY2xhc3M9InAwIiBzdHlsZT0idGV4dC1pbmRlbnQ6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Lq65q+P5aSp5LiA55O255+/5rOJ5rC0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eQhueUse+8mumYv+mHjOmDjueLrOeri+aIkOWbou+8jOaLkue7ne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uI3lkIzop5LluqblhajmlrnkvY3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0YWJsZSBhbGlnbj0iY2VudGVyIiBzdHlsZT0id2lkdGg6NTM3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cGFkZGluZzowcHQgNS40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OAkOS6pOmAmuOAkeeBq+i9puWbou+8muWMl+S6rC3plb/mmKUv5ZCJ5p6X77y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WKqOi9puS6jOetieW4reaIluaXhea4uOWkp+W3tOi9pu+8m+mjnuacu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t5YyX5Lqs5b6A6L+U5Zui6Zif5py656Wo77yM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LjgIHjgJDkvY/lrr/jgJHlhajnqIv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cDA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OAkOeUqOmkkOOAkeWFqOeoizPml6k0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OTg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wM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Qk8cCBjbGFzcz0icD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hbGlnbj0iY2VudGVyIiBzdHlsZT0id2lkdGg6NTM3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otLnlkozppJDotL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x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T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E3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3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E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T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c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CBjbGFzcz0icDAi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MDAwcHQ7dGV4dC1pbmRlbnQ6LTk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w0KPC9wPg0KPHAgY2xhc3M9InAw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AwMDBwdDt0ZXh0LWluZGVudDotOS4wMDA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67DBDAB13A9BDD18B8D507980B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