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7283F5AECF0A14AC69AF6751AF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283F5AECF0A14AC69AF6751AF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283F5AECF0A14AC69AF6751AF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