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31F36B4045AF09E3578A75B21C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31F36B4045AF09E3578A75B21C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fnur/vvJrmlabljJbov5vlh7rplb/nmb3lsbHplZzms4rmuZb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85YyX5Lqs6LW35q2iPl9f5peF5ri457q/6Lev5Zu95YaF5peF5ri45Lic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5Mg0KDQo8YnI+DQoNCgk86ZW/55m95bGxPjzplb/nmb3lsbE+5ZOB6LSoN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puWMlui/m+WHuumVv+eZveWxsemVnOaziua5luWPjOWNp+S6lOaXpea4uDz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S6lDwvcD4NCg0KDQoNCjxwPue6v+i3r+exu+Wei++8m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vplZzms4r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labljJ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abljJYt5LqM6YG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Pnmb3msr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qM6YGT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S3mlabljJ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lZzms4rmuZ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pWm5YyWLemVnOaziua5li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ljJfkuqwt5pWm5YyW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OermeS5mOeBq+i9puehrOWNp+i1tOaVpuWMlu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WMli3kuozpgZ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Wm5YyWLeS6jOmBkw0KPC9wPg0KPHAgY2xhc3M9InAwIj4NCgn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vvIzkuZjovabvvIjnuqYyLjXlsI/ml7bvvInotbTplb/nmb3lsbHohJrkuIv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lYfvvIzmsr/pgJTmrKPotY/kuq3kuq3njonnq4vnmoTnvo7kurr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ooazmiZjkuYvkuIvmmL7lvpfmm7TliqDnvo7kuL3liqjkur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okZflkI3nmoRBQUE8c3Bhbj7nuqflkInmnpfnnIHprZTnlYz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pmv5Yy65YaF5pyJ6a2U55WM5ryC5rWB77yM6Zeo56Wo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5Yqg6K+36Ieq6KGM5YmN5b6A6LSt5Lmw6Zeo56Wo77yb5pmv5Yy65YaF5pyJ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aOf5ZOB55Sf5Lqn5Z+65Zyw77yM5pyJ5p6X6JuZ44CB5pyo6ICz44CB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F44CB5p6c6JSs562J77yM5Y+v5YWN6LS55Y+C6KeC77yM5L2G5LiN5a656K64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5ri46KeI57uT5p2f6L+U5Zue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l5L2P6YWS5bqX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+eZvea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M6YGTLemVv+eZveWxseWMl+Wdo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qM6YGTLemVv+eZveWxseWMl+WdoS3mlabljJ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pep6aSQ5ZCO77yM6Ieq55Sx5rS75Yqo77yM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J6LW06ZW/55m95bGx77yI5ZCr6Zeo56Wo77yJ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K3lm73ljYHlpKflkI3lsbHkuYvkuIDvvIzkuZjnjq/kv53ovabvvIj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MOWIhumSn++8iei/m+WFpeaZr+WMuu+8m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ma/ljLrlhoXop4LlhYnvvJrpgJTkuK3lj6/op4LotY/liLDmrKfkuprlpKfpmY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liLDmnoHlnLDlm5vkuKrlnoLnm7Tmma/op4LluKbvvIznirnlpoLigJ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loIbpm6os54CR5biD6aOe5rWB5LiH57yV54Of4oCd6ZW/55m96aOe5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Izop4Lpm77msJTnvK3nu5XnmoTogZrpvp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vqTvvIjmuLjop4jml7bpl7TkuI3lsJHkuo415YiG6ZKf77yJ44CC6KeC6LWP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B44CK6Zuq5bGx6aOe54uQ44CL5aSW5pmv5ouN5pGE5Zyw4oCU5bCP5aSp5rG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plb/nmb3lsbHlhoXoh6rnlLHmtLvliqjkuI3lsJHkuo4y5bCP5pe2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77ya5pmv5Yy65YaF6KGM56iL6Ieq55Sx44CB5YiG5pWj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5pmv5Yy65YaF5pyJ6Ieq5Yqp6aSQ5Y6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WHuuWxsemXqO+8jCZuYnNwO+S5mOi9pu+8iOe6pjIuNe+8iei1tOaVpu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mVv+eZveWxseWkp+WFs+S4nOaWh+WMluWbre+8iOi1oOmAgeaZr+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WwkeS6jjQw5YiG6ZKf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DQo8L3A+DQo8cCBjbGFzcz0icDAiPg0KCeihjOeoi+e7k+adn+WQ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iOWTgeWwneW9k+WcsOeJueiJsu+8mueLl+iCieeBq+mUheaIlumfqeW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+8ie+8jOWFpeS9j+mFkuW6l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abljJY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Yt6ZWc5rOK5rmWLeaVpuWM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pWm5YyWLemVnOaziua5li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YyX5LqsDQo8L3A+DQo8cCBjbGFzcz0icDAiPg0KCeaXqemkkOWQju+8jO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tbTplZzms4rmuZbvvIjlkKvpl6jnpajvvInlm73lrrZBQUFB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FqOWbveesrOS4gOOAgeS4lueVjOesrOS6jOeahOmrmOWxseWgsOWhnua5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Ttui9pu+8iOWQqzLmrKHvvInov5vmma/ljLrvvIzvvIjmuZbljLr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Q0KPC9wPg0KPHAgY2xhc3M9InAwIj4NCgnmuLjop4j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3lm73kuInlpKfngJHluIPkuYvkuIDjgIHplZzms4rmuZbmma/ljLrkuK0q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buR6b6Z5r2t44CB5LiH5bm05rKz6LC344CB54Gr5bGx54aU5bKp562J5aWH6Ke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77yI5ri46KeI5pe26Ze05LiN5bCR5LqOMzDliIbpkp/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mv5Yy65YaF6Ieq55Sx5rS75YqoMeWwj+aXtu+8iOinhuaXtumXtO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Q0KPC9wPg0KPHAgY2xhc3M9InAwIj4NCgnljYjppJDlkI7vvIzkuZjovab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pWm5YyW77yM5LmY54Gr6L2m6L+U5Zue5YyX5Lqs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RW5kRnJhZ21lbnQtLT48c3BhbiA3BG0HZRAiAu+/vWEPaO+/vWEPcnVuOid5ZXMnOz0i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2IoMCwwLDI1NSk7PSIiIGZvbnQtd2VpZ2h0OmJvbGQ7PSIiIG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9IiIgZm9udC1mYW1pbHk6J+Wui+S9kyc7PSIiICI9IiI+5bCP5pe2PC9zcGFuPu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tOaYju+8muaZr+WMuuWGheihjOeoi+iHqueUseOAgeWIhuaVo+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7rlsbHpl6jvvIwmbmJzcDvkuZjovabvvIjnuqYyLjXvvInotbTmlabljJb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lb/nmb3lsbHlpKflhbPkuJzmlofljJblm63vvIjotaDpgIHmma/ngrn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jOmBh+eJueauiuaDheWGteaXoOazleWPguingu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Q0KPC9wPg0KPHAgY2xhc3M9InAwIj4NCgnooYznqIvnu5PmnZ/lkI7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lk4HlsJ3lvZPlnLDnibnoibLvvJrni5fogonngavplIXmiJbpn6nlvI/ng6T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c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5YyX5Lq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4iuWNiO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IsOa4qemmqOeahOWut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WMheWQq+aZr+eCue+8mu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Vv+eZveWxseaZr+WMuuOAgeWkp+WFs+S4nOaWh+WMluWbr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pgInmi6nnkIbnlLHvvJrpmL/ph4zpg47ni6znq4vmiJDlm6LvvIzmi5Lnu5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mlaPmi7wNCjwvcD4NCjxwIGNsYXNzPSJwMCIgc3R5bGU9InRleHQtaW5kZW50OjQz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S4peagvOaJp+ihjOaOpeW+heaJv+ivujTmnaHmoIflh4Y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LaF5YC86LWg6YCB77ya6LWg6YCB5Lu35YC8MTQ45YWD5LiJ5aS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2U55WM5pmv5Yy6K+Wkp+WFs+S4nOaWh+WMluWbre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hajnqIvmr4/kurrmr4/lpKnotaDpgIHkuIDnk7bnn7/ms4nmsLQ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0YWJsZS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2lkdGg6NTQzLjNwdDtwYWRkaW5nOjBwdCA1LjR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zOTg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uNTAwMHB0IHNvbGlkICMwMDAwMDA7YmFja2dyb3VuZDojRkZDQ0N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eOAgeOAkOS6pOmAmuOAkeeBq+i9puWbou+8muWMl+S6rC3mlabljJ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5O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44CB44CQ55So6aSQ44CR54Gr6L2m5Zui77ya5YWo56iLMuaXqTPmraP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oyNeWFgy/kurrvvIzljYHkurrkuIDmoYzvvIzlhavoj5zkuIDmsa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5O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tiYWNrZ3JvdW5kOiNGRkND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44CB44CQ6L2m6L6G44CR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OC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1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YaF5qCH5rOo5bey5ZCr55qE5pmv54K56Zeo56W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5O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244CB44CQ5a+85ri444CR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6YOo5YiG5pmv5Yy65Li65pmv5Yy65YaF6K6y6Kej5ZGY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MDAwcHQ7Zm9udC1mYW1pbHk6J+Wui+S9kyc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k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m6LotLnlkKvovabkvY3mraPluqflj4rljYrku7flhL/nq6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j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4XooYznpL7otKPku7vpman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RhYmxlIGFsaWduPSJjZW50ZXIiIHN0eWxlPSJ3aWR0aDo1NDMuM3B0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0IDUuNHB0OyI+DQoJPHRib2R5Pg0KCQk8dHI+DQoJCQk8dGQgd2lkdGg9IjM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x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ZKM6aSQ6LS5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y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5YWo56iL5YWl5L2P6YWS5bqX5Lqn55Sf55qE5Y2V5oi/5beu44CB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6YWS5bqX5YaF5Liq5Lq65raI6LS5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y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44CB5peF5ri45oSP5aSW5L+d6Zmp5Y+K6Iiq56m6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NO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S4jeWPr+aKl+WKm+WOn+WboOWvvOiHtOeahOmineWklui0ueeUq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j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iBzdHlsZT0ibWFyZ2luLWxlZnQ6MT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siPg0KCQkJCQk8c3BhbiBzdHlsZT0iZm9udC1zaXplOjk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Nu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etieiHqui6q+WOn+WboOWvvOiH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j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NTAwMHB0IHNvbGlkICMwMDAwMDA7YmFja2dyb3VuZDojRkZDQ0N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fjgIHkuI3ljaDluorkvY3muLjlrqLkuI3lkKvml6n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gdmFsaWduPSJjZW50ZXIiIHN0eWxlPSJib3JkZXI6MC41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OiNGRkNDQ0M7Ij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O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43opoHmj5DnpLrvvJoNCjwvcD4NCjxwIGNsYXNzPSJwMCI+DQoJMeOAgTEy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NCjwvcD4NCjxwIGNsYXNzPSJwMCI+DQoJ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w0KPC9wPg0KPHAgY2xhc3M9InAwIiBzdHlsZT0ibWFyZ2luLWxlZnQ6O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DAwMHB0OyI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acquWPguWKoOaZr+eCuemXqOelqO+8i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O+8ieOAgeS9j+Wuv++8iOS4jumFkuW6l+WNj+WVhumAgOi/mO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eUqOmkkO+8jOWkp+S6pOmAmu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+8jOi1oOmAgemhueebruS4jemAg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144CB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66h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AwMDBwdDt0ZXh0LWluZGVudDotOS4wMDAwcHQ7Ij4NCgk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5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MDAwcHQ7Ij4NCgk344CB55S16ISR6ZqP5py65Ye656Wo77yM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L+d6K+B6ZO65L2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6Wo5o2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DQo8L3A+DQo8cCBjbGFzcz0icDAiPg0KCTjjgIH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pXor4nku6XlrqLkurrlnKjlvZPlnLDloavlhpnmhI/op4HljZXlhoXlrrn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JsNCjwvcD4NCjxwIGNsYXNzPSJwMCI+DQoJ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aOpeW+he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azqOaYju+8m+WHuuWboumAmuefpeWwhuWcqOWHuuWPkeWJjTHml6X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nibnmrormg4XlhrXvvIzlj6booYzpgJrnn6XvvInvvJsNCjwvcD4NC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31F36B4045AF09E3578A75B21C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