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9CE2E65644857ADDB799F1B344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9CE2E65644857ADDB799F1B344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WTgei0qDfnur/vvJrmlabljJbov5vlh7rplb/nmb3lsbHplZzms4rmuZb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muLg85YyX5Lqs6LW35q2iPl9f5peF5ri457q/6Lev5Zu95YaF5peF5ri45Lic5Yy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K+mVnOaziua5l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g5Mg0KDQo8YnI+DQoNCgk86ZW/55m95bGxPjzplb/nmb3lsbE+5ZOB6LSoN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puWMlui/m+WHuumVv+eZveWxsemVnOaziua5luWPjOWNp+S6lOaXpea4uDzljJfkuq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iJLOaYn+acn+S6lDwvcD4NCg0KDQoNCjxwPue6v+i3r+exu+Wei++8m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SvplZzms4r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3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labljJY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abljJYt5LqM6YGT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pgZPnmb3msr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qM6YGTL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WdoS3mlabljJ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plZzms4rmuZ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pWm5YyWLemVnOaziua5li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nljJfkuqwt5pWm5YyW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Ml+S6rOermeS5mOeBq+i9puehrOWNp+i1tOaVpuWMlu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4nOWMl+S5i+ihjO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VpuWMli3kuozpgZ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pWm5YyWLeS6jOmBkw0KPC9wPg0KPHAgY2xhc3M9InAwIj4NCgn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vvIzkuZjovabvvIjnuqYyLjXlsI/ml7bvvInotbTplb/nmb3lsbHohJrkuIv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plYfvvIzmsr/pgJTmrKPotY/kuq3kuq3njonnq4vnmoTnvo7kurr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nmoTooazmiZjkuYvkuIvmmL7lvpfmm7TliqDnvo7kuL3liqjkurr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okZflkI3nmoRBQUE8c3Bhbj7nuqflkInmnpfnnIHprZTnlYz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6LWg6YCB5pmv54K577yM6YGH54m55q6K5oOF5Ya15peg5rOV5Y+C6KeC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5pmv5Yy65YaF5pyJ6a2U55WM5ryC5rWB77yM6Zeo56Wo5LiN5ZC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C5Yqg6K+36Ieq6KGM5YmN5b6A6LSt5Lmw6Zeo56Wo77yb5pmv5Yy65YaF5pyJ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aOf5ZOB55Sf5Lqn5Z+65Zyw77yM5pyJ5p6X6JuZ44CB5pyo6ICz44CB6JyC6J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qKF44CB5p6c6JSs562J77yM5Y+v5YWN6LS55Y+C6KeC77yM5L2G5LiN5a656K64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W5piv5Zu96ZmF5oi35aSW5Y+K5pGE5b2x54ix5aW96ICF55qE5aSp5aCC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6f5aeL5qOu5p6X44CB5aSp54S25rCn5ZCn44CB5bCG5Yab5aOB44CB5aSp5LiA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g5r2t54CR5biD44CB5p6X5rW35ZCs6Z+z44CB5Y2D5bm05qCR56We44CB5LiD5p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5WM5pGE5b2x5Z+65Zyw44CC5ri46KeI57uT5p2f6L+U5Zue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YWl5L2P6YWS5bqX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jOmBk+eZveay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qM6YGTLemVv+eZveWxseWMl+WdoS3mlabljJ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DQoJ5LqM6YGTLemVv+eZveWxseWMl+WdoS3mlabljJ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pep6aSQ5ZCO77yM6Ieq55Sx5rS75Yqo77yM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J6LW06ZW/55m95bGx77yI5ZCr6Zeo56Wo77yJ5Zu95a62QUFBQ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uK3lm73ljYHlpKflkI3lsbHkuYvkuIDvvIzkuZjnjq/kv53ovabvvIj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yMOWIhumSn++8iei/m+WFpeaZr+WMuu+8m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ma/ljLrlhoXop4LlhYnvvJrpgJTkuK3lj6/op4LotY/liLDmrKfkuprlpKfpmY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KbliLDmnoHlnLDlm5vkuKrlnoLnm7Tmma/op4LluKbvvIznirnlpoLigJzpk7bmsr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PloIbpm6os54CR5biD6aOe5rWB5LiH57yV54Of4oCd6ZW/55m96aOe5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zDliIbpkp/vvInvvIzop4Lpm77msJTnvK3nu5XnmoTogZrpvp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vqTvvIjmuLjop4jml7bpl7TkuI3lsJHkuo415YiG6ZKf77yJ44CC6KeC6LWP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44CB44CK6Zuq5bGx6aOe54uQ44CL5aSW5pmv5ouN5pGE5Zyw4oCU5bCP5aSp5rGg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zDliIbpkp/vvInjgILmuLjop4jnpZ7ku5nnvo7looMtLS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a3vvIjmuLjop4jml7bpl7TkuI3lsJHkuo4yMOWIhumSn++8i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plb/nmb3lsbHlhoXoh6rnlLHmtLvliqjkuI3lsJHkuo4y5bCP5pe2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05piO77ya5pmv5Yy65YaF6KGM56iL6Ieq55Sx44CB5YiG5pWj5pWF5LiN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M5pmv5Yy65YaF5pyJ6Ieq5Yqp6aSQ5Y6F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WHuuWxsemXqO+8jCZuYnNwO+S5mOi9pu+8iOe6pjIuNe+8iei1tOaVpuWM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guingumVv+eZveWxseWkp+WFs+S4nOaWh+WMluWbre+8iOi1oOmAgeaZr+eC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jeWwkeS6jjQw5YiG6ZKf77yM6YGH54m55q6K5oOF5Ya15peg5rOV5Y+C6KeC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DQo8L3A+DQo8cCBjbGFzcz0icDAiPg0KCeihjOeoi+e7k+adn+WQj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HqueQhu+8iOWTgeWwneW9k+WcsOeJueiJsu+8mueLl+iCieeBq+mUheaIlumfqeW8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e+8ie+8jOWFpeS9j+mFkuW6lw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abljJYv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abljJYt6ZWc5rOK5rmWLeaVpuWM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DQoJ5pWm5YyWLemVnOaziua5li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5YyX5LqsDQo8L3A+DQo8cCBjbGFzcz0icDAiPg0KCeaXqemkkOWQju+8jO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otbTplZzms4rmuZbvvIjlkKvpl6jnpajvvInlm73lrrZBQUFBQee6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FqOWbveesrOS4gOOAgeS4lueVjOesrOS6jOeahOmrmOWxseWgsOWhnua5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eTtui9pu+8iOWQqzLmrKHvvInov5vmma/ljLrvvIzvvIjmuZbljLrmuLjop4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Q0KPC9wPg0KPHAgY2xhc3M9InAwIj4NCgnmuLjop4jlkIrmsLTmpb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K3lm73kuInlpKfngJHluIPkuYvkuIDjgIHplZzms4rmuZbmma/ljLrkuK0q6JGX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6buR6b6Z5r2t44CB5LiH5bm05rKz6LC344CB54Gr5bGx54aU5bKp562J5aWH6KeC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77yI5ri46KeI5pe26Ze05LiN5bCR5LqOMzDliIbpkp/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pmv5Yy65YaF6Ieq55Sx5rS75YqoMeWwj+aXtu+8iOinhuaXtumXtOaDheWG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iQ0KPC9wPg0KPHAgY2xhc3M9InAwIj4NCgnljYjppJDlkI7vvIzkuZjovab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U5Zue5pWm5YyW77yM5LmY54Gr6L2m6L+U5Zue5YyX5Lqs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RW5kRnJhZ21lbnQtLT48c3BhbiA3BG0HZRAiAu+/vWEPaO+/vWEPcnVuOid5ZXMnOz0i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2IoMCwwLDI1NSk7PSIiIGZvbnQtd2VpZ2h0OmJvbGQ7PSIiIG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9IiIgZm9udC1mYW1pbHk6J+Wui+S9kyc7PSIiICI9IiI+5bCP5pe2PC9zcGFuPu+8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vtOaYju+8muaZr+WMuuWGheihjOeoi+iHqueUseOAgeWIhuaVo+aVheS4je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aZr+WMuuWGheacieiHquWKqemkkOWOhe+8iQ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7rlsbHpl6jvvIwmbmJzcDvkuZjovabvvIjnuqYyLjXvvInotbTmlabljJbvvIz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lb/nmb3lsbHlpKflhbPkuJzmlofljJblm63vvIjotaDpgIHmma/ngrn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0MOWIhumSn++8jOmBh+eJueauiuaDheWGteaXoOazleWPguingu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Q0KPC9wPg0KPHAgY2xhc3M9InAwIj4NCgnooYznqIvnu5PmnZ/lkI7vvIz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jlk4HlsJ3lvZPlnLDnibnoibLvvJrni5fogonngavplIXmiJbpn6nlvI/ng6T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XkvY/phZLlupc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DQoJ5YyX5Lq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S4iuWNiOaKtei+vu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nuWIsOa4qemmqOeahOWutu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AiPg0KCeWMheWQq+aZr+eCue+8mu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Vv+eZveWxseaZr+WMuuOAgeWkp+WFs+S4nOaWh+WMluWbr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pgInmi6nnkIbnlLHvvJrpmL/ph4zpg47ni6znq4vmiJDlm6LvvIzmi5Lnu5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mlaPmi7wNCjwvcD4NCjxwIGNsYXNzPSJwMCIgc3R5bGU9InRleHQtaW5kZW50OjQzL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eS4peagvOaJp+ihjOaOpeW+heaJv+ivujTmnaHmoIflh4Y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6LaF5YC86LWg6YCB77ya6LWg6YCB5Lu35YC8MTQ45YWD5LiJ5aS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2U55WM5pmv5Yy6K+Wkp+WFs+S4nOaWh+WMluWbre+8i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hajnqIvmr4/kurrmr4/lpKnotaDpgIHkuIDnk7bnn7/ms4nmsLQ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0YWJsZS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2lkdGg6NTQzLjNwdDtwYWRkaW5nOjBwdCA1LjRwdD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zOTg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uNTAwMHB0IHNvbGlkICMwMDAwMDA7YmFja2dyb3VuZDojRkZDQ0ND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eOAgeOAkOS6pOmAmuOAkeeBq+i9puWbou+8muWMl+S6rC3mlabljJY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77yb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44CB44CQ5L2P5a6/44CR5YWo56iL5Y+M5Lq65qCH5YeG6Ze077yb77yI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Ye6546w5Y2V5Lq65oOF5Ya177yM6K+3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k5riF5Y2V6Ze05beu77yJ77yb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5O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z44CB44CQ55So6aSQ44CR54Gr6L2m5Zui77ya5YWo56iLMuaXqTPmraP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fkuLoyNeWFgy/kurrvvIzljYHkurrkuIDmoYzvvIzlhavoj5zkuIDmsaT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ml7bvvIzlnKjmr4/kurrnlKjppJDmoIflh4b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ILlvZPosIPmlbToj5zlk4HmlbDph4/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5O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C41MDAwcHQgc29saWQgIzAwMDAwMDtiYWNrZ3JvdW5kOiNGRkNDQ0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044CB44CQ6L2m6L6G44CR5q2j6KeE5peF5ri45omL57ut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5OCIgdmFsaWduPSJjZW50ZXI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GRkNDQ0M7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144CB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GM56iL5YaF5qCH5rOo5bey5ZCr55qE5pmv54K56Zeo56Wo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M5O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C41MDAwcHQgc29saWQgIzAwMDAwM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Q0M7Ij4NCgkJCQk8cCBjbGFzcz0icDA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244CB44CQ5a+85ri444CR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6YOo5YiG5pmv5Yy65Li65pmv5Yy65YaF6K6y6Kej5ZGY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MDAwcHQ7Zm9udC1mYW1pbHk6J+Wui+S9kyc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k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zb2xpZCAjMDAwMD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Q0NDQzsiPg0KCQkJCTxwIGNsYXNzPSJwM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fjgIHjgJDlhL/nq6XjgJE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uLjlrqLlm6LotLnlkKvovabkvY3mraPluqflj4rljYrku7flhL/nq6X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4IiB2YWxpZ249ImNlbnRlciIgc3R5bGU9ImJvcmRlcjowLjU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JhY2tncm91bmQ6I0ZGQ0NDQzsiPg0KCQkJCTxwIGNsYXNzPSJwM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jjgIHjgJD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4XooYznpL7otKPku7vpmanvvJ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RhYmxlIGFsaWduPSJjZW50ZXIiIHN0eWxlPSJ3aWR0aDo1NDMuM3B0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0IDUuNHB0OyI+DQoJPHRib2R5Pg0KCQk8dHI+DQoJCQk8dGQgd2lkdGg9IjM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C41MDAwcHQgc29saWQgIzAwMDA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NDQ0M7Ij4NCgkJCQk8cC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x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ZKM6aSQ6LS577yb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y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44CB5YWo56iL5YWl5L2P6YWS5bqX5Lqn55Sf55qE5Y2V5oi/5beu44CB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6YWS5bqX5YaF5Liq5Lq65raI6LS5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MyN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C41MDAwcHQgc29saWQgIzAwMDAwMDtiYWNrZ3JvdW5kOiNGRkNDQ0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z44CB5peF5ri45oSP5aSW5L+d6Zmp5Y+K6Iiq56m65L+d6Zm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6ICF6LSt5Lmw77yJ77yb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NOOAgeWboOS6pOmAmuW7tuivr+OAgeWPlua2iO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S4jeWPr+aKl+WKm+WOn+WboOWvvOiHtOeahOmineWklui0ueeUqO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wLjUwMDBwdCBzb2xpZCAjMDAwMD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Q0NDQzs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MDAwcHQ7Zm9udC1mYW1pbHk6J+Wui+S9kyc7Ij4144C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l5aSW5Lqn55Sf55qE5YW25LuW6LS555So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zMjU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AuNTAwMHB0IHNvbGlkICMwMDAwMDA7YmFja2dyb3VuZDoj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I+DQoJCQkJPHAgY2xhc3M9InAwIiBzdHlsZT0ibWFyZ2luLWxlZnQ6MTh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siPg0KCQkJCQk8c3BhbiBzdHlsZT0iZm9udC1zaXplOjkuMD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NuOAge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etieiHqui6q+WOn+WboOWvvOiH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77ybPC9zcGFuPj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zMj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NTAwMHB0IHNvbGlkICMwMDAwMDA7YmFja2dyb3VuZDojRkZDQ0ND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c2l6ZTo5LjA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jfjgIHkuI3ljaDluorkvY3muLjlrqLkuI3lkKvml6n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AwMDBwdDtmb250LWZhbWlseTon5a6L5L2TJ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NSIgdmFsaWduPSJjZW50ZXIiIHN0eWxlPSJib3JkZXI6MC41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OiNGRkNDQ0M7Ij4NCgkJCQk8cCBjbGFzcz0icDA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OO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DAwMHB0O2ZvbnQtZmFtaWx5OiflrovkvZM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h43opoHmj5DnpLrvvJoNCjwvcD4NCjxwIGNsYXNzPSJwMCI+DQoJMeOAgTEy5ZGo5bK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MS4y57Gz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6LS55Y+K5a+85ri45pyN5Yqh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pg6jliIbmlaPlrqLmi7zlm6LvvIzlrqLkurrliLDovr7lvZPlnLDlkI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3lkIzovabmrKHkupLnm7jnrYnlvoXnmoTmg4XlhrXvvIzor7f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sNCjwvcD4NCjxwIGNsYXNzPSJwMCI+DQoJM+OAgeihjOeoi+S4reaJgOWIl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aXqemkkOS4uumFkuW6l+WGhe+8jOWNiOmkkOOAge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w0KPC9wPg0KPHAgY2xhc3M9InAwIiBzdHlsZT0ibWFyZ2luLWxlZnQ6O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uMDAwMHB0OyI+DQoJNOOAge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+8jOmAgOi/mOacquWPguWKoOaZr+eCuemXqOelqO+8iOaMie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mAgOi/mO+8ieOAgeS9j+Wuv++8iOS4jumFkuW6l+WNj+WVhumAgOi/mOmDqOWIh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eUqOmkkO+8jOWkp+S6pOmAmuagueaNruebuOWFs+aUv+etluaJo+mZpOaNn+W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WJqeS9mei0ueeUqO+8jOi1oOmAgemhueebruS4jemAgO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144CB6K+35LiN6KaB5bCG6LS16YeN54mp5ZOB5Y+K6Ieq55S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2v5ZOB5pS+5Zyo5omY6L+Q6KGM5p2O5Lit77yM5Lul5YWN5Lii5aSx44CC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Lmf6K+35aal5ZaE5L+d566h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AwMDBwdDt0ZXh0LWluZGVudDotOS4wMDAwcHQ7Ij4NCgk2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pmv54K56Zeo56Wo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5LyY5oOg77yM6K+35oKo5pC65bi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6a76YCA5LyR6K+B44CB5Yab5a6Y6K+B44CB5q6L55a+6K+B562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b+F6aG75o+Q5YmN5ZCR5a+85ri45Ye656S677yM5aaC6YGH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l5peF6KGM56S+5Lqr5Y+X55qE6Zeo56Wo5oqY5omj5Lu35qC85LiO5a6e6Z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Lu35qC85LmL6Ze055qE5beu6aKd77yM5b2T5Zyw57uf5LiA6YCA6L+Y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5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S4wMDAwcHQ7Ij4NCgk344CB55S16ISR6ZqP5py65Ye656Wo77yM6ZO65L2N6ZqP5py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L+d6K+B6ZO65L2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6Wo5o2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5Li65YeG77ybDQo8L3A+DQo8cCBjbGFzcz0icDAiPg0KCTjjgIH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pXor4nku6XlrqLkurrlnKjlvZPlnLDloavlhpnmhI/op4HljZXlhoXlrrnkuL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7fmgqjorqTnnJ/loavlhpnvvJsNCjwvcD4NCjxwIGNsYXNzPSJwMCI+DQoJO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mYn+e0p+aApeiBlOezu+S6uuWSjOebuOWFs+aOpeW+heS/oeaBr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azqOaYju+8m+WHuuWboumAmuefpeWwhuWcqOWHuuWPkeWJjTHml6Xlj5H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gYfnibnmrormg4XlhrXvvIzlj6booYzpgJrnn6XvvInvvJsNCjwvcD4NC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9CE2E65644857ADDB799F1B344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