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D3C7268969EF6B91860149C8B6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D3C7268969EF6B91860149C8B6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uWTgei0qDjnur/vvJrmlabljJbov5vlh7rplb/nmb3lsbHjgIHplZzms4r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o67mnpfjgIHlm77ku6zlj4zljaflha3ml6U85YyX5Lqs6LW35q2iP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Lic5YyX6ZW/55m95bGxK+mVnOaziua5l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zg5NA0KDQo8YnI+DQoNCgk8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b/nmb3lsbE+5ZOB6LSoOOe6v++8muaVpuWMlui/m+WHuumVv+eZveWxseOAg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csOS4i+ajruael+OAgeWbvuS7rOWPjOWNp+WFreaXpTzljJfkuqzotbfmraI+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WFrTwvcD4NCg0KDQoNCjxwPue6v+i3r+exu+Wei++8mumVv+eZveWxsSv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Y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5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ljJYt5LqM6YGT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qM6YGTLemVv+eZveWxseWMl+Wd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VpuWMli/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Wm5YyWLemVnOaziua5li3lnLDkuIvmo67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abljJYv5bu25ZC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VpuWMli3lm77ku6wt5bu25ZCJ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mlabljJ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DQoJ5YyX5LqsLeaVpuWMl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nq5nkuZjngavovabnoazljafotbTmlabljJbvvIzlvIDlp4v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YvooYz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abljJYt5LqM6YGT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puWMli3kuozpgZMNCjwvcD4NCjxwIGNsYXNzPSJwMCI+DQoJ5oq16L6+5ZCO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77yI57qmMi415bCP5pe277yJ6LW06ZW/55m95bGx6ISa5LiL4oCU5LqM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WH77yM5rK/6YCU5qyj6LWP5Lqt5Lqt546J56uL55qE576O5Lq65p2+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5omY5LmL5LiL5pi+5b6X5pu05Yqg576O5Li95Yqo5Lq644CC5ri46KeI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PHNwYW4+57qn5ZCJ5p6X55yB6a2U55WM6aOO5pmv5Yy6PC9zcGFuPu+8i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h+eJueauiuaDheWGteaXoOazleWPguingu+8jOi0ueeUqOS4jemAgO+8m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tlOeVjOa8gua1ge+8jOmXqOelqOS4jeWQq++8jOWmguaDs+WPguWKoOivt+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0reS5sOmXqOelqO+8m+aZr+WMuuWGheaciemtlOeVjOacieacuumjn+WTg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cieael+ibmeOAgeacqOiAs+OAgeicguicnOOAgeiTneaiheOAgeaenOiUr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Fjei0ueWPguingu+8jOS9huS4jeWuueiuuOmHh+aRmO+8ie+8jOS7luaYr+WbvemZ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PiuaRhOW9seeIseWlveiAheeahOWkqeWggu+8mua4uOiniOWOn+Wni+ajruae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p+WQp+OAgeWwhuWGm+WjgeOAgeWkqeS4gOeUn+awtOOAgeaCoOa9reeAkeW4g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QrOmfs+OAgeWNg+W5tOagkeelnuOAgeS4g+aYn+azieOAgemtlOeVjOaRhOW9s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4uOiniOe7k+adn+i/lOWbnuiHqueUsea0u+WKqO+8jOaZmumkkO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ozpgZPnmb3msr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lb/nmb3lsbHljJflnaEt5pWm5YyW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0K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y3plb/nmb3lsbHljJflnaEt5pWm5YyWDQo8L3A+DQo8cCBjbGFzcz0icDA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HqueUsea0u+WKqO+8jOS5mOi9pu+8iOe6pjAuNeWwj+aXtu+8iei1t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Qq+mXqOelqO+8ieWbveWutkFBQUFB57qn6aOO5pmv5Yy677yM5Lit5Zu9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LiA77yM5LmY546v5L+d6L2m77yI5ZCr77yJ77yI6L2m56iL57qmMj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vvJoNCjwvcD4NCjxwIGNsYXNzPSJwMCI+DQoJ5pmv5Yy65YaF6KeC5YW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v6KeC6LWP5Yiw5qyn5Lqa5aSn6ZmG5LuO5rip5bim5Yiw5p6B5Zyw5Zub5Liq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mv6KeC5bim77yM54q55aaC4oCc6ZO25rKz6JC95LiL5Y2D5aCG6ZuqLOeAkeW4g+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8leeDn+KAnemVv+eZvemjnueAke+8iOa4uOiniOaXtumXt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6Zu+5rCU57yt57uV55qE6IGa6b6Z5rip5rOJ576k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eWIhumSn++8ieOAguingui1j+mjjuWFieaXluaXjuOAgeOAiumbquWxsemjnueL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aZr+aLjeaRhOWcsOKAlOWwj+WkqeaxoO+8iOa4uOiniOaXtumXt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ri46KeI56We5LuZ576O5aKDLS0t57u/5riK5r2t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jDliIbpkp/vvInjgIINCjwvcD4NCjxwIGNsYXNzPSJwMCI+DQoJ6ZW/55m95bG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LiN5bCR5LqOMuWwj+aXtu+8iOeJueauiuivtOaYju+8mu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ueUseOAgeWIhuaVo+aVheS4jee7n+S4gOWuieaOkuWNiOmkkO+8jO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KqemkkOWOhe+8iQ0KPC9wPg0KPHAgY2xhc3M9InAwIj4NCgnlh7rlsbHpl6jvvI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ZjovabvvIjnuqYyLjXvvInotbTmlabljJbvvIzpgJTkuK3lj4Lop4Lplb/nmb3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vvIjotaDpgIHmma/ngrnvvIzlj4Lop4LkuI3lsJH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JueauiuaDheWGteaXoOazleWPguingu+8jOi0ueeUqOS4jemAgO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ooYznqIvnu5PmnZ/lkI7vvIzmmZrppJDoh6rnkIbvvIj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vvJrni5fogonngavplIXmiJbpn6nlvI/ng6TogonvvInvvIzlhaXkvY/phZL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Wm5YyWL+mVnOaziua5l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Wm5YyWLemVnOaziua5li3lnLDkuIvmo67mnpct5pWm5Y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aVpuWMli3plZzms4rmuZYt5Zyw5LiL5qOu5p6XLeaVpuWM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ml6nppJDlkI7vvIzkuZjovab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Wc5rOK5rmW77yI5ZCr6Zeo56Wo77yJ5Zu95a62QUFBQUHnuqfpo47mma/ljLr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jgIHkuJbnlYznrKzkuoznmoTpq5jlsbHloLDloZ7muZbvvIzkuZjnlLXnk7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5qyh77yJ6L+b5pmv5Yy677yM77yI5rmW5Yy65ri46KeI5LiN5bCR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wMCI+DQoJ5ri46KeI5ZCK5rC05qW854CR5biD5Lit5Zu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5LmL5LiA44CB6ZWc5rOK5rmW5pmv5Yy65LitKuiRl+WQjeaZr+inguOAge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eOAgeS4h+W5tOays+iwt+OAgeeBq+WxseeGlOWyqeetieWlh+inguW8guaZr+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Mw5YiG6ZKf77yJDQo8L3A+DQo8cCBjbGFzcz0icDAiP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HqueUsea0u+WKqDHlsI/ml7bvvIjop4bml7bpl7Tmg4XlhrXlronmjpL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5Y2I6aSQ5ZCO77yM5LmY6L2m77yI57qmND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gJzmt7HmnpfmsKflkKfigJ3igJTigJTmuLjop4jntKDmnInigJznu7/oibLmmI7nj6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ngavlsbHlj6Plm73lrrbnuqfmo67mnpflhazlm63igJTigJTlnLDkuIv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kuZjmma/ljLrop4LlhYnovabvvIjlkKvvvInvvIzmuLjop4j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gavlsbHllrflj5HlkI7nmoTpgZflnYDigJTigJTnhpTlsqnpmqfpgZPjgIHmgqznvorl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ng6fnlqTjgIHpvZDlpKnluq3jgIHnlJ/lkb3kuYvmupDjgIHlnZDkupXop4Llp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j7fngavlsbHlj6PjgIHnrKzlm5vlj7fngavlsbHlj6PjgIHljp/lp4vmo67mnp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po47lhYnjgILlkbzlkLjlpKfoh6rnhLbnmoTmlrDpspznqbrmsJTvvIzkuqvlj5f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Jvov5znmoTnu7/oibLkuJbnlYzjgILkuZjovabov5Tlm57mlabljJb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jwvcD4NCjwhLS1FbmRGcmFnbWVudC0tPnNwYW4mZ3Q7Jmx0O++/vQPvv70HIBB0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hDyg6Yg9zcGFjZXJ1bjoneWVzJzsgY29sb3I6cmdiKDAsMCwwKTsg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mb250LWZhbWlseTon5a6L5L2TJzsgIiAmZ3Q76LW05pWm5YyW77yM6YCU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Sn5YWz5Lic5paH5YyW5Zut77yI6LWg6YCB5pmv54K577yM5Y+C6KeC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zpgYfnibnmrormg4XlhrXml6Dms5Xlj4Lop4LvvIz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xwIGNsYXNzPSJwMCI+DQoJ6KGM56iL57uT5p2f5ZCO77yM5pma6aSQ6Ieq55CG77y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4m56Imy77ya54uX6IKJ54Gr6ZSF5oiW6Z+p5byP54Ok6IKJ77yJ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VpuWMli/lu7blk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i3lm77ku6wt5bu25ZCJLe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abljJYt5Zu+5LusLeW7tuWQiS3ljJfkuqwNCjwvcD4NCjxwIGNsYXNzPSJwM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77yI57qmMuWwj+aXtu+8iei1tOelluWbveeahOS4nOWkp+mXqC0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rOW4gu+8jOinguW7tui+ueacnemynOaXj+iHquayu+W3nuesrOS4gOadoeWkp+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uS7rOaxn+S4iumlseiniOS4reOAgeacneS4pOWbvemjjuWFieOAgui/memH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eci+WIsOS4pOWyuOW8guWbveS4jeWQjOmjjuagvOeahOW7uuetkeOAguWmguaen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iDvemihueVpeWbvuS7rOaxn+eahOWlh+inguaIluingui1j+awtOm4n+eahOmjnu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veOAguingi3kuK3mnJ3ovrnlooPpo47lhYnvvIzop4Llm77ku6zlpKfmoaXvvIzov5z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ovrnlooPlsI/plYfigJTigJTljZfpmLPluILpo47lhYnvvIzkuZjovabov5Tlm5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LkuZjlnZDngavovabnoazljafov5Tlm57ljJfkuqw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YyX5LqsDQo8L3A+DQo8cCBjbGFzcz0icDAiPg0KCeS4iuWN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Xheeoi++8jOWbnuWIsOa4qemmqOeahOWu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WMheWQq+aZr+eCue+8mumtlOeVjOOAgemVv+eZveWxs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Fs+S4nOaWh+WMluWbreOAgeWcsOS4i+ajruaelyZuYnNwOyZuYnNwO+OAgeS4reac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w0KPC9wPg0KPHAgY2xhc3M9InAwIj4NCgnnur/ot6/kuq7ngrnvvJrpmL/ph4zpg4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vvIzmi5Lnu53lvZPlnLDlpKfmlaPmi7w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zLjQ3MDBwdDsiPg0KCeS4peagvOaJp+ihjOaOpeW+heaJv+iv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oIflh4YNCjwvcD4NCjxwIGNsYXNzPSJwMCI+DQoJ6LaF5YC86LWg6YCB77ya6LWg6Y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TQ45YWD5LiJ5aSn5pmv5Yy677yI6a2U55WM5pmv5Yy6K+Wkp+WFs+S4nOaWh+WMl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nAwIj4N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lhajnqIvmr4/kurrmr4/lpKnotaDp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Q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0YWJsZSBhbGlnbj0iY2VudGVyIiBzdHlsZT0id2lkdGg6NTQzLjNwd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dCA1LjRwdDsiPg0KCTx0Ym9keT4NCgkJPHRyPg0KCQkJPHRkIHdpZHRoPSIzOT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AuNTAwMHB0IHNvbGlkICMwMDAw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DQ0NDOyI+DQoJCQkJPHA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MeOAgeOAkOS6pOmAmuOAkeeBq+i9p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3mlabljJbvvJvlu7blkIkt5YyX5Lqs56m66LCD54Gr6L2m56Gs5Y2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5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C41MDAwcHQgc29saWQgIzAwMDA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NDQ0M7Ij4NCgkJCQk8cC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y44CB44CQ5L2P5a6/44CR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b77yI5oiR56S+5LiN5o+Q5L6b6Ieq54S25Y2V6Ze0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Lq65oOF5Ya177yM6K+35LqO5Ye65Zui5YmN5Lqk5riF5Y2V6Ze05beu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jZW50ZXIiIHN0eWxlPSJib3JkZXI6MC41MDAwcHQgc29saWQgIzAwMDA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NDQ0M7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z44CB44CQ55So6aSQ44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+aXqTPmraPvvJvmraPppJDppJDmoIfkuLoyNeWFgy/kurrvvIzljYH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JvkurrmlbDkuI3otrPljYHkurrml7bvvIzlnKjmr4/kurr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lj5jnmoTliY3mj5DkuIvpgILlvZPosIPmlbToj5zlk4HmlbDph4/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5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C41MDAwcHQgc29saWQgIzAwMDA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NDQ0M7Ij4NCgkJCQk8cC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044CB44CQ6L2m6L6G44CR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mL57ut55So6L2m44CC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144CB44CQ6Zeo56Wo44CR6KGM56iL5YaF5qCH5rOo5bey5ZCr55qE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5OCIgdmFsaWduPSJjZW50ZXIiIHN0eWxlPSJib3JkZXI6MC41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iYWNrZ3JvdW5kOiNGRkNDQ0M7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244CB44C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t5paH5a+85ri45pyN5Yqh77yI6YOo5YiG5pmv5Yy65Li65pmv5Yy65YaF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vvJs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k4IiB2YWxpZ249ImNlbnRlciIgc3R5bGU9ImJvcmRlcjow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2JhY2tncm91bmQ6I0ZGQ0NDQzsiPg0KCQkJ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jf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L/nq6XjgJExLjLnsbPku6XkuIvlhL/nq6XmuLjlrqLlm6LotLnlkKvovabkvY3mraP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ku7flhL/nq6XppJDvvJs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k4IiB2YWxpZ249ImNlbnRlciI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CBzb2xpZCAjMDAwMDAwO2JhY2tncm91bmQ6I0ZGQ0NDQ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jjgIHjgJDkv53pmanjgJHml4XooYznpL7otKPku7vpma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RhYmxl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1NDMuM3B0O3BhZGRpbmc6MHB0IDUuNHB0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yNSIgdmFsaWduPSJjZW50ZXIiIHN0eWxlPSJib3JkZXI6MC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tiYWNrZ3JvdW5kOiNGRkNDQ0M7Ij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5ZKM6aSQ6LS5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MyNS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C41MDAwcHQgc29saWQgIzAwMDAwMDtiYWNrZ3JvdW5kOiNG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j4NCgkJCQk8cCBjbGFzcz0icDA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y44CB5YWo56iL5YWl5L2P6YWS5bqX5Lqn55Sf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B5Yqg5bqK6LS555So5Y+K6YWS5bqX5YaF5Liq5Lq65raI6LS5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y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C41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Q0M7Ij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z44CB5peF5ri45oSP5aSW5L+d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I5bu66K6u5peF5ri46ICF6LSt5Lmw77yJ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My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C41MDAwcHQgc29saWQgIzAwMDAwM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Q0M7Ij4NCgkJCQk8cCBjbGFzcz0icDA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NO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c3BhbiBzdHlsZT0iZm9udC1zaXplOjkuMD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I1IiB2YWxpZ249ImNlbnRlciIgc3R5bGU9ImJvcmRlcjo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2JhY2tncm91bmQ6I0ZGQ0NDQzsi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4144CB5YS/56ul5oql5Lu35Lul5aSW5Lqn55Sf55qE5YW25LuW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MDAwcHQ7Zm9udC1mYW1pbHk6J+Wui+S9ky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UiIHZhbGlnbj0iY2VudGVyIiBzdHlsZT0iYm9yZGVyOjAuNT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DojRkZDQ0NDOyI+DQoJCQkJ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t0ZXh0LWluZGVudDotMThwdD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NuOAg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etieiHqui6q+WOn+WboOWvvOiH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D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2ZvbnQtZmFtaWx5OiflrovkvZMnOyI+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Zm9udC1mYW1pbHk6J+Wui+S9kyc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zMjU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AuNTAwMHB0IHNvbGlkICMwMDAwMDA7YmFja2dyb3VuZDoj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I+DQoJCQkJPHAgY2xhc3M9InAw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mb250LWZhbWlseTon5a6L5L2TJzsiPj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8L3NwYW4+PHNwYW4gc3R5bGU9ImZvbnQtc2l6ZTo5LjAwMD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yNSIgdmFsaWduPSJjZW50ZXIiIHN0eWxlPSJib3JkZXI6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tiYWNrZ3JvdW5kOiNGRkNDQ0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zaXplOjkuMD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OOOAg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zwvc3Bhbj48c3BhbiBzdHlsZT0iZm9udC1zaXplOjkuMD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PC9zcGFuPg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nph43opoHmj5DnpLrvvJo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TEy5ZGo5bKB5bm26Lqr6auYMS4y57Gz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6LS55Y+K5a+85ri45pyN5Yqh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LjgIHpg6jliIbmlaPlrqLmi7zlm6LvvIzlrqLkur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nLDlkI7lj6/og73lrZjlnKjkuI3lkIzovabmrKHkupLnm7jnrYnlvoX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lr7zmuLjlronmjpLvvJsNCjwvcD4NCjxwIGNsYXNzPSJwMCI+DQoJ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eahOmkkOmjn++8jOaXqemkkOS4uumFkuW6l+WGhe+8jOWNiO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uuS4reW8j+ahjOmkkO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OS4wMDAwcHQ7dGV4dC1pbmRlbnQ6LTkuMDAwMHB0OyI+DQoJNOOAgeS4remAl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mcgOiEseWbou+8jOmAgOi/mOacquWPguWKoO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aXheihjOekvuWNj+iuruS7t+mAgOi/mO+8ieOAgeS9j+Wuv++8iOS4jumFkuW6l+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i/mOmDqOWIhui0ueeUqO+8ieOAgeeUqOmkkO+8jOWkp+S6pOmAmuagueaNruebuOWF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Jo+mZpOaNn+WkseWQjumAgOi/mOWJqeS9mei0ueeUqO+8jOi1oOmAgemhueebr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+8mw0KPC9wPg0KPHAgY2xhc3M9InAwIj4NCgk144CB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5peF5ri46L+H56iL5Lit77yM5Lmf6K+35aal5ZaE5L+d566h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5LjAwMDBwdDt0ZXh0LWluZGVudDot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244CB6KGM56iL5Lit5YyF5ZCr5pmv54K56Zeo56Wo5L6d54Wn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77yM5a+554m55a6a5oyB6K+B5Lq657uZ5LqI6Zeo56Wo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b+F6aG75o+Q5YmN5ZCR5a+85ri45Ye6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6Zeo56Wo5Lu35qC85LmL6Ze055qE5beu6aKd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YCA6L+Y77ybDQo8L3A+DQo8cCBjbGFzcz0icDAiIHN0eWxlPSJtYXJnaW4tbGVm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tOS4wMDAwcHQ7Ij4NCgk344CB55S16ISR6ZqP5py6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L2N6ZqP5py65Lqn55Sf77yM5LiN5L+d6K+B6ZO65L2N77yM5aaC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LiN5Y+v5oqX5Yqb5Zug57Sg6YCg5oiQ5peg5rOV5q2j5bi4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6Wo5o2f5oyJ5a6e6ZmF5Y+R55Sf5Li65YeG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jjgIHlpITnkIblrqLkurrmipXor4nku6XlrqLkurrlnKjlvZPlnLD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lhoXlrrnkuLrlh63or4HvvIzor7fmgqjorqTnnJ/loavlhp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OeOAgeacrOWboumYn+e0p+aApeiBlOezu+S6uuWSjOebuOWFs+aOpeW+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whuWcqOWHuuWboumAmuefpeS4reazqOaYju+8m+WHuuWboumAmuefpe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Hml6Xlj5HpgIHvvIjlpoLpgYfnibnmrormg4XlhrXvvIzlj6booYzpgJrnn6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ApOyBtc++/vQPvv70HchBlAmjvv71hDyg6Yg90OjAuNTAwMHB0IHNvbGlk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LDAsMCk7IGJvcmRlci1yaWdodDowLjUwMDBwdCBzb2xpZCByZ2IoMCwwLDApOyBtc28t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LWFsdDowLjUwMDBwdCBzb2xpZCByZ2IoMCwwLDApOyBib3JkZXItdG9w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bXNvLWJvcmRlci10b3AtYWx0OjAuNTAwMHB0IHNvbGlkIHJnYigwLDAsMC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C41MDAwcHQgc29saWQgcmdiKDAsMCwwKTsgbXNvLWJvcmRlci1ib3R0b20tYWx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IHNvbGlkIHJnYigwLDAsMCk7IGJhY2tncm91bmQ6cmdiKDI1NSwyMDQsMjA0KTsg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DQo8cCBjbGFzcz0icDAiIHN0eWxlPSJtYXJnaW4tbGVmdDoxO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+DQoJNuOAge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tieiHqui6q+WOn+WboOWvvOiHtA0KPC9wPg0KPHAgY2xhc3M9InAwIj4NCgn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+OAgeS4jeWNoOW6iuS9jea4uOWuouS4jeWQq+aXqemkk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4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D3C7268969EF6B91860149C8B6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