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7E22BC1890620ECEFB52D65076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7E22BC1890620ECEFB52D65076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jnur/vvJrmlabljJbov5vlh7r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jgIHlm77ku6zlj4zljaflha3ml6U85YyX5Lqs6LW35q2iP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6ZW/55m95bGxK+mVnOaziu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5NA0KDQo8YnI+DQoNCgk8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nmb3lsbE+5ZOB6LSoOOe6v++8muaVpuWMlui/m+WHuu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sOS4i+ajruael+OAgeWbvuS7rOWPjOWNp+WFreaXpTzljJfkuqzotbfmraI+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mVv+eZveWxsSv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i/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i3lnLDkuIvmo67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v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lm77ku6wt5bu25ZCJ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labljJ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YyX5LqsLeaVpuWMl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mlabljJb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5LqM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puWMli3kuozpgZMNCjwvcD4NCjxwIGNsYXNzPSJwMCI+DQoJ5oq16L6+5ZC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i415bCP5pe277yJ6LW06ZW/55m95bGx6ISa5LiL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HNwYW4+57qn5ZCJ5p6X55yB6a2U55WM6aOO5pmv5Yy6PC9zcGFu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+8jOaZmumkkO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DQo8L3A+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+8jOS5mOi9pu+8iOe6pjAuNe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mXqOelqO+8ieWbveWutkFBQUFB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546v5L+d6L2m77yI5ZCr77yJ77yI6L2m56iL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oNCjwvcD4NCjxwIGNsYXNzPSJwMCI+DQoJ5pmv5Yy65YaF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INCjwvcD4NCjxwIGNsYXNzPSJwMCI+DQoJ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bCR5LqOMuWwj+aXtu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VpuWMli3plZzms4rmuZYt5Zyw5LiL5qOu5p6XLeaVpuWM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ml6nppJDlkI7vvIzkuZjovab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c5rOK5rmW77yI5ZCr6Zeo56Wo77yJ5Zu95a62QUFBQUHnuqfpo47mma/ljL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jgIHkuJbnlYznrKzkuoznmoTpq5jlsbHloLDloZ7muZbvvIzkuZj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5qyh77yJ6L+b5pmv5Yy677yM77yI5rmW5Yy6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DQo8L3A+DQo8cCBjbGFzcz0icDA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HlsI/ml7bvvIjop4bml7bpl7Tmg4XlhrXlronmjp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LmY6L2m77y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mt7HmnpfmsKflkKfigJ3igJTigJTmuLjop4jntKDmnInigJznu7/oibL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gavlsbHlj6Plm73lrrbnuqfmo67mnpflhazlm63igJTigJT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kuZjmma/ljLrop4LlhYnovabvvIjlkKvvvInvvIzmuLjop4j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lsbHllrflj5HlkI7nmoTpgZflnYDigJTigJTnhpTlsqnpmqfpgZPjgIHmgqznvor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6fnlqTjgIHpvZDlpKnluq3jgIHnlJ/lkb3kuYvmupDjgIHlnZDkupXop4L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7fngavlsbHlj6PjgIHnrKzlm5vlj7fngavlsbHlj6PjgIHljp/lp4vmo67mn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po47lhYnjgILlkbzlkLjlpKfoh6rnhLbnmoTmlrDpspznqbrmsJTvvIzkuqvlj5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nmoTnu7/oibLkuJbnlYzjgILkuZjovabov5Tlm57mlabljJb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whLS1FbmRGcmFnbWVudC0tPnNwYW4mZ3Q7Jmx0O++/vQPvv70HIBB0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Dyg6Yg9zcGFjZXJ1bjoneWVzJzsgY29sb3I6cmdiKDAsMCwwKTsg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mb250LWZhbWlseTon5a6L5L2TJzsgIiAmZ3Q7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xwIGNsYXNzPSJwMCI+DQoJ6KGM56iL57uT5p2f5ZCO77yM5pma6aSQ6Ieq55CG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77ya54uX6IKJ54Gr6ZSF5oiW6Z+p5byP54Ok6IKJ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i/lu7blk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lm77ku6wt5bu25ZCJ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abljJYt5Zu+5LusLeW7tuWQi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elluWbveeahOS4nOWkp+mXqC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W4gu+8jOinguW7tui+ueacnemynOaXj+iHquayu+W3nuesrOS4gOadoeWkp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uS7rOaxn+S4iumlseiniOS4reOAgeacneS4pOWbvemjjuWFieOAgu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ci+WIsOS4pOWyuOW8guWbveS4jeWQjOmjjuagvOeahOW7uuetkeOAguWmguaen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DvemihueVpeWbvuS7rOaxn+eahOWlh+inguaIluingui1j+awtOm4n+eahOmjn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OAguingi3kuK3mnJ3ovrnlooPpo47lhYnvvIzop4Llm77ku6zlpKfmoaXvvIzov5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ovrnlooPlsI/plYfigJTigJTljZfpmLPluILpo47lhYnvvIzkuZjova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kuZjlnZDngavovabnoazljafov5Tlm57ljJfkuqw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yX5LqsDQo8L3A+DQo8cCBjbGFzcz0icDAiPg0KCe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heWQq+aZr+eCue+8mumtlOeVjOOAgemVv+eZve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Fs+S4nOaWh+WMluWbreOAgeWcsOS4i+ajruaelyZuYnNwOyZuYnNwO+OAgeS4reac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w0KPC9wPg0KPHAgY2xhc3M9InAwIj4NCgnnur/ot6/kuq7ngrnvvJrpmL/ph4zpg4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mi5Lnu53lvZPlnLDlpKfmlaPmi7w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zLjQ3MDBwdDsiPg0KCeS4peagvOaJp+ihjOaOpeW+heaJv+iv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flh4YNCjwvcD4NCjxwIGNsYXNzPSJwMCI+DQoJ6LaF5YC86LWg6YCB77ya6LWg6Y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Q45YWD5LiJ5aSn5pmv5Yy677yI6a2U55WM5pmv5Yy6K+Wkp+WFs+S4nOaWh+WMl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labljJbvvJvlu7blkIkt5YyX5Lqs56m66LCD54Gr6L2m56Gs5Y2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44CQ5L2P5a6/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mraPppJDppJDmoIfkuLoyNeWFgy/kurr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k4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f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jgJExLjL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k4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jjgIHjgJDkv53pmanjgJHml4XooYznpL7otKPku7v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RhYmxl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1NDMuM3B0O3BhZGRpbmc6MHB0IDUuNH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144CB5YS/56ul5oql5Lu35Lul5aSW5Lqn55Sf55qE5YW25Lu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L3NwYW4+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ph43opoHmj5DnpLr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LjgIHpg6jliIb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NCjwvcD4NCjxwIGNsYXNzPSJwMCI+DQ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ahjOmkk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nAw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5LjAwMD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OS4wMDAwcHQ7Ij4NCgk344CB55S16ISR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5o2f5oyJ5a6e6ZmF5Y+R55Sf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ApOyBtc++/vQPvv70HchBlAmjvv71hDyg6Yg9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yaWdodDowLjUwMDBwdCBzb2xpZCByZ2IoMCwwLDApOyBtc28t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LWFsdDowLjUwMDBwdCBzb2xpZCByZ2IoMCwwLDApOyBib3JkZXItdG9w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bXNvLWJvcmRlci10b3AtYWx0OjAuNTAwMHB0IHNvbGlkIHJnYigwLDAsMC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C41MDAwcHQgc29saWQgcmdiKDAsMCwwKTsgbXNvLWJvcmRlci1ib3R0b20tYWx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HJnYigwLDAsMCk7IGJhY2tncm91bmQ6cmdiKDI1NSwyMDQsMjA0KTsg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DQo8cCBjbGFzcz0icDA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A0KPC9wPg0KPHAgY2xhc3M9InAwIj4NCg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S4jeWNoOW6iuS9jea4uOWuouS4jeWQq+aXqemkk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7E22BC1890620ECEFB52D65076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