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5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F9D74BF9820E566557AAB4BBDB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F9D74BF9820E566557AAB4BBDB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I/lqIHlpLcxNOaXp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76O5Zu95Lic6KW/5rW35bK4K+Wkj+WogeWkt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k3Mg0KDQo8YnI+DQoNCgk85Zu96Iiq55u06aOe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4nOilv+a1t+WyuOOAgeWkj+WogeWktzE0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Q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c6KW/5rW35bK4K+Wkj+WogeWkt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T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ljY7nm5vpob8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lJhbWFkYe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Y7nm5vp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ee6pu+8iOaWsOazveilv+W3n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ZGF5cyBpbm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q957qm77yI5paw5rO96KW/5bee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kYXlzIGlubu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ur3nuqYtLeaLieaWr+e7tOWKoOaWry0t5ouJ6IqZ5p6X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waW9uZWVyIO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4noipnmnpctLeaXl+adhumVh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eSBpbm7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peX5p2G6ZWHLS3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mFyaXpvbmH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e7tOWKoOaWry0t5qOV5qaI5rO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5yb2Rld2F5IGlubu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o5Xmpojms4ktLeWco+WcsOS6muWTp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ZGF5cyBpbm4g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S0t5rSb5p2J55+2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5ib2thaSBnYXJk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a0m+adieefti0t5aSP5aiB5aS3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In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jY7nm5vp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WbvemZheacuuWcuumbhuWQiO+8jOaQreWbveiI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e+juWbveeahOmmlumDveWNjuebm+mhv+OAguWNjuebm+mhv+aYrzE3OT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ppbpg73ogIzorr7nva7vvIzmmK/nvo7lm73nmoTmlL/msrvkuK3lv4PvvIzlm6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bLlvankuI3mtZPvvIzmmK/lpKflpJrmlbDnvo7lm73ogZTpgqbmlL/lupzmnLr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Tlm73pqbvnvo7lm73lpKfkvb/ppobnmoTmiYDlnKjlnLDvvIzkuZ/mmK/kuJbnlY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m73pmYXotKfluIHln7rph5Hnu4Tnu4fjgIHnvo7mtLLlm73lrrbnu4Tnu4fnrY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u4Tnu4fmgLvpg6jnmoTmiYDlnKjlnLDvvIzov5jmi6XmnInkuLrmlbDkvJflpJr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I7mlofljJblj7Lov7njgILmirXovr7lkI7lr7zmuLjmjqXmnLr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CZuYnNwO0NBODE3ICZuYnNwO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RCAmbmJzcDsxMu+8mjQ1LS0xM++8mjM1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lJhbWFkYe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O55ub6aG/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vvIjmlrDms73opb/lt57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Njuebm+mhv+W4gu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OAkOeZveWuq+OAke+8iOe6pjE15YiG6ZKf77yM5aSW6KeC77yJ5piv5LiA5bqn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5ZyG5b2i5bu6562R77yM5piv5Y2O55ub6aG/5LmL5ZCO576O5Zu95Y6G5bG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qe5YWs5ZKM5bGF5L2P55qE5Zyw5pa544CC44CQ5p6X6IKv57qq5b+15aCC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ooqvop4bkuLrnvo7lm73msLjmgZLnmoTloZHlg4/lj4rljY7nm5vpob/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kuLrnuqrlv7Xnvo7lm73nrKzljYHlha3lsYrmgLvnu5/kuprkvK/mi4nnvZX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gq/ogIzlu7rjgILmmK/kuIDluqfnlKjpgJrkvZPmtIHnmb3nmoToirHlspflsqnlko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lu7rpgKDnmoTlj6TluIzohYrnpZ7mrr/lvI/nuqrlv7XloILjgILjgJDlm73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JHvvIjnuqYxNeWIhumSn++8jOWkluingu+8ieaYr+e+juWbveWbveS8mueahOWKnu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+8jOatpOWcsOWQjuiiq+ensOS4uuWbveS8muWxseOAguS7jui/nOWkhOacm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aYr+S4gOW6p+W3qOafseeOr+eri+eahOW7uuetkeeJqe+8jOS4remXt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W9oueahOWchumhtuW8j+Wkp+alvO+8jOWcqOWNjuebm+mhv+W4guWGheW+iOWkm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iDveeci+WIsOWbveS8muWkp+WOpueahOmbhOWnv+OAguWbveS8muWkp+WOpuaYr+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ahOS4reW/g+eCue+8jOWNoOaNruedgOWFqOW4guacgOmrmOeahOWcsOWKv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aYr+WNjuebm+mhv+acgOe+juS4veOAgeacgOWjruingueahOW7uuetkeOAguOAkO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6quW/teeikeOAke+8iOi/nOingu+8ieaYr+S4uue6quW/tee+juWbvemmluS7u+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lOayu+KAouWNjuebm+mhv+iAjOW7uumAoOeahO+8jOWcqOWbveS8muWkp+WOpuOAgeae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quW/teWggueahOi9tOe6v+S4iu+8jOaYr+S4gOW6p+Wkp+eQhuefs+aWueWwlueik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bveaImOS6ie+8iOmfqeaImOOAgei2iuaImO+8iee6quW/teW7uuetke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aK5oiY57qq5b+156KR77ya5Y+I56ew6LaK5Y2X5oiY5LqJ57qq5b+156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iY5bCG5aOr57qq5b+156KR44CB6LaK5oiY6Zi15Lqh5bCG5aOr57qq5b+156KR44C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KZ562J77yM5L2N5LqO576O5Zu96aaW6YO95Y2O55ub6aG/5Lit5b+D5Yy6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p6X6IKv57qq5b+15aCC5Yeg55m+57Gz55qE5a6q5rOV5YWs5Zut55qE5bCP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LmL5ZCO5LmY6L2m57qmNOWwj+aXtuWJjeW+gOe+juWbveesrOS4gOWkp+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vee6p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5kYXlzIGlubu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957qm77yI5paw5rO96KW/5bee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liY3lvo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4jpob/ljZfooZfnoIHlpLTjgJHvvIjoh6rnlLHmtLvliqgx5bCP5pe277yJ5L2N5LqO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u85ZOI6aG/5LiL5Z+O55qE5Lic5rKz5bK46L6544CC55yL5oOv5LqG57q957qm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qW877yM6LWw5Yiw5Y2X6KGX5LiO56aP6aG/6KGX5Lqk5Y+J5Y+j55qE5Y2X6K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mL5ZCO77yM5Lya5Y+R546w6L+Z6YeM55qE5L2O55+u5pen5bu6562R44CB5rW35riv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aaC5q2k55qE5Lqy6L+R5Lq6576k5LiO5rS75Yqb5Zub5bCE44CC5Y+v6Ieq6LS5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eq55Sx5aWz56We546v5bKb5ri46Ii577yI57qmMeWwj+aXtu+8ie+8jOS6uuS7r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queUseWls+elnuWDjyhTdGF0dWUgb2YgTGliZXJ0eSnvvIzmraPlvI/lkI3np7D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6Ieq55Sx54Wn6ICA5LiW55WM5LmL56We4oCd77yM5a6D5piv576O5Zu95Zu95a62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C5LuK5aSp5a6D5pu05Yqg5rex5YWl5Lq65b+D77yM5oiQ5Li65YWo5LiW55W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Ieq55Sx55qE6LGh5b6B44CC6ZuV5YOP6auY57qmIDQ257Gz77yM5Z6r5bqn57qmMjf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Dlm7TnuqYxMOexs++8jOiAjOWls+elnumCo+acqumcsueskeWuueeahOWYtOe6pjH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Ig5LmL5ZCO5ri46KeI44CQ5Y2O5bCU6KGX44CR77yI57qmIDIwIOWIhumSn+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e6vee6puivgeWIuOS6pOaYk+aJgOWSjOmHkeiejemTnOeJm+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mXu+WQjeeahOi0reeJqeWkqeWgguOAkOesrOS6lOWkp+mBk+OAkS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I3lsJHkuo4xLjXkuKrlsI/ml7bvvIzljYjppJDlnKjnrKzkupTlpKfpgZP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l7vlkI3lhajnkIPnmoTnur3nuqbnrKzkupTlpKfpgZPov4fljrvkuIDlubTnmoTn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rmtqggMzgl77yM5Lul5bm056ef6YeR5q+P5bmz5pa557GzIDcuNCDkuIf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kI3liJfnrKzkuIDvvIzmiJDkuLrlhajnkIPmnIDotLXnmoTotK3nianooZfjgIL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ov5jmmK/mnInlvojlpJrlkI3niYzkvIHkuJrorr7ms5Xmioroh6rlt7Hnmo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liLDov5nmnaHnur3nuqbluILmnIDnuYHljY7nmoTooZfpgZPvvIzlkJHogqHkuJ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KjmipXotYTogIXlsZXnpLrnnYDoh6rlt7HnmoTlrp7lipvjgILkuIvljYjmuLjop4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gLvpg6jjgJEg77yI57qmIDE1IOWIhumSn++8jOWkluingu+8iSz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lpKfljqYoVGhlIFVuaXRlZE5hdGlvbnMp77yMIDU1MCDoi7HlsLoo57qmIDE2N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sbMp6auY77yM55Sx5LiA57uE5bu6562R5biI6Iqx5LqG5YWt5bm05pe26Ze06K6+6K6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Lya6K6u5aSn5qW86YeM5pyJ5a6J5YWo55CG5LqL5Lya5Lya6K6u5Y6F44C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S+5Lya55CG5LqL5Lya5ZKM5omY566h55CG5LqL5Lya5Lya6K6u5Y6FLOi/memH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S4jeWxnuS6juS7u+S9leWbveWutueahOKAnOWbvemZhemihuWcn+KAneOAguawlOW6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eahOOAkOa0m+WFi+iPsuWLkuS4reW/g+W5v+WcuuOAke+8iOe6piAxNS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n47luILnmoTlkozlubPnu7/mtLLvvIzpo5jmiaznnYDogZTlkIjlm73nmoQg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uW9qeaXl+OAguWcqOW5v+WcuuS4jiA1IOWPt+Wkp+mBk+S5i+mXtOeahOS6uuih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p++8jOWRiOeOsOeahOaYr+S4gOS4quWPiOS4gOS4queahOiKseWcg+OAgua0m+WFi+iP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W/gyhSb2NrZWZlbGxlciBDZW50ZXIp5piv5LiA5Liq5YyF5ous5Y2B5Lmd5bmi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g5Zyw5LqM5Y2B5LqM6Iux5LqpKDg5MDI5LjYg5bmz5pa557GzKeW7uuetkee+p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UteinhuiKguebruaSremAgeWfuuWcsOWkp+mDveWcqOi/meWEv++8jOWbvemZh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PuOeahOaAu+mDqOS5n+iuvuWcqOi/meWEv+OAguaZmuS4iuWFpeS9j+aWsOazveil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jxiciAvPg0KPHN0cm9uZz7mjqjojZDoh6rotLkg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mm7zlk4jpob/lpJzmuLgr5rSb5YWL6I+y5YuS55m76aG2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Ljop4jkuI3lpJzln47jgJDmm7zlk4jpob/jgJHpnJPombnpl6rogIDvvIzps5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r5TnmoTpq5jmpbzlpKfljqbotrPku6XorqnmgqjmtYHov57lv5jov5TvvIzmuLjop4j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lkozlubPnu7/mtLLvvIzpo5jmiaznnYDogZTlkIjlm73nmoQxNTnpnaLlvanml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lnLrkuI415Y+35aSn6YGT5LmL6Ze055qE5Lq66KGM6YGT5Lik5L6n77yM5ZGI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+I5LiA5Liq55qE6Iqx5ZyD44CC5rSb5YWL6I+y5YuS5Lit5b+DKFJvY2tl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IENlbnRlcinmmK/kuIDkuKrljIXmi6zljYHkuZ3luaLlpKfmpbzjgIHljaDlnLD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i7HkuqkoODkwMjkuNuW5s+aWueexsynnmoTlu7rnrZHnvqTjgILlhajlm73nlLXop4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kq3pgIHln7rlnLDlpKfpg73lnKjov5nlhL/vvIzlm73pmYXorrjlpJrlhazlj7jnmoT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Z/orr7lnKjov5nlhL/jgILovonnhYzjgIHovabmsLTpqazpvpnnmoTml7bku6P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lpJzmma/orqnkvaDnm67kuI3ovaznnZvjgILkuZjlnZDnm7Tovr7nlLX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jgJDmtJvlhYvoj7Lli5LkuK3lv4PjgJE2OOalvO+8jOWGjei9rOWIsDcw5bG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+v556w5pu85ZOI6aG/77yM6YGl5pyb6Ieq55Sx5aWz56We5ZKM5Lit5aSu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LiW55WM56ys5LiA5aSn6YO95Lya55qE5YWo5pm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mRheXMg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ur3nuqYtLeaLieaWr+e7t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ouJ6IqZ5p6X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vZPlpKnmoLnmja7oiKrnj63ml7bpl7TkuZj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nvo7lm73okZflkI3otYzln47igJTmi4nmlq/nu7TliqDmlq/vvIz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ipnmnpfvvIzmirXovr7lkI7lhaXkvY/phZLlupfkvJHmga/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ICZuYnNwO+Wkp+mDveS8muWNmueJqemmhivkuK3lpK7lhazlm60r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Iiw5Y2a54mp6aaGPC9zdHJvbmc+PGJyIC8+DQrjgJDlpKfpg73kvJroibrmnK/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mmK/nvo7lm73mnIDlpKfnmoToibrmnK/ljZrnianppobvvIzkuZ/mmK/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rnianppobjgILlroPmmK/kuI7oi7Hlm73kvKbmlabnmoTlpKfoi7HljZrnian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t7Tpu47nmoTljaLmta7lrqvjgIHkv4TnvZfmlq/lnKPlvbzlvpfloKHnmoTliJf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i5Lnvo7mnK/ppobpvZDlkI3nmoTkuJbnlYzlm5vlpKfnvo7mnK/ppobkuYvkuIDjgI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m73pmYXmmI7mmJ/miJDpvpnkuZ/nnIvnmoTnlZnov57lv5jov5TjgILjgJDkuK3lpK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lj7fnp7Dnur3nuqbigJzlkI7oirHlm63igJ3nmoTkuK3lpK7lhazlm63vvIz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r3nuqbluILmsJHnmoTkvJHpl7LlnLDvvIzmm7TmmK/kuJbnlYzlkITlnLD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moTml4XmuLjog5zlnLDjgILkuK3lpK7lhazlm63lnZDokL3lnKjmkanlpKnlpKf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nmoTmm7zlk4jpob/mraPkuK3vvIzljaDlnLA4NDPoi7HkuqnvvIjnuqY1MDAw5aS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7q957qm5pyA5aSn55qE6YO95biC5YWs5Zut77yM5Lmf5piv57q957q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M5YWo5Lul5Zut5p6X5a2m5Li66K6+6K6h5YeG5YiZ5bu656uL55qE5YWs5Zut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q+N6Iiw5Y2a54mp6aaG44CR5piv57q957qm6Iiq56m65q+N6Iiw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2a54mp6aaG5a6e6ZmF5LiK5piv5LiA6ImY55yf5q2j55qE6Iiq56m65q+N6I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oiY5pe25pyf5ZKM5pel5pys5L2c5oiY5pe255So6L+H55qE44CC5a6D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oZfnmoTlk4jlvrfpgIrmsrPovrnvvIzlj6rmmK/lip/og73lj5HnlJ/kuoblj5j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5HmjKXoiKrnqbrmr43oiLDnmoTkvZznlKjvvIzogIzkuJPpl6jkvpvmuLjkurr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I8YnIgLz4NCjxzdHJvbmc+5Y+C6ICD6Iiq54+tICZuYnNwO+e+juWbveWbveWG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PkOS+m+mkkOmjn++8jOivt+iHquWkhzwvc3Ryb25n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5waW9u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IqZ5p6XLS3ml5fmnYb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e6pjMuNeWwj+aXtuWJjeW+gOaXl+adhumVh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xiciAvPg0KPHN0cm9uZz7mjqjojZDoh6rotL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2X5ouJ5aSa5aSn5bOh6LC3LeWNl+Wzoeiwtzwvc3Ryb25nPjxiciAvPg0K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aWH5pmv5LmL5LiA44CQ56eR572X5ouJ5aSa5aSn5bOh6LC3LeWNl+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S6muWIqeahkemCo+W3nu+8jOWIhuS4uuWNl+WMl+S4pOmDqOWIhu+8jOaY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EtuaZr+iJsueahOS7o+ihqOOAgeS4lueVjOS4iue9leingeeahOiHqueEtu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ruivtO+8jOi/meS4quWkp+Wzoeiwt+aYr+WcqOWkquepuuS4reS/r+eesOWcsOeQg+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ingeeahOiHqueEtuaZr+inguOAguW3suWIl+WFpeiBlOWQiOWbve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WQjeW9leOAgjE5MTnlubTvvIzlqIHlsJTpgIrmgLvnu5/lsIblpKfls6HosL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p/kuLrigJzlpKfls6HosLflm73lrrblhazlm63igJ3vvIwxOTgw5bm05YiX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CN5b2V44CC5aSn5bOh6LC35bGx55+z5aSa5Li657qi6Imy77yM5LuO6LC35b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Oo5YiG5biD552A5LuO5a+S5q2m57qq5Yiw5paw55Sf5Luj5ZCE5Liq5pe25pyf55qE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bGC5qyh5riF5pmw77yM6Imy6LCD5ZCE5byC77yM5bm25LiU5ZCr5pyJ5ZCE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m05Luj55qE5Luj6KGo5oCn55Sf54mp5YyW55+z77yM5Y+I6KKr56ew5Li64oCc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+y5pWZ56eR5Lmm4oCd44CC5Yed6KeG5aSn5bOh6LC355qE5a695bm/77yM57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z6Z2Z5LiO56m65pe355qE5oSf6KeJ77yM6Z2i5a+56L+Z6YCg54mp5Li7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77yM6YGK5a6i5YCR5peg5LiN5oSf5oWo5LiH5Y2D44CB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LiK5bid5piv5aSn5bO96LC355qE57eg6YCg6ICF77yM56eR572X5ouJ5aS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6ZuV5Yi75aSn5bO96LC355qE6Im65pyv5a6277yM5rKz5rWB5LiO5bO96LC36ICz6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d56Oo55qE5oGL5oOF5bey57uP5oyB57ut5YWt55m+5LiH5bm044CC44CQ5aSn5bOh6LC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R5Y2X5bOh6LC35piv55yf5q2j55qE5aSn5bOh6LC35Zu95a625YWs5Zut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pCt5LmY5pmv5Yy65pGG5rih6L2m77yM5YmN5b6A5pyA6JGX5ZCN55qE6ams54m5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KM5YWJ5piO5aSp5L2/6KeC5pmv54K55ouN54Wn77yMIOaso+i1j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+juaZ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5yb2Rld2F5IGlubu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eX5p2G6ZWHLS3mi4nmlq/nu7TliqD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e6pjTlsI/ml7bliY3lvoDmi4nmlq/nu7TliqDmlq/vvIzmirXovr7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jxzdHJvbmc+5o6o6I2Q6Ieq6LS5ICZuYnNwO+e+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qeeptOWSjOmprOi5hOa5vjwvc3Ryb25nPjxiciAvPg0K5L2N5LqO5LiW55WM5LiD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GE5b2x5aWH6KeC5LmL5LiA77yM6JGX5ZCN55qE5bOh57yd5Z6L5bOh6LC344CQ576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m044CR5ZKM44CQ6ams6LmE5rm+44CR5piv55Sx55m+5LiH5bm05p2l5rSq5rWB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L616JqA5b2i5oiQ5LqG5LiW55WM5Zyw6LSo5Y+y5LiK5pyA5Li654us54m5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6m055qE54us54m55Zyo5LqO5a6D5YW35pyJ6K6p5Lq65LiN5Y+v5oCd6K6u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uy57q/77yM5Yqg5LiK5bKp55+z5pys6Lqr5ZCr5pyJ5aSa56eN55+/54mp6LS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aG26Ieq54S25YWJ57q/55qE54Wn5piO5LiL77yM5ZGI546w5Ye65Liw5a+M55qE5qm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44CB57Sr562J5aSa56eN6Imy5b2p77yM6Z2e5bi457ua5Li977yM5oiQ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4ix5aW96ICF5Lus5LiN5Y+v5LiN5Y675pmv54K544CC6ZqP5ZCO5YmN5b6A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rKz55qE5aSn5ouQ5byvLemprOi5hOa5vu+8jOWlueiiq+WbveWutuWcsOeQhua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hOmAieS4uuWNgeWkp+acgOS9s+aRhOW9seWcsOeCueS5i+S4gO+8jDEwMDDoi7HlsLr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gqzltJbkuIvvvIznu7/oibLnmoTnp5HnvZfmi4nlpJrmsrPlm7Tnu5XnnYD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ouYTnirblsqnnn7PvvIzonL/onJLmtYHmt4zlh7oyNzDluqbnmoTovazop5L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nIfmkrzjgILnv7vov4fkuIDmrrXlsI/lsbHlnaHvvIzmsr/nnYDluIPmu6Hnu4bms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ZPliY3ooYzvvIznnLzliY3osYHnhLblvIDmnJfvvIzmgqjkuIDlrprkvJrmsonpho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ok53lpKnnuqLlsqnpkqnnu4flh7rnmoTliqjkurrlv4PprYTkuYvnvo7jgIIg5Zy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5aSa5rKz5rK/5bK455Sx5LiK5b6A5LiL5L+v556w77yM5bCG5Y+R546w56eR572X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Kz5rWB57uPMjcw5bqm5beo5aSn55qE6ams6LmE5Z6L5byv6YGT44CC5q2k5pmv6Ke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yH5oa+5Lq65b+D77yM5piv5Zyw55CD5LiK5pyA5aWH54m56K+h5byC55q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mf5piv5aSn6Ieq54S25pGE5b2x5a6255qE5pyA54ix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qOiNkOiHqui0uSAmbmJzcDvlpJzmuLjmi4nmlq/nu7TliqDmlq8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LieaWr+e7tOWKoOaWr+eahOWknOaZmuaegeWFtue+juS4ve+8jOWknOa4uO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aYr+S9k+mqjOe+juWbveeahOWlouWNjuOAgeeWr+eLguWSjOe6uOmGiemHke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aWueW8j++8jOiAgeWfjuWMuuiAl+i1hDYwMDDkuIfnvo7lhYPnmoTigJz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gJ3lnLrvvIxNSVJBR0XpgLznnJ/nmoTngavlsbHllrflj5HvvIznmb7kuZDlrq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q3kurrlt6XmuZbnmoTllrfms4npg73kvJrorqnkvaDmg4rlj7nkuI3lt7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YXJpem9uYeaIluWQjOe6py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y0t5qOV5qaI5rO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nuqY0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o5Xmpojms4nlsI/plYfvvIzmirXovr7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6o6I2Q6Ieq6LS5ICZuYnNwOzwvc3Ryb25nPuS5mOi9puWJjeW+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OKAnOajleamiOazieKAneWlpeeJueiOseaWr+OAkShEZXNlcnQgSGlsbHMgUHJlb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dXRsZXRzKeiHqueUsei0reeJqe+8jOi/memHjOaYr+WNl+WKoOW3nuacgOWkp+OA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kmuacgOm9kOeahOS4lueVjOmhtue6p+WQjeeJjOeahOaKmOaJo+i0reeJqe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eS9oOaJgOiDveeCueWHuueahOS4lueVjOWQjeWTge+8jOmDveiDveWcqOi/memH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e6v+WTgeeJjOS7t+agvOeUmuiHs+S9juiHszLjgIEz5oqY77yM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5qE5LmQ6Laj4oCm4oCm5aWl54m56I6x5pav5pyA5pep6K+e55Sf5LqO576O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K5bey5pyJ6L+R5LiA55m+5bm055qE5Y6G5Y+y44CC5aWl54m56I6x5pav5pyA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bel5Y6C55u06ZSA5bqX4oCd5LiT6Zeo5aSE55CG5bel5Y6C5bC+6LSn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rGH6ZuG77yM5oWi5oWi5b2i5oiQ57G75Ly8U2hvcHBpbmcgTWFsbOeahOWkp+We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OAguWlpeeJueiOseaWr+WQuOW8lemhvuWuouacieS4ieagt+azleWune+8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kI3kuJbnlYznmoTlk4HniYzigJTojZ/okIPkuJbnlYzokZflkI3miJbnn6XlkI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iYznuq/mraPvvIzotKjph4/kuIrkuZjvvJsg6Zq+5Lul5oOz6LGh55qE5L2O5Lu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ul5L2O6IezMS025oqY55qE5Lu35qC86ZSA5ZSu77yM54mp576O5Lu35buJ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6LaL5LmL6Iul6bmc77ybIOaWueS+v+iIkumAgueahOawm+WbtOKAlOi/nOemu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pOmAmuaWueS+v++8jOi0p+WcuueugOa0geOAgeiIkumAguOAguOAkOWuiee6s+S8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hOWbreOAkeeOsOensCLpmLPlhYnkuYvkuaEi77yM5Y2g5ZywMjAw6Iux5LqpKOe6pjAu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wp77yM6K+l5bqE5Zut55Sx5Y2X5Yqg5bee5aSn5a2m5pWZ5o6I5piG6KW/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5pav6K6+6K6h77yMMTk2NuW5tOero+W3peOAgjIwMTPlubQ25pyIN+aXpe+8jO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S5oOi/keW5s+WQjOe+juWbveaAu+e7n+WlpeW3tOmprOWcqOWuiee6s+S8r+agvO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vuihjOS4ree+juWFg+mmluS8muaZpO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5yb2Rld2F5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OV5qaI5rOJLS3lnKPlnL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e6pjLlsI/ml7bliY3lvoDkurrnp7DigJzljZfliqD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kuIvpm6jigJ3nmoTlnLDmlrnvvJvnvo7lm73opb/pg6jokZflkI3nmoTml4XmuL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lkIzml7bkuZ/mmK/nvo7lm73lpKrlubPmtIvoiLDpmJ/lj7jku6Tpg6jnmoT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DlnKPlnLDkuprlk6XjgJHlnKPlnLDkuprlk6XmmK/nvo7lm73opb/ljZfovrnlooP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LvopoHnmoTmtbflhpvln7rlnLDjgILnvo7lm73mtbflhpvnrKzkuInoiLDpmJ/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g6jlj4rmiYDlsZ7orrjlpJrpg6jpmJ/nmoTlj7jku6Tpg6jpg73pqbvmiY7lnKjmr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J/ljYrmlbDku6XkuIroiLDoiYfljIXmi6zoiKrnqbrmr43oiLDjgIHmoLjmvZzoiY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TkuLrmr43muK/jgILpnaLnp6/vvIjljIXmi6zlhoXpmYbmsLTln5/vvIkxMDE1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Gz44CC5Lq65Y+jMTE0Ljg45LiH77yM5aSa5Li65aKo6KW/5ZOl5ZKM6KW/54+t54m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OU44CC56ys5LqM5qyh5LiW55WM5aSn5oiY5pyf6Ze077yM5Li6576O5Yab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k6YOo6am75Zyw5ZKM54+N54+g5riv55qE5ZCO5pa55Z+65Zyw44CCMTk4MOW5t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bveesrOS4ieiIsOmYn+S4u+imgeaUr+aPtOWfuuWcsOOAguaKtei+vuWQjuWJje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muWTpeiAgeWfjua4uOiniO+8jOi1sOWcqOWBjOWkp+eahOiAgeWfjuWMuu+8jOWD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eZvuWkmuW5tOWJjeS4gOagt++8jOWMuuWGheS4jeiuuuW7uuetkeeJqeWPiu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XtuWFieWAkua1geiHs+W9k+W5tOaooeagt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5kYXlzIGlu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co+WcsOS6muWTpS0t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lnKPlnLDkuprlk6XlhpvmuK/jgJHvvIjnuqYzMOWIhumSn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bveWkquW5s+a0i+iIsOmYn+acgOWkp+eahOWGm+a4r+OAguaJvOaOp+WkquW5s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a1t+Wfn++8jOWcsOeQhuS9jee9ruWNgeWIhumHjeimgeaYr+e+juWbveWkquW5s+a0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+acgOWkp+eahOWGm+a4r+OAguaJvOaOp+WkquW5s+a0i+S4nOmDqOa1t+Wfn+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WNgeWIhumHjeimgeOAguS5mOi9pue6pjLlsI/ml7bliY3lvoDmtJvmnYnnn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haXkvY/phZLlupfjgILku4rml6XnibnliKvlronmjpLliY3lvoDmtJvmnYnn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upfmtLvliqjvvIjnuqYx5bCP5pe277yJ44CCPGJyIC8+DQo8c3Ryb25nPu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SAmbmJzcDvlpb3ojrHlnZ7njq/nkIPlvbHln448L3N0cm9uZz48YnIgLz4NC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iOseWdnueOr+eQg+W9seWfjuOAkea0m+adieeftueahOW/hea4uOS5i+WcsOOAgu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+8jOS6uuexu+eahOmAoOaipuacuuWZqO+8jOS4lueVjOeUteW9seeahOi9tO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eWdnueUteW9seS6uuWItuS9nOeahOWkp+eJh+S4re+8jOS4jeS5j+mch+aSvOS6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+Wkp+WcuuaZr++8jOWcqOeOr+eQg+W9seWfju+8jOWwseWPr+i1sOWFpeeUteW9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aEn+WPl+i/meS4gOWIh++8gSDmgqjlj6/ku6XoiJLpgILlnLDlnZDlnKjlhoXnva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pq5jmuIXmmL7npLrlmajnmoTmnInovajnlLXovablhoXvvIzmsonmtbjlnK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LDlr4znmoTlpJbmma/lnLrlnLDkvZPpqozkuYvkuK3vvIzlj4Lop4LnlLXlvbHnmo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4fnqIvvvIzlm57pob7nu4/lhbjlvbHniYfniYfmlq3vvIzmjqLntKLojafluZX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47kuYvml4XjgILlj4LliqDnjq/nkIPlvbHln47nmoTlrqLkurrotaDpgIHluIL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JDmmJ/lhYnlpKfpgZPjgJHjgJDmnZzmr5TliafpmaLjgJHjgJDkuK3lm73miI/pmaL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mnZzmr5TliafpmaLjgJHvvIjnuqYxNeWIhumSn++8ieWOn+WQjeafr+i+vu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e+juWbveWKoOW3nuWlveiOseWdnueahOWlveiOseWdnuWkp+mBk+S4iu+8jDI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eaciDnml6XlkK/nlKjvvIzmmK/lpaXmlq/ljaHph5Hlg4/lpZbpooHlpZbnpLznmoT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LDngrnvvIzlnKgyMDAy5bm05byA5aeL5oiQ5Li65aWl5pav5Y2h55qE5rC45LmF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Zyo5YW25LuW5pe26Ze077yM5Ymn6Zmi5bCG5Li+5Yqe5ryU5ZSx5Lya562J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YW25LuW56eN57G755qE6aKB5aWW56S877yb5Ymn6Zmi5piv5LiT6Zeo5Li6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KB5aWW56S86ICM6K6+6K6h77yM5Y+v5a6557qzMzQwMOWQjeinguS8l++8jOW5t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+juWbveWFtuS4reS4gOS4quacgOWkp+eahOiInuWPsO+8jOWJp+mZoueahOWFpeWP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acieafseijhemlsO+8jOWxleekujE5MjjlubToh7Pku4rmiYDmnInlpaXmlq/lja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ZblvpflpZbkurrnmoTlkI3lrZfvvIzkuqbpooTnlZnkvY3nva7kuojmnKrmnaXnmoT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urrjgILjgJDlpb3ojrHlnZ7mmJ/lhYnlpKfpgZPjgJHvvIjnuqYxNeWIhumSn++8ie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TjlubTvvIzmmK/mnaHmsr/nnYDnvo7lm73lpb3ojrHlnZ7lpKfpgZPkuI7ol6TooZf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kurrooYzpgZPvvIzkuIrpnaLmnIkyMDAw5aSa6aKX6ZW25pyJ5aW96I6x5Z2e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5qE5pif5b2i5aWW56ug77yM5Lul57qq5b+15LuW5Lus5a+55aix5LmQ5be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5q+P6aKX5pif55qG55Sx5LiA6aKX5rC056Oo55+z5Yi25oiQ77yM5bCG5YW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KJ6Imy5LqU6KeS5pif5b2i5bm26ZW25LiK6Z2S6ZOc77yM54S25ZCO5bWM5YWl5rex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a55Z2X5Lit44CC57KJ6Imy5pif5b2i5YaF5piv5Yi75Zyo6Z2S6ZOc5LiK55qE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ICF5ZCN5a2X77yM5Zyo5q2k5LiL6Z2i5YiZ5Li65LiA5Liq546v54q25qCH5b+X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+X5aWW5Lq66aKG5Y+W5pif5pif55qE6aKG5Z+f44CC44CQ5Lit5Zu95oiP6Zm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/vvInlu7rkuo4xOTI35bm077yM5piv5aW96I6x5Z2e5pif5YWJ5aSn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e06JGX5ZCN5b2x6Zmi77yM5aWl5pav5Y2h6YeR5YOP5aWW5ZyoMTk0NOiHszE5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Tkuo7mraTpooHlj5HvvIwyMDAy5bm05ZCO56e76L2s5Yiw6ZmE6L+R55qE5p2c5q+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+6KGM44CC6Zmk5LqG5aWl5pav5Y2h6YeR5YOP5aWW5LmL5aSW77yM6K645aSa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5S15b2x55qE6aaW5pig5Lmf5aSa5Zyo5q2k5Li+6KGM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mJva2FpIGdh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0m+adieefti0t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4rml6XmkK3kuZjlm73oiKroiKrnqbrliY3lvoDlpI/lqIHlpLf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mrKfog6HlspvmqoDpppnlsbHluILvvIzmirXovr7lkI7lr7zmuLjmjqXmnLr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7rnrZHlpJbop4Lnm7jlvZPlhbjpm4XvvIzkuZ/mmK/nvo7lm73pooblnJ/kuI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qvpgZflnYAt44CQ5L6d5YWw5bC855qH5a6r44CR77yI6YCU5b6E77yJ77yb5o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5aSW6KKN55qE44CQ5Y2h576O5ZOI576O5ZOI5Zu9546L6ZOc5YOP44CR77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C6KeC77yJ44CB5aSP5aiB5aS36L+R5Luj5pS/5rK75p2D5Yqb55qE6LGh5b6B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bee6K6u5Lya44CR77yI6YCU5b6E77yJ44CB6KKr5rWT5a+G5qCR6I2r5YyF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bu6562R54mp44CQ5aSP5aiB5aS35bee6ZW/5a6Y6YK444CR77yI6YCU5b6E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+5LiW6Ze75ZCN55qE44CQ54+N54+g5riv44CR77yI5LiL6L2m5Y+C6Ke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riv5piv5Zug576O5Zu95aSq5bmz5rSL6Iiw6Zif5Z+65Zyw5riv5Y+j6IC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mN5b6A5b2T5Zyw54+g5a6d5bqX77yI6LSt54mp5pe26Ze057qmM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WPiuS/neWBpeWTgeW6l++8iOi0reeJqeaXtumXtOe6pjHlsI/ml7b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haXkvY/phZLlupfkvJHmga/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+heWumj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vZPlnLD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ITpgInkuK3lm73lm73pmYXoiKrnqbroiKrnj63vvIznm7Tpo57lvoDov5TvvIzlj6/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gZTov5DvvIznibnliKvlronmjpLliqDlt57lsI/plYfphZLlupfvvIznur3nuq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pgZPoh6rnlLHmtLvliqg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ihjOeoi+i1oOmAgSA8L3N0cm9uZz4mbmJzcDvku7flgLwx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WKoOW3nuS7juS4jeS4i+mbqCLnmoTln47luILlnKPlnLDkuprlk6XjgIHlpI/lqIH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q/lspvmuLjvvIzluILljLrop4LlhYnvvIznj43nj6DmuK8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Zu96ZmF6Ze0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76O5Zu95aKD5YaF5q615py656Wo77yI5Zui6Zif57uP5rWO6Iix77yM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77ybPGJyIC8+DQoy44CB6KGM56iL5Lit5omA56S6576O5Zu95pif57qn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6YWS5bqX5Y+K5pep6aSQ77yI6YWS5bqX5YaF5pep6aSQ5oiW5omT5YyF5pe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6KGM56iL5Lit5qCH5pi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+36KeB6KGM56iL5Lit55qE5o+P6L+w77yM5pe26Ze05LuF5L6b5Y+C6ICD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26Ze05Lul5YW35L2T6KGM56iL5ri46KeI5pe26Ze05Li65YeG77yb4oCc5YGc55WZ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pe26Ze05oiR56S+5Y+v5qC55o2u5YW35L2T6KGM56iL5a6J5o6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6LCD5pW077yb4oCc5aSW6KeC4oCd5Y+K4oCc6L+c6KeC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YaF77yM5YGc55WZ5pe26Ze06KeG5YW35L2T5ri46KeI5pe26Ze0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YCU57uP4oCd55qE5pmv54K55Z2H5LiN5LiL6L2m77ybPGJyIC8+DQ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aSQ6aOf77yM5Y2I5pma5Z2H5Li65Lit5byPNuiPnDHmsaTvvJsxMC0x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OiHquWKqemkkOmZpOWklu+8ie+8m+eUqOmkkOaXtumXtOWcqOmjnuacuu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GjeWPpuihpe+8iOe+juWbvemZpOWkj+WogeWkt+WSjOaLieaWr+e7tOWKoOaWr+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luaXqemkkO+8jOWFtuS7luWfjuW4gueahOaXqemkkOWdh+S4uu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enOS4jeeUqOmkkO+8jOi0ueeUqOS4jemAgO+8m+WmgumBh+aXqeePre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PkOS+m+aXqemkkO+8ieOAgjxiciAvPg0KNeOAgeWig+WkluaXhea4uOingu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WPuOacuuacjeWKoe+8mzxiciAvPg0KNuOAge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nlKjvvJvljZXkurrmiL/lt67vvJvnrb7or4HotLnvvJ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rXogZTov5DvvJs8YnIgLz4NCjLjgIHphZLlupflhoXnlLXor53jgIHkvKDnnJ/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mlLbotLnnlLXop4bjgIHppa7mlpnnrYnotLnnlKjvvJvooYznqIvooajkuIr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pobnnm67lj4rorqHliJLlpJbooYznqIvotLnnlKjvvJs8YnIgLz4NCjP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kIblj5HvvIznlLXor53vvIzppa7mlpnvvIzng5/phZLvvIzku5jotLnnlLXop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jvvJs8YnIgLz4NCjTjgIHkvp3nhafml4XmuL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kvZzkuJrop4TlrprvvIzmnKzlhazlj7jmnInmnYPkvp3mja7mnID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4XlhrXvvIzosIPmlbTmiL/pl7TliIbmiL/mg4XlhrXvvIjljIXmi6zlpKvlprv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iJbliqDluorvvInvvJs8YnIgLz4NCjXjgIHmoLnmja7lnLDmjqXnpL7op4Tlrpo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Wwj+WtqeW/hemhu+WNoOW6iu+8jDEy5bKB5Lul5LiL5bCP5a2p5Y+v6YCJ5o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2g5bqK77yM5aaC5LiN5Y2g5bqK77yM6K+35ri45a6i5o+Q5YmN6K+05piO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5omA5oql5Zui6Zif5oOF5Ya16ICM5a6a77yb6Iul5LiA5Liq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TLlsoHku6XkuIvlhL/nq6Xlj4Llm6LvvIzlu7rorq7kvY/lnKjkuIDkuKr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nlhbbku5bmuLjlrqLkvJHmga/pgKDmiJDkuI3kvr/vvJs8YnIgLz4N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vvJs8YnIgLz4NCjfjgIHlj7jmnLrlr7zmuLjmnI3liqHotLkx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urov5aSp77yMMTPlpKnlkIjorqExMzDnvo7ph5Ev5Lq677yMMTTlpKnlkIjorqExND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Lq677yM55Sx6aKG6Zif5Zyo5py65Zy65pS25Y+W77yI5Zug5aKD5aSW55uu55qE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paH5YyW77yM5bu66K6u5a6i5Lq657uZ5LqI5aKD5aSW6aSQ5Y6F5pyN5Yqh5ZG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6S86IqC5oCn5bCP6LS577yM5q2k6LS555So5bCG55Sx5a+85ri45oiW6aKG6Z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uj5LuY77yJ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lh7rkuK3lm73lhbM8L3N0cm9uZz48YnIgLz4NCuKRtOW4pum9kD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JrmiqTnhafjgIHmnLrnpajjgIHouqvku73or4HvvJvlubbor7fmgqjliqHlv4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ovazkuqTpgIHlm6LkuJPlkZjmmoLlrZjlm73lhoXkv53nrqHvvIzlvoX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7blnKjmnLrlnLrlho3lsIbouqvku73or4HpgIDov5jmgqjjgII8YnIgLz4NCuKR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WHhuaXtumbhuWQiO+8muS4uumBv+WFjeW4guWGheS6pOmAmuWHuueOsOmXrumim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vOiHtOWQjOWboueahOWFtuS7luWbouWRmOaDhee7quS4jeWuie+8jOaBs+ivt+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uvuWKoeW/heWHhuaXtuWIsOi+vumbhuWQiOWcsOeCueOAgjxiciAvPg0K4pG2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5Sz5oql77ya4pGg6ZW/54Sm6Led55u45py644CB5pGE5b2V5py644CB5omL5o+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aG75aGr6KGo55Sz5oql5Y2V77yM5Lul5L6/5Zue56iL5aSH5p+l77yb4pGh5oiR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a5q+P5Lq65YWB6K645pC65bim5Lq65rCR5biBMjAwMDDlhYPmiJbnvo7ph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77yM5LiA5p2h54Of77yIMjAw5pSv77yJ5ZKM5Lik55O26YWS44CCPGJyIC8+DQri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ooYzmnY7miZjov5DvvJo8YnIgLz4NCuKRoOS4uumFjeWQiOS4peagvOeahOaJmOi/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+8jOWbvemZheauteiIque6v+W6lOaPkOWJjTPlsI/ml7bvvIzlooPlpJblm73lho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/lupTmj5DliY0y5bCP5pe277ybPGJyIC8+DQrikaHooYzmnY7mlL/nrZbvvJr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5Zu96ZmF5q615YWN6LS55omY6L+QMuS7tuihjOadjiDmr4/ku7bkuI3otoXov4cyM2t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aF6YeNMjNrZy0zMmtn5LmL6Ze0IOS8muacieWPlui2hemHje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omY6L+Q6KGM5p2O5YWo56iL5LiN6IO95LiK6ZSB77yM5YiH6K6w6K+B5Lu2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6YeR44CB6LS16YeN54mp5ZOB5LiN6IO95pS+5YWl5YW25Lit77ybPGJyIC8+DQri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mr4/kurrpmZAx5Lu277yM6KeE5qC85LiN5b6X6LaF6L+HMjDljpjnsbPih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mOexs+KFuTU15Y6Y57Gz77ybPGJyIC8+DQrikaTlpoLpnIDpmo/ouqvmkLrluKbmtr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7bnirbnianlk4HvvIzpobvlsIbnianlk4HmlL7nva7lnKjlrrnnp6/kuI3otoXov4cx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jYfnmoTlrrnlmajlhoXvvIzlho3lsIblrrnlmajmlL7lnKjlj6/ph43lpI3lr4bls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ooovkuK3vvIjms6jvvJrns5blsL/nl4XmiYDlv4XpobvnmoTmtrLmgIHoja/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63ljLvpmaLor4HmmI7mlrnlj6/pmo/ouqvmkLrluKbvvInjgII8YnIgLz4NCuKR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lOS4reWmguaenOihjOadjueuseeahOaLieadhuaIlui9ruWtkOegtOaNn++8j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S4jeS6iOi1lOWBv+OAgjxiciAvPg0K4pG46YCa6L+H6L656Ziy5qOA5p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4Wn6aKG6Zif6KaB5rGC5Zue562U6L655qOA5omA5o+Q6Zeu6aKY77yM5Lul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e65YWz44CCPGJyIC8+DQo8c3Ryb25nPuWFpee+juWbveWFs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05aGr5YaZ5YWl5aKD5Y2h77ya5aGr5YaZ5YWl5aKD5Y2h5ZKM5rW35YWz55Sz5oq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a55Y+v5YWl5aKD77yM6aKG6Zif5bCG5o+Q5L6b5biu5Yqp44CCPGJyIC8+DQrikb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vvJrkuKXnpoHmkLrluKbmlrDpspzmsLTmnpzjgIHogonnsbvlkoz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jgIHliqjmpI3nianvvJvmkLrluKbotoXpop3otKfluIExMDAwMOe+juWFg+S7pe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Us+aKpe+8mzxiciAvPg0K4pG25YWl5aKD576O5Zu956iL5bqP77ya5oq16L6+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CO77yM5bqU5YWI5Zyo5aSW5Zu95Lq65YWl5Y+j5aSE5Yqe55CG5YWl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676aKG5Y+W6KGM5p2O77yM5pyA5ZCO5Yiw5peF5a6i5Ye65Y+j5aSE6ZuG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a+85ri45Li+54mM5qyi6L+O5ZCE5L2N6I6F5Li044CCPGJyIC8+DQo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i0ueeUqOiHqueQhjwvc3Ryb25nPjxiciAvPg0K4pG05YiG5oi/5Y6f5YiZ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a6i5Lq65ZCM5L2P5LiA5oi/5Li65YiG5oi/5Y6f5YiZ77yb5aaC5oql5ZCN5pe2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+Q5Ye65a625bqt5oiQ5ZGY6ZyA5ZCM5L2P5LiA6Ze077yM5oiW5a2Q5aWz6ZyA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b2x5ZON5pW05Zui5Ye6546w5Y2V5Lq66Ze055qE5oOF5Ya15LiL5LqI5L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M5L2P77yM5ZCm5YiZ5bqU5Lul5oiR56S+5a6J5o6S5YiG5oi/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bXljZXpl7Tlt67nmoTmlK/ku5jvvJrlpoLpnIDkvY/ljZXkurrpl7TvvIz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vlhYjmj5Dlh7rnlLPor7fvvIzlubbooaXotrPljZXpl7Tlt67pop3otLlVU0Q0Ne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5pma44CCPGJyIC8+DQo8c3Ryb25nPuWbveWklua2iOi0ueaWueW8j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05Lq65rCR5biB44CB5riv5biB5Zyo576O5Zu95LiN6IO95L2/55So77yM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oiQ576O5YWD77ybPGJyIC8+DQrikbXor7fmj5DliY3lnKjlm73lhoXlpIflpb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v6HnlKjljaHlkozpk7bogZTljaHmiJblhZHmjaLmiJDnvo7lhYPnjrDph5HvvJvikb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pJrlpIcx5YWD44CBMuWFg+OAgTXlhYPjgIExMOWFg+Wwj+minee+juWFg+S7p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v+eUqOOAgjxiciAvPg0KPHN0cm9uZz7kuLTml7blj5bmtojml4XooYw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ig+WkluaXheihjOS4remAlOS4tOaXtuWPlua2iOihjOeoi++8jOWboOaXhei0u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r+S7mO+8jOaVheWJqeS9meWboui0ueaXoOazlemAgOi/mOOAguS7peS4izPnp43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KrkurrlupTku5jnmoTotKPku7vvvIzml4XooYznpL7kuI3og73mib/mi4X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h43op4bvvJombmJzcDs8YnIgLz4NCjHjgIHlh7rlhaXlooPml7bnmoTotKPku7v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mgqjoh6rouqvnmoTljp/lm6Dlkozor4Hku7bnmoTljp/lm6Dlr7zoh7T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5fpmLvlkozlh7rnjrDpl67popjvvJs8YnIgLz4NCjLjgIHpgL7ml7bokL3pmJ/lkoz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r4Hku7bml7bnmoTotKPku7vmj5DnpLrvvJrlm6LpmJ/ml4XooYzkuK3pgL7ml7bokL3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ZfmvI/or4Hku7bvvJs8YnIgLz4NCjPjgIHkuKrkurrljp/lm6DpgKDmiJDoh6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I3lronlhajml7bnmoTotKPku7vmj5DnpLrvvJrkv53miqTlpb3oh6rouqv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nianlronlhajmmK/ml4XooYzogIXkuKrkurrlupTotK/nqb/kuo7ml4XooYzlha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4vnu4jnmoTotKPku7vvvIzlhrPkuI3lj6/lv73op4bvvIznlo/mvI/lkI7mgqjlupT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u5PmnpznmoTotKPku7vvvJvnibnliKvmj5DphpLmgqjlnKjmnLrlnLrjgIH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mma/ngrnjgIHlhazlhbHlnLrmiYDnrYnlnLDngrnvvIzor7fliqHlv4X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kuKrkurrotKLliqHvvIzku6XlhY3ooqvnqoPmiJbkuKLlpLH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25beu5LiO5o2i566XPC9zdHJvbmc+PGJyIC8+DQrnvo7lm73mnKzlnJ/mqKr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ml7bpl7TljLrvvIzogIzkuJTlrp7ooYzlpI/ku6Tml7bliLbvvIjmr4/lubQ05pyI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77yJ44CC5Lic5rW35bK477yI57q957qm44CB5Y2O55ub6aG/44CB5aSn54CR5bi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pe26Ze05q+U5Lit5Zu95YyX5Lqs5pe26Ze05oWiMTLlsI/ml7bvvIzlhqzlra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kuK3lm73ljJfkuqzml7bpl7TmhaIxM+Wwj+aXtuOAguilv+a1t+WyuO+8iO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0m+adieeftuOAgeaLieaWr+e7tOWKoOaWr++8ieWkj+Wto+aXtumXtOavlO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FojE15bCP5pe277yM5Yas5a2j5pe26Ze05q+U5Lit5Zu9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MTblsI/ml7bjgILlpI/lqIHlpLfvvIjmqoDpppnlsbHvvInml7bpl7Tmr5TkuK3lm7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haIxOOWwj+aXtu+8m+Wig+WkluaXheihjOS4gOWIh+S7peW9k+Wcs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iIquePreeahOaKtei+vuWdh+aMh+W9k+WcsOWfjuW4guaXtumX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sJTlgJnkuI7nnYDoo4U8L3N0cm9uZz48YnIgLz4NCuaCqOeahOWFqOeoi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ijheW6lOS7pei9u+S+v+iIkumAguS4uuWOn+WIme+8iOe+juWbvei1jOWcuuS5n+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imgeaxgu+8ie+8m+ivt+aCqOagueaNruawlOa4qeeahOWPmOWMluWHhuWkh+iho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6lOazqOaEj+mjnuacuuOAgeaXhea4uOW3tOWjq+OAgemFkuW6l+OAgemkkOWOhe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ahOWGt+awlOi+g+W8uu+8jOW6lOWkh+WlveWkluWll+OAguS7peS4i+ihqOag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S4uuaRhOawj+OAgiZuYnNwOzxiciAvPg0KPHN0cm9uZz7nlLXor53kuI7nlLXl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KRtOS9v+eUqOaJi+acuu+8muKRoOW8gOmAmuS6huWFqOeQg+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FqOeQg+mAmuWSjOenu+WKqOaJi+acuueUqOaIt++8jOW/hemhu+S9v+eUqOS4iem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WIsOi+vue+juWbveWQju+8jOmikeeOh+iwg+WIsDE5MDDnmoTpopHmrrXvvI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nlKjjgILikaHkvb/nlKjmiYvmnLrlj5HpgIHnn63kv6Hmga/ogZTns7v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lrnkvr/lrp7nlKjvvIzkvb/nlKjmlrnms5Xlkozlj5HpgIHmlrnms5XkuI7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kuIDmoLfjgILikbXkvb/nlKjnlLXor53ljaHvvJrikaDlnKjlvZPlnLD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aHvvIzljaHkuIrmnInkuIDnu4Tlvojplb/luJDlj7flkozlr4bnoIHvvIz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r5TovoPng6bnkJDvvIzkvYbku7fmoLzkvr/lrpzvvJvikaHnvo7lm73nlLXor53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iKvkvJflpJrvvIzku7fmoLzotKjph4/kuI3kuIDvvIzlupTpgInmi6nkvb/nlKjjgILi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m73miZPnlLXor53vvIzmi6jlj7fml7bmjInkuIvliJfpobrluo/vvJowMTHvvI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6PnoIHvvIkrODbvvIjkuK3lm73lpKfpmYbku6PnoIHvvIkr5Yy65Y+3K+eUteivn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+gOe+juWbveOAgeWKoOaLv+Wkp+OAgeWKoOWLkuavlOa1t+WcsOWMuuaJk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5Yy65Y+3K+eUteivneWPt+egge+8m+e0p+aApeWPt+egge+8iOeBq+itpuOAgeitpuWv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DkxMeOAguKRtue+juWbveeahOeUteWOi++8muS4ujExMFbvvIzkvb/nlKjmj5Lluq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j5Lluqflnovlj7fln7rmnKzkuIDmoLfvvIzlpJrkuLrkuKTmiYHmj5LmiJbkuInm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gII8YnIgLz4NCjxzdHJvbmc+6I2v5ZOB5LiO5YGl5bq3PC9zdHJvbmc+PGJyIC8+DQri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otK3kubDml4XmuLjljLvnlpfmhI/lpJbkv53pmanvvIzlm6DkuLrnvo7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LnnlKjljYHliIbmmILotLXvvIzkuJToja/miL/kubDoja/lv4Xpobvlh63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rnvvJvikbXor7fmgqjluKbotrPluLjnlKjoja/lk4HvvJrlpoLmhJ/lhpLoja/jgIH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oja/jgIHmraLms7voja/jgIHmmZXovaboja/vvJvikbblpoLmnInpq5jooYDljov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og4Pnl4XmiJblhbbku5bmhaLmgKfnl4XmgqPogIXlv4XpobvmkLrluKboja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LvnlJ/lpITmlrnvvIzku6XlpIfkuI3ml7bkuYvpnIDjgILikbfor7fmgqjnibnliK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kozmnInpkojlr7nmgKflnLDosIPoioLnlLHkuo7ml7blt67jgIHmsJTlgJnjgIHlnLD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po5/jgIHnlrLlirPnrYnlm6DntKDluKbmnaXnmoTlr7nmgqjlgaXlurfnmoTkuI3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a6J5YWo5LiO6Ziy5oqkPC9zdHJvbmc+PGJyIC8+DQrikb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JrkuI7pmYznlJ/kurrmkK3or50o5bCk5YW25piv6buR5Lq6Keivt+S/nea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7pemYsuaKouWKq++8m+KRoee+juWbvei9pumAn+W/q++8jOivt+aCqOaoqui/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i1sOaWkemprOe6v+WLv+mXr+e6oueBr++8m+KRoumFkuW6l+WJjeWPsOaUvuaci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eUteivneeahOmFkuW6l+WQjeeJh++8jOemu+W6l+a0u+WKqOaXtuW6lOe0ouWP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atouS4ouWkseOAgjxiciAvPg0K4pG16LSi5Lqn5a6J5YWo77ya4pGg576O5Zu95piv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5a6277yM5YWo576O5ZCE5Li76KaB5Z+O5biC5bCP5YG35peg5omA5LiN5Zyo77yb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44CB5py656Wo44CB6ZKx5Y+K6LS16YeN54mp5ZOB5b+F6aG76LS0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YyF5pyA5aW95pac5oyO77yM5Lul6Ziy5q255b6S5LmY5pGp5omY6L2m5LuO6IOM5ZCO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77yb4pGi5Lil6Ziy5bCP5YG35Zyo6YWS5bqX5aSn5aCC44CB6aSQ5Y6F44CB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L2c5qGI44CCPGJyIC8+DQox44CB5pSv5LuY6YWS5bqX5pyN5Yqh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yo5ZCM5LiA5a626YWS5bqX5L2P5Lik5pma77yM5pyA5aW95Zyo5oi/6Ze0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bCP6LS557uZ5pyN5Yqh55Sf77yM5ZCm5YiZ5bqK5Y2V44CB5p6V5aWX44CB5q+b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05be+5bCG5Y+v6IO95LiN5Lya6KKr5pu05o2i77ybPGJyIC8+DQoy44CB5pSv5Lu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GY44CC6KGM5p2O5ZGY5biu5oKo5pCs6L+Q6KGM5p2O77yM6YCa5bi46aG75LuYMS0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GJyIC8+DQo8c3Ryb25nPue+juWbvemjn+OAgeWuv+OAgeihjOeahOWuouingu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8L3N0cm9uZz4mbmJzcDvkvJfmiYDlkajnn6XvvIznvo7lm73mmK/kuKrlr4zlvLrlj5H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vvIzkuZ/mmK/kuKrnuYHojaPigJzosarljY7igJ3nmoTlm73lrrb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l4XmuLjljbTkuI3og73nrYnkuo7osarljY7ml4XmuLjjgII8YnIgLz4NCuKR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eahOW3ruW8gu+8miZuYnNwOzxiciAvPg0K4pGg576O5Zu96YWS5bqX5rKh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a6a6KeE5YiZ77yM5L2G5piv5oiR5Lus5LuN5piv6YCJ55So5Zu96ZmF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6L+e6ZSB6YWS5bqX77yb4pGh6YWS5bqX5LiA6Iis5Zyo5Z+O5biC6YOK5Yy6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5LqO5ZCI55CG5Lqk6YCa5Lul5Y+K6LS555So5Zug57Sg77yb5Y+R6L6+55qE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LqG5Z+O5Lmh5beu5Yir77yM6ZWH6ZWH6YO95pyJ4oCc546L5bqc5LqV4oCd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O95pyJ4oCc6ZW/5a6J6KGX4oCd77yM6auY6YCf5YWs6Lev56m/5Z+O5biC77yM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qaC5b+15pep5bCx5omp5aSn5bu25Ly45LqG77yb6L+95rGC6YWS5bqX5Zyo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peB6L654oCd55qE6KeC5b+15bey57uP5byC5YyW5ZKM5LiN546w5a6e5LqG77yb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e65LqO546v5L+d5oSP6K+G6YWS5bqX5Z2H5LiN5o+Q5L6b54mZ5Yi344CB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44CB5qKz5a2Q562J5LiA5qyh5oCn55So5ZOB77yM6YOo5YiG6YWS5bqX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KQ5rW05ray77yIQmF0aCBsaXF1aWTvvInmiqTlj5HntKAoSGFpckNvbmRpdGlvbmV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rayKEJvZHkgTG90aW9uKe+8myDikaPlnKjmtbTlrqTmtJfmvqHml7bvvIzor7f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uJjmlL7lnKjmtbTnvLjnmoTlhoXkvqfvvIzpmLLmraLmsLTmtYHliLDlnLDmnb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phZLlupfmja7mraTlsIbnvZrmrL41MDDnvo7lhYPvvIzjgII8YnIgLz4NCuKRte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ruawtOeahOW3ruW8gu+8mjxiciAvPg0K4pGg5pep6aSQ6YCa5bi45Zyo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77yb6LWM5Z+O5ouJ5pav57u05Yqg5pav5YiZ5piv5Lqr55So6YCB5Yiw5q+P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t5byP5pep6aSQ77yI5bCP6I+c44CB56iA6aWt44CB6aaS5aS0562J77yJ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26Ze057Sn6L+r6LW25pep54+t6aOe5py677yM5Lmf5Lya5a6J5o6S5Zyo5py65Zy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bqm5b2T5Yqz77yb4pGh5Y2I6aSQ5ZKM5pma6aSQ5Z+65pys5Lul6Ieq5Yqp6aSQ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5Li65Li777yb5Lit5byP5qGM6aSQ5qCH5YeG5YWt6I+c5LiA5rGk77yM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rC077yb4pGi6Ym05LqO576O5Zu95Lit6aSQ6aaG55qE5Li76KaB5a6i5rqQ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pa56aG+5a6i77yM6J6N5ZCI5LqG6KW/5YyW55qE5Lit6aSQ5Y+j5ZGz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4pGj5Zyo5py65Zy65L6v5py65oiW6L2s5py65pe255qE55So6aSQ55Sx5oK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pGk576O5Zu955qE6Ieq5p2l5rC05bey57uP6L6+5Yiw6aWu55So5qCH5YeG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5qE5rC06b6Z5aS05omT5byA5bCx5Y+v5Lul55u05o6l6aWu55So77yb4pG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N5o+Q5L6b5byA5rC077yM5Y+q5pyJ5bCR6YOo5YiG6YWS5bqX5o+Q5L6b54W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5So5YW344CCPGJyIC8+DQrikbbml4XmuLjnlKjovabnmoTlt67lvILvvJ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OaOpeW+heekvuWwhuagueaNruWboumYn+S6uuaVsOadpeWuieaOkuWk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wj+W3tOWjq++8m+KRoee+juWbveazleW+i+WfuuS6juS/neivgeS5mOWuoueUn+WR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emgeatouWPuOacuui2heaXtuW3peS9nO+8jOinhOWum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uOacuuW8gOi9puaXtumXtOavj+WkqeS4jeW+l+i2hei/hzEx5bCP5pe277yM5bm2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OeS4quWwj+aXtueahOS8keaBr+aXtumXtO+8jOWboOatpOaZmuS4iuimgeaxg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neWkluWKoOePreacieWPr+iDvemBreWIsOaLkue7ne+8m+KRouaXhea4uOi9puWG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Wdh+emgeatouWQuOeDn++8jOemgeatouiEsemei++8jOemgeatouWQg+mj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is+mFuOmlruaWmeOAgeWQg+WGsOa3h+a3i++8jOS7pee7tOaKpOi9puWOouaVt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o+agueaNrueOr+S/neazleadoeS+i++8jOWPuOacuuWcqOWBnOi9puWAmeWuou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8gOepuuiwg++8jOWQpuWImeimgeiiq+e9muasvu+8m+KRpOS4uuWFrOW5s+i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mOi9puWwhuS4jee8luaOkuWbuuWumueahOW6p+S9je+8jOWbouWPi+mXt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aNou+8jOiuqeavj+S6uumDveiDveaso+i1j+WIsOayv+mAlOmjjuWF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3576O5Zu96LSt54mp55qE5beu5byC77yaJm5ic3A7PGJyIC8+DQrikaDnvo7lm73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vJflpJrvvIzlj6/ku6XotK3kubDkv53lgaXlk4HvvIzlpoLoirHml5flj4LjgI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bzmsrnnrYnvvJvlj6/ku6XotK3kubDljJboo4Xlk4HvvIzlpoLnjqvnkbDmsrnnr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K3kubDov5Dliqjoo4XvvIzlpoLogJDlhYvjgIHplJDmraXjgIFQT0xP562J6Z6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77yb4pGh576O5Zu96LSt54mp5rKh5pyJ6YCA56iO77yb4pGi576O5Zu96LSt54m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5pS25raI6LS556iONCUtLTEwJe+8jOWQhOW3nuS4jeeti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7mgqjlho3osIjotKPku7s8L3N0cm9uZz48YnIgLz4NCuKRtOWPguWKoOaXhea4u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uvu+8jOW6lOmBteWuiOacrOWbveWSjOWJjeW+gOWbveeahOazleW+i+OAgeazleS7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hOWbouekvueahOinhOWumu+8mzxiciAvPg0K4pG15Lu75L2V5Lq65LiN5b6X6YC+5py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LiN5b2S77ybPGJyIC8+DQrikbblnKjml4XmuLjmnJ/pl7TpgYfliLD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poLkuqTpgJrlpKnmsJTnrYnljp/lm6DvvIznu4Tlm6LnpL7mnInmnYPlop7lh4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mn5DkupvooYznqIvvvJs8YnIgLz4NCuKRt+eUseS6ju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Uv+WPmOOAgee9ouW3peOAgeawtOeBvuOAgeWcsOmch+OAgeaatOmjjumb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Ej+WkluaJgOW8lei1t+eahOaXhea4uOWkqeaVsOWSjOi0ueeUqOeahOWinuWK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whuagueaNruWunumZheaDheWGteaMieacieWFs+inhOWumuWQkeaCqOaUtuWP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mguihjOadjuOAgei0oueJqeaNn+WkseOAgeS6uui6q+aEj+WkluS8pOS6o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ueaNruW9k+WcsOacuuaehOaIluWFrOWPuOaJgOiuoueri+S5i+WuieWFqOadoeS+i+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+neaNru+8jOi0o+S7u+S4jue7hOWbouekvuaXoOWFs++8m+KRuOWPguWbouaX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aCqOeJouWbuuagkeeri+S6lOS4quinguW/te+8muaVtOS9k+WFqOWxgOinguW/t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Mh+aMpeinguW/teOAgee7hOe7h+e6quW+i+inguW/teOAgeS6kuW4ruS6kuWKqe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uieWFqOmYsuaKpOinguW/te+8jOS7pemFjeWQiOaIkeS7rOWujOaIkOaCqOWch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OAgkVGWA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F9D74BF9820E566557AAB4BBDB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