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C19247CC7287E99B176F160844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C19247CC7287E99B176F160844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jnur/vvJrmlabljJbov5vlh7r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jgIHlm77ku6zlj4zljaflha3ml6U85YyX5Lqs6LW35q2iP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6ZW/55m95bGxK+mVnOaziua5l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5NA0KDQo8YnI+DQoNCgk8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nmb3lsbE+5ZOB6LSoOOe6v++8muaVpuWMlui/m+WHuumVv+eZveWxse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sOS4i+ajruael+OAgeWbvuS7rOWPjOWNp+WFreaXpTzljJfkuqzotbfmraI+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mVv+eZveWxsSv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i/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YyWLemVnOaziua5li3lnLDkuIvmo67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v5bu25ZC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lm77ku6wt5bu25ZCJ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labljJ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YyX5LqsLeaVpuWMl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mlabljJb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5LqM6YG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puWMli3kuozpgZMNCjwvcD4NCjxwIGNsYXNzPSJwMCI+DQoJ5oq16L6+5ZCO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Mi415bCP5pe277yJ6LW06ZW/55m95bGx6ISa5LiL4oCU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HNwYW4+57qn5ZCJ5p6X55yB6a2U55WM6aOO5pmv5Yy6PC9zcGFuPu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eJueauiuaDheWGteaXoOazleWPguingu+8jOi0ueeUqOS4jemA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tlOeVjOa8gua1ge+8jOmXqOelqOS4jeWQq++8jOWmguaDs+WPguWKoOivt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0reS5sOmXqOelqO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+8ie+8jOS7luaYr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aRhOW9seeIseWlveiAheeahOWkqeWggu+8mua4uOiniOWOn+Wni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OAgeWwhuWGm+WjgeOAgeWkqeS4gOeUn+awtOOAgeaCoOa9reeAkeW4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rOmfs+OAgeWNg+W5tOagkeelnuOAgeS4g+aYn+azieOAgemtlOeVj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iniOe7k+adn+i/lOWbnuiHqueUsea0u+WKqO+8jOaZmumkkO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ozpgZPnmb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lb/nmb3lsbHljJflnaEt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plb/nmb3lsbHljJflnaEt5pWm5YyWDQo8L3A+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O+8jOS5mOi9pu+8iOe6pjAuNeWwj+aXtu+8iei1t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mXqOelqO+8ieWbveWutkFBQUFB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546v5L+d6L2m77yI5ZCr77yJ77yI6L2m56iL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JoNCjwvcD4NCjxwIGNsYXNzPSJwMCI+DQoJ5pmv5Yy65YaF6KeC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emVv+eZvemjnue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Zu+5rCU57yt57uV55qE6IGa6b6Z5rip5rOJ576k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eWIhumSn++8ieOAguingui1j+mjjuWFieaXluaXjuOAge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Wwj+WkqeaxoO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6We5LuZ576O5aKDLS0t57u/5riK5r2t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INCjwvcD4NCjxwIGNsYXNzPSJwMCI+DQoJ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iN5bCR5LqOMuWwj+aXtu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gY2xhc3M9InAwIj4NCgnlh7rlsbHpl6j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vvIjnuqYyLjXvvInotbTmlabljJbvvIzpgJTkuK3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nu5PmnZ/lkI7vvIzmmZrppJDoh6rnkIbvvIj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Jrni5fogonngavplIXmiJbpn6nlvI/ng6TogonvvIn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L+mVnOaziu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VpuWMli3plZzms4rmuZYt5Zyw5LiL5qOu5p6XLeaVpuWM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ml6nppJDlkI7vvIzkuZjovab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c5rOK5rmW77yI5ZCr6Zeo56Wo77yJ5Zu95a62QUFBQUHnuqfpo47mma/ljL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jgIHkuJbnlYznrKzkuoznmoTpq5jlsbHloLDloZ7muZbvvIzkuZj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5qyh77yJ6L+b5pmv5Yy677yM77yI5rmW5Yy6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DQo8L3A+DQo8cCBjbGFzcz0icDA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a0u+WKqDHlsI/ml7bvvIjop4bml7bpl7Tmg4XlhrXlronmjp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LmY6L2m77yI57qm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mt7HmnpfmsKflkKfigJ3igJTigJTmuLjop4jntKDmnInigJznu7/oibL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gavlsbHlj6Plm73lrrbnuqfmo67mnpflhazlm63igJTigJT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kuZjmma/ljLrop4LlhYnovabvvIjlkKvvvInvvIzmuLjop4j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vlsbHllrflj5HlkI7nmoTpgZflnYDigJTigJTnhpTlsqnpmqfpgZPjgIHmgqznvor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g6fnlqTjgIHpvZDlpKnluq3jgIHnlJ/lkb3kuYvmupDjgIHlnZDkupXop4L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7fngavlsbHlj6PjgIHnrKzlm5vlj7fngavlsbHlj6PjgIHljp/lp4vmo67mn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po47lhYnjgILlkbzlkLjlpKfoh6rnhLbnmoTmlrDpspznqbrmsJTvvIzkuqvlj5f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nmoTnu7/oibLkuJbnlYzjgILkuZjovabov5Tlm57mlabljJb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whLS1FbmRGcmFnbWVudC0tPnNwYW4mZ3Q7Jmx0O++/vQPvv70HIBB0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Dyg6Yg9zcGFjZXJ1bjoneWVzJzsgY29sb3I6cmdiKDAsMCwwKTsg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mb250LWZhbWlseTon5a6L5L2TJzsgIiAmZ3Q7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5YWz5Lic5paH5YyW5Zut77yI6LWg6YCB5pmv54K577yM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zpgYfnibnmrormg4XlhrXml6Dms5Xlj4Lop4L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xwIGNsYXNzPSJwMCI+DQoJ6KGM56iL57uT5p2f5ZCO77yM5pma6aSQ6Ieq55CG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77ya54uX6IKJ54Gr6ZSF5oiW6Z+p5byP54Ok6IKJ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WMli/lu7blk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lm77ku6wt5bu25ZCJ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abljJYt5Zu+5LusLeW7tuWQiS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MuWwj+aXtu+8iei1tOelluWbveeahOS4nOWkp+mXqC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W4gu+8jOinguW7tui+ueacnemynOaXj+iHquayu+W3nuesrOS4gOadoeWkp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uS7rOaxn+S4iumlseiniOS4reOAgeacneS4pOWbvemjjuWFieOAgu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ci+WIsOS4pOWyuOW8guWbveS4jeWQjOmjjuagvOeahOW7uuetkeOAguWmguaen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DvemihueVpeWbvuS7rOaxn+eahOWlh+inguaIluingui1j+awtOm4n+eahOmjn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OAguingi3kuK3mnJ3ovrnlooPpo47lhYnvvIzop4Llm77ku6zlpKfmoaXvvIzov5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ovrnlooPlsI/plYfigJTigJTljZfpmLPluILpo47lhYnvvIzkuZjovabov5Tlm5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kuZjlnZDngavovabnoazljafov5Tlm57ljJfkuqw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YyX5LqsDQo8L3A+DQo8cCBjbGFzcz0icDAiPg0KCeS4iu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MheWQq+aZr+eCue+8mumtlOeVjOOAgemVv+eZve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Fs+S4nOaWh+WMluWbreOAgeWcsOS4i+ajruaelyZuYnNwOyZuYnNwO+OAgeS4reac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w0KPC9wPg0KPHAgY2xhc3M9InAwIj4NCgnnur/ot6/kuq7ngrnvvJrpmL/ph4zpg4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mi5Lnu53lvZPlnLDlpKfmlaPmi7w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zLjQ3MDBwdDsiPg0KCeS4peagvOaJp+ihjOaOpeW+heaJv+iv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flh4YNCjwvcD4NCjxwIGNsYXNzPSJwMCI+DQoJ6LaF5YC86LWg6YCB77ya6LWg6Y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Q45YWD5LiJ5aSn5pmv5Yy677yI6a2U55WM5pmv5Yy6K+Wkp+WFs+S4nOaWh+WMl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0YWJsZSBhbGlnbj0iY2VudGVyIiBzdHlsZT0id2lkdGg6NTQzLjNwd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CA1LjRwdDsiPg0KCTx0Ym9keT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labljJbvvJvlu7blkIkt5YyX5Lqs56m66LCD54Gr6L2m56Gs5Y2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y44CB44CQ5L2P5a6/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77yI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5oOF5Ya177yM6K+35LqO5Ye65Zui5YmN5Lqk5riF5Y2V6Ze05beu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z44CB44CQ55So6aSQ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mraPppJDppJDmoIfkuLoyNeWFgy/kurr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44CC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OC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k4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f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jgJExLjLnsbPku6XkuIvlhL/nq6XmuLjlrqLlm6LotLnlkKvovabkvY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lhL/nq6XppJD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k4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jjgIHjgJDkv53pmanjgJHml4XooYznpL7otKPku7v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RhYmxl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1NDMuM3B0O3BhZGRpbmc6MHB0IDUuNH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144CB5YS/56ul5oql5Lu35Lul5aSW5Lqn55Sf55qE5YW25Lu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t0ZXh0LWluZGVudDotMTh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N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iHqui6q+WOn+WboOWvvOiH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L3NwYW4+PHNwYW4gc3R5bGU9ImZvbnQtc2l6ZTo5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ph43opoHmj5DnpLrvvJ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LjgIHpg6jliIb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NCjwvcD4NCjxwIGNsYXNzPSJwMCI+DQoJ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kkOmjn++8jOaXqemkkOS4uumFkuW6l+WGhe+8jO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ahjOmkkO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acquWPguWKo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XheihjOekvuWNj+iuruS7t+mAgOi/mO+8ieOAgeS9j+Wuv++8iOS4jumFkuW6l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mDqOWIhu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w0KPC9wPg0KPHAgY2xhc3M9InAwIj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5LjAwMD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6KGM56iL5Lit5YyF5ZCr5pmv54K56Zeo56Wo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A6L+Y77yb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OS4wMDAwcHQ7Ij4NCgk344CB55S16ISR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5o2f5oyJ5a6e6ZmF5Y+R55Sf5Li65Ye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jjgIHlpITnkIblrqLkurrmipXor4nku6XlrqLkurrlnKj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lhoXlrrnkuLrlh63or4HvvIzor7fmgqjorqTnnJ/loavlhp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acrOWboumYn+e0p+aApeiBlOezu+S6uuWSjOebuOWFs+aOpe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azqOaYju+8m+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ApOyBtc++/vQPvv70HchBlAmjvv71hDyg6Yg9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yaWdodDowLjUwMDBwdCBzb2xpZCByZ2IoMCwwLDApOyBtc28t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LWFsdDowLjUwMDBwdCBzb2xpZCByZ2IoMCwwLDApOyBib3JkZXItdG9w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bXNvLWJvcmRlci10b3AtYWx0OjAuNTAwMHB0IHNvbGlkIHJnYigwLDAsMC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C41MDAwcHQgc29saWQgcmdiKDAsMCwwKTsgbXNvLWJvcmRlci1ib3R0b20tYWx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HJnYigwLDAsMCk7IGJhY2tncm91bmQ6cmdiKDI1NSwyMDQsMjA0KTsg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DQo8cCBjbGFzcz0icDA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N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A0KPC9wPg0KPHAgY2xhc3M9InAwIj4NCg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S4jeWNoOW6iuS9jea4uOWuouS4jeWQq+aXqemkk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C19247CC7287E99B176F160844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