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B8D503460C8F0849A6F87E8E57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B8D503460C8F0849A6F87E8E57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lk4jlsJTmu6jliqjljac15pelKue6r+eOqeaXoOi0reeJ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+S6lOWkp+i/nuaxo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g5NQ0KDQo8YnI+DQoNCgk8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OAgeaJjum+meOAgeWTiOWwlOa7qOWKqOWNpzXml6Uq57qv546p5peg6LSt54mp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S6lOWkp+i/nuaxo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g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ZOI5bCU5ru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peF5ri46L2m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OI5bCU5ruoL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OWkp+i/n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lpKfov57msaAtLeaJjum+mS0t6b2Q6b2Q5ZOI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jluIL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k4jlsJTmu6jvvIjkuI3lkKvlr7zmuLjjgIH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Ml+S6rOermeS5mOWKqOi9puS6jOetieW6p+i1tOWTiOWwlOa7qO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+8geWuouS6uuiHquihjOWJjeW+gOmFkuW6l+WFp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S3kupTlpKfov57msa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eBq+i9puWbouaKtei+vuWQj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bouaXqemkkOWQju+8ie+8jOS5mOi9pue6pjXlsI/ml7bliY3lvoDplbbltYzln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rlpKfpmYbmoaXnmoTkuIDpopfnkoDnkqjnmoTmmI7nj6DvvIzop4LngavlsbHlpYf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kuJbnlYzlkI3ms4njgIHmuLjnhpTlsqnnjovlm73jgIHkuqvmsJHkv5fnm5vlr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pZ7lpYfnmoTkupTlpKfov57msaDpo47mma/ljLrvvIzorqnmgqjkvZPpqoz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HmsLTnmoTmuIXlub3jgIHnn7PnmoTpnIfmkrzjgIHms4nnmoTngbXlvIL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uLjop4jpu5HpvpnlsbHpo47mma/ljLrvvIjlkKvpl6jnpajlj4r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jml7bpl7TnuqYyLjXlsI/ml7bvvInlsbHpoqDngavlj6PjgIHnhpTlsq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sqnmtYbmuqLlh7rlj6PjgIHlg4/lvaLlm63ljLrjgIHmoabmnpfmsrjms4njgIH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b3pnZnjgIHlia/ngavlsbHvvIzorqnmgqjmtYHov57kuo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pYflsbHngbXmsLTkuYvpl7TjgILmmZrppJDlkI7vvIzmma/ljLrlhoXoh6rnlL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tLvliqjvvIzlhaXkvY/phZLlupfjgII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lpKfov57msa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lOWkp+i/nuaxoC0t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pvZDpvZDlk4jlsJQt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2X5Ya355+/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77yI6KGM6L2mNeWIhumSnyDvvIzmuLjop4gyMOWIhumSnykg5rOJ5LmL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B55+/5rOJ5rW05Zy644CC5LqU5aSn6L+e5rGg55+/5rOJ5rC06IO9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077yM5L2O5rip5peg5q+S77yM5a+55aSa56eN5bi46KeB55a+55eF5YW35pyJ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77yM5rCR6Ze05bqU55So5bey5pyJMjAw5aSa5bm05Y6G5Y+y77yM5Lqr5pyJ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44CB4oCc5Zyj5rC04oCd55qE576O6KqJ77yM5ZKM5rOV5Zu955qE57u05biM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YyX6auY5Yqg57Si57qz5bCU6LWe55+/5rOJ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Ya35rOJ4oCd44CC5pmv5Yy65YaF6Ieq55Sx5LyR6Zey5rS75Yqo44CC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bCP5pe25YmN5b6A5omO6b6Z6Ieq54S25L+d5oqk5Yy677yI5ZCr6Zeo56Wo5Y+K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I5ri46KeIOTDliIbpkp/lt6blj7PvvIktLS0t5pyJ5bm455qE6K+d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56aG26bmk5pS+6aOe6KGo5ryU44CC5Y6f5aeL6Ieq54S255Sf5oCB5L+d5oqk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6a95aSp54S25LmQ5Zut5LmL56ew77yM5YW25Lit5bCk5Lul54+N56a9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Ze75ZCN5LqO5LiW44CC5LmY6L2m57qmMC415bCP5pe26L+U5Zue6b2Q6b2Q5ZO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YCB54Gr6L2m5oiW5rG96L2m6L+U5Zue5ZOI5bCU5ruo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5biC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saW5lLWhlaWdodDoxLjU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moTnvo7kuL3po47lhYnvvIzkuZjovabotbTlk4jlsJTmu6j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j4Lop4LkuprmtLLnrKzkuIDpq5jpkqLloZTpvpnloZTlpJbmma/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rloZTvvIzpvpnloZTlub/lnLroh6rnlLHmtLvliqg1MOWIhumSn++8ieOAgu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WPguingui/nOS4nCrlpKfnmoTkuJzmraPmlZnmlZnloILigJTigJTlnKP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vvIjmuLjop4jml7bpl7QxNeWIhumSn++8ieOAguW3j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co+e0ouiPsuS6muaVmeWgguaehOaIkOS6huWTiOWwlOa7qOeLrOWFt+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eahOS6uuaWh+aZr+inguWSjOWfjuW4gumjjuaDheOAgua4uOiniOW8gu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ihl+KAlOKAlOS4reWkruWkp+ihl+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Lit5aSu5aSn6KGX5LiK77yM55m+5bm056ev5reA55qE5paH5YyW5bqV6J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qyn6ZmG6aOO5oOF44CB57uP5LmF5LiN6KGw55qE5Lyg5aWH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Q5Li65oKo5b+D5Lit5rC46L+c6L+35oGL55qE5oOF57uT44CC5Y+C6KeC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qCH5b+X5oCn5bu6562R4oCU4oCU6Ziy5rSq57qq5b+15aGU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kuLrkuobnuqrlv7Xlk4jlsJTmu6jkurrmsJHmiJjog5wxOTU35bm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q5rC06ICM5bu66YCg77yM5o+P57uY5LqG5ZOI5bCU5ruo5Lq65rCR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Yqo5Zy66Z2i77yM5L2T546w5LqG5ZOI5bCU5ruo5Lq65rCR5Zui57uT5Li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5qE6Iux6ZuE5rCU5qaC44CC5ri46KeI5Lit5Zu9KumVv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W8gOaUvuW8j+WFrOWbreKAlOKAlOaWr+Wkp+ael+WFrOWbr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2I6aSQ5ZCO77yM5ri46KeI6amw5ZCN5Lit5aSW55qE5ZOI5bCU5ru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pmv5Yy677yI5ZCr6Zeo56Wo77yJ5pmv5Yy65YaF77yM5oSf5Y+X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b+D54us6L+Q44CC6Ieq55Sx5rS75Yqo77yM5LmY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Ktei+vuWMl+S6rO+8jOe7k+adn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WbnuWIsOa4qemmqOeahOWutu+8gT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r+eOqeaXoOi0reeJqe+8jOavj+S6uuavj+WkqTHnk7bnn7/ms4nmsLT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kv4TnvZfmlq/nibnoibLlsI/plZzkuIDmnprvvIzmj63np5j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m5vmgKrkuYvosJzvvIzlk4HlsJ3kupTlpKfov57msaDnibnoibLnn7/ms4nppJ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bm06L2754Gr5bGx6YGX5Z2A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ZOI5bCU5ruo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ZOI5bCU5ruoLS3ljJfkuqzngavovabnoazljac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j4zkurrmoIflh4bpl7TvvIjmiJHnpL7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kurrmg4XlhrXvvIzor7fkuo7lh7rlm6LliY3kuqTmuIX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phZLlupforr7mlr3vvIjkupTlpKfov57msaDvvInkuI7lhoXlnLD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jgILor7fli7/ku6Xln47luILlv4PmgIHooaHph4/vvIzlpoLpgYfljZXnlLfljZ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miL/lt67miJbmmK/mi7zkvY/vvIzlpoLmnpzml6Dms5Xmi7zkvY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YnIgLz4NCjPjgIHnlKjppJDvvJoy5pepM+atoy/liqjljaflm6Iz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pJDmoIfkuLoyNeWFgy/kurr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8YnIgLz4NCjTjgIHovabovobvvJr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Yvnu63nlKjovabjgII8YnIgLz4NCjXjgIHpl6jnpajvvJr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lr7zmuLjvvJr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xLjLnsbPku6XkuIvlhL/nq6XmuLjlrqLlm6LotLn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8YnIgLz4NCjj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5YWo56iL5YWl5L2P6YWS5bqX5Lqn55Sf55qE5Y2V5oi/5beu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5Liq5Lq65raI6LS577ybPGJyIC8+DQoy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GJyIC8+DQoz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iN5Y2g5bqK5L2N5ri45a6i5LiN5ZCr5pep6aSQ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YOo5YiG5pWj5a6i5ou85Zui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LiN5ZCM6L2m5qyh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PGJyIC8+DQoy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44CB5pma6aSQ5Li65Lit5byP5qGM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GJyIC8+DQo0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yF5ZCr5pmv54K56Zeo56Wo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b+F6aG75o+Q5YmN5ZCR5a+85ri45Ye656S6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6Zeo56Wo5Lu35qC85LmL6Ze055qE5beu6aKd77yM5b2T5Zyw57uf5Li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5S16ISR6ZqP5py65Ye656Wo77yM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6Wo5o2f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65YeG77ybPGJyIC8+DQo344CB5aSE55CG5a6i5Lq65oqV6K+J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oSP6KeB5Y2V5YaF5a65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aXhea4uOS4reacieS7u+S9lemXrumimOivt+iusOeJo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mdoue0p+aApeiBlOezu+S6uueahOeUteivneWPt+egge+8jOS7luWwh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CqOino+WGs+WbsOaDk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B8D503460C8F0849A6F87E8E57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