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3D1E35607E3FBB8E63B6A52E3D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D1E35607E3FBB8E63B6A52E3D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iqjljac15pelKue6r+eOqeaXoOi0reeJ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lOWkp+i/nuaxo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g5NQ0KDQo8YnI+DQoNCgk8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Jjum+meOAgeWTiOWwlOa7qOWKqOWNpzXml6Uq57qv546p5peg6LSt54mp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S6lOWkp+i/nuaxo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4oCU5ZOI5bCU5ru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lOWkp+i/n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lpKfov57msaAtLeaJjum+mS0t6b2Q6b2Q5ZOI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luIL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4jlsJTmu6jvvIjkuI3lkKvlr7zmuLjjgIH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l+S6rOermeS5mOWKqOi9puS6jOetieW6p+i1tOWTiOWwlOa7qO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+8geWuouS6uuiHquihjOWJjeW+gO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TlpKfov57msa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Bq+i9puWbouaKtei+vuWQj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bouaXqemkkOWQju+8ie+8jOS5mOi9pue6pjXlsI/ml7bliY3lvoDplbbltYz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rlpKfpmYbmoaXnmoTkuIDpopfnkoDnkqjnmoTmmI7nj6DvvIzop4LngavlsbH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kuJbnlYzlkI3ms4njgIHmuLjnhpTlsqnnjovlm73jgIHkuqvmsJHkv5fnm5vlr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pZ7lpYfnmoTkupTlpKfov57msaDpo47mma/ljLrvvIzorqnmgqjkvZPpqoz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msLTnmoTmuIXlub3jgIHnn7PnmoTpnIfmkrzjgIHms4nnmoTngbXlv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pu5HpvpnlsbHpo47mma/ljLrvvIjlkKvpl6jnpajlj4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jml7bpl7TnuqYyLjXlsI/ml7bvvInlsbHpoqDngavlj6PjgIHnhpT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qnmtYbmuqLlh7rlj6PjgIHlg4/lvaLlm63ljLrjgIHmoabmnpfmsrjms4njgIH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b3pnZnjgIHlia/ngavlsbHvvIzorqnmgqjmtYHov57kuo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pYflsbHngbXmsLTkuYvpl7TjgILmmZrppJDlkI7vvIzmma/ljLrlhoXoh6rnlL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LvliqjvvIzlhaXkvY/phZLlupf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pKfov57msa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lOWkp+i/nuaxoC0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S3pvZDpvZDlk4jlsJQt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2X5Ya355+/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77yI6KGM6L2mNeWIhumSnyDvvIzmuLjop4gyMOWIhumSnykg5rOJ5Lm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5+/5rOJ5rW05Zy644CC5LqU5aSn6L+e5rGg55+/5rOJ5rC06IO9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077yM5L2O5rip5peg5q+S77yM5a+55aSa56eN5bi46KeB55a+55eF5YW35pyJ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77yM5rCR6Ze05bqU55So5bey5pyJMjAw5aSa5bm05Y6G5Y+y77yM5Lqr5pyJ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B4oCc5Zyj5rC04oCd55qE576O6KqJ77yM5ZKM5rOV5Zu955qE57u05bi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YyX6auY5Yqg57Si57qz5bCU6LWe55+/5rOJ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a35rOJ4oCd44CC5pmv5Yy65YaF6Ieq55Sx5LyR6Zey5rS75Yqo44CC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YmN5b6A5omO6b6Z6Ieq54S25L+d5oqk5Yy677yI5ZCr6Zeo56Wo5Y+K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I5ri46KeIOTDliIbpkp/lt6blj7PvvIktLS0t5pyJ5bm455qE6K+d6L+Y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56aG26bmk5pS+6aOe6KGo5ryU44CC5Y6f5aeL6Ieq54S255Sf5oCB5L+d5oqk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6a95aSp54S25LmQ5Zut5LmL56ew77yM5YW25Lit5bCk5Lul54+N56a9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e75ZCN5LqO5LiW44CC5LmY6L2m57qmMC415bCP5pe26L+U5Zue6b2Q6b2Q5ZOI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YCB54Gr6L2m5oiW5rG96L2m6L+U5Zue5ZOI5bCU5ruo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biC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saW5lLWhlaWdodDoxLjU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nvo7kuL3po47lhYnvvIzkuZjovabotbTlk4jlsJTmu6jnu4/mtY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zlj4Lop4LkuprmtLLnrKzkuIDpq5jpkqLloZTpvpnloZTlpJbmma/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rloZTvvIzpvpnloZTlub/lnLroh6rnlLHmtLvliqg1MOWIhumSn++8ieOAgu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+8jOWPguingui/nOS4nCrlpKfnmoTkuJzmraPmlZnmlZnloILigJT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S4reWkruWkp+ihl+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44CC5Y+C6KeC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qCH5b+X5oCn5bu6562R4oCU4oCU6Ziy5rSq57qq5b+15aG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kuLrkuobnuqrlv7Xlk4jlsJTmu6jkurrmsJHmiJjog5wxOTU35bm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q5rC06ICM5bu66YCg77yM5o+P57uY5LqG5ZOI5bCU5ruo5Lq65rCR5oiY6IOc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qo5Zy66Z2i77yM5L2T546w5LqG5ZOI5bCU5ruo5Lq65rCR5Zui57uT5Li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5qE6Iux6ZuE5rCU5qaC44CC5ri46KeI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KAlOKAlOaWr+Wkp+ael+WFrOWbr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2I6aSQ5ZCO77yM5ri46KeI6amw5ZCN5Lit5aSW55qE5ZOI5bCU5r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pmv5Yy677yI5ZCr6Zeo56Wo77yJ5pmv5Yy65YaF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6Ieq55Sx5rS75Yqo77yM5LmY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Ktei+v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r+eOqeaXoOi0reeJqe+8jOavj+S6uuavj+WkqTHnk7bnn7/ms4nmsLT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v4TnvZfmlq/nibnoibLlsI/plZzkuIDmnprvvIzmj63np5j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m5vmgKrkuYvosJzvvIzlk4HlsJ3kupTlpKfov57msaDnibnoibLnn7/ms4nppJ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bm06L2754Gr5bGx6YGX5Z2A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ZOI5bCU5ruo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M5ZOI5bCU5ruoLS3ljJfkuqzngavovabnoazljac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4zkurrmoIflh4bpl7TvvIj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kurrmg4XlhrXvvIzor7fkuo7lh7rlm6LliY3kuqTmuIXljZXpl7Tlt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phZLlupforr7mlr3vvIjkupTlpKfov57msaDvvInkuI7lhoXlnLD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Lor7fli7/ku6Xln47luILlv4PmgIHooaHph4/vvIzlpoLpgYf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miL/lt67miJbmmK/mi7zkvY/vvIzlpoLmnpzml6Dms5Xmi7zkvY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jPjgIHnlKjppJDvvJoy5pepM+atoy/liqjljaflm6Iz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pJDmoIfkuLoyNeWFgy/kurrvvIzljYHkurrkuIDmoYzvvIzlhavoj5zkuIDmsa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ml7bvvIzlnKjmr4/kurrnlKjppJDmoIflh4b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ILlvZPosIPmlbToj5zlk4HmlbDph4/vvJs8YnIgLz4NCjTjgIHovabovobvvJr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Yvnu63nlKjovabjgII8YnIgLz4NCjXjgIHpl6jnpajvvJr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lr7zmuLjvvJr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LjLnsbPku6XkuIvlhL/nq6XmuLjlrqLlm6LotLn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8YnIgLz4NCjj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5YWo56iL5YWl5L2P6YWS5bqX5Lqn55Sf55qE5Y2V5oi/5be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5Liq5Lq65raI6LS577ybPGJyIC8+DQoy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GJyIC8+DQoz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N5Y2g5bqK5L2N5ri45a6i5LiN5ZCr5pep6aSQ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YOo5YiG5pWj5a6i5ou85Zui77yM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LiN5ZCM6L2m5qyh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6KGM56iL5Lit5omA5YiX55qE6aSQ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77yM5Y2I6aSQ44CB5pma6aSQ5Li65Lit5byP5qGM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GJyIC8+DQo0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6Wo5o2f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65YeG77ybPGJyIC8+DQo3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a4uOS4reacieS7u+S9lemXrumimOivt+iusOeJo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mdoue0p+aApeiBlOezu+S6uueahOeUteivneWPt+egge+8jOS7luWwh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CqOino+WGs+WbsOaDke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3D1E35607E3FBB8E63B6A52E3D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