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01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29757A44D19C3EDD156A696BCEE9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9757A44D19C3EDD156A696BCEE9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jgIHmiY7pvpnjgIHlk4jlsJTmu6jliqjljac15pelKue6r+eOqeaXoOi0reeJ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S4nOWMl+S6lOWkp+i/nuaxo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zg5NQ0KDQo8YnI+DQoNCgk8Pu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OAgeaJjum+meOAgeWTiOWwlOa7qOWKqOWNpzXml6Uq57qv546p5peg6LSt54mp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DwvcD4NCg0KDQoNCjxwPue6v+i3r+exu+Wei++8muS6lOWkp+i/nuaxo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g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4oCU5ZOI5bCU5ruo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44CB5peF5ri46L2m77yJ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ZOI5bCU5ruoLS3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6lOWkp+i/n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pTlpKfov57msaAtLeaJjum+mS0t6b2Q6b2Q5ZOI5bCU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TiOWwlOa7q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4jlsJTmu6jluILmuL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zigJTlk4jlsJTmu6jvvIjkuI3lkKvlr7zmuLjjgIH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Ml+S6rOermeS5mOWKqOi9puS6jOetieW6p+i1tOWTiOWwlOa7qO+8jOW8gOW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S4nOWMl+S5i+ihjO+8geWuouS6uuiHquihjOWJjeW+gOmFkuW6l+WFpeS9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OI5bCU5ruoLS3kupTlpKfov57msa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ueBq+i9puWbouaKtei+vuWQj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WbouaXqemkkOWQju+8ie+8jOS5mOi9pue6pjXlsI/ml7bliY3lvoDplbbltYzlnK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prlpKfpmYbmoaXnmoTkuIDpopfnkoDnkqjnmoTmmI7nj6DvvIzop4LngavlsbHlpYf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kuJbnlYzlkI3ms4njgIHmuLjnhpTlsqnnjovlm73jgIHkuqvmsJHkv5fnm5vlrr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npZ7lpYfnmoTkupTlpKfov57msaDpo47mma/ljLrvvIzorqnmgqjkvZPpqozlsb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jgIHmsLTnmoTmuIXlub3jgIHnn7PnmoTpnIfmkrzjgIHms4nnmoTngbXlvIL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muLjop4jpu5HpvpnlsbHpo47mma/ljLrvvIjlkKvpl6jnpajlj4rnlLXnk7b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muLjop4jml7bpl7TnuqYyLjXlsI/ml7bvvInlsbHpoqDngavlj6PjgIHnhpTlsqn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lsqnmtYbmuqLlh7rlj6PjgIHlg4/lvaLlm63ljLrjgIHmoabmnpfmsrjms4njgIHm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b3pnZnjgIHlia/ngavlsbHvvIzorqnmgqjmtYHov57kuo7kupTlpKfov57msaD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lpYflsbHngbXmsLTkuYvpl7TjgILmmZrppJDlkI7vvIzmma/ljLrlhoXoh6rnlL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tLvliqjvvIzlhaXkvY/phZLlupfjgII8L3NwYW4+IA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pTlpKfov57msa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6lOWkp+i/nuaxoC0t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LS3pvZDpvZDlk4jlsJQtLeWTiOWwlOa7q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2X5Ya355+/5r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77yJ77yI6KGM6L2mNeWIhumSnyDvvIzmuLjop4gyMOWIhumSnykg5rOJ5LmL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m/5Zy644CB55+/5rOJ5rW05Zy644CC5LqU5aSn6L+e5rGg55+/5rOJ5rC06IO9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W077yM5L2O5rip5peg5q+S77yM5a+55aSa56eN5bi46KeB55a+55eF5YW35pyJ5pi+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pWI77yM5rCR6Ze05bqU55So5bey5pyJMjAw5aSa5bm05Y6G5Y+y77yM5Lqr5pyJ4oC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oCd44CB4oCc5Zyj5rC04oCd55qE576O6KqJ77yM5ZKM5rOV5Zu955qE57u05biM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E572X5pav5YyX6auY5Yqg57Si57qz5bCU6LWe55+/5rOJ5bm256ew5Li6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Ya35rOJ4oCd44CC5pmv5Yy65YaF6Ieq55Sx5LyR6Zey5rS75Yqo44CC5LmY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5bCP5pe25YmN5b6A5omO6b6Z6Ieq54S25L+d5oqk5Yy677yI5ZCr6Zeo56Wo5Y+K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77yI5ri46KeIOTDliIbpkp/lt6blj7PvvIktLS0t5pyJ5bm455qE6K+d6L+Y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56aG26bmk5pS+6aOe6KGo5ryU44CC5Y6f5aeL6Ieq54S255Sf5oCB5L+d5oqk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rC056a95aSp54S25LmQ5Zut5LmL56ew77yM5YW25Lit5bCk5Lul54+N56a95Li5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6Ze75ZCN5LqO5LiW44CC5LmY6L2m57qmMC415bCP5pe26L+U5Zue6b2Q6b2Q5ZOI5b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YCB54Gr6L2m5oiW5rG96L2m6L+U5Zue5ZOI5bCU5ruo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OI5bCU5ruo5biC5ri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saW5lLWhlaWdodDoxLjU7Ij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nmoTnvo7kuL3po47lhYnvvIzkuZjovabotbTlk4jlsJTmu6jnu4/mtY7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vvIzlj4Lop4LkuprmtLLnrKzkuIDpq5jpkqLloZTpvpnloZTlpJbmma/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IrloZTvvIzpvpnloZTlub/lnLroh6rnlLHmtLvliqg1MOWIhumSn++8ieOAgue7n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Qju+8jOWPguingui/nOS4nCrlpKfnmoTkuJzmraPmlZnmlZnloILigJTigJTlnKPi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j7LkuprmlZnloILlub/lnLrvvIjmuLjop4jml7bpl7QxNeWIhumSn++8ieOAguW3jeWz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eahOWco+e0ouiPsuS6muaVmeWgguaehOaIkOS6huWTiOWwlOa7qOeLrOWFt+W8guWb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eahOS6uuaWh+aZr+inguWSjOWfjuW4gumjjuaDheOAgua4uOiniOW8guWbve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W5tOiAgeihl+KAlOKAlOS4reWkruWkp+ihl++8iOa4uOiniOaXtumXtD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yo5Lit5aSu5aSn6KGX5LiK77yM55m+5bm056ev5reA55qE5paH5YyW5bqV6JW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W354m56Imy55qE5qyn6ZmG6aOO5oOF44CB57uP5LmF5LiN6KGw55qE5Lyg5aWH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iQ5Li65oKo5b+D5Lit5rC46L+c6L+35oGL55qE5oOF57uT44CC5Y+C6KeC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5qE5qCH5b+X5oCn5bu6562R4oCU4oCU6Ziy5rSq57qq5b+15aGU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vvIzkuLrkuobnuqrlv7Xlk4jlsJTmu6jkurrmsJHmiJjog5wxOTU35bm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Sq5rC06ICM5bu66YCg77yM5o+P57uY5LqG5ZOI5bCU5ruo5Lq65rCR5oiY6IOc5rS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Yqo5Zy66Z2i77yM5L2T546w5LqG5ZOI5bCU5ruo5Lq65rCR5Zui57uT5LiA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oiY6IOc5rSq5rC055qE6Iux6ZuE5rCU5qaC44CC5ri46KeI5Lit5Zu9KumVv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tuW8gOaUvuW8j+WFrOWbreKAlOKAlOaWr+Wkp+ael+WFrOWbre+8iOa4uOiniOaXtumX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Y2I6aSQ5ZCO77yM5ri46KeI6amw5ZCN5Lit5aSW55qE5ZOI5bCU5ru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5pmv5Yy677yI5ZCr6Zeo56Wo77yJ5pmv5Yy65YaF77yM5oSf5Y+X6Im65pyv5a62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g5b+D54us6L+Q44CC6Ieq55Sx5rS75Yqo77yM5LmY54Gr6L2m56Gs5Y2n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PC9zcGFu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aKtei+vuWMl+S6rO+8jOe7k+adn+aEieW/q+eahOS4nOWM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+8jOWbnuWIsOa4qemmqOeahOWutu+8gTwvc3Bhbj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6r+eOqeaXoOi0reeJqe+8jOavj+S6uuavj+WkqTHnk7bnn7/ms4nmsLTvvIz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lrqLkurrkv4TnvZfmlq/nibnoibLlsI/plZzkuIDmnprvvIzmj63np5j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m5vmgKrkuYvosJzvvIzlk4HlsJ3kupTlpKfov57msaDnibnoibLnn7/ms4nppJD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bm06L2754Gr5bGx6YGX5Z2A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6pOmAmu+8muWMl+S6rC0t5ZOI5bCU5ruo5Yqo6L2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77yM5ZOI5bCU5ruoLS3ljJfkuqzngavovabnoazljac8YnIgLz4NCjL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j4zkurrmoIflh4bpl7TvvIjmiJHnpL7kuI3mj5Dkvpvoh6rnhLbljZ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kurrmg4XlhrXvvIzor7fkuo7lh7rlm6LliY3kuqTmuIXljZXpl7Tlt6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a/ljLrphZLlupforr7mlr3vvIjkupTlpKfov57msaDvvInkuI7lhoXlnLDmnInovo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53jgILor7fli7/ku6Xln47luILlv4PmgIHooaHph4/vvIzlpoLpgYfljZXnlLfljZX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aXmiL/lt67miJbmmK/mi7zkvY/vvIzlpoLmnpzml6Dms5Xmi7zkvY/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vvJs8YnIgLz4NCjPjgIHnlKjppJDvvJoy5pepM+atoy/liqjljaflm6Iz5pep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pJDmoIfkuLoyNeWFgy/kurrvvIzljYHkurrkuIDmoYzvvIzlhavoj5zkuIDmsaTvvJ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PljYHkurrml7bvvIzlnKjmr4/kurrnlKjppJDmoIflh4bkuI3lj5j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ILlvZPosIPmlbToj5zlk4HmlbDph4/vvJs8YnIgLz4NCjTjgIHovabovobvvJrmraP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iYvnu63nlKjovabjgII8YnIgLz4NCjXjgIHpl6jnpajvvJrooYznqIvlhoXmoIf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nmoTmma/ngrnpl6jnpajvvJs8YnIgLz4NCjbjgIHlr7zmuLjvvJr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pg6jliIbmma/ljLrkuLrmma/ljLrlhoXorrLop6PlkZjvvInvvJ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vvJoxLjLnsbPku6XkuIvlhL/nq6XmuLjlrqLlm6LotLnlj6rlkKv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l4XmuLjovabotLnlj4rlr7zmuLjmnI3liqHvvJs8YnIgLz4NCjj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pman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mbmJzcDsx44CB6Ieq55Sx5rS75Yqo5pyf6Ze0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SQ6LS577yb5YWo56iL5YWl5L2P6YWS5bqX5Lqn55Sf55qE5Y2V5oi/5beu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W25LuW5Liq5Lq65raI6LS577ybPGJyIC8+DQoy44CB5Zug5Lqk6YCa5bu26K+v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oSP5aSW5LqL5Lu25oiW5LiN5Y+v5oqX5Yqb5Y6f5Zug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peF5ri45oSP5aSW5L+d6Zmp5Y+K6Iiq56m65L+d6Zmp77yI5bu66K6u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77ybPGJyIC8+DQoz44CB5YS/56ul5oql5Lu35Lul5aSW5Lqn55Sf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LiN5Y2g5bqK5L2N5ri45a6i5LiN5ZCr5pep6aSQ77ybPGJyIC8+DQo0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d57qm44CB6Ieq6Lqr6L+H6ZSZ44CB6Ieq6Lqr55a+55eF562J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5Lq66Lqr6LSi5Lqn5o2f5aSx6ICM6aKd5aSW5pSv5LuY55qE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4oCc5peF5ri46LS555So5YyF5ZCr4oCd5YaF5a655Lul5aSW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YOo5YiG5pWj5a6i5ou85Zui77yM5a6i5Lq65Yiw6L6+5b2T5Zy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2Y5Zyo5LiN5ZCM6L2m5qyh5LqS55u4562J5b6F55qE5oOF5Ya1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77ybPGJyIC8+DQoy44CB6KGM56iL5Lit5omA5YiX55qE6aSQ6aOf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6YWS5bqX5YaF77yM5Y2I6aSQ44CB5pma6aSQ5Li65Lit5byP5qGM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Lit6YCU5Zug5a6i5Lq66Ieq6Lqr5Y6f5Zug6ZyA6ISx5Zui77yM6YCA6L+Y5py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mv54K56Zeo56Wo77yI5oyJ5peF6KGM56S+5Y2P6K6u5Lu36YCA6L+Y77yJ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O6YWS5bqX5Y2P5ZWG6YCA6L+Y6YOo5YiG6LS555So77yJ44CB55So6aSQ77yM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C55o2u55u45YWz5pS/562W5omj6Zmk5o2f5aSx5ZCO6YCA6L+Y5Ymp5L2Z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5LiN6YCA6LS555So77ybPGJyIC8+DQo044CB6K+35LiN6KaB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6Ieq55So5bqU5oCl6I2v5ZOB5pS+5Zyo5omY6L+Q6KGM5p2O5Lit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5peF5ri46L+H56iL5Lit77yM5Lmf6K+35aal5ZaE5L+d566h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YyF5ZCr5pmv54K56Zeo56Wo5L6d54Wn5b2T5Zyw5pmv5Yy6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m55a6a5oyB6K+B5Lq657uZ5LqI6Zeo56Wo5LyY5oOg77yM6K+35oKo5pC65bi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ICB5bm06K+B44CB56a76YCA5LyR6K+B44CB5Yab5a6Y6K+B44CB5q6L55a+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77yM5b+F6aG75o+Q5YmN5ZCR5a+85ri45Ye656S677yM5aaC6YGH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5bCG5Lul5peF6KGM56S+5Lqr5Y+X55qE6Zeo56Wo5oqY5omj5Lu35qC85Li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yY5oOg6Zeo56Wo5Lu35qC85LmL6Ze055qE5beu6aKd77yM5b2T5Zyw57uf5LiA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5S16ISR6ZqP5py65Ye656Wo77yM6ZO65L2N6ZqP5py65Lqn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d6K+B6ZO65L2N77yM5aaC5Zug5a6i5Lq66Ieq6Lqr5Y6f5Zug5o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peg5rOV5q2j5bi45Y+C5Zui77yM54Gr6L2m56Wo56Wo5o2f5oy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i65YeG77ybPGJyIC8+DQo344CB5aSE55CG5a6i5Lq65oqV6K+J5Lul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Gr5YaZ5oSP6KeB5Y2V5YaF5a655Li65Yet6K+B77yM6K+35oKo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44CB5pys5Zui6Zif57Sn5oCl6IGU57O75Lq65ZKM55u45YWz5o6l5b6F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CG5Zyo5Ye65Zui6YCa55+l5Lit5rOo5piO77yb5Ye65Zui6YCa55+l5bCG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MeaXpeWPkemAge+8iOWmgumBh+eJueauiuaDheWGte+8jOWPpuihjOmAmuefp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eOAgeaXhea4uOS4reacieS7u+S9lemXrumimOivt+iusOeJou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mdoue0p+aApeiBlOezu+S6uueahOeUteivneWPt+egge+8jOS7luWwhuesr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aCqOino+WGs+WbsOaDkeOAg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9757A44D19C3EDD156A696BCEE9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