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7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1EACEA951DA5F96C8CC8767DD1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1EACEA951DA5F96C8CC8767DD1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mvKDmsrPkvZPpqozmnoHlr5LjgIHop4Lpn7PlsbEt5oucKirljJ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kuK3lm70qKuWMl+adkeiQvS3ljJfmnoHmnZHjgIHlj4zliqjlj4zljaflha3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a8oOays+WMl+aegeadk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g5Ng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uWGsOWfjuWTiOWwlOa7qOOAgea8oOays+S9k+mqjOaegeWvkuOAgeingumfs+Wx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KuWMl+ingumfs+OAgeS4reWbvSoq5YyX5p2R6JC9LeWMl+aegeadkeOAgeWPjOWKq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yg5rKz5YyX5p6B5p2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vvOa4uOOAgeaXhea4uOi9p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vKDms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KD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8oO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KDmsrMt5YyX5p6B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rrbluq3lrr7pp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p6B5p2R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3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vvIjkuI3lkKvlr7zmuLjjgIHml4XmuLjovab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OI5bCU5ru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jJfkuqznq5nkuZjliqjovabkuoz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zlvIDlp4vmhInlv6vnmoTkuJzljJfkuYvooYzvvI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lhaXkvY/jgII8YnIgLz4NCjxzdHJvbmc+44CQ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dHJvbmc+PGJyIC8+DQrlhbfkvZP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vabmrKHlj4LogIPvvJpEMjnvvIgwN++8mjAwLzE0OjQ1KSDjgIFEMjXvvIgxMO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77yaMDPvvIkgRDEwMe+8iDEz77yaNTEvMjE6MzfvvIkg44CBRDI377yIMTXvvJoxNS8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77yM5aaC6ZyA5LiA562J5bqn6K+36KGl6b2Q5Y2V56iL5beu5Lu3MT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jgJDphZLlupflj4LogIPjgJHvvJo8L3N0cm9uZz48YnIgLz4N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WuvummhuOAgeS4nOaWueWuvummhuOAgeinguWFieWBh+aXpeWuvummhuOAgeaBk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emFkuW6l+aIluWFtuWug+WQjOe6p+mFkuW6l+OAgjxiciAvPg0K6Ieq55S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6o6I2Q5pS755Wl77ya5ZOI5bCU5ruo55qE576O6aOf5LyX5aSa77yM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M5oKo5Y+I5piv5LiA5Liq5ZCD6LSn55qE5YmN5o+Q5LiL77yM5Y+v5Lu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eg5aSE5Y675oSf5Y+X6IiM5bCW5LiK55qE5ZOI5bCU5ru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+jumjn+aOqOiNkOOAkTwvc3Ryb25nPjxiciAvPg0K5ZaA56eL6I6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q2j5a6X5L+E5byP5Y+j5ZGz77yM5bqX6YeM5aWz5Li75Lq6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m77yBIO+8iOWcsOWdgO+8mumBk+mHjOWMuuS4reWkruWkp+ihlzI2MS0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JzmlrnppbrlrZDnjovvvJrmgqjlj6/lsLHov5HliLDkuK3lpK7lpKfooZ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brlrZDnjovlk4HlsJ3kuIDkuIvvvIznvo7mma/kuI7nvo7po5/lsL3mlLblm4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5oeadkeWkp+mZouS4nOWMl+mkkOWOhe+8muadgOeMquiPnCDlsI/puK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cg5o6S6aqo54KW6LGG6KeS44CC5Zyw5Z2A77ya5Y2X5bKX5Yy65aSn6aG66KGXMT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jluILmuLgt5ryg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b6Z5aGU5bm/5Zy6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U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Ibpkp/vvInjgILnu5/kuIDpm4blkIjlkI7vvIzlj4Lop4Lov5zkuJw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oCU4oCUPC9zcGFuPjxiPuWco+KAoue0ouiPsuS6muaVmeWgg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I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G6ZKf77yJ44CC5beN5bOo5aOu576O55qE5Zyj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ZOI5bCU5ruo54us5YW35byC5Zu95oOF6LCD55qE5Lq65paH5pmv6KeC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oOF44CC5ri46KeI5byC5Zu96aOO5oOF55qE55m+5bm06ICB6KGX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WkruWkp+ihlzwvYj48c3BhbiBzdHlsZT0ibGluZS1oZWlnaHQ6MS41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6ZKf77yJ77yM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77yM5bCG5oiQ5Li6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L+35oGL55qE5oOF57uT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4oCUPC9zcGFuPjxiPumYsua0que6quW/teWhl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5ri46KeI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Dwvc3Bhbj48c3BhbiBzdHlsZT0ibGluZS1oZWlnaHQ6MS41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qq5b+15ZOI5bCU5ruo5Lq65rCR5oiY6IO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OTU3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nibnlpKfmtKrmsLTogIzlu7rpgKDvvIzmj4/nu5jkuoblk4jlsJTmu6jkurrms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nlJ/liqjlnLrpnaLvvIzkvZPnjrDkuoblk4jlsJTmu6jkurrmsJH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jgIHlhbHlkIzmiJjog5zmtKrmsLTnmoToi7Hpm4TmsJTmpoLjgILmuLjop4j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c3BhbiBzdHlsZT0ibGluZS1oZWlnaHQ6MS41OyI+77yI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G6ZKf77yJ44CC5Y2I6aSQ5ZCO77yM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hOe9l+aWr+awkeaXj+mjjuaDheWwj+mVh+OAk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I5ri46KeIPC9zcGFuPj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J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i65oKo5YeG5aSH55qE54m55Yir562+6K+B77yM5Y+C6KeC5L+E572X5pav5aS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L2c5Z2K77yM5oSf5Y+X5byC5Z+f5oOF5oCA44CC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v5Lul6Ieq6LS55Y+C5Yqg5Yaw6Zuq5aix5LmQ6aG555uu77yJ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OB5bCd5b2T5Zyw54m56Imy5aSn6aaF6aW65a2Q5oiW54m56Imy6YWx6aqo5aS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mAgeeBq+i9puerm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jxzcGFuPks3MDQxPC9zcGFuPu+8iDxzcGFuPjE5OjQ0LzE1OjM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9puasoeWJjeW+gOa8oOays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Ryb25nPuOAkOa4qemmqOaPkOekuu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kuIDlrpropoHms6jmhI/kv53mmpbvvJrluKbkuIrpkojnu4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uL3jgIHlm7Tlt77jgIHmiYvlpZfvvIznqb/lhoXpg6jluKbljprmr5vmtLvljprnu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lkozljprmr5voopzvvIzpgInmi6npnaLmlpnpmLLpo47jgIHluKbluL3lrZD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nibnliKvmmK/miYvlkozogLPmnLXjgILlpoLmnpzogLPmnLXmsqHmnInlpqXll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zooqvlhrvkvKTjgIINCjxwPg0KCTxiciAv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vKD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LiL5Y2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NToz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G5oq16L6+57Sg5pyJ4oCc6YeR6bih5LmL5Yag77yM5aSp6b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4oCc5LiN5aSc5Z+O4oCd5LmL576O6KqJ5bGx546v5rC05oqx55qE5ryg5rKz5Y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Ieq6KGM5YmN5b6APC9zcGFuPjxiPuWMl+aegeW5v+Wcu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4oCU4oCU6LWP5YyX5p6B5aSc56m677yM5pif5bq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76O5Li977yM6K6p5Lq66LWe5Y+577yB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dHJvbmc+44CQ5rip6aao5o+Q56S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PC9zcGFuPiANCjwvcD4NCjxwIGNsYXNzPSJNc29Ob3JtYWwiPg0KCe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6/vvIzlnLDlpITljJfnuqw8c3Bhbj41Mzwvc3Bhbj7luqbvvIzmmLzlpJz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luKblpb3plb/oopbooaPniak8c3Bhbj4uPC9zcGFuPuWkp+WFtOWuieWy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JueauiueahOWcsOeQhuS9jee9ruS4peemgeeDn+eBq++8jOemgeeBq+acn+mXt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cqOWupOWkluWQuOeDn++8jOWQpuWImeWwhuS8muWPl+WIsOmHjee9m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1NC4wcHQ7Ij4NCgk8c3Ryb25nPuOAkOmFkuW6l+WPguiA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Pjwvc3Bhbj4gDQo8L3A+DQrmsYfph5Hlrr7ppoYg5aSN5YW05b+r5o2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m+mea6kOWuvummhiDpuL/pkavlgYfml6Ug5piO6IuR5a6+6aaG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DQo8cD4NCgk8YnIgLz4NCjwvcD4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8oO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yg5rK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Q8Yj7ljJfmnoHmnZE8L2I+77yI5ZCr6Zeo56Wo77yJ77yM6YCU5b6E6IOt6ISC5rK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5p6c5L2g6Laz5aSf5bm46L+Q77yM5oiW6K646IO95Zyo6L+Z6YeM5reY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R44CC5ri46KeIPGI+6KeC6Z+z5bGxPC9iPu+8iOWQq+mXqOelqO+8jOiDreiE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keW6uOeloOWggu+8jOingumfs+WxseS4uuWQjOS4gOaUtui0ueWPo++8ie+8j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+8iDxzcGFuPjIwMDY8L3NwYW4+5bm05LuO5Y+L5aW95Z+O5biC5rW35Y2X5LiJ5Lq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X5rW36KeC6Z+z5Y6f6Lqr5Zyj5YOP77yMPHNwYW4+MTAuODwvc3Bhbj7nsb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naLkuIDkvZPvvInvvJvlj4Lop4I8Yj7mnY7ph5HplZvnpaDloII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Dwvc3Bhbj7lubTmuIXmnJ3mtL7pqbvmvKDmsrPogIHmsp/lvIDlip7ph5HljoLnmo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lkZjvvInvvIzkuobop6M8Yj7og63ohILmsp88L2I+6YeH6YeR5Y6G5Y+y5Y+K6Ye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oq16L6+5YyX5p6B5p2R77yM5Y2I6aSQ5ZCO77yM5Y+C6KeCPGI+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7jgIHmuLg8Yj7npZ7lt57ljJfmnoHlub/lnLo8L2I+77yI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56KR77yI57qm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buR6b6Z5rGf6aOO5YWJ77yM5Y+C6KeCKuWMl+S6uuWutuOAgeeZuzxiPu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zwvYj7vvIgq5YyX5rGf5b+D5bKb77yJ6KeC6LWP576O5Li955qE5Zy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K6p5oKo5oSf5Y+X5Yiw5Lit5Zu9KuWMl+eahOS5kOi2o++8jOe7jz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azph4zmnKjliLbmoIjpgZPmraXooYzoh7PljJfmnJvlnq3lj6P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gqjnmoTmib7ljJfkuYvml4Xovr7liLDnm67nmoTvvIzlm6DkuLrov5n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blnLAq5YyX54K577yB5bm/5Zy65LiK55+X56uL552A5Lul5riF5Luj6JGX5ZCN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T55+z5aaC5YWI55Sf5omA5Lmm5bCP56+G5L2T4oCc5YyX4oCd5a2X5Li657Sg5p2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yX5a2X56KR5piv5YyX5p6B54K56YeN6KaB5qCH5b+X77yM5bm/5Zy6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Ml+eCueefs+eikeS4gOW6p++8jOaYr+a4uOS6uuaLjeeFp+eVmeW/te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Ml+aegeadke+8m+WkluinguS4reWNjuWMl+eWhuesrOS4gOWTqOOAgemalOaxn+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hOe9l+aWr+adkeW6hOKAlOS8iuagvOe6s+aWr+S8iuivuuadkemihueVp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mkkOWQju+8jOWFpeS9j+WMl+aegeadkeWutuW6reWuvumm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2M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LjBwdDsiPg0KCTxzdHJvbmc+44CQ5rip6aao5o+Q56S644CR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WMl+aegeadkeaYr+S4reWbvSrljJfnq6/nmoT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nph4znmoTlrrbluq3lrr7ppobvvIzlrr7ppoblhoXlubLlh4Dljavnl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mnInpmZDvvIzor7foh6rlpIfmtJfmvLHnlKjlk4Hmr5vlt77nrYnvvJv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YyX55qE6YKu5bGA77yM5Yir5b+Y5LqG5Li65Lqy54ix55qE5a625Lq65a+E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KuWMl+eahOaYjuS/oeeJh+OAgg0KPHA+DQoJPGJyIC8+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5a625bqt5a6+6a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mnoHmnZEt5ryg5rKzLe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bGluZS1oZWlnaHQ6MS41OyI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Y6L2m77yI57qmPHNwYW4+MTwvc3Bhbj7lsI/ml7bvvIn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r/ln47jgILljYjppJDlkI7vvIz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3igJTigJQ8Yj7mnb7oi5Hlhazlm608L2I+77yM5Yid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f5aeL5qOu5p6X55qE5rWT6YOB6aOO5oOF77yb55m7PGI+6KW/5bGx5YWs5Zut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r+eesOa8oOays+WxseWfjue6r+actOOAgeiHqueEtuaZr+inguOAg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vpgJvmvKDmsrPnvo7mma/vvIzmmZrppJDoh6rnkIbjgILkuZg8c3Bhbj5LNzA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Njwvc3Bhbj7vvJo8c3Bhbj40NC8xMTwvc3Bhbj7vvJo8c3Bhbj4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rKHngavovabnoazljafmiJblhbbku5bovabmrKHov5Tlm57lk4jlsJTmu6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PHN0cm9uZz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c3Bhbj48L3NwYW4+IA0KPC9wPg0K5ryg5rKz5Lq654Ot5oOF5aW9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7qv5py077yM5aSa5ouN5Lqb576O5pmv77yM5bim552A5aW95b+D5oO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5So6aSQ5LiN6KaB6ZqP5oSP5ZOB5bCd6Lev6L655pG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2j6KeE6aSQ5Y6F55So6aSQ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jvvIjkuI3lkKvlr7zmuL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kt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Ktei+vuWTiOWwlOa7qO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iHquW3seaKiuaPoeaXtumXtO+8jOiHquihjOS5mOi9puWJjeW+g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lv+ermeS5mOWKqOi9pui/lOWbnuWMl+S6r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9puasoeWPguiAg+OAke+8mjwvc3Ryb25n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o8c3Bhbj5EMjgoMDY8L3NwYW4+77yaPHNwYW4+NDgv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EpPC9zcGFuPuOAgTxzcGFuPkQyNjwvc3Bhbj7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MS8xNzwvc3Bhbj7vvJo8c3Bhbj4yODwvc3Bhbj7vvIk8c3Bhbj5EMT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wOjM5LzE4OjMxPC9zcGFuPu+8iQ0K44CBPHNwYW4+RDMw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xNDwvc3Bhbj7vvJo8c3Bhbj41MC8yMjwvc3Bhbj7vvJo8c3Bhbj4yMik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qo6L2m5LqM562J5bit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mnoHmnZHlhaXkvY/lhpzlrrblrr7ppobjgIHlkIPlhpzlrr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hpzlrrbmiL/jgIHkvZPpqozlhpzmnZHnlJ/mtLv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7ooYznqIv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qLkurrpgInmi6nkvZnlnLDlpKf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maj+aKpema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a8q+aXoOebrueahOeahOWvu+aJvu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6ZW/44CB5Lu35qC857uP5rWO5a6e5oO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e6r+eOqeaXoOi0reeJqe+8jOiHqui0ueaXo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quaEv+mAieaLqe+8mw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vj+S9jeWuouS6uui1oOmAgeS4gOS7vemYsu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+8iOW4veWtkOOAgeaJi+Wll+OAgeWPo+e9qe+8ie+8jOi/meS4quWGrOWkqeS4j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S41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S41NXB0OyI+DQoJPGI+PC9i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cDA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qo5Y+M5Y2n5Zui77ya5YyX5LqsLeWTiOWwlOa7qC3ljJfkuqz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k4jlsJTmu6gt5ryg5rKzLeWTiOWwlOa7qOehrOWNp++8mzxiciAvPg0K5Zub5Y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TiOWwlOa7qC3ljJfkuqzjgIHlk4jlsJTmu6gt5ryg5rKzLeWTiOWwlOa7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5Y+M6aOe5Y+M5Y2n5Zui77ya5YyX5Lqs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o57mnLrnu4/mtY7oiLHjgIHlk4jlsJTmu6gt5ryg5rKzLeWTiOWwlOa7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mzxiciAvPg0K5pu05aSa6YCJ5oup77yM6ZqP5oSP57uE5ZCI77yM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5YGa5LiN5Yiw77yBPGJyIC8+DQoy44CB44CQ5L2P5a6/44CR6Zmk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5qCH6Ze05aSW77yM5YW25LuW5Zyw5Yy65Li6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5pmv5Yy66YWS5bqX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77yJ5LiO5YaF5Zyw5pyJ6L6D5aSn5beu6Led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u85L2P77yM5aaC5p6c5peg5rOV5ou85L2P77yM6K+3546w6KGl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M+aXqTXmraPvvIzmraPppJDppJDmoIfkuLo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vvIzlhavoj5zkuIDmsaTvvIzkuI3lkKvphZLmsLTvvJv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mbmJzcDs8YnIgLz4NCuaXqemkkOS4u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S9jeaXoOaXqemkkOOAguaXhea4uOmkkOWOhe+8jOWPo+WRs+S7p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S4uuS4u+OAgueJueWIq+Wkh+azqOWmguaenOi+vuS4jeWIsOeUqOmkkOS6uuaV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OsOmAgOmkkOi0ueOAgjxiciAvPg0KNOOAgeOAkOi9pui+huOAkeato+inhOaXhe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UqOi9pu+8mzxiciAvPg0KNeOAgeOAkOmXqOelqOOAkeihjOeoi+WGheagh+az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+8mzxiciAvPg0KNuOAgeOAkOWvvOa4uOOAke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mDqOWIhuaZr+WMuuS4uuaZr+WMuuWGheiusuino+WRmO+8i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a4uOWuouWboui0ueWQq+i9puS9j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NiuS7t+WEv+erpemkkO+8mzxiciAvPg0KOOOAgeOAkOS/nemZqeOAk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ZuYnNwO+aXhea4uOi0ueeUqOS4jeW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HqueUsea0u+WKqOacn+mXtOS6pOmAmui0ueWSjO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zxiciAvPg0K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DxiciAvPg0K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344CB5LiN5Y2g5bqK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ZCr5pep6aSQ77ybPGJyIC8+DQo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nAw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nAw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044CB5Lit6YCU5Zug5a6i5Lq66Ieq6Lqr5Y6f5Zug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A6L+Y5pyq5Y+C5Yqg5pmv54K56Zeo56Wo77yI5oyJ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44CB5L2P5a6/77yI5LiO6YWS5bqX5Y2P5ZWG6YCA6L+Y6YOo5YiG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mma/ngrnpl6jnpaj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fjgIHnlLXohJHpmo/mnLrlh7rnpaj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npajmjZ/mj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JsNCjwvcD4NCjxwIGNsYXNzPSJwMCI+DQoJOO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w0KPC9wPg0KPHAgY2xhc3M9InAwIj4NCgk5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o6l5b6F5L+h5oGv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rOo5piO77yb5Ye65Zui6YCa55+l5bCG5Zyo5Ye65Y+R5YmNMeaXpeWPkemA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JueauiuaDheWGte+8jOWPpuihjOmAmuefpe+8ie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1EACEA951DA5F96C8CC8767DD1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