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0:59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38573CDA39C2A70299EC82DB2E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38573CDA39C2A70299EC82DB2E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mvKDmsrPkvZPpqozmnoHlr5LjgIHop4Lpn7PlsbEt5oucKirljJf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kuK3lm70qKuWMl+adkeiQvS3ljJfmnoHmnZHjgIHlj4zliqjlj4zljaflha3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S4nOWMl+a8oOays+WMl+aegeadk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g5Ng0KDQo8YnI+DQoNCgk8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PuWGsOWfjuWTiOWwlOa7qOOAgea8oOays+S9k+mqjOaegeWvkuOAgeingumfs+Wx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KuWMl+ingumfs+OAgeS4reWbvSoq5YyX5p2R6JC9LeWMl+aegeadkeOAgeWPjOWKqO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ryg5rKz5YyX5p6B5p2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Mj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WvvOa4uOOAgeaXhea4uOi9pu+8i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OI5bCU5ru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TiOWwlOa7qOW4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vKDmsr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vKDmsr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8oOa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vKDmsrMt5YyX5p6B5p2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Hlrrbluq3lrr7ppo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yX5p6B5p2R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y3lk4jlsJTmu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4jlsJTmu6jvvIjkuI3lkKvlr7zmuLjjgIHml4XmuLjovabvvIk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ZOI5bCU5ru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44CB5peF5ri46L2m77yJ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jJfkuqznq5nkuZjliqjovabkuoznrYn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4jlsJTmu6jvvIzlvIDlp4vmhInlv6vnmoTkuJzljJfkuYvooYzvvIHlrqLkurr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hZLlupflhaXkvY/jgII8YnIgLz4NCjxzdHJvbmc+44CQ6L2m5qy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zdHJvbmc+PGJyIC8+DQrlhbfkvZPovabmrKHku6X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vabmrKHlj4LogIPvvJpEMjnvvIgwN++8mjAwLzE0OjQ1KSDjgIFEMjXvvIgxMO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77yaMDPvvIkgRDEwMe+8iDEz77yaNTEvMjE6MzfvvIkg44CBRDI377yIMTXvvJoxNS8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77yJ77yM5aaC6ZyA5LiA562J5bqn6K+36KGl6b2Q5Y2V56iL5beu5Lu3MTE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HN0cm9uZz7jgJDphZLlupflj4LogIPjgJHvvJo8L3N0cm9uZz48YnIgLz4N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vuWuvummhuOAgeS4nOaWueWuvummhuOAgeinguWFieWBh+aXpeWuvummhuOAgeaBku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Bh+aXpemFkuW6l+aIluWFtuWug+WQjOe6p+mFkuW6l+OAgjxiciAvPg0K6Ieq55S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6o6I2Q5pS755Wl77ya5ZOI5bCU5ruo55qE576O6aOf5LyX5aSa77yM5aa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77yM5oKo5Y+I5piv5LiA5Liq5ZCD6LSn55qE5YmN5o+Q5LiL77yM5Y+v5Lul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eg5aSE5Y675oSf5Y+X6IiM5bCW5LiK55qE5ZOI5bCU5ruo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e+jumjn+aOqOiNkOOAkTwvc3Ryb25nPjxiciAvPg0K5ZaA56eL6I6O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a5q2j5a6X5L+E5byP5Y+j5ZGz77yM5bqX6YeM5aWz5Li75Lq65piv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m77yBIO+8iOWcsOWdgO+8mumBk+mHjOWMuuS4reWkruWkp+ihlzI2MS0x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JzmlrnppbrlrZDnjovvvJrmgqjlj6/lsLHov5HliLDkuK3lpK7lpKfooZf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ppbrlrZDnjovlk4HlsJ3kuIDkuIvvvIznvo7mma/kuI7nvo7po5/lsL3mlLblm4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S5oeadkeWkp+mZouS4nOWMl+mkkOWOhe+8muadgOeMquiPnCDlsI/puKHn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j4cg5o6S6aqo54KW6LGG6KeS44CC5Zyw5Z2A77ya5Y2X5bKX5Yy65aSn6aG66KGXMTP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PC9zcGFu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4jlsJTmu6jluILmuLgt5ryg5rK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T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lk4jlsJTmu6jnmoTnvo7kuL3po47lhYnvvIzkuZjovab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u4/mtY7mioDmnK/lvIDlj5HljLrvvIzlj4Lop4LkuprmtLLnrKzkuIDpq5jpkqLl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6b6Z5aGU5bm/5Zy6PC9iPjxzcGFuIHN0eWxlPSJ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kuIrloZTvvIzpvpnloZTlub/lnLroh6rnlLHmtLvliq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U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iIbpkp/vvInjgILnu5/kuIDpm4blkIjlkI7vvIzlj4Lop4Lov5zkuJwq5aSn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WZ5pWZ5aCC4oCU4oCUPC9zcGFuPjxiPuWco+KAoue0ouiPsuS6muaVmeWggu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S41OyI+77yI5ri46KeI5pe2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x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iG6ZKf77yJ44CC5beN5bOo5aOu576O55qE5Zyj57Si6I+y5Lq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ZOI5bCU5ruo54us5YW35byC5Zu95oOF6LCD55qE5Lq65paH5pmv6KeC5ZK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O5oOF44CC5ri46KeI5byC5Zu96aOO5oOF55qE55m+5bm06ICB6KGX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reWkruWkp+ihlzwvYj48c3BhbiBzdHlsZT0ibGluZS1oZWlnaHQ6MS41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C9zcGFuPjxzcGFuIHN0eWxlPSJsaW5lLWhlaWdodDoxLjU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iG6ZKf77yJ77yM6LWw5Zyo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77yM55m+5bm056ev5reA55qE5paH5YyW5bqV6JW044CB54us5YW354m56Imy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aOO5oOF44CB57uP5LmF5LiN6KGw55qE5Lyg5aWH5pWF5LqL77yM5bCG5oiQ5Li6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6L+35oGL55qE5oOF57uT44CC5Y+C6KeC5ZOI5bCU5ruo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oCU4oCUPC9zcGFuPjxiPumYsua0que6quW/teWhlD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I5ri46KeI5pe26Ze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xMDwvc3Bhbj48c3BhbiBzdHlsZT0ibGluZS1oZWlnaHQ6MS41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7qq5b+15ZOI5bCU5ruo5Lq65rCR5oiY6IO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xOTU3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TnibnlpKfmtKrmsLTogIzlu7rpgKDvvIzmj4/nu5jkuoblk4jlsJTmu6jkurrmsJ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tKrmsLTnmoTnlJ/liqjlnLrpnaLvvIzkvZPnjrDkuoblk4jlsJTmu6jkurrmsJHlm6L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jgIHlhbHlkIzmiJjog5zmtKrmsLTnmoToi7Hpm4TmsJTmpoLjgILmuLjop4j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im54q25byA5pS+5byP5YWs5Zut4oCU4oCUPC9zcGFuPjxiPuaWr+Wkp+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48c3BhbiBzdHlsZT0ibGluZS1oZWlnaHQ6MS41OyI+77yI5ri46KeI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x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iG6ZKf77yJ44CC5Y2I6aSQ5ZCO77yM5Y+C6KeC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hOe9l+aWr+awkeaXj+mjjuaDheWwj+mVh+OAkT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77yI5ri46KeIPC9zcGFuPjxzcGFuIHN0eWxlPSJsaW5lLWhlaWdodDoxLj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S41OyI+5YiG6ZKf77yJ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Li65oKo5YeG5aSH55qE54m55Yir562+6K+B77yM5Y+C6KeC5L+E572X5pav5aSn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5L2c5Z2K77yM5oSf5Y+X5byC5Z+f5oOF5oCA44CC5biC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+v5Lul6Ieq6LS55Y+C5Yqg5Yaw6Zuq5aix5LmQ6aG555uu77yJ77yM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OB5bCd5b2T5Zyw54m56Imy5aSn6aaF6aW65a2Q5oiW54m56Imy6YWx6aqo5aS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mAgeeBq+i9puerme+8jO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mjxzcGFuPks3MDQxPC9zcGFuPu+8iDxzcGFuPjE5OjQ0LzE1OjM4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i9puasoeWJjeW+gOa8oOays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Ryb25nPuOAkOa4qemmqOaPkOekuuOAkT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rkuIDlrpropoHms6jmhI/kv53mmpbvvJrluKbkuIrpkojnu4f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uL3jgIHlm7Tlt77jgIHmiYvlpZfvvIznqb/lhoXpg6jluKbljprmr5vmtLvljprnu5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ovlkozljprmr5voopzvvIzpgInmi6npnaLmlpnpmLLpo47jgIHluKbluL3lrZD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nibnliKvmmK/miYvlkozogLPmnLXjgILlpoLmnpzogLPmnLXmsqHmnInlpqXllo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IzooqvlhrvkvKTjgIINCjxwPg0KCTxiciAv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vKDm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S41OyI+5LiL5Y2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xNTozO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iG5oq16L6+57Sg5pyJ4oCc6YeR6bih5LmL5Yag77yM5aSp6bm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oCd4oCc5LiN5aSc5Z+O4oCd5LmL576O6KqJ5bGx546v5rC05oqx55qE5ryg5rKz5Y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6Ieq6KGM5YmN5b6APC9zcGFuPjxiPuWMl+aegeW5v+Wcu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4oCU4oCU6LWP5YyX5p6B5aSc56m677yM5pif5bq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76O5Li977yM6K6p5Lq66LWe5Y+577yB5YWl5L2P6YWS5bq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dHJvbmc+44CQ5rip6aao5o+Q56S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+PC9zcGFuPiANCjwvcD4NCjxwIGNsYXNzPSJNc29Ob3JtYWwiPg0KCeS4re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6/vvIzlnLDlpITljJfnuqw8c3Bhbj41Mzwvc3Bhbj7luqbvvIzmmLzlpJzmuKnlt6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ooYzliY3luKblpb3plb/oopbooaPniak8c3Bhbj4uPC9zcGFuPuWkp+WFtOWuieWy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JueauiueahOWcsOeQhuS9jee9ruS4peemgeeDn+eBq++8jOemgeeBq+acn+mXt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WcqOWupOWkluWQuOeDn++8jOWQpuWImeWwhuS8muWPl+WIsOmHjee9m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1NC4wcHQ7Ij4NCgk8c3Ryb25nPuOAkOmFkuW6l+WPguiAg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Pjwvc3Bhbj4gDQo8L3A+DQrmsYfph5Hlrr7ppoYg5aSN5YW05b+r5o23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Om+mea6kOWuvummhiDpuL/pkavlgYfml6Ug5piO6IuR5a6+6aaG5oiW5YW25Lu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DQo8cD4NCgk8YnIgLz4NCjwvcD4NCjxwIGNsYXNzPSJwM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8oOay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yg5rK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ep6aSQ5ZCO77yM5LmY6L2m77yI57qmPHNwYW4+M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Q8Yj7ljJfmnoHmnZE8L2I+77yI5ZCr6Zeo56Wo77yJ77yM6YCU5b6E6IOt6ISC5rK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aC5p6c5L2g6Laz5aSf5bm46L+Q77yM5oiW6K646IO95Zyo6L+Z6YeM5reY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eR44CC5ri46KeIPGI+6KeC6Z+z5bGxPC9iPu+8iOWQq+mXqOelqO+8jOiDreiEg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keW6uOeloOWggu+8jOingumfs+WxseS4uuWQjOS4gOaUtui0ueWPo++8ie+8jOaL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+8iDxzcGFuPjIwMDY8L3NwYW4+5bm05LuO5Y+L5aW95Z+O5biC5rW35Y2X5LiJ5Lq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2X5rW36KeC6Z+z5Y6f6Lqr5Zyj5YOP77yMPHNwYW4+MTAuODwvc3Bhbj7nsb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naLkuIDkvZPvvInvvJvlj4Lop4I8Yj7mnY7ph5HplZvnpaDloII8L2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ODwvc3Bhbj7lubTmuIXmnJ3mtL7pqbvmvKDmsrPogIHmsp/lvIDlip7ph5HljoLnmoT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KflkZjvvInvvIzkuobop6M8Yj7og63ohILmsp88L2I+6YeH6YeR5Y6G5Y+y5Y+K6Ye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5oq16L6+5YyX5p6B5p2R77yM5Y2I6aSQ5ZCO77yM5Y+C6KeCPGI+KuWMl+m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Yj7jgIHmuLg8Yj7npZ7lt57ljJfmnoHlub/lnLo8L2I+77yI5Y+C6KeC5LiO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b2Q5ZCN55qE56We5bee5YyX5p6B56KR77yI57qmPHNwYW4+MT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6buR6b6Z5rGf6aOO5YWJ77yM5Y+C6KeCKuWMl+S6uuWutuOAgeeZuzxiPuWMl+a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suWymzwvYj7vvIgq5YyX5rGf5b+D5bKb77yJ6KeC6LWP576O5Li955qE5Zyo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6K6p5oKo5oSf5Y+X5Yiw5Lit5Zu9KuWMl+eahOS5kOi2o++8jOe7jzxzcGFu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hazph4zmnKjliLbmoIjpgZPmraXooYzoh7PljJfmnJvlnq3lj6P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mgqjnmoTmib7ljJfkuYvml4Xovr7liLDnm67nmoTvvIzlm6DkuLrov5nph4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blnLAq5YyX54K577yB5bm/5Zy65LiK55+X56uL552A5Lul5riF5Luj6JGX5ZCN5Lm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KT55+z5aaC5YWI55Sf5omA5Lmm5bCP56+G5L2T4oCc5YyX4oCd5a2X5Li657Sg5p2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YyX5a2X56KR5piv5YyX5p6B54K56YeN6KaB5qCH5b+X77yM5bm/5Zy65LiK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WMl+eCueefs+eikeS4gOW6p++8jOaYr+a4uOS6uuaLjeeFp+eVmeW/te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Ml+aegeadke+8m+WkluinguS4reWNjuWMl+eWhuesrOS4gOWTqOOAgemalOaxn+ee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hOe9l+aWr+adkeW6hOKAlOS8iuagvOe6s+aWr+S8iuivuuadkemihueVpeW8guWbv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mumkkOWQju+8jOWFpeS9j+WMl+aegeadkeWutuW6reWuvummh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IHN0eWxlPSJtYXJnaW4tbGVmdDo2My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YzLjBwdDsiPg0KCTxzdHJvbmc+44CQ5rip6aao5o+Q56S644CR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uWMl+aegeadkeaYr+S4reWbvSrljJfnq6/nmoTlsI/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v5nph4znmoTlrrbluq3lrr7ppobvvIzlrr7ppoblhoXlubLlh4DljavnlJ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Hku7bmnInpmZDvvIzor7foh6rlpIfmtJfmvLHnlKjlk4Hmr5vlt77nrYnvvJv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YyX55qE6YKu5bGA77yM5Yir5b+Y5LqG5Li65Lqy54ix55qE5a625Lq65a+E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KuWMl+eahOaYjuS/oeeJh+OAgg0KPHA+DQoJPGJyIC8+DQo8L3A+DQo8cCBjbGFzcz0i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yX5p6B5p2R5a625bqt5a6+6aa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mnoHmnZEt5ryg5rKzLeWTiOWwlOa7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bGluZS1oZWlnaHQ6MS41OyI+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5pep6aSQ5ZCO77yM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5LmY6L2m77yI57qmPHNwYW4+MTwvc3Bhbj7lsI/ml7bvvIn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ljr/ln47jgILljYjppJDlkI7vvIzlj4Lop4Llhajlm73llK/kuIDnmoTkuID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p/lp4vmo67mnpflhazlm63igJTigJQ8Yj7mnb7oi5Hlhazlm608L2I+77yM5Yid5q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6f5aeL5qOu5p6X55qE5rWT6YOB6aOO5oOF77yb55m7PGI+6KW/5bGx5YWs5ZutPC9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/r+eesOa8oOays+WxseWfjue6r+actOOAgeiHqueEtuaZr+inguOAgi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JvpgJvmvKDmsrPnvo7mma/vvIzmmZrppJDoh6rnkIbjgILkuZg8c3Bhbj5LNzA0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xNjwvc3Bhbj7vvJo8c3Bhbj40NC8xMTwvc3Bhbj7vvJo8c3Bhbj4z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rKHngavovabnoazljafmiJblhbbku5bovabmrKHov5Tlm57lk4jlsJTmu6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LjVwdDt0ZXh0LWluZGVudDotNTguNXB0OyI+DQoJPHN0cm9uZz7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c3Bhbj48L3NwYW4+IA0KPC9wPg0K5ryg5rKz5Lq654Ot5oOF5aW9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57qv5py077yM5aSa5ouN5Lqb576O5pmv77yM5bim552A5aW95b+D5oOF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55So6aSQ5LiN6KaB6ZqP5oSP5ZOB5bCd6Lev6L655pG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2j6KeE6aSQ5Y6F55So6aSQ44CCDQo8cD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4jlsJTmu6jvvIjkuI3lkKvlr7zmuLj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ktLe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aKtei+vuWTiOWwlOa7qOWQju+8jOW4g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iHquW3seaKiuaPoeaXtumXtO+8jOiHquihjOS5mOi9puWJjeW+g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ilv+ermeS5mOWKqOi9pui/lOWbnuWMl+S6r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i9puasoeWPguiAg+OAke+8mjwvc3Ryb25n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lhbfkvZPovabmrKH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mrKHlj4LogIPvvJo8c3Bhbj5EMjgoMDY8L3NwYW4+77yaPHNwYW4+NDgv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TEpPC9zcGFuPuOAgTxzcGFuPkQyNjwvc3Bhbj7vvIg8c3Bhbj4wO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MS8xNzwvc3Bhbj7vvJo8c3Bhbj4yODwvc3Bhbj7vvIk8c3Bhbj5EMTA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EwOjM5LzE4OjMxPC9zcGFuPu+8iQ0K44CBPHNwYW4+RDMwPC9zcGFuPuas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xNDwvc3Bhbj7vvJo8c3Bhbj41MC8yMjwvc3Bhbj7vvJo8c3Bhbj4yMik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qo6L2m5LqM562J5bit77yb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wMCIgc3R5bGU9Im1hcmdpbi1sZWZ0OjU0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TQuMDAwMHB0Oy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jJfmnoHmnZHlhaXkvY/lhpzlrrblrr7ppobjgIHlkIPlhpzlrrb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hpzlrrbmiL/jgIHkvZPpqozlhpzmnZHnlJ/mtLv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Ij7ooYznqIv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rqLkurrpgInmi6nkvZnlnLDlpKf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EuNTsiPumaj+aKpemaj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a8q+aXoOebrueahOeahOWvu+aJvu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7q/6Lev6ZW/44CB5Lu35qC857uP5rWO5a6e5oOg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e6r+eOqeaXoOi0reeJqe+8jOiHqui0ueaXoO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HquaEv+mAieaLqe+8mw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vj+S9jeWuouS6uui1oOmAgeS4gOS7vemYsuW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+8iOW4veWtkOOAgeaJi+Wll+OAgeWPo+e9qe+8ie+8jOi/meS4quWGrOWkqeS4jeWG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g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2MS41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MS41NXB0OyI+DQoJPGI+PC9iPiA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cDAi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OAkOS6pOmAmuOA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M5Yqo5Y+M5Y2n5Zui77ya5YyX5LqsLeWTiOWwlOa7qC3ljJfkuqzliqjovab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k4jlsJTmu6gt5ryg5rKzLeWTiOWwlOa7qOehrOWNp++8mzxiciAvPg0K5Zub5Y2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WTiOWwlOa7qC3ljJfkuqzjgIHlk4jlsJTmu6gt5ryg5rKzLeWTiOWwlOa7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mzxiciAvPg0K5Y+M6aOe5Y+M5Y2n5Zui77ya5YyX5LqsLeWTiOWwlOa7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oDov5Tpo57mnLrnu4/mtY7oiLHjgIHlk4jlsJTmu6gt5ryg5rKzLeWTiOWwlOa7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mzxiciAvPg0K5pu05aSa6YCJ5oup77yM6ZqP5oSP57uE5ZCI77yM5Y+q5pyJ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h5pyJ5YGa5LiN5Yiw77yBPGJyIC8+DQoy44CB44CQ5L2P5a6/44CR6Zmk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6+6aaG5qCH6Ze05aSW77yM5YW25LuW5Zyw5Yy65Li65Y+M5Lq65qCH5YeG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6S+5LiN5o+Q5L6b6Ieq54S25Y2V6Ze077yM5aaC5Ye6546w5Y2V5Lq6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Zui5YmN5Lqk5riF5Y2V6Ze05beu77yJ77yb5pmv5Yy66YWS5bqX6K6+5pa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44CB5YyX5p6B5p2R77yJ5LiO5YaF5Zyw5pyJ6L6D5aSn5beu6Led77yM6K+3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+D5oCB6KGh6YeP77yM5aaC6YGH5Y2V55S35Y2V5aWz5a6i5Lq6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ou85L2P77yM5aaC5p6c5peg5rOV5ou85L2P77yM6K+3546w6KGl5oi/5be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44CQ55So6aSQ44CRM+aXqTXmraPvvIzmraPppJDppJDmoIfkuLo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IDmoYzvvIzlhavoj5zkuIDmsaTvvIzkuI3lkKvphZLmsLTvvJv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ml7bvvIzlnKjmr4/kurrnlKjppJDmoIflh4bkuI3lj5jnmoTliY3mj5DkuIv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PmlbToj5zlk4HmlbDph4/vvJsmbmJzcDs8YnIgLz4NCuaXqemkkOS4uumFkuW6l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NoOW6iuS9jeaXoOaXqemkkOOAguaXhea4uOmkkOWOhe+8jOWPo+WRs+S7p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OS4uuS4u+OAgueJueWIq+Wkh+azqOWmguaenOi+vuS4jeWIsOeUqOmkkOS6uuaV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eOsOmAgOmkkOi0ueOAgjxiciAvPg0KNOOAgeOAkOi9pui+huOAkeato+inhOaXhea4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eUqOi9pu+8mzxiciAvPg0KNeOAgeOAkOmXqOelqOOAkeihjOeoi+WGheagh+az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mXqOelqO+8mzxiciAvPg0KNuOAgeOAkOWvvOa4uOOAke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OmDqOWIhuaZr+WMuuS4uuaZr+WMuuWGheiusuino+WRmO+8ie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Ev+erpeOAkTEuMuexs+S7peS4i+WEv+erpea4uOWuouWboui0ueWQq+i9puS9j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WNiuS7t+WEv+erpemkkO+8mzxiciAvPg0KOOOAgeOAkOS/nemZqeOAk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z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SZuYnNwO+aXhea4uOi0ueeUqOS4jeWQ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iHqueUsea0u+WKqOacn+mXtOS6pOmAmui0ueWSjOmkk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WFpeS9j+mFkuW6l+S6p+eUn+eahOWNleaIv+W3ruWPiumFkuW6l+WGh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zxiciAvPg0KM+OAgeaXhea4uOaEj+WkluS/nemZqeWPiuiIquepu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Xhea4uOiAhei0reS5sO+8ie+8mzxiciAvPg0KNOOAge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S4jeWPr+aKl+WKm+WOn+Wbo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NeOAgeWEv+erpeaKpeS7t+S7peWkluS6p+eUn+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u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etieiHqui6q+WOn+WboOWvvOiHtDxiciAvPg0K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DQo344CB5LiN5Y2g5bqK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ZCr5pep6aSQ77ybPGJyIC8+DQo444CB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nAwIj4NCgkx44CBMTLlkajlsoHlub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LjL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DqOWIhuaVo+WuouaLvOWbou+8jOWuouS6uuWIsOi+vuW9k+WcsOWQju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i9puasoeS6kuebuOetieW+heeahOaDheWGte+8jOivt+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w0KPC9wPg0KPHAgY2xhc3M9InAwIj4NCgkz44CB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Y2I6aSQ44CB5pma6aSQ5Li65Lit5byP5qGM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5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MDAwcHQ7Ij4NCgk044CB5Lit6YCU5Zug5a6i5Lq66Ieq6Lqr5Y6f5Zug6ZyA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YCA6L+Y5pyq5Y+C5Yqg5pmv54K56Zeo56Wo77yI5oyJ5peF6KGM56S+5Y2P6K6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J44CB5L2P5a6/77yI5LiO6YWS5bqX5Y2P5ZWG6YCA6L+Y6YOo5YiG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M5aSn5Lqk6YCa5qC55o2u55u45YWz5pS/562W5omj6Zmk5o2f5aSx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L2Z6LS555So77yM6LWg6YCB6aG555uu5LiN6YCA6LS555So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jgIH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L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nrqHvvJ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DAwMHB0O3RleHQtaW5kZW50Oi05LjAwMDBwdDsiPg0KCTb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lkKvmma/ngrnpl6jnpajkvp3nhaflvZPlnLDmma/ljLrop4TlrprvvIzlr7nnibn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rrnu5nkuojpl6jnpajkvJjmg6DvvIzor7fmgqjmkLrluKblrabnlJ/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nprvpgIDkvJH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v4Xpobvmj5DliY3lkJHlr7zmuLjlh7rnpLrvvIzlpoLpgYfpl6jnpaj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l4XooYznpL7kuqvlj5fnmoTpl6jnpajmipjmiaPku7fmoLzkuI7lrp7pmYX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kuYvpl7TnmoTlt67pop3vvIzlvZPlnLDnu5/kuIDpgIDov5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kuMDAwMHB0O3RleHQtaW5kZW5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fjgIHnlLXohJHpmo/mnLrlh7rnpajvvIz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53or4Hpk7rkvY3vvIzlpoLlm6DlrqLkurroh6rouqvljp/lm6DmiJb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pgKDmiJDml6Dms5XmraPluLjlj4Llm6LvvIzngavovabnpajnpajmjZ/mjI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5HnlJ/kuLrlh4bvvJsNCjwvcD4NCjxwIGNsYXNzPSJwMCI+DQoJOOOAgeWkhOeQ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vieS7peWuouS6uuWcqOW9k+WcsOWhq+WGmeaEj+ingeWNleWGheWuueS4uuWHr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upOecn+Whq+WGme+8mw0KPC9wPg0KPHAgY2xhc3M9InAwIj4NCgk544CB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Sn5oCl6IGU57O75Lq65ZKM55u45YWz5o6l5b6F5L+h5oGv77yM5bCG5Zy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t5rOo5piO77yb5Ye65Zui6YCa55+l5bCG5Zyo5Ye65Y+R5YmNMeaXpeWPkemAg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JueauiuaDheWGte+8jOWPpuihjOmAmuefpe+8ie+8mw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38573CDA39C2A70299EC82DB2E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