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B7DF43172DE1E69C06DEA8B0AD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7DF43172DE1E69C06DEA8B0AD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PuWTiOWwlOa7qOOAgeS9s+acqOaWr+OAgeWkp+S6ruWtkOays+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i/nOOAgeS4reWbveS4nOaegS3pu5Hnno7lrZDlspvjgIHlj4wg5Yqo5Y+M5Y2n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i1t+atoj5fX+aXhea4uOe6v+i3r+WbveWGheaXhea4uOS4nOWM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g5OA0KDQo8YnI+DQoNCgk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Pjzpu5Hnno7lrZA+5ZOI5bCU5ruo44CB5L2z5pyo5pav44CB5aSn5Lqu5a2Q5rKz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B5oqa6L+c44CB5Lit5Zu95Lic5p6BLem7keeejuWtkOWym+OAgeWPjC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flha3ml6U85YyX5Lqs6LW35q2iP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c5Yy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7DF43172DE1E69C06DEA8B0AD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