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361FE4018B116E77CF8F615C6A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361FE4018B116E77CF8F615C6A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miprov5zjgIHkuJzmnoHpu5Hnno7lrZDlspvlj4zliq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nn6XpnZLlubTku6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kvbPmnKjmlq/jgIHmiprov5zjgIHkuJzmno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nn6XpnZLlubT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5biC5ri4LeS9s+acq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9s+acqOaWry3lpKfkuq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2z5pyo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bPmnKjmlq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z5pyo5pavLeaKmui/nO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qa6L+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mui/nOWOvy3pu5Hnno7lrZDlsps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a+85ri444CB5peF5ri46L2m77yJ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tLeWTiOWwlOa7qO+8iOS4jeWQq+WvvOa4uOOAgeaXhea4uOi9p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jJfkuqznq5nkuZjliqjovabkuoznrYnluqf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kuJzljJfkuYvooYzvvIHlrqLkurroh6rooY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t5L2z5pyo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TiOWwlOa7qOW4gua4uC3kvbPmnKjmlq8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77yM5ri46KeI5ZOI5bCU5ruo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57uP5rWO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5pmv77yI5LiN5ZCr5LiK5aGU77yM6b6Z5aGU5bm/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NTDliIbpkp/vvInjgILnu5/kuIDpm4blkIjlkI7vvIzlj4Lop4L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4oCU5Zyj4oCi57Si6I+y5Lqa5pWZ5aCC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jgIL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uLjop4jlvILlm73po47mg4XnmoTnmb7lubTogIHooZfigJTigJT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muLjop4jml7bpl7QzMOWIhumSn++8ie+8jOi1sOWcqOS4reWkruWkp+ihl+S4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WPguinguWTiOWwlOa7qOeahOagh+W/l+aAp+W7uuetkeKAlO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+8iOa4uOiniOaXtumXtDEw5YiG6ZKf77yJ77yM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rplb/nmoTluKbnirblvIDmlL7lvI/lhazlm63igJT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jml7bpl7QxMO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ks3MjAz77yIMjI6MjMvMDU6MjH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IMjDvvJoxOC8wM++8mjIw77yJJm5ic3A744CBMjA5Ne+8iDIy77yaNDMvMDbvvJo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Ag+aIluWFtuS7lui9puasoeWJjeW+gOS9s+acqOaW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s+acqOaWry3lpKfkuq7lrZDmsrMt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9s+acqOaWry3lpKfkuq7lrZ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DQo8L3A+DQo8cCBjbGFzcz0icDAiPg0KCeaOpeWbo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uNeWwj+aXtui1tOWkp+S6ruWtkOays0FBQUHnuqfmo67mnpflhaz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mirXovr7kuInmsZ/nrKzkuIDlr7rmhL/mtbflr7rvvIzop4Llha3nk6P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ov4figJznmb7oirHnlJjpnLLms4nmsrPigJ3nmoTnn7Pmi7HmoaX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bvkuIrms5Xlj7Dlj6/op4jvvJrlvKXli5Llrp3mrr/jgIHkuIfkvZvmrr/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jgIHmlofmrormrr/jgIHmma7otKTmrr/jgIHms5XoiLnmhL/mtbfmhY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rpmaLlkI7lsbHlsbHpobbmmK/mlZHoi6bmlZHpmr7nmoTop4LkuJbpn7P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lg4/jgILmiYDosJPvvJrigJzmpbzlroflhbHlsbHmsLTkuIDoibLvvIzpkp/pvJ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pvpvZDpuKPvvIzigJ3lr7rlhoXmorXmrYzlhaXogLPjgIHpppnng5/nvK3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vZvmlZnmlofljJbnmoTljZrlpKfnsr7mt7HjgIHnpZ7np5jojqv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pmaLnpYjnpo/nrYnoh6rnlLHmtLvliqjljYrlsI/ml7bvvInjgILljYj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mnb7ljp/lp4vmo67mnpfov5vlhaXlhazlm63nmoTnrKzkuIDnq5nmoIjmoa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mhJ/ljYHotrPjgIHmg4rpmanliLrmv4DvvIzov4fmoaXotbDov5v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mmI7ku6PlubTpl7TnmoTnmb7lubTnuqLmnb7jgILlm63lhoXmma/op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lkKfjgIHmoJHkuIrkurrlrrbjgIHmgqznqbrmoJHjgIHnm5jnn7Pmnb7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6jjgIHlsbHnpZ7lupnjgIHmoJHkuIrkurrlrrbjgIHml7bmnaXov5DovazjgIHlha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objgIHnjI7kurrkuYvot6/nrYnjgILmspDmtbTlnKjmo67mnpfph4znmoT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b3pnZnnmoTnjq/looPkuK3vvIzov5vooYzlqLHkuZDjgIHmvKvmraXjgIHlsI/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o67mnpfvvIzlm57lvZLliLDoh6rnhLbvvJsxNTozMOe7k+ad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5i+aXheOAguS5mOi9pui/lOWbnuS9s+acqOaWr+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bPmnKj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z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2z5pyo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miprov5zljr88L3NwYW4+DQo8L3A+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lm73pmYXlj6PlsrgtLS0t5ZCM5rGf5bi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5oq16L6+5ZCO5ri46KeI5LiJ5rGf5Y+j5bm/5Zy677yI6L2m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0MOWIhumSn++8ieKAnOWQjOS4ieWFrOi3r+KAnei1t+eCue+8j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m7kem+meaxn+S6pOaxh+WkhO+8jOeci+KAnOS4gOaxn+S4pOiJsuKAn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ihl+a0peWPo+S5oe+8iOi9pueoi+e6pjQw5YiG6ZKf77yJ5Y+C6KeC6LWr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5bGF5Zyw44CC5Y2I6aSQ5ZCO77yM5ri46KeI6KGX5rSl5bGx77yI6L2m56iL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gzMOWIhumSn++8iei1q+WTsuelnuWxse+8jOWxseS4iuWPr+i/nOacm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ui1tOi1q+WTsuaXj+aWh+WMluadke+8iOWQq+mXqOelqO+8ie+8iOi9pu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NDDliIbpkp/vvInkuobop6Potavlk7Lml4/nmoTpo47lnJ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miprov5zljr/vvIjovabnqIsyLjXlsI/ml7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c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qa6L+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prov5zljr8t6buR556O5a2Q5bKbLeWTiOWwlOa7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iprov5zljr8t6buR556O5a2Q5bKbLeWTiOWwlOa7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otbfml6Xlh7rliY3mirXovr7pu5Hnno7lrZDlspvvvIjlkKvpl6jnp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mnInnmoTkuKTlm73lhbHmnInlspvvvIzlj4Lop4LkuK3lm73igJwq5Lic5pa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o5omA4oCd5aSW6KeC4oCc5L+E572X5pav5pWZ5aCC4oCd6L+c5pmv77yI6L2m56i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yMOWIhumSn++8ie+8jOWcqOS5jOiLj+mHjOaxn+mdouS4i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i1t+S4reWbveesrOS4gOe8lemYs+WFieOAguS4reS/hOeVjOeike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jAwOOW5tOWcqOatpOS4vuihjOKAnOS4reS/hOeVjOeikeaPreeJjOS7qu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ihuWcn+WbnuW9kuS4reWbveOAgum7keeejuWtkOWym+a5v+Wcs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liIbpkp/vvIzmuLjop4gzMOWIhumSn++8ieS/neeVmeS6huWym+S4i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S5jOiLj+mVh+S4nOaWueesrOS4gOWTqO+8iOi9pueoizE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kuJbnlYzoopbnj43lsI/plYfvvIzoi7Hpm4TnmoT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zmnoHlub/lnLrvvIjovabnqIsxMOWIhumSn++8jOa4uOiniDIw5YiG6ZKf77yJ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a6L+c5Y6/77yI6L2m56iLNDXliIbpkp/vvInml6nppJDlkI7vvIzlj4Lop4Lmip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sbzlsZXppobvvIjlkKvpl6jnpajvvInvvIjovabnqIvnuqYx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5Y+v5Lul55yL5YiwOTAw5aSa5pak55qE6bKf6bOH6bG8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qa6L+c57qv5Yac5Zyf54m55Lqn5bqX6YCJ6LSt5Zyf54m55Lqn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Gf77yI6L2m56iLMi415bCP5pe277yJ77yM5ri46KeI5YyX5aSn6I2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I6L2m56iLMuWwj+aXtu+8jOa4uOiniDIw5YiG6ZKf77yJ5Lit5Zu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GnOS4muaKgOacr+eUn+S6p+WxleekuuWfuuWcsOOAguWNiOmkkOWQju+8j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+8iOi9pueoizMuNeWwj+aXtu+8ie+8jOayv+axn+WFrOWbreOAgeefpemd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7uuWbveWNgeWRqOW5tOe6quW/teWhlCZuYnNwO+a4uOiniOWknOW5leS4i+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Wwj+WfjuOAguaZmuS4iumAgeermeS5mEs3MjA077yIMjHvvJo1MC8wNe+8mjM2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NDEzOO+8iDIy77yaMzAvMDbvvJowNu+8iSZuYnNwO+OAgUs3MDY277yIMDDvvJo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z77yJ5qyh54Gr6L2m56Gs5Y2n5oiW5YW25LuW6L2m5qyh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IS0tRW5kRnJhZ21lbnQtLT4wcO+/vQXvv70HZRB0Au+/vRJfD++/vWEPZn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LjAwMDBwdDsgIiAmZ3Q7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oTkurrouqvotKLkuqfmjZ/lpLHogIzpop3lpJbmlK/ku5jnmoT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S3ljJfkuqwNCjwvcD4NCjxwIGNsYXNzPSJwMCI+DQoJ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5rS75Yqo44CC6Ieq5bex5oqK5o+h5pe26Ze077yM5a6i5Lq6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OI5bCU5ruo6KW/56uZ5LmY5Yqo6L2m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UwMDBwdDt0ZXh0LWluZGVudDotNDguMzM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aSn5Lqu5a2Q5rKz5qOu5p6X5YWs5ZutJm5ic3A7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6LWr5ZOy5peP5paH5YyW5p2RJm5ic3A744CB6buR6b6Z5rGf6bG85bGV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6buR556O5a2Q5bKb5rm/5Zyw5YWs5ZutNeWkp+mXqOel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ombmJzcDsx5Lq65Y2z5Y+v5Y+R5Zui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ZyA562J5b6F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WcqOS4n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eFp+i/m+elluWbveeahOesrOS4gOe8lemYs+WFieOAgeS4juS6uuaVsC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tavlk7Lml4/lkIzkuZAmbmJzcDsNCjwvcD4NCjxwIGNsYXNzPSJwM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c5p6B54m56Imy5Yac5a626I+cDQo8L3A+DQo8cCBjbGFzcz0icDAiPg0KCei2heW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FqOeoi+avj+S6uuavj+WkqTHnk7bnn7/ms4nmsLTjgIHmr4/kvY3lrqLkur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bnoibLlsI/plZzkuIDmnpo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hbGlnbj0iY2VudGVyIiBzdHlsZT0id2lkdGg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wYWRkaW5nOjBwdCA1LjR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zYuMDAw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mjnuacuuWbou+8m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5b6A6L+U6aOe5py644CB5ZOI5bCU5ruoLeS9s+acqOaWry3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smbmJzcD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MDAwcHQ7dGV4dC1pbmRlbnQ6LTM2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LvvJrljJfkuqwt5ZOI5bCU5ruoLeWMl+S6rOW+gOi/lOWKqOi9puS6jOetieW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vbPmnKjmlq8t5ZOI5bCU5ruo5b6A6L+U54Gr6L2m56Gs5Y2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y44CB44CQ5L2P5a6/44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L2z5pyo5pav44CB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aF5Zyw5pyJ6L6D5aSn5beu6Led44CC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ou8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rOV5ou85L2P77yM6K+3546w6KGl5oi/5be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44CB44CQ55So6aSQ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Tml6k3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+8i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OAg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OTgiIHZhbGlnbj0iY2VudGVyIiBzdHlsZT0iYm9yZGV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wMDAwMDA7YmFja2dyb3VuZDojRkZDQ0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OAkOi9pui+huOAkeato+inhOaXhea4uOaJi+e7reeUqOi9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T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4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Y2VudGVyIiBzdHlsZT0id2lkdGg6NTQzLjNwdDtwYWRkaW5nOjBwdC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kZDQ0NDOy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YigwLDAs77+9Au+/vQhmEG4CUGphD++/vTl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gZm9udC1mYW1pbHk6J+Wui+S9kyc7ICIgJmd0Oz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wMCI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YeN6KaB5o+Q56S677yaDQo8L3A+DQo8cCBjbGFzcz0icDAiPg0KCT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W5tui6q+mrmDEuMuexs+S7peS4i+WEv+erpeaUtui0ueagh+WHhu+8muWPqu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UqOmkkOOAgeaXhea4uOi9pui0ueWPiuWvvOa4uOacjeWKo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cDA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IGNsYXNzPSJwM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5LjAwMDBwdDsi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OS4wMDAwcHQ7dGV4dC1pbmRlbnQ6LT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Y2xhc3M9InAwIiBzdHlsZT0ibWFyZ2luLWxlZnQ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DAw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w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361FE4018B116E77CF8F615C6A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