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7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0D251E1D141F4327EED8369E3ABA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0D251E1D141F4327EED8369E3ABA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vbPmnKjmlq/jgIHmiprov5zjgIHkuJzmnoHpu5Hnno7lrZDlspvlj4zliqj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5pelX1/ml4XmuLjnur/ot6/lm73lhoXml4XmuLjkuJzljJfnn6XpnZLlubTku6M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4OTk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k4jlsJTmu6jjgIHkvbPmnKjmlq/jgIHmiprov5zjgIHkuJzmnoHpu5Hnno7lrZDlspv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4zljac2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k8L3A+DQoNCg0KDQo8cD7nur/ot6/nsbvlnovvvJrnn6XpnZLlubTku6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0M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ZOI5bCU5ruo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k4jlsJTmu6g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OI5bCU5ruo5biC5ri4LeS9s+acqOaWr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S9s+acqOaWry3lpKfkuq7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5L2z5pyo5pav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vbPmnKjmlq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2z5pyo5pavLeaKmui/nOWOv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qa6L+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Kmui/nOWOvy3pu5Hnno7lrZDlspst5ZOI5bCU5ruo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5a+85ri444CB5peF5ri46L2m77yJLS3ljJ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WTiOWwlOa7qCAo5Yqo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JfkuqwtLeWTiOWwlOa7qO+8iOS4jeWQq+WvvOa4uOOAgeaXhea4uOi9pu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nljJfkuqznq5nkuZjliqjovabkuoznrYnluqfotbTlk4jlsJTmu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mhInlv6vnmoTkuJzljJfkuYvooYzvvIHlrqLkurroh6rooYzkuZjovab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aXkvY/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ZOI5bCU5ruo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4jlsJTmu6jluILmuLgt5L2z5pyo5pav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WTiOWwlOa7qOW4gua4uC3kvbPmnKjmlq8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5pep6aSQ5ZCO77yM5ri46KeI5ZOI5bCU5ruo55qE576O5Li96aOO5YWJ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ZOI5bCU5ruo57uP5rWO5oqA5pyv5byA5Y+R5Yy677yM5Y+C6KeC5Lqa5rSy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Ki5aGU6b6Z5aGU5aSW5pmv77yI5LiN5ZCr5LiK5aGU77yM6b6Z5aGU5bm/5Zy6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NTDliIbpkp/vvInjgILnu5/kuIDpm4blkIjlkI7vvIzlj4Lop4Lov5zkuJw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q2j5pWZ5pWZ5aCC4oCU4oCU5Zyj4oCi57Si6I+y5Lqa5pWZ5aCC5bm/5Zy6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TXliIbpkp/vvInjgILlt43ls6jlo67nvo7nmoTlnKPntKLoj7LkuprmlZnloIL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k4jlsJTmu6jni6zlhbflvILlm73mg4XosIPnmoTkurrmlofmma/op4Llkoz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LmuLjop4jlvILlm73po47mg4XnmoTnmb7lubTogIHooZfigJTigJTkuK3lpK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jmuLjop4jml7bpl7QzMOWIhumSn++8ie+8jOi1sOWcqOS4reWkruWkp+ihl+S4i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enr+a3gOeahOaWh+WMluW6leiVtOOAgeeLrOWFt+eJueiJsueahOasp+mZhu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S5heS4jeihsOeahOS8oOWlh+aVheS6i++8jOWwhuaIkOS4uuaCqOW/g+S4reawu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eahOaDhee7k+OAguWPguinguWTiOWwlOa7qOeahOagh+W/l+aAp+W7uuetkeKAlOKA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que6quW/teWhlO+8iOa4uOiniOaXtumXtDEw5YiG6ZKf77yJ77yM5Li65LqG57qq5b+1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Lq65rCR5oiY6IOcMTk1N+W5tOeJueWkp+a0quawtOiAjOW7uumAoO+8jOaPj+e7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iOWwlOa7qOS6uuawkeaImOiDnOa0quawtOeahOeUn+WKqOWcuumdou+8jOS9k+eOsO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S6uuawkeWboue7k+S4gOW/g+OAgeWFseWQjOaImOiDnOa0quawtOeahOiLsemb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guOAgua4uOiniOS4reWbvSrplb/nmoTluKbnirblvIDmlL7lvI/lhazlm63igJTigJT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pflhazlm63vvIjmuLjop4jml7bpl7QxMOWIhumSn++8ieOAguWNiOmkkOWQj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sOWQjeS4reWklueahOWTiOWwlOa7qOWkqumYs+Wym+aZr+WMuu+8iOWQq+mXqOelqO+8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+8jOaEn+WPl+iJuuacr+WutuS7rOeahOWMoOW/g+eLrOi/kOOAg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AgeeBq+i9puerme+8jOS5mOeBq+i9pu+8mks3MjAz77yIMjI6MjMvMDU6MjHvvInjg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77yIMjDvvJoxOC8wM++8mjIw77yJJm5ic3A744CBMjA5Ne+8iDIy77yaNDMvMDbvvJo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guiAg+aIluWFtuS7lui9puasoeWJjeW+gOS9s+acqOaWr+OAg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9s+acqOaWry3lpKfkuq7lrZDmsrMt5L2z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0KCeS9s+acqOaWry3lpKfkuq7lrZDms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yo5pavDQo8L3A+DQo8cCBjbGFzcz0icDAiPg0KCeaOpeWbou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IuNeWwj+aXtui1tOWkp+S6ruWtkOays0FBQUHnuqfmo67mnpflhazlm63vvIj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vvIzmirXovr7kuInmsZ/nrKzkuIDlr7rmhL/mtbflr7rvvIzop4Llha3nk6Pojr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ov4figJznmb7oirHnlJjpnLLms4nmsrPigJ3nmoTnn7Pmi7HmoaXvvIzov5vlhaX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nmbvkuIrms5Xlj7Dlj6/op4jvvJrlvKXli5Llrp3mrr/jgIHkuIfkvZvmrr/jgIH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pvJPmpbzjgIHmlofmrormrr/jgIHmma7otKTmrr/jgIHms5XoiLnmhL/mtbfmhY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r7rpmaLlkI7lsbHlsbHpobbmmK/mlZHoi6bmlZHpmr7nmoTop4LkuJbpn7Poj6no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uqvlg4/jgILmiYDosJPvvJrigJzmpbzlroflhbHlsbHmsLTkuIDoibLvvIzpkp/pvJP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tpvpvZDpuKPvvIzigJ3lr7rlhoXmorXmrYzlhaXogLPjgIHpppnng5/nvK3nu5X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op4nliLDkvZvmlZnmlofljJbnmoTljZrlpKfnsr7mt7HjgIHnpZ7np5jojqvmtY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rpmaLnpYjnpo/nrYnoh6rnlLHmtLvliqjljYrlsI/ml7bvvInjgILljYjppJD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uqLmnb7ljp/lp4vmo67mnpfov5vlhaXlhazlm63nmoTnrKzkuIDnq5nmoIjmoaU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iqjmhJ/ljYHotrPjgIHmg4rpmanliLrmv4DvvIzov4fmoaXotbDov5vljp/lp4vmo67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pITlj6/op4HmmI7ku6PlubTpl7TnmoTnmb7lubTnuqLmnb7jgILlm63lhoXmma/op4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msKflkKfjgIHmoJHkuIrkurrlrrbjgIHmgqznqbrmoJHjgIHnm5jnn7Pmnb7jgIHpu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l6jjgIHlsbHnpZ7lupnjgIHmoJHkuIrkurrlrrbjgIHml7bmnaXov5DovazjgIHlha3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pobjgIHnjI7kurrkuYvot6/nrYnjgILmspDmtbTlnKjmo67mnpfph4znmoTmuIXmlrD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ozlub3pnZnnmoTnjq/looPkuK3vvIzov5vooYzlqLHkuZDjgIHmvKvmraXjgIHlsI/mh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nnYDmo67mnpfvvIzlm57lvZLliLDoh6rnhLbvvJsxNTozMOe7k+adn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ruael+S5i+aXheOAguS5mOi9pui/lOWbnuS9s+acqOaWr+OAguaZmumkkOWQj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vbPmnKjmlq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S9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ry3miprov5zljr8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wMCI+DQoJ5L2z5pyo5pa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wvc3Bhbj48c3Bhbj7miprov5zljr88L3NwYW4+DQo8L3A+DQo8cCBjbGFzcz0icDE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vvIzliY3lvoDlm73pmYXlj6PlsrgtLS0t5ZCM5rGf5biC5LmY6L2m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5bCP5pe277yJ5oq16L6+5ZCO5ri46KeI5LiJ5rGf5Y+j5bm/5Zy677yI6L2m56iL57q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muLjop4g0MOWIhumSn++8ieKAnOWQjOS4ieWFrOi3r+KAnei1t+eCue+8jOad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n+OAgem7kem+meaxn+S6pOaxh+WkhO+8jOeci+KAnOS4gOaxn+S4pOiJsuKAneaZ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9pui1tOihl+a0peWPo+S5oe+8iOi9pueoi+e6pjQw5YiG6ZKf77yJ5Y+C6KeC6LWr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Ga5bGF5Zyw44CC5Y2I6aSQ5ZCO77yM5ri46KeI6KGX5rSl5bGx77yI6L2m56iL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uLjop4gzMOWIhumSn++8iei1q+WTsuelnuWxse+8jOWxseS4iuWPr+i/nOacm+WI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OAgui1tOi1q+WTsuaXj+aWh+WMluadke+8iOWQq+mXqOelqO+8ie+8iOi9pueoi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ri46KeINDDliIbpkp/vvInkuobop6Potavlk7Lml4/nmoTpo47lnJ/kuaDk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lkI7kuZjovabliY3lvoDmiprov5zljr/vvIjovabnqIsyLjXlsI/ml7bvvIn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haXkvY/phZLlupc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oqa6L+c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prov5zljr8t6buR556O5a2Q5bKbLeWTiOWwlOa7q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miprov5zljr8t6buR556O5a2Q5bKbLeWTiOWwlOa7q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ml6notbfml6Xlh7rliY3mirXovr7pu5Hnno7lrZDlspvvvIjlkKvpl6jnpaj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vZXmnInnmoTkuKTlm73lhbHmnInlspvvvIzlj4Lop4LkuK3lm73igJwq5Lic5pa5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Oo5omA4oCd5aSW6KeC4oCc5L+E572X5pav5pWZ5aCC4oCd6L+c5pmv77yI6L2m56iL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muLjop4gyMOWIhumSn++8ie+8jOWcqOS5jOiLj+mHjOaxn+mdouS4iu+8jO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h+i1t+S4reWbveesrOS4gOe8lemYs+WFieOAguS4reS/hOeVjOeike+8iOa4uOiniD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MjAwOOW5tOWcqOatpOS4vuihjOKAnOS4reS/hOeVjOeikeaPreeJjOS7quW8j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iumihuWcn+WbnuW9kuS4reWbveOAgum7keeejuWtkOWym+a5v+WcsOWFrOWbr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zXliIbpkp/vvIzmuLjop4gzMOWIhumSn++8ieS/neeVmeS6huWym+S4iuWOn+Wni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WFieOAguS5jOiLj+mVh+S4nOaWueesrOS4gOWTqO+8iOi9pueoizEw5YiG6ZKf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jDliIbpkp/vvInkuJbnlYzoopbnj43lsI/plYfvvIzoi7Hpm4TnmoTkuJzmlrn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kuJzmnoHlub/lnLrvvIjovabnqIsxMOWIhumSn++8jOa4uOiniDIw5YiG6ZKf77yJ44CC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a6L+c5Y6/77yI6L2m56iLNDXliIbpkp/vvInml6nppJDlkI7vvIzlj4Lop4Lmipr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msZ/psbzlsZXppobvvIjlkKvpl6jnpajvvInvvIjovabnqIvnuqYxMOWIhumSn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Iw5YiG6ZKf77yJ5Y+v5Lul55yL5YiwOTAw5aSa5pak55qE6bKf6bOH6bG85qCH5py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oqa6L+c57qv5Yac5Zyf54m55Lqn5bqX6YCJ6LSt5Zyf54m55Lqn44CC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Gf77yI6L2m56iLMi415bCP5pe277yJ77yM5ri46KeI5YyX5aSn6I2S546w5Luj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Zut5Yy677yI6L2m56iLMuWwj+aXtu+8jOa4uOiniDIw5YiG6ZKf77yJ5Lit5Zu9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WGnOS4muaKgOacr+eUn+S6p+WxleekuuWfuuWcsOOAguWNiOmkkOWQju+8jOWJje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aWr++8iOi9pueoizMuNeWwj+aXtu+8ie+8jOayv+axn+WFrOWbreOAgeefpemdk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7uuWbveWNgeWRqOW5tOe6quW/teWhlCZuYnNwO+a4uOiniOWknOW5leS4i+eahOS9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r+Wwj+WfjuOAguaZmuS4iumAgeermeS5mEs3MjA077yIMjHvvJo1MC8wNe+8mjM277y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4CBNDEzOO+8iDIy77yaMzAvMDbvvJowNu+8iSZuYnNwO+OAgUs3MDY277yIMDDvvJo1O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Ez77yJ5qyh54Gr6L2m56Gs5Y2n5oiW5YW25LuW6L2m5qyh6L+U5Zue5ZOI5bCU5r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IS0tRW5kRnJhZ21lbnQtLT4wcO+/vQXvv70HZRB0Au+/vRJfD++/vWEPZnQ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yLjAwMDBwdDsgIiAmZ3Q7NuOAgeWboOaXhea4uOiAhe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i6q+eWvueXheetieiHqui6q+WOn+WboOWvvOiHtA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nmoTkurrouqvotKLkuqfmjZ/lpLHogIzpop3lpJbmlK/ku5jnmoTotLnnlKj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N+OAgeS4jeWNoOW6iuS9jea4uOWuouS4je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nAwIj4NCgk444CB4oCc5peF5ri46LS555So5YyF5ZCr4oC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l5aSW55qE5omA5pyJ6LS555So77yb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Bq+i9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OI5bCU5ruo77yI5LiN5ZCr5a+85ri444CB5peF5ri46L2m77yJ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+DQoJ5ZOI5bCU5ruo77yI5LiN5ZCr5a+8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JLS3ljJfkuqwNCjwvcD4NCjxwIGNsYXNzPSJwMCI+DQoJ5oq16L6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6Ieq55Sx5rS75Yqo44CC6Ieq5bex5oqK5o+h5pe26Ze077yM5a6i5Lq66Ieq6KG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ZOI5bCU5ruo6KW/56uZ5LmY5Yqo6L2m6L+U5Zue5YyX5Lqs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4LjUwMDBwdDt0ZXh0LWluZGVudDotNDguMzM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mv54K577ya5aSn5Lqu5a2Q5rKz5qOu5p6X5YWs5ZutJm5ic3A744CB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4CB6LWr5ZOy5peP5paH5YyW5p2RJm5ic3A744CB6buR6b6Z5rGf6bG85bGV6a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4CB6buR556O5a2Q5bKb5rm/5Zyw5YWs5ZutNeWkp+mXqOelq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pgInmi6nnkIbnlLHvvJombmJzcDsx5Lq65Y2z5Y+v5Y+R5Zui77yM5oOz6LW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peg6ZyA562J5b6FDQo8L3A+DQo8cCBjbGFzcz0icDAiPg0KC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+WcqOS4nOae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juaOpeeFp+i/m+elluWbveeahOesrOS4gOe8lemYs+WFieOAgeS4juS6uuaVsCrls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otavlk7Lml4/lkIzkuZAmbmJzcDsNCjwvcD4NCjxwIGNsYXNzPSJwMCI+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ic5p6B54m56Imy5Yac5a626I+cDQo8L3A+DQo8cCBjbGFzcz0icDAiPg0KCei2heWAv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+8muWFqOeoi+avj+S6uuavj+WkqTHnk7bnn7/ms4nmsLTjgIHmr4/kvY3lrqLkurr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nibnoibLlsI/plZzkuIDmnpo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0YWJsZSBhbGlnbj0iY2VudGVyIiBzdHlsZT0id2lkdGg6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dDtwYWRkaW5nOjBwdCA1LjRwdDsiPg0KCTx0Ym9keT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TgiIHZhbGlnbj0iY2VudGVyIiBzdHlsZT0iYm9yZGVyOjAuNTAwMHB0IHNvbGlkIC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mFja2dyb3VuZDojRkZDQ0NDOyI+DQoJCQkJPHAgY2xhc3M9InAw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MeOAgeOAkO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l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CTxwIGNsYXNzPSJwMCIgc3R5bGU9Im1hcmdpbi1sZWZ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0ZXh0LWluZGVudDotMzYuMDAwMHB0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umjnuacuuWbou+8muWMl+S6rC3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t5YyX5Lqs5b6A6L+U6aOe5py644CB5ZOI5bCU5ruoLeS9s+acqOaWry3lk4jlsJTmu6j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gavovabnoazljafvvJsmbmJzcDs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g0KCQkJCTwvcD4NCgkJCQk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i4wMDAwcHQ7dGV4dC1pbmRlbnQ6LTM2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lwdDtmb250LWZhbWlseTrlrovkvZM7Ij7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m6LvvJrljJfkuqwt5ZOI5bCU5ruoLeWMl+S6rOW+gOi/lOWKqOi9puS6jOetieW6p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C3kvbPmnKjmlq8t5ZOI5bCU5ruo5b6A6L+U54Gr6L2m56Gs5Y2n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M5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C41MDAwcHQgc29saWQgIzAwMDA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RkNDQ0M7Ij4NCgkJCQk8cCBjbGFzcz0icDA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4y44CB44CQ5L2P5a6/44CR5YWo56i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6Ze077yM5pmv5Yy66YWS5bqX6K6+5pa977yI5L2z5pyo5pav44CB5oq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O5YaF5Zyw5pyJ6L6D5aSn5beu6Led44CC6K+35Yu/5Lul5Z+O5biC5b+D5oCB6KG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Y2V55S35Y2V5aWz5a6i5Lq66Ieq6KGl5oi/5beu5oiW5piv5ou85L2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eg5rOV5ou85L2P77yM6K+3546w6KGl5oi/5beu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M5OC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C41MDAwcHQgc29saWQgIzAwMDAwMDtiYWNrZ3JvdW5kOiNGRk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cDAiPg0KCQkJCQk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z44CB44CQ55So6aSQ44C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Tml6k35q2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+8iOaXqemkkO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q+aXqe+8jOS4jeWNoOW6iuS9jeaXoOaXqemkkO+8jOato+mkkOWFq+iPnOS4gOax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+8jOWNgeS6uuS4gOahjO+8jOS4jei2s+WNgeS6uu+8jOiPnOmHj+enjeex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Hj+Wwke+8jOS9huagh+WHhuS4jeWPmO+8ieOAguaXhea4uOmkkOWOhe+8jOWPo+WR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nOWMl+iPnOS4uuS4u+OAgjwvc3Bhb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zOTgiIHZhbGlnbj0iY2VudGVyIiBzdHlsZT0iYm9yZGVy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IHNvbGlkICMwMDAwMDA7YmFja2dyb3VuZDojRkZDQ0ND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JCQkJ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OAkOi9pui+huOAkeato+inhOaXhea4uOaJi+e7reeUqOi9p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zOTg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AuNTAwMHB0IHNvbGlkICMwMDAwMDA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DQ0NDOyI+DQoJCQkJPHAgY2xhc3M9InAw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NeOAgeOAkOmXqOelqOOAkeihjOeoi+W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W3suWQq+eahOaZr+eCuemXqOelqO+8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zOTg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uNTAwMHB0IHNvbGlkICMwMDAwMDA7YmFja2dyb3VuZDojRkZDQ0ND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JCQkJ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uOAgeOAkOWvvOa4uOOAkeS4reaWh+WvvOa4uOacjeWKoe+8iOmDqOWI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4uuaZr+WMuuWGheiusuino+WRmO+8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DAwMHB0O2ZvbnQtZmFtaWx5OiflrovkvZMnOyI+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M5OC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C41MDAwcHQgc29saWQgIzAwMDAwMDtiYWNrZ3JvdW5kOiNGRk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cDAiPg0KCQkJCQk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344CB44CQ5YS/56ul44CRMS4y57Gz5Lul5LiL5YS/56u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i6LS55ZCr6L2m5L2N5q2j5bqn5Y+K5Y2K5Lu35YS/56ul6aSQ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M5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C41MDAwcHQgc29saWQgIzAwMDAwM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NDQ0M7Ij4NCgkJCQk8cCBjbGFzcz0icDA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444CB44CQ5L+d6Zmp44CR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77ybPC9zcGFuPj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8L3A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hbGlnbj0iY2VudGVyIiBzdHlsZT0id2lkdGg6NTQzLjNwdDtwYWRkaW5nOjBwdC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0Ym9keT4NCgkJPHRyPg0KCQkJPHRkIHdpZHRoPSIzMjU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AuNTAwMHB0IHNvbGlkICMwMDAwMDA7YmFja2dyb3VuZDojRkZ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nAwIj4NCg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eOAgeiHqueUsea0u+WKqOacn+mXtOS6pOmAmui0ueWS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mzwvc3Bhbj4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jUiIHZhbGlnbj0iY2VudGVyIiBzdHlsZT0iYm9yZGVyOjAuNT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wMDA7YmFja2dyb3VuZDojRkZDQ0NDOyI+DQoJCQkJPHAgY2xhc3M9InAw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Mu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peS9j+mFkuW6l+S6p+eUn+eahOWNleaIv+W3ruWPiumFkuW6l+WGh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l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jUiIHZhbGlnbj0iY2VudGVyIiBzdHlsZT0iYm9yZGVyOjAuNTAwMHB0IHNvbGlkIC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mFja2dyb3VuZDojRkZDQ0NDOyI+DQoJCQkJPHAgY2xhc3M9InAw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M+OAg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WPiuiIquepuuS/nemZqe+8iOW7uuiuruaXhea4uOiAhei0reS5sO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z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AuNTAwMHB0IHNvbGlkICMwMDAwMDA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kZDQ0NDOyI+DQoJCQkJPHAgY2xhc3M9InAw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AwMDBwdDtmb250LWZhbWlseTon5a6L5L2TJzsiPjTjgIH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lj5bmtojnrYnmhI/lpJbkuovku7bmiJbkuI3lj6/mipflipvljp/lm6D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vvJs8L3NwYW4+PHNwYW4gc3R5bGU9ImZvbnQtc2l6ZTo5LjAwMD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si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MyNS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C41MDAwcHQgc29saWQgIzAwMDAwMDtiYWNrZ3JvdW5kOiNGRkNDQ0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JCQk8c3BhbiBzdHlsZT0iZm9udC1zaXplOjkuMDAw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yI+NeOAgeWEv+erpeaKpeS7t+S7peWkluS6p+eUn+eahOWFtuS7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c3BhbiBzdHlsZT0iZm9udC1zaXplOjkuMDAwMHB0O2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yI+PC9zcGFuPg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I1IiB2YWxpZ249ImNlbnRlciIgc3R5bGU9ImJvcmRlcjowLjU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wMDAwO2JhY2tncm91bmQ6I0ZGQ0NDQzsiPg0KCQkJCT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4cHQ7dGV4dC1pbmRlbnQ6LTE4cHQ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AwMDBwdDtmb250LWZhbWlseTon5a6L5L2TJzsiPjbjgIH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v53nuqbjgIHoh6rouqvov4fplJnjgIHoh6rouqvnlr7nl4XnrYnoh6rouqv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Q8L3NwYW4+PHNwYW4gc3R5bGU9ImZvbnQtc2l6ZTo5LjAwMDBwd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siPjwvc3Bhbj4NCgkJCQk8L3A+DQoJCQkJPHAgY2xhc3M9InAw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AwMDBwdDtmb250LWZhbWlseTon5a6L5L2TJzsi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S6p+aNn+WkseiAjOmineWkluaUr+S7mOeahOi0ueeUqO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DAwMHB0O2ZvbnQtZmFtaWx5OiflrovkvZMn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MzI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wLjUwMDBwdCBzb2xpZCAjMDAwMD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ZGQ0NDQzsiPg0KCQkJCTxwIGNsYXNzPSJwM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MDAwcHQ7Zm9udC1mYW1pbHk6J+Wui+S9kyc7Ij4344CB5LiN5Y2g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ZCr5pep6aSQ77ybPC9zcGFuPjxzcGFuIHN0eWxlPSJmb250LXNpemU6O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+Wui+S9kyc7I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zMjU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uNTAwMHB0IHNvbGlkICMwMDAwMDA7YmFja2dyb3VuZDojRkZDQ0ND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JCQkJPHNwYW4gc3R5bGU9ImZvbnQtc2l6ZTo5LjA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jjjgIHigJzml4XmuLjotLnnlKjljIXlkKvigJ3lhoXlr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iYDmnInotLnnlKjvvJs8L3NwYW4+PHNwYW4gc3R5bGU9ImZvbnQtc2l6ZTo5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n5a6L5L2TJzsiPjwvc3Bhbj4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YigwLDAs77+9Au+/vQhmEG4CUGphD++/vTlhD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gZm9udC1mYW1pbHk6J+Wui+S9kyc7ICIgJmd0OzfjgIHjgJDlhL/nq6XjgJE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muLjlrqLlm6LotLnlkKvovabkvY3mraPluqflj4rljYrku7flhL/nq6X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xwIGNsYXNzPSJwMCI+DQoJOOOAgeOAkOS/nemZqeOAke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6YeN6KaB5o+Q56S677yaDQo8L3A+DQo8cCBjbGFzcz0icDAiPg0KCTH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OWygeW5tui6q+mrmDEuMuexs+S7peS4i+WEv+erpeaUtui0ueagh+WHhu+8muWPquWQ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eUqOmkkOOAgeaXhea4uOi9pui0ueWPiuWvvOa4uOacjeWKo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y44CB6YOo5YiG5pWj5a6i5ou85Zui77yM5a6i5Lq65Yiw6L6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6IO95a2Y5Zyo5LiN5ZCM6L2m5qyh5LqS55u4562J5b6F55qE5oOF5Ya177yM6K+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a6J5o6S77ybDQo8L3A+DQo8cCBjbGFzcz0icDAiPg0KCTP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moTppJDpo5/vvIzml6nppJDkuLrphZLlupflhoXvvIzljYjppJDjgIHmmZrpp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moYzppJDvvJsNCjwvcD4NCjxwIGNsYXNzPSJwMCIgc3R5bGU9Im1hcmdpbi1sZWZ0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i05LjAwMDBwdDsiPg0KCTTjgIHkuK3pgJT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pnIDohLHlm6LvvIzpgIDov5jmnKrlj4LliqDmma/ngrnpl6jnpajvvIjmjI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Y/orq7ku7fpgIDov5jvvInjgIHkvY/lrr/vvIjkuI7phZLlupfljY/llYbpgID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otLnnlKjvvInjgIHnlKjppJDvvIzlpKfkuqTpgJrmoLnmja7nm7jlhbPmlL/nrZbm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jZ/lpLHlkI7pgIDov5jliankvZnotLnnlKjvvIzotaDpgIHpobnnm67kuI3pgID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wMCI+DQoJNeOAgeivt+S4jeimgeWwhui0temHjeeJqe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UqOW6lOaApeiNr+WTgeaUvuWcqOaJmOi/kOihjOadjuS4re+8jOS7peWFje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i/h+eoi+S4re+8jOS5n+ivt+WmpeWWhOS/neeuo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OS4wMDAwcHQ7dGV4dC1pbmRlbnQ6LTk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OAgeihjOeoi+S4reWMheWQq+aZr+eCuemXqOelqOS+neeFp+W9k+WcsOaZr+WMu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ueeJueWumuaMgeivgeS6uue7meS6iOmXqOelqOS8mOaDoO+8jOivt+aCqOaQuuW4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vgeOAgeiAgeW5tOivgeOAgeemu+mAgOS8keivgeOAgeWGm+WumOivgeOAgeaui+eW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acieaViOivgeS7tu+8jOW/hemhu+aPkOWJjeWQkeWvvOa4uOWHuuekuu+8jOWmgumB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8mOaDoO+8jOWwhuS7peaXheihjOekvuS6q+WPl+eahOmXqOelqOaKmOaJo+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umZheS8mOaDoOmXqOelqOS7t+agvOS5i+mXtOeahOW3rumine+8jOW9k+WcsOe7n+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mw0KPC9wPg0KPHAgY2xhc3M9InAwIiBzdHlsZT0ibWFyZ2luLWxlZnQ6O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kuMDAwMHB0OyI+DQoJN+OAgeeUteiEkemaj+acuuWHuuelqO+8jO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acuuS6p+eUn++8jOS4jeS/neivgemTuuS9je+8jOWmgu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S4jeWPr+aKl+WKm+WboOe0oOmAoOaIkOaXoOazleato+W4uOWPguWbou+8j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Nn+aMieWunumZheWPkeeUn+S4uuWHhu+8mw0KPC9wPg0KPHAgY2xhc3M9InAw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E55CG5a6i5Lq65oqV6K+J5Lul5a6i5Lq65Zyo5b2T5Zyw5aGr5YaZ5oSP6KeB5Y2V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65Yet6K+B77yM6K+35oKo6K6k55yf5aGr5YaZ77yb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njgIHmnKzlm6LpmJ/ntKfmgKXogZTns7vkurrlkoznm7jlhbPmjqXlvoXkv6H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lh7rlm6LpgJrnn6XkuK3ms6jmmI7vvJvlh7rlm6LpgJrnn6XlsIblnKjlh7rlj5H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R6YCB77yI5aaC6YGH54m55q6K5oOF5Ya177yM5Y+m6KGM6YCa55+l77yJ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0D251E1D141F4327EED8369E3ABA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