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2025 20:41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79BB9BCFA1DCFEB5FEF6D8B24987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9BB9BCFA1DCFEB5FEF6D8B24987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nj43lrp3lspvjgIHlhbTlh6/muZblj4zliqjlj4zljac1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kuJzljJflhbTlh6/muZY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M5MDANCg0KPGJyPg0KDQoJPD7lk4jlsJTmu6jjgIHnj4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hbTlh6/muZblj4zliqjlj4zljac1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pQ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Tlh6/muZY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1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ZOI5bCU5ruo77yI5LiN5ZCr5a+85ri444CB5peF5ri46L2m77yJ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k4jlsJTmu6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biC5ri4LS3puKHopb8v5a+G5bGx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bih6KW/L+WvhuWxsS0t5YW05Yev5rmW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npc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Zjuae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mY7lpLTkuIDnj43lrp3lspst5a+G5bGxL+iZjuaely3lk4jlsJTmu6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k4jlsJTmu6j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r7zmuLjjgIHml4XmuLjovabvvIkt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ZOI5bCU5ruo77yI5LiN5ZCr5a+85ri444CB5peF5ri46L2m77yJ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0KCT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5nkuZjliqjovabkuoznrYnluqfotbTlk4jlsJTmu6jvvIzlvIDlp4vmhInlv6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kuYvooYzvvIHmirXovr7lkI7lrqLkurroh6rooYzliY3lvoDphZLlupflhaX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TiOWwlOa7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5bCU5ruo5biC5ri4LS3puKHopb8v5a+G5bG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saW5lLWhlaWdodDoxLjU7Ij7muLjop4j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moTnvo7kuL3po47lhYnvvIzkuZjovabotbTlk4jlsJTmu6jnu4/mtY7mioDmnK/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4Lop4LkuprmtLLnrKzkuIDpq5jpkqLloZTpvpnloZTlpJbmma/vvIjkuI3lkK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pvpnloZTlub/lnLroh6rnlLHmtLvliqg1MOWIhumSn++8ieOAgue7n+S4gOmbh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guingui/nOS4nCrlpKfnmoTkuJzmraPmlZnmlZnloILigJTigJTlnKPigKLntKL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ZnloILlub/lnLrvvIjmuLjop4jml7bpl7QxNeWIhumSn++8ieOAguW3jeWzqOWjr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e0ouiPsuS6muaVmeWgguaehOaIkOS6huWTiOWwlOa7qOeLrOWFt+W8guWbveaDhe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h+aZr+inguWSjOWfjuW4gumjjuaDheOAgua4uOiniOW8guWbvemjjuaDheeah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ihl+KAlOKAlOS4reWkruWkp+ihl++8iOa4uOiniOaXtumXtDMw5YiG6ZKf77yJ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aSu5aSn6KGX5LiK77yM55m+5bm056ev5reA55qE5paH5YyW5bqV6JW044CB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qyn6ZmG6aOO5oOF44CB57uP5LmF5LiN6KGw55qE5Lyg5aWH5pWF5LqL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Ko5b+D5Lit5rC46L+c6L+35oGL55qE5oOF57uT44CC5Y+C6KeC5ZOI5bCU5r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4oCU4oCU6Ziy5rSq57qq5b+15aGU77yI5ri46KeI5pe26Ze0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uLrkuobnuqrlv7Xlk4jlsJTmu6jkurrmsJHmiJjog5wxOTU35bm054m55aSn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CM5bu66YCg77yM5o+P57uY5LqG5ZOI5bCU5ruo5Lq65rCR5oiY6IOc5rSq5rC0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66Z2i77yM5L2T546w5LqG5ZOI5bCU5ruo5Lq65rCR5Zui57uT5LiA5b+D44CB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rSq5rC055qE6Iux6ZuE5rCU5qaC44CC5ri46KeI5Lit5Zu9KumVv+eahOW4pueK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8j+WFrOWbreKAlOKAlOaWr+Wkp+ael+WFrOWbre+8iOa4uOiniOaXtumXtD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Y2I6aSQ5ZCO77yM5ri46KeI6amw5ZCN5Lit5aSW55qE5ZOI5bCU5ruo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ZCr6Zeo56Wo77yJ5pmv5Yy65YaF77yM5oSf5Y+X6Im65pyv5a625Lus55qE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us6L+Q44CC6Ieq55Sx5rS75Yqo77yM6YCB54Gr6L2m56uZ77yM5LmY54Gr6L2mSzcwN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MvMDY6MjQp44CBJm5ic3A7SzcwMjcoMTc6NTIvMDQ6MzQp5oiW5YW25LuW6L2m5qy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bih6KW/5oiW5a+G5bGx44CCPC9zcGFu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4oeilvy/lr4blsbEtLeWFtOWHr+a5li0t6JmO5p6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0KCTxzcGFuIHN0eWxlPSJsaW5lLWhlaWdodDoxLjU7Ij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I7vvIzkuZjovabliY3lvoDmuLjop4joiKrmoKHnuqrlv7XppobvvIjmuLjop4jml7bp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5mOi9pue6pjEw5YiG6ZKf5YmN5b6A5Lit5Zu956ys5LiA5omA56m6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omA5Zyo5Zyw55qE5Lmm5rOV56KR5p6X77yI5ZCr6Zeo56Wo77yJ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NDDliIbpkp/vvInop4LlnZDokL3kuo7msLTlupPkuJznq6/igJzkupHmsLTlsbHluoT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JzkuInnnIEq5aSn55qE5Lmm5rOV56KR5p6X44CC5Y2I6aSQ5ZCO77yM5LmY6L2m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iY3lvoDlhbfmnInljJfnkLTmtbfkuYvnp7DnmoTlhbTlh6/muZbvvIjlkKv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muLjop4jml7bpl7QxLjXlsI/ml7bvvInlsL3kuqvmuZblhYnlsbHoibLvvIzlsL3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po47mg4XjgILnjovpnIflsIblhpvnuqrlv7XppobvvIjmuLjop4jml7bpl7Q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xleeOsOS6huWNgeS4h+i9rOS4muWFteOAgeaUr+i+uemdkuW5tOetieWFseWQj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l+Wkp+iNkueahOWOhuWPsueUu+WNt+OAguS5mOi9pjEuNeWwj+aXtuWJjeW+gOiZj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+8jOWFpeS9j+mFkuW6l+OAgjwvc3Bhbj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JmO5p6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mY7lpLTkuIDnj43lrp3lspst5a+G5bGxL+iZjuae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S5mOi9pue6pjEuNeWwj+aXtuWJjeW+gOiZjuWktOaZr+WMuu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+8iOa4uOiniOaXtumXtDLlsI/ml7bvvInomY7lpLTlnLDkuIvlhpvkuovopoHl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kuobkuJbnlYznrKzkuozmrKHlpKfmiJjnmoTnu4jnu5PjgILlpKnkuIvnrKzkuIDom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nvvIzlt7Lovb3lhaXlkInlsLzmlq/nuqrlvZXjgILlj4Lop4L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jlkKvpl6jnpajvvInvvIzorqnmgqjph43muKnmipfml6XlubTku6PnmoTmg4Xmm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nKjkuYzoi4/ph4zmsZ/otbfngrnvvIzlj6/kuZjlnZDmuLjoiLnpgIbmsZ/ogIz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vvIzkuZjovabnuqYy5bCP5pe254+N5a6d5bKb77yI5ZCr6Zeo56Wo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MS415bCP5pe277yJ5pu+57uP55qE54+N5a6d5bKb5oiY5b255bCx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77yM54+N5a6d5bKb5rC46L+c5piv5Lit5Zu955qE6aKG5Zyf44CC5YmN5b6A5a+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JmO5p6X5LmY5Z2QSzcwMjgoMjE6NDYvMTA6MDEp44CBJm5ic3A7NDA0MigyMjo0OC8x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gIEmbmJzcDtLNzAyOCgyMzo1Ny8xMTozMinjgIHmiJblhbbku5bovabmrKH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v5Tlm57lk4jlsJTmu6jjgII8L3NwYW4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5bCU5ruo77yI5LiN5ZCr5a+85ri444CB5peF5ri46L2m77yJ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Ktei+vuWQju+8jOW4guWGheiHqueUsea0u+WKqOOAguiHquW3seaKiuaPo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ihjOS5mOi9puWJjeW+gOWTiOWwlOa7qOilv+ermeS5mOWKqOi9pu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c3Bhbj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nAwIiBzdHlsZT0ibWFyZ2luLWxlZnQ6NDQuMT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y45MjAwcHQ7Ij4NCgnljIXlkKvmma/ngrnvvJrlpKrpmLPlspvlhazlm63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43lrp3lspvpl6jnpajjgIHlhbTlh6/muZbpl6jnpajjgIHkuabms5XnopHmnpf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zmiJjnu4jnu5PlnLDpl6jnpajjgIEmbmJzcDvlpKnkuIvnrKzkuIDomY7pl6j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n47pl6jnpag35aSn6Zeo56WoDQo8L3A+DQo8cCBjbGFzcz0icDAiPg0KCemAieaL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muS6jOaImOe7iOe7k+WcsOiZjuWktOOAgeS9k+S8muaImOS6ieW5tOS7o+eahOe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vOeDnw0KPC9wPg0KPHAgY2xhc3M9InAwIj4NCgk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vnuq/njqnml6DotK3nianjgIH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vZPpqozvvIzmsZ/po47kuIDmiavlpI/ml6Xng63mtao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OB5bCd5Zyw6YGT54m56Imy5Yac5a626I+c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2heWAvOi1oOmAge+8muWFqOeoi+avj+S6uuavj+WkqTHnk7bnn7/ms4nmsLTjgIHmr4/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v4TnvZfmlq/nibnoibLlsI/plZzkuIDmnpo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0YWJsZS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NTQzLjNwdDtwYWRkaW5nOjBwdCA1LjRwdD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TgiIHZhbGlnbj0iY2VudGVyIiBzdHlsZT0iYm9yZGVyOjAuNT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AwMDA7YmFja2dyb3VuZDojRkZDQ0NDOyI+DQoJCQkJPHAgY2xhc3M9In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M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mAmuOAkTwvc3Bhbj4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Qk8cCBjbGFzcz0icD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7po57mnLrlm6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ZOI5bCU5ruoLeWMl+S6rOW+gOi/lOmjnuacuuOAgeWTiOWwlOa7qC3lr4blsbEt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+WvhuWxsS3lk4jlsJTmu6jlvoDov5Tngavovabnoazljaf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nAwIj4NCgkJCQkJ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+M5Yqo5Zui77ya5YyX5LqsLeWTiOWwlOa7qC3ljJfkuq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iqjovabkuoznrYnluqfmiJblhbbku5bnoazljafvvIzlk4jlsJTmu6gt6bih6KW/5oiW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iZjuael+aIluWvhuWxsS3lk4jlsJTmu6jlvoDov5Tngavovabnoazljaf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ODA7Zm9udC1zaXplOjkuMD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yI+Jm5ic3A7PC9zcGFuPjxzcGFuIHN0eWxlPSJjb2xvcjojMDAwMDg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AwMDBwdDtmb250LWZhbWlseTon5a6L5L2TJ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zOTg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AuNTAwMHB0IHNvbGlkICMwMDAwMDA7YmFja2dyb3VuZDoj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I+DQoJCQkJPHAgY2xhc3M9InAw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uOAgeOAkOS9j+Wuv+OAkeWFqOeoi+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mXtO+8jOaZr+WMuumFkuW6l+iuvuaWve+8iOiZjuael++8ieS4juWGheWcsOaci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rui3neOAguivt+WLv+S7peWfjuW4guW/g+aAgeihoemHj++8jOWmgumBh+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uS6uuiHquihpeaIv+W3ruaIluaYr+aLvOS9j++8jOWmguaenOaXoOazleaLvOS9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sOihpeaIv+W3ruOAgj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zk4IiB2YWxpZ249ImNlbnRlciIgc3R5bGU9ImJvcmRlcjo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MDAwMDAwO2JhY2tncm91bmQ6I0ZGQ0NDQzsiPg0KCQkJ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jgJDnlKjppJDjgJE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+aXqTXmraM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77yI5pep6aSQ5Li66YWS5bqX5ZCr5pep77yM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eg5pep6aSQ77yM5q2j6aSQ5YWr6I+c5LiA5rGk77yM5LiN5ZCr6YWS5rC0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LiN6Laz5Y2B5Lq677yM6I+c6YeP56eN57G755u45a+55YeP5bCR77yM5L2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Y+Y77yJ44CC5peF5ri46aSQ5Y6F77yM5Y+j5ZGz5Lul5Lic5YyX6I+c5Li6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TgiIHZhbGlnbj0iY2VudGVyIiBzdHlsZT0iYm9yZGVyOjAuNTAwMHB0IHNvbGlkIC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DojRkZDQ0NDOyI+DQoJCQkJPHAgY2xhc3M9InAw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NOOAgeOAkOi9pui+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inhOaXhea4uOaJi+e7reeUqOi9pu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zk4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LjUwMDBwdCBzb2xpZCAjMDAwMDAwO2JhY2tncm91bmQ6I0ZGQ0NDQ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wMCI+DQoJCQkJCT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jgIHjgJDpl6jnpajjgJHooYznqIvlhoXmoIfms6jlt7LlkKv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s8L3NwYW4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5OCIgdmFsaWduPSJjZW50ZXIiIHN0eWxlPSJib3JkZXI6MC41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MDAwMDtiYWNrZ3JvdW5kOiNGRkNDQ0M7Ij4NCgkJCQ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+85ri444CR5Lit5paH5a+85ri45pyN5Yqh77yI6YOo5YiG5pmv5Yy65Li6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ZGY77yJPC9zcGFuPjxzcGFuIHN0eWxlPSJmb250LXNpemU6OS4wMDA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Ij7vvJs8L3NwYW4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5O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344CB44CQ5YS/56ul44CRMS4y57Gz5Lul5LiL5YS/56ul5ri45a6i5Zui6LS5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q2j5bqn5Y+K5Y2K5Lu35YS/56ul6aSQ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zOTg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AuNTAwMHB0IHNvbGlkICMwMDAwMDA7YmFja2dyb3VuZDojRkZDQ0ND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nAwIj4NCg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OOOAgeOAkOS/nemZqeOAkeaXheihjOekvui0o+S7u+mZq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PC90Ym9keT4NCj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RhYmxl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3aWR0aDo1NDMuM3B0O3BhZGRpbmc6MHB0IDUuNHB0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yN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C41MDAwcHQgc29saWQgIzAwMDAwMDtiYWNrZ3JvdW5kOiNGRkNDQ0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44CB6Ieq55Sx5rS75Yqo5pyf6Ze05Lqk6YCa6LS55ZKM6aSQ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z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AuNTAwMHB0IHNvbGlkICMwMDAw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kZDQ0NDOyI+DQoJCQkJPHAgY2xhc3M9InAw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MuOAgeWFqOeoi+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eUn+eahOWNleaIv+W3ruWPiumFkuW6l+WGheS4quS6uua2iOi0u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zI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wLjUwMDBwdCBzb2xpZCAjMDAwMD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Q0NDQzsiPg0KCQkJCTxwIGNsYXNzPSJwM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PjgIHml4XmuLjmhI/lpJbkv53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nvvIjlu7rorq7ml4XmuLjogIXotK3kubDvvIn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MyN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C41MDAwcHQgc29saWQgIzAwMDAwMD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Q0M7Ij4NCgkJCQk8cCBjbGFzcz0icDA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AwMHB0O2ZvbnQtZmFtaWx5OiflrovkvZMnOyI+NOOAge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S4jeWPr+aKl+WKm+WOn+WboO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8c3BhbiBzdHlsZT0iZm9udC1zaXplOjkuMD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yNSIgdmFsaWduPSJjZW50ZXIiIHN0eWxlPSJib3JkZXI6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AwMDAwMDtiYWNrZ3JvdW5kOiNGRkNDQ0M7Ij4NCgkJCQ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D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NeOAgeWEv+erpeaKpeS7t+S7peWkluS6p+eUn+eahOWFtuS7lu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DAwMHB0O2ZvbnQtZmFtaWx5OiflrovkvZM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yNSIgdmFsaWduPSJjZW50ZXIiIHN0eWxlPSJib3JkZXI6MC41MDAwcHQgc29sa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iYWNrZ3JvdW5kOiNGRkNDQ0M7Ij4NCgkJCQk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3RleHQtaW5kZW50Oi0xOH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Zm9udC1mYW1pbHk6J+Wui+S9kyc7Ij4244CB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62J6Ieq6Lqr5Y6f5Zug5a+86I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MDAwcHQ7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Qk8cCBjbGFzcz0icDA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DAwMHB0O2ZvbnQtZmFtaWx5OiflrovkvZMnOyI+55qE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6ICM6aKd5aSW5pSv5LuY55qE6LS555So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MDAwcHQ7Zm9udC1mYW1pbHk6J+Wui+S9kyc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zI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wLjUwMDBwdCBzb2xpZCAjMDAwMDAw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Q0NDQzsiPg0KCQkJCTxwIGNsYXNzPSJwM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MDAwcHQ7Zm9udC1mYW1pbHk6J+Wui+S9kyc7Ij4344CB5LiN5Y2g5bqK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6aSQ77ybPC9zcGFuPjxzcGFuIHN0eWxlPSJmb250LXNpemU6OS4w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zI1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LjUwMDBwdCBzb2xpZCAjMDAwMDAwO2JhY2tncm91bmQ6I0ZGQ0NDQ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CQkJCTxzcGFuIHN0eWxlPSJmb250LXNpemU6OS4w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Ij4444CB4oCc5peF5ri46LS555So5YyF5ZCr4oCd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77ybPC9zcGFuPjxzcGFuIHN0eWxlPSJmb250LXNpemU6OS4w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mbmJzcDs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CBjbGFzcz0icDAiPg0KCTHjgIExMuWRqOWygeW5tui6q+mr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aUtui0ueagh+WHhu+8muWPquWQq+ebrueahOWcsO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WPiuWvvOa4uOacjeWKoe+8mzxiciAvPg0KMuOAgemDqOWIh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ouS6uuWIsOi+vuW9k+WcsOWQjuWPr+iDveWtmOWcqOS4jeWQjOi9puasoeS6kueb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aDheWGte+8jOivt+WQrOS7juWvvOa4uOWuieaOku+8mzxiciAvPg0K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eahOmkkOmjn++8jOaXqemkkOS4uumFkuW6l+WGhe+8jOWNiOmkkO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W8j+ahjOmkkO+8mzxiciAvPg0KNOOAgeS4remAlO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EseWbou+8jOmAgOi/mOacquWPguWKoOaZr+eCuemXqOelqO+8iOaMie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7t+mAgOi/mO+8ieOAgeS9j+Wuv++8iOS4jumFkuW6l+WNj+WVhumAgOi/mOmDqOWI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eOAgeeUqOmkkO+8jOWkp+S6pOmAmuagueaNruebuOWFs+aUv+etluaJo+mZp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mAgOi/mOWJqeS9mei0ueeUqO+8jOi1oOmAgemhueebruS4jemAgO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ivt+S4jeimgeWwhui0temHjeeJqeWTgeWPiuiHqueUqOW6lOaApeiNr+WTg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mOi/kOihjOadjuS4re+8jOS7peWFjeS4ouWkseOAguaXhea4uOi/h+eoi+S4re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peWWhOS/neeuoe+8mzxiciAvPg0KNuOAgeihjOeoi+S4reWMheWQq+aZr+eCuemXqOel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W9k+WcsOaZr+WMuuinhOWumu+8jOWvueeJueWumuaMgeivgeS6uue7meS6iO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ivt+aCqOaQuuW4puWtpueUn+ivgeOAgeiAgeW5tOivgeOAgeemu+mAgOS8k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OAgeaui+eWvuivgeetieacieaViOivgeS7tu+8jOW/hemhu+aPkOWJje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Huuekuu+8jOWmgumBh+mXqOelqOS8mOaDoO+8jOWwhuS7peaXheihjOekvuS6q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aKmOaJo+S7t+agvOS4juWunumZheS8mOaDoOmXqOelqOS7t+agvOS5i+mX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+8jOW9k+WcsOe7n+S4gOmAgOi/mO+8mzxiciAvPg0KN+OAgeeUteiEkemaj+acuu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TuuS9jemaj+acuuS6p+eUn++8jOS4jeS/neivgemTuuS9je+8jOWmg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S4jeWPr+aKl+WKm+WboOe0oOmAoOaIkOaXoOazleato+W4uO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elqOelqOaNn+aMieWunumZheWPkeeUn+S4uuWHhu+8mzxiciAvPg0KOOOAg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S6uuaKleivieS7peWuouS6uuWcqOW9k+WcsOWhq+WGmeaEj+ingeWNleWGheWuu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+8jOivt+aCqOiupOecn+Whq+WGme+8mzxiciAvPg0KOeOAgeacrOWboumYn+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6uuWSjOebuOWFs+aOpeW+heS/oeaBr++8jOWwhuWcqOWHuuWboumAmuefpeS4re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HuuWboumAmuefpeWwhuWcqOWHuuWPkeWJjTHml6Xlj5HpgIHvvIj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j6booYzpgJrnn6XvvInvvJtB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9BB9BCFA1DCFEB5FEF6D8B24987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