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4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9F22E2CFF1DE2351212BED6DE7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9F22E2CFF1DE2351212BED6DE7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KfPuWTiOWwlOa7qOOAgeS6lOiQpeajruael+WFrOWbreOAgeWlh+efs+axpOaXu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eWFsOayn+WKqOWNp+WFreaXpTzljJfkuqzotbfmraI+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MDENCg0KPGJyPg0KDQoJPOiMheWFsOaynz486IyF5YWw5rKfPuWTiOWwlOa7qOOAgeS6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uael+WFrOWbreOAgeWlh+efs+axpOaXuuays+OAgeiMheWFsOayn+WKqOWNp+WFrea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tbfmraI+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LqU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E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i9pi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kvIrmmKUt5rGk5pe65rKzLeWYieiN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iJ6I2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YieiN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hbDmsp8t5LqU6JC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pTokK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U6JClLeS8iuaYpS3lk4jlsJT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OI5bCU5ruo5Yqo6L2m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Ml+S6rC0t5ZOI5bCU5ruo5Yqo6L2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peF5ri46L2m77yJDQo8L3A+DQo8cCBjbGFzcz0icDAi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KqOi9puS6jOetieW6p+i1tOWTiOWwlOa7qO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eWuouS6uuiHquihjOS5mOi9puWJjeW+gOmFkuW6l+WFpeS9j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4jlsJTmu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KUt5rGk5pe65rKzLeWYieiNq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yK5pilLeaxpOaXuuaysy3lmInojas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ZOI5bCU5ruo55qE576O5Li96aOO5YWJ77yM5LmY6L2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5p6X6YO9LeS8iuaYpeOAguWNiOmkkOWQju+8jOS5mOi9pue6pjEuNe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OaXuuays+WbveWutuWFrOWbrS0tLeael+a1t+Wlh+efs+mjju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iOa4uOiniOaXtumXtOe6pjPlsI/ml7bvvInov5nph4zmmK/lm73lrrZB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+8jOe+juWbveaciem7hOefs++8jOS4reWbveacieaxpOaXuuay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uays+WbveWutuWFrOWbreaYr+S4reWbvemmluS4quWbveWutuWFrOWbre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+a1t+Wlh+efs+mjjuaZr+WMuuaYr+WbveWGheWPkeeOsOeahOWUr+S4gOS4gOWkhC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jbDmlK/mnJ/oirHlspflsqnlnLDotKjpgZfov7nvvIzlm6DmraTmsaTml7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7lvKDlrrbnlYznmoTlsbHvvIzkuZ3lr6jmsp/nmoTmsLTloKrnp7DkuK3lm73kuI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mmK/kuJbnlYzlnLDotKjlpYfop4LjgILmoJHlnKjnn7PkuIrvvIznn7PlnKj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pfmtbflpYfnn7PjgIHlnLDnkIPkuIDnu53vvIzmi5/mgIHlpYfnn7P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5/lppnmg5/ogpbvvIzlhbfmnInlvojpq5jnmoTnp5HnoJTlkoznvo7lrab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kuIrkuqblsZ7nvZXop4HjgILkuZjovabnuqYxLjXlsI/ml7bliY3lvoD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jr/vvIzmmZrppJDlkI7vvIzlhaXkvY/phZLlupf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iJ6I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mInojast6IyF5YWw5rKfLeS6lOiQ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mInojast6IyF5YWw5rKfLeS6lOiQp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liY3lvoDmsZ/loKTlhazlm63op4LnlYznopHotY/nlYzmsZ/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rmnInigJzkuK3ljY7kurrmsJHlhbHlkozlm73lm73lvr3jgIHkuK3lm73jgIEyMjP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4oCd55qE5a2X5qC344CC6L+Z55WM56KR5o+Q6YaS5Lq65Lus5bey57uP5Yiw5Lq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aKD5LqG44CC5ZiJ6I2r6Ieq55Sx5rS75Yqo77yM5LmY6L2m57qmMS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yF5YWw5rKf5Zu95a625qOu5p6X5YWs5Zut77yI5ZCr6Zeo56Wo77yJ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elnuenmOiMheWFsOayn++8jOe0oOacieWMl+aWueKAn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S5i+ensOeahOWbveWutuajruael+WFrOWbreiMheWFsOayn++8jOS4uuWcsOWjs+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ktueaseaWreijguiAjOW9ouaIkOeahOaehOmAoOa3seiwt+OAgu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WhkemAoOS6hui/memHjOS4sOWvjOWkmuagt+eahOmAoOWei+WcsOiy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iAgeWmquOAgeingumfs+WzsOOAgemqhumpvOWzsOOAgemprOmejeWzsOet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e6pjPlsI/ml7bov5Tlm57kupTokKXpo47mma/ljLrvvIz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U6JC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pTo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TiOWwlOa7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kupTokKU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TiOWwlOa7qA0KPC9wPg0KPHAgY2xhc3M9InAwIj4NCgnml6nppJDlkI7vvIzkup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lkKvpl6jnpajvvInvvI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yJ5LiW55WMKuWkpyrlrozmlbTnmoTnuqLmnb7ljp/lp4vmnpflko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67mnpflhazlm63vvIzmmK/pu5HpvpnmsZ/nnIHmo67mnpfnlJ/mgIHml4XmuLj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pTokKXlm73lrrbmo67mnpflhazlm63lhoXlj6TmoJHlj4LlpKnvvIzmnpf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po47mma/lrpzkurrjgILljYjppJDlkI7vvIzkuZjovabnuqY15bCP5pe2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ZOI5bCU5ruoLS3ljJfk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pep6aSQ5ZCO77yM5ri46KeI5ZOI5bCU5ru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77yM5LmY6L2m6LW05ZOI5bCU5ruo57uP5rWO5oqA5pyv5byA5Y+R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56ys5LiA6auY6ZKi5aGU6b6Z5aGU5aSW5pmv77yI5LiN5ZCr5LiK5aGU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m/5Zy66Ieq55Sx5rS75YqoNTDliIbpkp/vvInjgILnu5/kuIDpm4blkIj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zkuJwq5aSn55qE5Lic5q2j5pWZ5pWZ5aCC4oCU4oCU5Zyj4oCi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MTXliIbpkp/vvInjgILlt43ls6jlo67nvo7nmoT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mnoTmiJDkuoblk4jlsJTmu6jni6zlhbflvILlm73mg4XosIP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n47luILpo47mg4XjgILmuLjop4jlvILlm73po47mg4XnmoTnmb7lubT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lpK7lpKfooZfvvIjmuLjop4jml7bpl7QzMOWIhumSn++8ie+8jOi1sOWcq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S4iu+8jOeZvuW5tOenr+a3gOeahOaWh+WMluW6leiVtOOAg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mZhumjjuaDheOAgee7j+S5heS4jeihsOeahOS8oOWlh+aVheS6i++8jOWwh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wuOi/nOi/t+aBi+eahOaDhee7k+OAguWPguinguWTiOWwlOa7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KAlOKAlOmYsua0que6quW/teWhlO+8iOa4uOiniOaXtumXtD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ZOI5bCU5ruo5Lq65rCR5oiY6IOcMTk1N+W5tOeJueWkp+a0quawt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aPj+e7mOS6huWTiOWwlOa7qOS6uuawkeaImOiDnOa0quawtOeahOeUn+WKq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k+eOsOS6huWTiOWwlOa7qOS6uuawkeWboue7k+S4gOW/g+OAg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iLsembhOawlOamguOAgua4uOiniOS4reWbvSrplb/nmoTluKbnirblvIDmlL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mlq/lpKfmnpflhazlm63vvIjmuLjop4jml7bpl7QxMOWIhumSn+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mpsOWQjeS4reWklueahOWTiOWwlOa7qOWkqumYs+Wym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aZr+WMuu+8jOaEn+WPl+iJuuacr+WutuS7rOeahOWMoOW/g+eLr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S5mOehrOWNp+i/lOWbnuWMl+S6r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mirXovr7ljJfkuqwNCjwvcD4NCjxwIGNsYXNzPSJwMCI+DQoJ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Zue5Yiw5rip6aao55qE5a62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0LjIwMDBwdDt0ZXh0LWluZGVudDotNTQuMDAwMHB0OyI+DQoJ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5aSq6Ziz5bKb44CB5LqU6JCl44CB5ZiJ6I2r44CB5rGk5pe65rKz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0KPC9wPg0KPHAgY2xhc3M9InAwIj4NCgnpgInmi6nnkIbnlLHvvJrlpYfnn7PmgK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msKflkKfvvIznu5nkvaDkuIDniYfnu7/oibLnmoTmtbfmtIvvvIzku7vmgqj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CjwvcD4NCjxwIGNsYXNzPSJwM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aSP5pel5Ye66KGM77yM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M55yB5Y675o2i5LmY54Om5oG877yM5Li65oKo5bim5p2l5riF54i95L2T6aq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eOr+W9oue6v+i3r++8jOW4puS9oOabtOa3se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eJh+m7keWcn+WcsA0KPC9wPg0KPHAgY2xhc3M9InAwIj4NCgnotoXlgLz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4/kurrmr4/lpKkx55O255+/5rOJ5rC044CB5q+P5L2N5a6i5Lq6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6ZWc5LiA5p6a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GFibGUgYWxpZ249ImNlbnRlciIgc3R5bGU9IndpZHRoOjU0My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NCgk8dGJvZHk+DQoJCTx0cj4NCgkJCTx0ZCB3aWR0aD0i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HjgIHjgJDkuqTpgJ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iqjljaflm6LvvJrljJfkuqw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M5ZOI5bCU5ruoLeWMl+S6rOeBq+i9puehrOWNp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wMCIgc3R5bGU9Im1hcmdpbi1sZWZ0OjMx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NTAwMH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WPjOWNp+Wbou+8muWMl+S6rC3lk4jlsJTmu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4Gr6L2m56Gs5Y2n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mma/ljLrphZLlupforr7mlr3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AwMDBwdDtmb250LWZhbWlseTon5a6L5L2TJ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uays+aIluWYieiNq+OAgeS6lOiQp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77yJ5LiO5YaF5Zyw5pyJ6L6D5aSn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ul5Z+O5biC5b+D5oCB6KGh6YeP77yM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OC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Tml6k35q2j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Oato+mkkOmkkOagh+S4ujI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44CC5peF5ri4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ul5Lic5YyX6I+c5Li65Li7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TjgIHjgJDovabovobjgJHmraPop4Tml4XmuLjmiYvnu63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k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bjgIHjgJDlr7zmuLjjgJH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pg6jliIbmma/ljLrkuLrmma/ljLrlhoXorrLop6PlkZ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AuNTAwMHB0IHNvbGlkICMwMDAw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DQ0NDOyI+DQoJCQkJPHAgY2xhc3M9InAw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GFibGUgYWxpZ249ImNlbnRlciIgc3R5bGU9IndpZHRoOjU0My4zcHQ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QgNS40cHQ7Ij4NCgk8dGJvZHk+DQoJCTx0cj4NCgkJCTx0ZCB3aWR0aD0iMz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I1IiB2YWxpZ249ImNlbnRlci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MDAwMDAwO2JhY2tncm91bmQ6I0ZGQ0ND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LjgIHlhajnqIvlhaXkvY/phZLlupfkuqfnlJ/nmoTljZXmiL/lt67lj4r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I1IiB2YWxpZ249ImNlbnRlci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ZGQ0NDQz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iB2YWxpZ249ImNlbnRlci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2JhY2tncm91bmQ6I0ZGQ0NDQzs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Mj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OHB0O3RleHQtaW5kZW50Oi0x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C9zcGFuPj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JCQkJPC9w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a4uOWuouS4jeWQq+aXqemkk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4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i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DQo8L3A+DQo8cCBjbGFzcz0icDAiP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w0KPC9wPg0KPHAgY2xhc3M9InAw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PjgIH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DjgIHmmZrppJDkuLrkuK3lvI/moYz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k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AwMDBwdDsiPg0KCTT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mpeWWhOS/neeuo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MDAwcHQ7dGV4dC1pbmRlbnQ6LTkuMDAwMHB0OyI+DQoJNuOAge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S8mOaDoO+8jOivt+aCqOaQuuW4puWtpueUn+ivgeOA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mu+mAgOS8keivgeOAgeWGm+WumOivgeOAgeaui+eWvuivgeeti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PkOWJjeWQkeWvvOa4uOWHuuekuu+8jOWmgumBh+mXqOelqOS8mOaDoO+8j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S6q+WPl+eahOmXqOelqOaKmOaJo+S7t+agvOS4juWunumZheS8mOaD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5i+mXtOeahOW3rumine+8jOW9k+WcsOe7n+S4gOmAgOi/m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OS4wMDAwcHQ7dGV4dC1pbmRlbnQ6LT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+OAgeeUteiEkemaj+acuuWHuuelqO+8jOmTuuS9jemaj+acuuS6p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elqOaNn+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uuWHhu+8mw0KPC9wPg0KPHAgY2xhc3M9InAwIj4NCgk4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DQo8L3A+DQo8cCBjbGFzcz0icDAiPg0K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8L3A+DQpsZWYIBe+/vQd0EDAC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Yg/vv71xYg9vbGlkIHJnYigwLDAsMCk7IGJvcmRlci1yaWdodDowLjUwMDBwdCBzb2xp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wLDApOyBtc28tYm9yZGVyLXJpZ2h0LWFsdDowLjUwMDBwdCBzb2xpZCByZ2IoMCww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m5vbmU7IDsgbXNvLWJvcmRlci10b3AtYWx0OjAuNTAwMHB0IHNvbGlk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DAsMCk7IGJvcmRlci1ib3R0b206MC41MDAwcHQgc29saWQgcmdiKDAsMCwwKTsgbXNv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tYWx0OjAuNTAwMHB0IHNvbGlkIHJnYigwLDAsMCk7IGJhY2tncm91bmQ6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NSwyMDQsMjA0KTsgIiAmZ3Q7DQo8cCBjbGFzcz0icDA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OHB0OyI+DQoJ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+OAgeS4jeWNoOW6iuS9jea4uOWuo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w0KPC9wPg0KPHAgY2xhc3M9InAwIj4NCgk4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DQo8L3A+DQpudC1zaXpl77+9A++/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77+9cWIP77+9MGMPZmFtaWx5OiflrovkvZMnOyAiICZndDs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w0KPC9wPg0KPHAgY2xhc3M9InAwIj4NCgk4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R5peF6KGM56S+6LSj5Lu76Zmp77yb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9F22E2CFF1DE2351212BED6DE7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