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7:2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D1A906D981A6C8C1722533849AA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1A906D981A6C8C1722533849AA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KfPuWTiOWwlOa7qOOAgeS6lOiQpeajruael+WFrOWbreOAgeWlh+efs+axpOaXuu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heWFsOayn+WKqOWNp+WFreaXpTzljJfkuqzotbfmraI+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Jc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5MDENCg0KPGJyPg0KDQoJPOiMheWFsOaynz486IyF5YWw5rKfPuWTiOWwlOa7qOOAgeS6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ruael+WFrOWbreOAgeWlh+efs+axpOaXuuays+OAgeiMheWFsOayn+WKqOWNp+WFreaX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tbfmraI+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ows5pif5pyf5LqUPC9wPg0KDQoNCg0KPHA+57q/6Lev57G75Z6L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ODE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i9piAo5Yqo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OI5bCU5ru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WwlOa7qC3kvIrmmKUt5rGk5pe65rKzLeWYieiN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iJ6I2r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YieiNq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hbDmsp8t5LqU6JC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pTokKU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qU6JClLeS8iuaYpS3lk4jlsJTmu6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4jlsJTmu6g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ZOI5bCU5ruo5Yqo6L2m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0KCeWMl+S6rC0t5ZOI5bCU5ruo5Yqo6L2m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44CB5peF5ri46L2m77yJDQo8L3A+DQo8cCBjbGFzcz0icDAiPg0KCe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WKqOi9puS6jOetieW6p+i1tOWTiOWwlOa7qO+8jOW8gOWni+aEieW/q+eahOS4nO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geWuouS6uuiHquihjOS5mOi9puWJjeW+gOmFkuW6l+WFpeS9j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k4jlsJTmu6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WwlOa7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mKUt5rGk5pe65rKzLeWYieiNq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NCg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5LyK5pilLeaxpOaXuuaysy3lmInojasNCjwvcD4NCjxwIGNsYXNzPSJwM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ri46KeI5ZOI5bCU5ruo55qE576O5Li96aOO5YWJ77yM5LmY6L2m57qmN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mN5b6A5p6X6YO9LeS8iuaYpeOAguWNiOmkkOWQju+8jOS5mOi9pue6pjEuNeWwj+aX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pOaXuuays+WbveWutuWFrOWbrS0tLeael+a1t+Wlh+efs+mjjuaZr+WMuu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iOa4uOiniOaXtumXtOe6pjPlsI/ml7bvvInov5nph4zmmK/lm73lrrZB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aZr+WMuu+8jOe+juWbveaciem7hOefs++8jOS4reWbveacieaxpOaXuuays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uuays+WbveWutuWFrOWbreaYr+S4reWbvemmluS4quWbveWutuWFrOWbre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l+a1t+Wlh+efs+mjjuaZr+WMuuaYr+WbveWGheWPkeeOsOeahOWUr+S4gOS4gOWkhCr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jbDmlK/mnJ/oirHlspflsqnlnLDotKjpgZfov7nvvIzlm6DmraTmsaTml7rms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7lvKDlrrbnlYznmoTlsbHvvIzkuZ3lr6jmsp/nmoTmsLTloKrnp7DkuK3lm73kuIn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sJPmmK/kuJbnlYzlnLDotKjlpYfop4LjgILmoJHlnKjnn7PkuIrvvIznn7PlnKj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pfmtbflpYfnn7PjgIHlnLDnkIPkuIDnu53vvIzmi5/mgIHlpYfnn7P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g5/lppnmg5/ogpbvvIzlhbfmnInlvojpq5jnmoTnp5HnoJTlkoznvo7lrab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JbnlYzkuIrkuqblsZ7nvZXop4HjgILkuZjovabnuqYxLjXlsI/ml7bliY3lvoDl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jr/vvIzmmZrppJDlkI7vvIzlhaXkvY/phZLlupf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ZiJ6I2r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mInojast6IyF5YWw5rKfLeS6lOiQp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lmInojast6IyF5YWw5rKfLeS6lOiQp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vvIzliY3lvoDmsZ/loKTlhazlm63op4LnlYznopHotY/nlYzmsZ/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IrmnInigJzkuK3ljY7kurrmsJHlhbHlkozlm73lm73lvr3jgIHkuK3lm73jgIEyMjP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4oCd55qE5a2X5qC344CC6L+Z55WM56KR5o+Q6YaS5Lq65Lus5bey57uP5Yiw5LqG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55aKD5LqG44CC5ZiJ6I2r6Ieq55Sx5rS75Yqo77yM5LmY6L2m57qmMS415bCP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yF5YWw5rKf5Zu95a625qOu5p6X5YWs5Zut77yI5ZCr6Zeo56Wo77yJ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uWwj+aXtu+8ieelnuenmOiMheWFsOayn++8jOe0oOacieWMl+aWueKAn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S5i+ensOeahOWbveWutuajruael+WFrOWbreiMheWFsOayn++8jOS4uuWcsOWjs+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ktueaseaWreijguiAjOW9ouaIkOeahOaehOmAoOa3seiwt+OAguWkp+iHqueE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WhkemAoOS6hui/memHjOS4sOWvjOWkmuagt+eahOmAoOWei+WcsOiy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s+iAgeWmquOAgeingumfs+WzsOOAgemqhumpvOWzsOOAgemprOmejeWzsOeti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mOi9pue6pjPlsI/ml7bov5Tlm57kupTokKXpo47mma/ljLrvvIzmmZrppJD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qU6JCl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pTo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lLeWTiOWwlOa7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NCgnkupTokKU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LeWTiOWwlOa7qA0KPC9wPg0KPHAgY2xhc3M9InAwIj4NCgnml6nppJDlkI7vvIzkup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vvIjlkKvpl6jnpajvvInvvIjmuLjop4jml7bpl7T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Z6YeM5pyJ5LiW55WMKuWkpyrlrozmlbTnmoTnuqLmnb7ljp/lp4vmnpflkoz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67mnpflhazlm63vvIzmmK/pu5HpvpnmsZ/nnIHmo67mnpfnlJ/mgIHml4XmuLj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kupTokKXlm73lrrbmo67mnpflhazlm63lhoXlj6TmoJHlj4LlpKnvvIzmnpfmtbf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po47mma/lrpzkurrjgILljYjppJDlkI7vvIzkuZjovabnuqY15bCP5pe26L+U5Zue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TiOWwlOa7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5ZOI5bCU5ruoLS3ljJfk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5pep6aSQ5ZCO77yM5ri46KeI5ZOI5bCU5ruo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OO5YWJ77yM5LmY6L2m6LW05ZOI5bCU5ruo57uP5rWO5oqA5pyv5byA5Y+R5Yy6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a5rSy56ys5LiA6auY6ZKi5aGU6b6Z5aGU5aSW5pmv77yI5LiN5ZCr5LiK5aGU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m/5Zy66Ieq55Sx5rS75YqoNTDliIbpkp/vvInjgILnu5/kuIDpm4blkIj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5zkuJwq5aSn55qE5Lic5q2j5pWZ5pWZ5aCC4oCU4oCU5Zyj4oCi57Si6I+y5Lqa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ri46KeI5pe26Ze0MTXliIbpkp/vvInjgILlt43ls6jlo67nvo7nmoTlnKP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prmlZnloILmnoTmiJDkuoblk4jlsJTmu6jni6zlhbflvILlm73mg4XosIPnmoT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kozln47luILpo47mg4XjgILmuLjop4jlvILlm73po47mg4XnmoTnmb7lubTogIH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K3lpK7lpKfooZfvvIjmuLjop4jml7bpl7QzMOWIhumSn++8ie+8jOi1sOWcq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+S4iu+8jOeZvuW5tOenr+a3gOeahOaWh+WMluW6leiVtOOAgeeLr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p+mZhumjjuaDheOAgee7j+S5heS4jeihsOeahOS8oOWlh+aVheS6i++8jOWwhu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awuOi/nOi/t+aBi+eahOaDhee7k+OAguWPguinguWTiOWwlOa7qO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KAlOKAlOmYsua0que6quW/teWhlO+8iOa4uOiniOaXtumXtDE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qq5b+15ZOI5bCU5ruo5Lq65rCR5oiY6IOcMTk1N+W5tOeJueWkp+a0quawtO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aPj+e7mOS6huWTiOWwlOa7qOS6uuawkeaImOiDnOa0quawtOeahOeUn+WKqO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k+eOsOS6huWTiOWwlOa7qOS6uuawkeWboue7k+S4gOW/g+OAgeWFseWQjOaImOiD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ahOiLsembhOawlOamguOAgua4uOiniOS4reWbvSrplb/nmoTluKbnirblvIDmlL7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gJTigJTmlq/lpKfmnpflhazlm63vvIjmuLjop4jml7bpl7QxMOWIhumSn++8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a4uOiniOmpsOWQjeS4reWklueahOWTiOWwlOa7qOWkqumYs+Wym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eaZr+WMuu+8jOaEn+WPl+iJuuacr+WutuS7rOeahOWMoOW/g+eLr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+8jOS5mOehrOWNp+i/lOWbnuWMl+S6rO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mirXovr7ljJfkuqwNCjwvcD4NCjxwIGNsYXNzPSJwMCI+DQoJ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77yM5Zue5Yiw5rip6aao55qE5a62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U0LjIwMDBwdDt0ZXh0LWluZGVudDotNTQuMDAwMHB0OyI+DQoJ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OI5bCU5ruo5aSq6Ziz5bKb44CB5LqU6JCl44CB5ZiJ6I2r44CB5rGk5pe65rKzN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A0KPC9wPg0KPHAgY2xhc3M9InAwIj4NCgnpgInmi6nnkIbnlLHvvJrlpYfnn7PmgKr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67mnpfmsKflkKfvvIznu5nkvaDkuIDniYfnu7/oibLnmoTmtbfmtIvvvIzku7vmgqjp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CjwvcD4NCjxwIGNsYXNzPSJwMCI+DQo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5aSP5pel5Ye66KGM77yM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77yM55yB5Y675o2i5LmY54Om5oG877yM5Li65oKo5bim5p2l5riF54i95L2T6aqM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S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+eOr+W9oue6v+i3r++8jOW4puS9oOabtOa3se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/meeJh+m7keWcn+WcsA0KPC9wPg0KPHAgY2xhc3M9InAwIj4NCgnotoXlgLz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r4/kurrmr4/lpKkx55O255+/5rOJ5rC044CB5q+P5L2N5a6i5Lq6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6ZWc5LiA5p6a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dGFibGUgYWxpZ249ImNlbnRlciIgc3R5bGU9IndpZHRoOjU0My4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QgNS40cHQ7Ij4NCgk8dGJvZHk+DQoJCTx0cj4NCgkJCTx0ZCB3aWR0aD0i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wLjUwMDBwdCBzb2xpZCAjMDAwMD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Q0NDQzsi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HjgIHjgJDkuqTpgJ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cDA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liqjljaflm6LvvJrljJfkuqw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LqM562J5bqn77yM5ZOI5bCU5ruoLeWMl+S6rOeBq+i9puehrOWNp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wMCIgc3R5bGU9Im1hcmdpbi1sZWZ0OjMx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EuNTAwMHB0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WPjOWNp+Wbou+8muWMl+S6rC3lk4jlsJTmu6g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54Gr6L2m56Gs5Y2n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44CB44CQ5L2P5a6/44CR5YWo56iL5Y+M5Lq65qCH5YeG6Ze077yb77yI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aaC5Ye6546w5Y2V5Lq65oOF5Ya177yM6K+3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k5riF5Y2V6Ze05beu77yJ77yb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Zm9udC1mYW1pbHk6J+Wui+S9kyc7Ij7mma/ljLrphZLlupforr7mlr3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AwMDBwdDtmb250LWZhbWlseTon5a6L5L2TJ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uuays+aIluWYieiNq+OAgeS6lOiQpT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2ZvbnQtZmFtaWx5OiflrovkvZMnOyI+77yJ5LiO5YaF5Zyw5pyJ6L6D5aSn5be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Lul5Z+O5biC5b+D5oCB6KGh6YeP77yM5aaC6YGH5Y2V55S35Y2V5aW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oi/5beu5oiW5piv5ou85L2P77yM5aaC5p6c5peg5rOV5ou85L2P77yM6K+3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5OCIgdmFsaWduPSJjZW50ZXIiIHN0eWxlPSJib3JkZXI6MC41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AwMDAwMDtiYWNrZ3JvdW5kOiNGRkNDQ0M7Ij4NCgkJCQk8cCBjbGFzcz0ic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z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R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Tml6k35q2j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jOato+mkkOmkkOagh+S4ujIw5YWDL+S6uu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jOS4jeWQq+mFkuawtO+8m+S6uuaVsOS4jei2s+WNgeS6uu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6uueUqOmkkOagh+WHhuS4jeWPmOeahOWJjeaPkOS4i+mAguW9k+iwg+aVtOiPnO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z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TwvcD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ZCr5pep77yM5LiN5Y2g5bqK5L2N5peg5pep6aSQ44CC5peF5ri4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ul5Lic5YyX6I+c5Li65Li7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Zm9udC1mYW1pbHk6J+Wui+S9kyc7Ij7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zk4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LjUwMDBwdCBzb2xpZCAjMDAwMDAwO2JhY2tncm91bmQ6I0ZGQ0NDQ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wMCI+DQo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TjgIHjgJDovabovobjgJHmraPop4Tml4XmuLjmiYvnu63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k4IiB2YWxpZ249ImNlbnRlciIgc3R5bGU9ImJvcmRlcjowLjU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JhY2tncm91bmQ6I0ZGQ0NDQzsiPg0KCQkJCTxwIGNsYXNzPSJwM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XjgIHjgJD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znqIvlhoXmoIfms6jlt7LlkKvnmoTmma/ngrnpl6jnpaj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k4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wLjUwMDBwdCBzb2xpZCAjMDAwMDAw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zsi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bjgIHjgJDlr7zmuLjjgJH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pg6jliIbmma/ljLrkuLrmma/ljLrlhoXorrLop6PlkZj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AwMDBwdDtmb250LWZhbWlseTon5a6L5L2TJzsi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zO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AuNTAwMHB0IHNvbGlkICMwMDAw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kZDQ0NDOyI+DQoJCQkJPHAgY2xhc3M9InAw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N+OAgeOAkOWEv+erpeOAkT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4uOWuouWboui0ueWQq+i9puS9jeato+W6p+WPiuWNiuS7t+WEv+erp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giIHZhbGlnbj0iY2VudGVyIiBzdHlsZT0iYm9yZGVyOjAuNT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DojRkZDQ0NDOyI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OOOAgeOAk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ihjOekvui0o+S7u+mZqe+8mz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dGFibGUgYWxpZ249ImNlbnRlciIgc3R5bGU9IndpZHRoOjU0My4zcHQ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QgNS40cHQ7Ij4NCgk8dGJvZHk+DQoJCTx0cj4NCgkJCTx0ZCB3aWR0aD0iMzI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wLjUwMDBwdCBzb2xpZCAjMDAwMD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Q0NDQzsiPg0KCQkJCTxwIGNsYXNzPSJwM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HjgIH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lkozppJDotLnvvJs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I1IiB2YWxpZ249ImNlbnRlciI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CBzb2xpZCAjMDAwMDAwO2JhY2tncm91bmQ6I0ZGQ0NDQ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LjgIHlhajnqIvlhaXkvY/phZLlupfkuqfnlJ/nmoTljZXmiL/lt67lj4rphZLlup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Js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I1IiB2YWxpZ249ImNlbnRlciIgc3R5bGU9ImJvcmRlcjo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2JhY2tncm91bmQ6I0ZGQ0NDQzsiPg0KCQkJ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XB0O2ZvbnQtZmFtaWx5OuWui+S9kz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kv53pmanlj4roiKrnqbrkv53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vvJs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1IiB2YWxpZ249ImNlbnRlciIgc3R5bGU9ImJvcmRlcjow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wMDAwO2JhY2tncm91bmQ6I0ZGQ0NDQzsiPg0KCQkJCTxw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MDAwcHQ7Zm9udC1mYW1pbHk6J+Wui+S9kyc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aKd5aSW6LS555So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Zm9udC1mYW1pbHk6J+Wui+S9kyc7I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zMj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AuNTAwMHB0IHNvbGlkICMwMDAwMDA7YmFja2dyb3VuZDojRkZ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nAwIj4NCgkJCQkJPHNwYW4gc3R5bGU9Im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jXjgIHlhL/nq6XmiqXku7fku6XlpJ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8L3NwYW4+PHNwYW4gc3R5bGU9Im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y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xOHB0O3RleHQtaW5kZW50Oi0xO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Zug5peF5ri46ICF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a+86Ie0PC9zcGFuPjxzcGFuIHN0eWxlPSJ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48L3NwYW4+DQoJCQkJPC9w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nmoTkurrouqvotKLkuqfmjZ/lpLHogIzpop3lpJbmlK/ku5jnmoT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A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NSIgdmFsaWduPSJjZW50ZXIiIHN0eWxlPSJib3JkZXI6MC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iYWNrZ3JvdW5kOiNGRkNDQ0M7Ij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DAwMHB0O2ZvbnQtZmFtaWx5OiflrovkvZMn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NoOW6iuS9jea4uOWuouS4jeWQq+aXqemkk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I1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wLjUwMDBwdCBzb2xpZCAjMDAwMDAw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zsi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4444CB4oCc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Zm9udC1mYW1pbHk6J+Wui+S9kyc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iZuYnNwO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wMCI+DQoJ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DQo8L3A+DQo8cCBjbGFzcz0icDAiPg0KCTHjgIExMuWRqOWygeW5tui6q+mr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e+8mw0KPC9wPg0KPHAgY2xhc3M9InAw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Wj5a6i5ou85Zui77yM5a6i5Lq65Yiw6L6+5b2T5Zyw5ZCO5Y+v6IO95a2Y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5qyh5LqS55u4562J5b6F55qE5oOF5Ya177yM6K+35ZCs5LuO5a+85ri4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PjgIHooYznqIvkuK3miYDliJfnmoTppJD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hoXvvIzljYjppJDjgIHmmZrppJDkuLrkuK3lvI/moYzppJD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k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5LjAwMDBwdDsiPg0KCTTjgIHkuK3pgJTlm6DlrqLkurroh6rouqvljp/lm6DpnID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4LliqDmma/ngrnpl6jnpajvvIjmjInml4XooYznpL7ljY/orq7ku7f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njgIHkvY/lrr/vvIjkuI7phZLlupfljY/llYbpgIDov5jpg6jliIbotLnnlKj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pKfkuqTpgJrmoLnmja7nm7jlhbPmlL/nrZbmiaPpmaTmjZ/lpLHlkI7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otLnnlKjvvIzotaDpgIHpobnnm67kuI3pgIDotLnnlK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eOAgeivt+S4jeimgeWwhui0temHjeeJqeWTgeWPiuiHqueUqOW6lOaAp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aJmOi/kOihjOadjuS4re+8jOS7peWFjeS4ouWkseOAguaXhea4u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WmpeWWhOS/neeuoe+8m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OS4wMDAwcHQ7dGV4dC1pbmRlbnQ6LTkuMDAwMHB0OyI+DQoJNuOAge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mXqOelqOS+neeFp+W9k+WcsOaZr+WMuuinhOWumu+8jOWvueeJueWu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7meS6iOmXqOelqOS8mOaDoO+8jOivt+aCqOaQuuW4puWtpueUn+ivgeOAg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mu+mAgOS8keivgeOAgeWGm+WumOivgeOAgeaui+eWvuivgeetieacieaVi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PkOWJjeWQkeWvvOa4uOWHuuekuu+8jOWmgumBh+mXqOelqOS8mOaDoO+8j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ihjOekvuS6q+WPl+eahOmXqOelqOaKmOaJo+S7t+agvOS4juWunumZheS8mOaDo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S5i+mXtOeahOW3rumine+8jOW9k+WcsOe7n+S4gOmAgOi/m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OS4wMDAwcHQ7dGV4dC1pbmRlbnQ6LT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+OAgeeUteiEkemaj+acuuWHuuelqO+8jOmTuuS9jemaj+acuuS6p+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mTuuS9je+8jOWmguWboOWuouS6uuiHqui6q+WOn+Wbo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aXoOazleato+W4uOWPguWbou+8jOeBq+i9puelqOelqOaNn+aMie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uuWHhu+8mw0KPC9wPg0KPHAgY2xhc3M9InAwIj4NCgk444CB5aSE55CG5a6i5Lq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l5a6i5Lq65Zyo5b2T5Zyw5aGr5YaZ5oSP6KeB5Y2V5YaF5a65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bDQo8L3A+DQo8cCBjbGFzcz0icDAiPg0KCTnjgIHmnK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lkoznm7jlhbPmjqXlvoXkv6Hmga/vvIzlsIblnKj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vvJvlh7rlm6LpgJrnn6XlsIblnKjlh7rlj5HliY0x5pel5Y+R6YCB77yI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Y+m6KGM6YCa55+l77yJ77ybDQo8L3A+DQpsZWYIBe+/vQd0EDAC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Yg/vv71xYg9vbGlkIHJnYigwLDAsMCk7IGJvcmRlci1yaWdodDowLjUwMDBwdCBzb2xp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MCwwLDApOyBtc28tYm9yZGVyLXJpZ2h0LWFsdDowLjUwMDBwdCBzb2xpZCByZ2IoMCww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dG9wOm5vbmU7IDsgbXNvLWJvcmRlci10b3AtYWx0OjAuNTAwMHB0IHNvbGlk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LDAsMCk7IGJvcmRlci1ib3R0b206MC41MDAwcHQgc29saWQgcmdiKDAsMCwwKTsgbXNv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tYWx0OjAuNTAwMHB0IHNvbGlkIHJnYigwLDAsMCk7IGJhY2tncm91bmQ6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NSwyMDQsMjA0KTsgIiAmZ3Q7DQo8cCBjbGFzcz0icDA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RleHQtaW5kZW50Oi0xOHB0OyI+DQoJNuOAg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etieiHqui6q+WOn+WboOWvvOiHt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N+OAgeS4jeWNoOW6iuS9jea4uOWuouS4j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w0KPC9wPg0KPHAgY2xhc3M9InAwIj4NCgk444CB4oCc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DQo8L3A+DQpudC1zaXpl77+9A++/v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77+9cWIP77+9MGMPZmFtaWx5OiflrovkvZMnOyAiICZndDs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OAkOWEv+erpeOAkTEuMuexs+S7peS4i+WEv+erpea4uOWuouWboui0ueWQq+i9puS9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WPiuWNiuS7t+WEv+erpemkkO+8mw0KPC9wPg0KPHAgY2xhc3M9InAwIj4NCgk4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R5peF6KGM56S+6LSj5Lu76Zmp77yb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1A906D981A6C8C1722533849AA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