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6:5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97A1DDD11018DBC7E296ABE535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97A1DDD11018DBC7E296ABE535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PuWTiOWwlOa7qOOAgeS6lOWkp+i/nuaxoOOAgeS6lOiQpeajruael+WFrOWb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p+WFrTzljJfkuqzotbfmraI+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5M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S6lOWkp+i/nuaxoD485LqU5aSn6L+e5rGgPuWTiOWwlOa7qOOAgeS6lOWkp+i/n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Qpeajruael+WFrOWbreWKqOWNp+WFrTzljJfkuqzotbfmraI+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Zu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y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TiOWwlOa7qOWKqOi9pu+8iOS4jeWQq+WvvOa4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SAo5Yqo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3kupTlpKfov57msa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lOWkp+i/nuaxo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5LyK5pilLeaxpOaXuuaysy3kupTokK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lOiQp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pTokKUt5LyK5pilLeWTiOWwlOa7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TiOWwlOa7q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qo6L2m77yI5LiN5ZCr5a+85ri444CB5peF5ri46L2m77yJICjliqj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Ml+S6rC0t5ZOI5bCU5ruo5Yqo6L2m77yI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DQo8L3A+DQo8cCBjbGFzcz0icDAiPg0KCeWMl+S6rOermeS5mOWKqOi9pu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1tOWTiOWwlOa7qO+8jOW8gOWni+aEieW/q+eahOS4nOWMl+S5i+ihjO+8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WJjeW+gOmFkuW6l+WFpeS9j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iOWwlOa7qC3kupTlpKfov57m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ZOI5bCU5ruoLeS6lOWkp+i/nuaxo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ml6nppJDlkI7vvIzkuZjovabnuqY0LjXlsI/ml7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gavlsbHljZrnianppoYt5LqU5aSn6L+e5rGg44CC5ri46KeI5LiW55WM5LiJ5aS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mL6aaW4oCU4oCU5LiW55WM5ZCN5rOJLeWMl+mlruazie+8iOWQq+mXqOelqO+8i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77yM5ZOB5bCd5L2T6aqM6ZOB56GF6LSo6YeN56Kz6YW46ZKZ6ZW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5Ya355+/5rOJ77yM5ri46KeI6KeC6LWP5YyX5pa55Y+k5YW45Zut5p6X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5uK6Lqr5Zut77yM55uK6Lqr5bqt77yM546E5q2m5bKp54mM5Z2K77yM6I2v5rO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5LiL5LiJ5Y2B5bqm5LiN57uT5Yaw55qE5L2O5rip54CR5biD4oCU4oCU6I2v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2J77yb5ri46KeI6buR6b6Z5bGx5pmv5Yy677yI5ZCr6Zeo56Wo5Y+K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Wwj+aXtinvvJrlhajkuK3lm73kv53lrZgq5a6M5pW0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4Gr5Y+j77yM57+76Iqx55+z5rW377yM5rC05biY5rSe77yM5rK/5rGf5rqi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KZ5rup77yM5L2b5omL5p2+5pSA55m75o+96IOc5bOw55yL5LqU5aSn6L+e5rG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62J77yb5LmY5Z2Q546v5L+d6L2m5ri46KeI54Gr54On5bGx77yM6KeC55yL5LiW55W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4Gr5bGx5Zyw6LKM4oCU4oCU5Za35rCU6ZSl77yM5Za35rCU56Kf44CC5pmv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ma6aSQ5ZCO77yM5YWl5L2P6YWS5bq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U5aSn6L+e5rGgLeS8iuaYpS3msaTml7rmsrM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S6lOWkp+i/nuaxoC3kvIrmmKU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rKzLeS6lOiQpQ0KPC9wPg0KPHAgY2xhc3M9InAwIj4NCgnml6nppJDlkI7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lJ/niankv53miqTlnIjvvIzlj6TngavlsbHlnLDosozigJTigJTpvpnpl6jnn7P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vvIjmuLjop4jml7bpl7TnuqYxLjXlsI/ml7bvvInvvJrop4Llj6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uKrvvIznn7Pps4TllbjlpKnvvIznn7Plr6jloKHlnpLvvIznn7PllbjlpKnmg4rnrY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gZfov7njgILlt6jnn7PlpoLmsZ/kvLzmsrPvvIzmtanmtanojaHojaHpobrlnaH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57lpKnnqbnnmb3kupHvvIzkuIvmjqXml6DlsL3nn7PmtbfvvIzlpb3osaHlpK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po57ms7vvvIzmsJTlir/no4XnpLTvvIzmma/osaHkuIfljYPvvIznnJ/mnInmkaf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L3kuYvlir/jgILnu4bnnIvov5nkupvlt6jnn7PvvIzpg73mmK/lj6TogIHnhpTls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oajpnaLov5jkv53nlZnnnYDnu7PnirbmtYHliqjmnoTpgKDvvIzkvLzkuY7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DmrKHplb/ml7bpl7TlnLDpnIfvvIzlsqnlnZfnv7vmu5rmiJDml6Dmo7Hml6Dop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vvIzlkI7nu4/lh6DljYHkuIflubTnmoTpo47ljJbkvrXomoDvvIzlj4jooqvlnL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l5PmiYDopobnm5bvvIzlsLHlvaLmiJDkuobov5nnp43lpYflppnmma/osaHjgII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zLjXlsI/ml7bliY3lvoDmnpfpg70t5LyK5pil44CC5Y2I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5YmN5b6A5rGk5pe65rKz77yM6Ieq55Sx5rS75Yqo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lOiQ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LeS8iuaYpS3lk4jlsJTmu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Lq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aYpS3lk4jlsJTmu6gNCjwvcD4NCjxwIGNsYXNzPSJwMCI+DQoJ5pep6aSQ5ZCO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u95a625qOu5p6X5YWs5Zut77yI5ZCr6Zeo56Wo77yJ77yI5ri46KeI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memHjOacieS4lueVjCrlpKcq5a6M5pW055qE57qi5p2+5Y6f5aeL5p6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qOu5p6X5YWs5Zut77yM5piv6buR6b6Z5rGf55yB5qOu5p6X55Sf5oCB5peF5ri4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y644CC5LqU6JCl5Zu95a625qOu5p6X5YWs5Zut5YaF5Y+k5qCR5Y+C5aSp77yM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6aOO5pmv5a6c5Lq644CC5Y2I6aSQ5ZCO77yM5LmY6L2m57qmNeWwj+aXt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4jlsJTmu6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0t5YyX5Lqs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nlk4jlsJTmu6gtLeWMl+S6rA0KCTwvcD4NCgk8cCBjbGFzcz0icDAiPg0KC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lk4jlsJTmu6jnmoTnvo7kuL3po47lhYnvvIzkuZjovab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u4/mtY7mioDmnK/lvIDlj5HljLrvvIzlj4Lop4LkuprmtLLnrKzkuIDpq5jpkqLloZ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Jbmma/vvIjkuI3lkKvkuIrloZTvvIzpvpnloZTlub/lnLroh6rnlLHmtLvliq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7n+S4gOmbhuWQiOWQju+8jOWPguingui/nOS4nCrlpKf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TigJTlnKPigKLntKLoj7LkuprmlZnloILlub/lnLrvvIjmuLjop4jml7bpl7Q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3jeWzqOWjrue+jueahOWco+e0ouiPsuS6muaVmeWgguaehOaIk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Ft+W8guWbveaDheiwg+eahOS6uuaWh+aZr+inguWSjOWfjuW4gumjjuaDh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WbvemjjuaDheeahOeZvuW5tOiAgeihl+KAlOKAlOS4reWkruWkp+ihl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5YiG6ZKf77yJ77yM6LWw5Zyo5Lit5aSu5aSn6KGX5LiK77yM55m+5bm0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4us5YW354m56Imy55qE5qyn6ZmG6aOO5oOF44CB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pWF5LqL77yM5bCG5oiQ5Li65oKo5b+D5Lit5rC46L+c6L+35oGL55qE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ZOI5bCU5ruo55qE5qCH5b+X5oCn5bu6562R4oCU4oCU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DliIbpkp/vvInvvIzkuLrkuobnuqrlv7X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wxOTU35bm054m55aSn5rSq5rC06ICM5bu66YCg77yM5o+P57uY5LqG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5rSq5rC055qE55Sf5Yqo5Zy66Z2i77yM5L2T546w5LqG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b+D44CB5YWx5ZCM5oiY6IOc5rSq5rC055qE6Iux6ZuE5rCU5qaC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mVv+eahOW4pueKtuW8gOaUvuW8j+WFrOWbreKAlOKAlOaWr+Wkp+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w5YiG6ZKf77yJ44CC5Y2I6aSQ5ZCO77yM5ri46KeI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I5bCU5ruo5aSq6Ziz5bKb5pmv5Yy677yI5ZCr6Zeo56Wo77yJ5pmv5Yy6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Lus55qE5Yyg5b+D54us6L+Q44CC6Ieq55Sx5rS75Yqo77yM5LmY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DQoJPC9wPg0KPC9wPg0KPHAgY2xhc3M9InAwIj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sJTmu6jnmoTnvo7kuL3po47lhYnvvIzkuZjovabotbTlk4jlsJTmu6j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lj4Lop4LkuprmtLLnrKzkuIDpq5jpkqLloZTpvpnloZT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kuIrloZTvvIzpvpnloZTlub/lnLroh6rnlLHmtLvliqg1MOWIhumSn++8i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WQju+8jOWPguingui/nOS4nCrlpKfnmoTkuJzmraPmlZnmlZnloIL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gKLntKLoj7LkuprmlZnloILlub/lnLrvvIjmuLjop4jml7bpl7QxNeWIhumSn++8i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Wjrue+jueahOWco+e0ouiPsuS6muaVmeWgguaehOaIkOS6huWTiOWwlOa7qOeLrOWF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S6uuaWh+aZr+inguWSjOWfjuW4gumjjuaDheOAgua4uOini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ZvuW5tOiAgeihl+KAlOKAlOS4reWkruWkp+ihl++8iOa4uOiniOaXtumXt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Ww5Zyo5Lit5aSu5aSn6KGX5LiK77yM55m+5bm056ev5reA55qE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B54us5YW354m56Imy55qE5qyn6ZmG6aOO5oOF44CB57uP5LmF5LiN6KGw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bCG5oiQ5Li65oKo5b+D5Lit5rC46L+c6L+35oGL55qE5oOF57uT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5qE5qCH5b+X5oCn5bu6562R4oCU4oCU6Ziy5rSq57qq5b+15aGU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DliIbpkp/vvInvvIzkuLrkuobnuqrlv7Xlk4jlsJTmu6jkurrmsJHmiJjog5wx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m55aSn5rSq5rC06ICM5bu66YCg77yM5o+P57uY5LqG5ZOI5bCU5ruo5Lq65rCR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C055qE55Sf5Yqo5Zy66Z2i77yM5L2T546w5LqG5ZOI5bCU5ruo5Lq65rCR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Wx5ZCM5oiY6IOc5rSq5rC055qE6Iux6ZuE5rCU5qaC44CC5ri46KeI5Lit5Zu9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4pueKtuW8gOaUvuW8j+WFrOWbreKAlOKAlOaWr+Wkp+ael+WFrOWbr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w5YiG6ZKf77yJ44CC5Y2I6aSQ5ZCO77yM5ri46KeI6amw5ZCN5Lit5aSW55qE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aSq6Ziz5bKb5pmv5Yy677yI5ZCr6Zeo56Wo77yJ5pmv5Yy677yM5oSf5Y+X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yg5b+D54us6L+Q44CC6Ieq55Sx5rS75Yqo77yM5LmY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Ktei+vuWMl+S6r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otLXlrr7mirXovr7ljJfkuqzvvIzlm57liLDmuKnppqjnmoTlrr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NTQuMjAwMHB0O3RleHQtaW5kZW50Oi01N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ljIXlkKvmma/ngrnvvJrlk4jlsJTmu6jlpKrpmLPlspvjgIHkupTokKXjgI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jgIHpu5HpvpnlsbHlj4rnlLXnk7bovabjgIHpvpnpl6jnn7Plr6g15aSn6Zeo56W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mAieaLqeeQhueUse+8mueOr+e6v+a4uOiniO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Wjq++8jOWFjeWOu+aNouS5mOeDpuaBvO+8jOS4sOWvjOeahOaZr+eCueiuqeaCq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A0KPC9wPg0KPHAgY2xhc3M9InAw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otbDov5vkupTlpKfov57ms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Uq5Lit5Zu95bm06L2755qE54Gr5bGx6YGX5Z2A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2hemrmOi0n+awp+emu+WtkOeahOajruael+WFrOWbreiuqeaCqOaLpeaKs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3seWRvOWQuA0KPC9wPg0KPHAgY2xhc3M9InAwIj4NCgnotoXlgLzotaDpgIH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kurrmr4/lpKkx55O255+/5rOJ5rC044CB5q+P5L2N5a6i5Lq65L+E572X5pa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c5LiA5p6a77yB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GFibGUgYWxpZ249ImNlbnRlciIgc3R5bGU9IndpZHRoOjU0My4zcHQ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QgNS40cHQ7Ij4NCgk8dGJvZHk+DQoJCTx0cj4NCgkJCTx0ZCB3aWR0aD0iMzk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HjgIHjgJDkuqTpgJ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iqjljaflm6LvvJrljJfkuqwt5ZOI5bCU5r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M562J5bqn77yM5ZOI5bCU5ruoLeWMl+S6rOeBq+i9puehrOWNp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wMCIgc3R5bGU9Im1hcmdpbi1sZWZ0OjMxLjU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EuNTAwMHB0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jOWNp+Wbou+8muWMl+S6rC3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Gs5Y2n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5OCIgdmFsaWduPSJjZW50ZXIiIHN0eWxlPSJib3JkZXI6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GRkNDQ0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44CQ5L2P5a6/44CR5YWo56iL5Y+M5Lq65qCH5YeG6Ze077yb77yI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Lq65oOF5Ya177yM6K+3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iF5Y2V6Ze05beu77yJ77yb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mma/ljLrphZLlupforr7mlr3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AwMDBwdDtmb250LWZhbWlseTon5a6L5L2TJzsiPua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+aIluWYieiNq+OAgeS6lOiQpTwvc3Bhbj4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77yJ5LiO5YaF5Zyw5pyJ6L6D5aSn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b+D5oCB6KGh6YeP77yM5aaC6YGH5Y2V55S35Y2V5aWz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oiW5piv5ou85L2P77yM5aaC5p6c5peg5rOV5ou85L2P77yM6K+3546w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OC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Tml6k35q2j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jOato+mkkOmkkOagh+S4ujIw5YWDL+S6uu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4jeWQq+mFkuawtO+8m+S6uuaVsOS4jei2s+WNgeS6uuaXtu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qOmkkOagh+WHhuS4jeWPmOeahOWJjeaPkOS4i+mAguW9k+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TwvcD4NCgkJCQk8cCBjbGFzcz0icDA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Y2g5bqK5L2N5peg5pep6aSQ44CC5peF5ri46aSQ5Y6F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ul5Lic5YyX6I+c5Li65Li7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k4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LjUwMDBwdCBzb2xpZCAjMDAwMDAwO2JhY2tncm91bmQ6I0ZGQ0NDQ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TjgIHjgJDovabovobjgJHmraPop4Tml4XmuLjmiYvnu63nlK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IiB2YWxpZ249ImNlbnRlciIgc3R5bGU9ImJvcmRlcjowLjU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Q0NDQzsiPg0KCQkJCTxwIGNsYXNzPSJwM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XjgIH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t7LlkKvnmoTmma/ngrnpl6jnpa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bjgIHjgJDlr7zmuLjjgJH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6jliIbmma/ljLrkuLrmma/ljLrlhoXorrLop6PlkZ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O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DQ0ND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N+OAgeOAkOWEv+erpeOAkT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4uOWuouWboui0ueWQq+i9puS9jeato+W6p+WPiuWNiuS7t+WEv+erpe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IHZhbGlnbj0iY2VudGVyIiBzdHlsZT0iYm9yZGVyOjAuNTAwMHB0IHNvbGlkIC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DQ0NDOyI+DQoJCQkJPHAgY2xhc3M9InAw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OOOAgeOAkOS/nemZq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GFibGUgYWxpZ249ImNlbnRlciIgc3R5bGU9IndpZHRoOjU0My4zcHQ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QgNS40cHQ7Ij4NCgk8dGJvZHk+DQoJCTx0cj4NCgkJCTx0ZCB3aWR0aD0iMzI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HjgIHoh6rnlLHmtLvliqjmnJ/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lkozppJDotLnvvJ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I1IiB2YWxpZ249ImNlbnRlciIgc3R5bGU9ImJvcmRlcjo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2JhY2tncm91bmQ6I0ZGQ0NDQzs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lhaXkvY/phZLlupfkuqfnlJ/nmoTljZXmiL/lt67lj4rphZLlupflho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I1IiB2YWxpZ249ImNlbnRlciIgc3R5bGU9ImJvcmRlcjow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ZGQ0NDQzs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j4roiKrnqbrkv53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1IiB2YWxpZ249ImNlbnRlciIgc3R5bGU9ImJvcmRlcjow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JhY2tncm91bmQ6I0ZGQ0NDQzsiPg0KCQkJCTxw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MDAwcHQ7Zm9udC1mYW1pbHk6J+Wui+S9kyc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Mj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YmFja2dyb3VuZDojRkZDQ0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XjgIHlhL/nq6XmiqXku7fku6XlpJb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Js8L3NwYW4+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y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OHB0O3RleHQtaW5kZW50Oi0xO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MDAwcHQ7Zm9udC1mYW1pbHk6J+Wui+S9kyc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DQoJCQkJPC9w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nmoTkurrouqvotKLkuqfmjZ/lpLHogIzpop3lpJbmlK/ku5jnmoT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I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44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m50LXNpemXvv70DHgkwEDAC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77+977+9YQ9mYW1pbHk6J+Wui+S9kyc7ICIgJmd0Ow0KPHAgY2xhc3M9InAw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S/56ul44CRMS4y57Gz5Lul5LiL5YS/56ul5ri45a6i5Zui6LS55ZCr6L2m5L2N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5YS/56ul6aSQ77ybDQo8L3A+DQo8cCBjbGFzcz0icDAiPg0KCTjjgIHjgJ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JHml4XooYznpL7otKPku7vpmanvvJs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cDAiPg0KCTHjgIExMuWRqOWygeW5t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Muexs+S7peS4i+WEv+erpeaUtui0ueagh+WHhu+8muWPquWQq+ebrueahOWcs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WPiuWvvOa4uOacjeWKoe+8mw0KPC9wPg0KPHAgY2xhc3M9InAw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PjgIH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DjgIHmmZrppJDkuLrkuK3lvI/moYz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k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AwMDBwdDsiPg0KCTT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mnKrlj4LliqDmma/ngrnpl6jnpajvvIjmjInml4XooYznpL7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HkvY/lrr/vvIjkuI7phZLlupfljY/llYbpgIDov5jpg6jliIb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lpKfkuqTpgJr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vvIzotaDpgIHpobnnm67kuI3pgIDotLnnlKj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e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vt+WmpeWWhOS/neeuoe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MDAwcHQ7dGV4dC1pbmRlbnQ6LTkuMDAwMHB0OyI+DQoJ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aPkOWJjeWQkeWvvOa4uOWHuuekuu+8jO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5i+mXtOeahOW3rumine+8jOW9k+WcsOe7n+S4gOmAgOi/m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OS4wMDAw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+OAgeeUteiEkemaj+acuuWHuuelqO+8jO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neivgemTuuS9je+8jOWmguWboOWuouS6uu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XoOazleato+W4uOWPguWbou+8jOeBq+i9puelqOelqOaNn+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4uuWHhu+8mw0KPC9wPg0KPHAgY2xhc3M9InAwIj4NCgk444CB5aSE55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a6i5Lq65Zyo5b2T5Zyw5aGr5YaZ5oSP6KeB5Y2V5YaF5a65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bDQo8L3A+DQo8cCBjbGFzcz0icDAiPg0KCTnjgIH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mjqXlvoX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ms6jmmI7vvJvlh7rlm6LpgJrnn6XlsIblnKjlh7rlj5HliY0x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DQo8L3A+DQo8IS0tRW5kR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LT5PBe+/vQd0ECACYB9jD++/ve+/vWIPbHk6J+Wui+S9kyc7ICIgJmd0Oz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cHQ7dGV4dC1pbmRlbnQ6LTE4cHQ7Ij4NCgk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w0KPC9wPg0KPHAgY2xhc3M9InAwIj4NCgk344CB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ZCr5pep6aSQ77ybDQo8L3A+DQo8cCBjbGFzcz0icDAiPg0KCT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jwvcD4N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bmRGcmFnbWVudC0tPm50LXNpemXvv70DHgkwEDAC77+9cWIP77+977+9YQ9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CIgJmd0Ow0KPHAgY2xhc3M9InAwIj4NCgk344CB44CQ5YS/56ul44CR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ri45a6i5Zui6LS55ZCr6L2m5L2N5q2j5bqn5Y+K5Y2K5Lu35YS/56ul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jjgIHjgJDkv53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97A1DDD11018DBC7E296ABE535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