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5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FAD067AA6D24D0721E55A370E3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FAD067AA6D24D0721E55A370E3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uWTiOWwlOa7qOOAgeS6lOWkp+i/nuaxoOOAgeS6lOiQpe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FrTzljJfkuqzotbfmraI+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6lOWkp+i/nuaxoD485LqU5aSn6L+e5rGgPuWTiOWwlOa7qO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Qpeajruael+WFrOWbreWKqOWNp+WFrTzljJfkuqzotbfmraI+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OWKqOi9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S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LyK5pilLeaxpOaXuuaysy3kupTok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iQ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okKUt5LyK5pil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qo6L2m77yI5LiN5ZCr5a+85ri444CB5peF5ri46L2m77yJ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DQo8L3A+DQo8cCBjbGFzcz0icDAiPg0KCe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kupTlpKfov57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LeS6lOWkp+i/nu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ml6nppJDlkI7vvIzkuZjovabnuqY0LjX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avlsbHljZrnianppoYt5LqU5aSn6L+e5rGg44CC5ri46KeI5LiW55WM5LiJ5aS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6aaW4oCU4oCU5LiW55WM5ZCN5rOJLeWMl+mlruazie+8iOWQq+mXqOelqO+8i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ZOB5bCd5L2T6aqM6ZOB56GF6LSo6YeN56Kz6YW46ZKZ6ZW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Ya355+/5rOJ77yM5ri46KeI6KeC6LWP5YyX5pa55Y+k5YW45Zut5p6X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uK6Lqr5Zut77yM55uK6Lqr5bqt77yM546E5q2m5bKp54mM5Z2K77yM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iL5LiJ5Y2B5bqm5LiN57uT5Yaw55qE5L2O5rip54CR5biD4oCU4oCU6I2v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77yb5ri46KeI6buR6b6Z5bGx5pmv5Yy677yI5ZCr6Zeo56Wo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invvJrlhajkuK3lm73kv53lrZgq5a6M5pW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Gr5Y+j77yM57+76Iqx55+z5rW377yM5rC05biY5rSe77yM5rK/5rGf5rqi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KZ5rup77yM5L2b5omL5p2+5pSA55m75o+96IOc5bOw55yL5LqU5aSn6L+e5rG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2J77yb5LmY5Z2Q546v5L+d6L2m5ri46KeI54Gr54On5bGx77yM6KeC55yL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Gr5bGx5Zyw6LKM4oCU4oCU5Za35rCU6ZSl77yM5Za35rCU56Kf44CC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77yM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aSn6L+e5rGgLeS8iuaYpS3msaTml7rmsr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6lOWkp+i/nuaxoC3kvIrmmKU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LeS6lOiQpQ0KPC9wPg0KPHAgY2xhc3M9InAwIj4NCgnml6nppJDlkI7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J/niankv53miqTlnIjvvIzlj6TngavlsbHlnLDosozigJTigJTpvpnpl6jnn7P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xLjXlsI/ml7bvvInvvJrop4Llj6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uKrvvIznn7Pps4TllbjlpKnvvIznn7Plr6jloKHlnpLvvIznn7PllbjlpKnmg4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ov7njgILlt6jnn7PlpoLmsZ/kvLzmsrPvvIzmtanmtanojaHojaHpobrlnaH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57lpKnnqbnnmb3kupHvvIzkuIvmjqXml6DlsL3nn7PmtbfvvIzlpb3osaH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po57ms7vvvIzmsJTlir/no4XnpLTvvIzmma/osaHkuIfljYPvvIznnJ/mnInmka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3kuYvlir/jgILnu4bnnIvov5nkupvlt6jnn7PvvIzpg73mmK/lj6TogIHnhpTls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ajpnaLov5jkv53nlZnnnYDnu7PnirbmtYHliqjmnoTpgKDvvIzkvLzkuY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mrKHplb/ml7bpl7TlnLDpnIfvvIzlsqnlnZfnv7vmu5rmiJDml6Dmo7Hml6D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vvIzlkI7nu4/lh6DljYHkuIflubTnmoTpo47ljJbkvrXomoDvvIzlj4jooqvln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miYDopobnm5bvvIzlsLHlvaLmiJDkuobov5nnp43lpYflppnmma/osaHjgII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liY3lvoDmnpfpg70t5LyK5pil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YmN5b6A5rGk5pe65rKz77yM6Ieq55Sx5rS75Yqo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iQ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eS8iuaYp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YpS3lk4jlsJTmu6gNCjwvcD4NCjxwIGNsYXNzPSJwMCI+DQoJ5pep6aSQ5ZC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95a625qOu5p6X5YWs5Zut77yI5ZCr6Zeo56Wo77yJ77yI5ri46Ke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cieS4lueVjCrlpKcq5a6M5pW055qE57qi5p2+5Y6f5aeL5p6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qOu5p6X5YWs5Zut77yM5piv6buR6b6Z5rGf55yB5qOu5p6X55Sf5oCB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5LqU6JCl5Zu95a625qOu5p6X5YWs5Zut5YaF5Y+k5qCR5Y+C5aSp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aOO5pmv5a6c5Lq644CC5Y2I6aSQ5ZCO77yM5LmY6L2m57qmNeWwj+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4jlsJTmu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5YyX5Lqs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lk4jlsJTmu6gtLeWMl+S6rA0KCTwvcD4NCgk8cCBjbGFzcz0icDA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k4jlsJTmu6jnmoTnvo7kuL3po47lhYnvvIz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4/mtY7mioDmnK/lvIDlj5HljLrvvIzlj4Lop4LkuprmtLLnrKzkuIDpq5jpkqL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/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n+S4gOmbhuWQiOWQju+8jO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igJTlnKPigKLntKLoj7LkuprmlZnloILlub/lnLr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OS4reWkruWkp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mVv+eahOW4pueKtuW8gOaUvuW8j+WFrOWbre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5aSq6Ziz5bKb5pmv5Yy677yI5ZCr6Zeo56Wo77yJ5pmv5Y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s55qE5Yyg5b+D54us6L+Q44CC6Ieq55Sx5rS75Yqo77yM5LmY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JPC9wPg0KPC9wPg0KPHAgY2xhc3M9InAw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nmoTnvo7kuL3po47lhYnvvIzkuZjovabotbTlk4jlsJTmu6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j4Lop4LkuprmtLLnrKzkuIDpq5jpkqLloZTpvpnloZ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rlpKfnmoTkuJzmraPmlZn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KLntKLoj7LkuprmlZnloILlub/lnLrvvIjmuLjop4jml7bpl7QxNe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KAlOS4reWkruWkp+ihl++8i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6Ziy5rSq57qq5b+15aGU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vvIzkuLrkuobnuqrlv7Xlk4jlsJTmu6jkurrmsJHmiJjog5w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55aSn5rSq5rC06ICM5bu66YCg77yM5o+P57uY5LqG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5Sf5Yqo5Zy66Z2i77yM5L2T546w5LqG5ZOI5bCU5ruo5Lq65rCR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x5ZCM5oiY6IOc5rSq5rC055qE6Iux6ZuE5rCU5qaC44CC5ri46KeI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KAlOKAlOaWr+Wkp+ael+WFrOWb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C5Y2I6aSQ5ZCO77yM5ri46KeI6amw5ZCN5Lit5aS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5pmv5Yy677yI5ZCr6Zeo56Wo77yJ5pmv5Yy677yM5oSf5Y+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yg5b+D54us6L+Q44CC6Ieq55Sx5rS75Yqo77yM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tLXlrr7mirXovr7ljJfkuqz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TQuMjAwMHB0O3RleHQtaW5kZW50Oi01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IXlkKvmma/ngrnvvJrlk4jlsJTmu6jlpKrpmLPlspvjgIHkupTokKX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pu5HpvpnlsbHlj4rnlLXnk7bovabjgIHpvpnpl6jnn7Plr6g15aSn6Zeo56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mAieaLqeeQhueUse+8mueOr+e6v+a4uOini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jq++8jOWFjeWOu+aNouS5mOeDpuaBvO+8jOS4sOWvjOeahOaZr+eC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A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tbDov5vkupTlpKfov57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Uq5Lit5Zu95bm06L2755qE54Gr5bGx6YGX5Z2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2hemrmOi0n+awp+emu+WtkOeahOajruael+WFrOWbreiuqeaCqOaLpeaKs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WRvOWQuA0KPC9wPg0KPHAgY2xhc3M9InAwIj4NCgnotoXlgLz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kx55O255+/5rOJ5rC044CB5q+P5L2N5a6i5Lq6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c5LiA5p6a77y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jgJDkuqTpgJ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qjljaflm6L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WMl+S6rOeBq+i9puehrOWNp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gc3R5bGU9Im1hcmdpbi1sZWZ0OjMxLjU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TAwMH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WNp+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5OC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44CQ5L2P5a6/44CR5YWo56iL5Y+M5Lq65qCH5YeG6Ze0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ma/ljLrphZLlupforr7mlr3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aIluWYieiNq+OAgeS6lOiQpT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77yJ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5Y2V5aW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piv5ou85L2P77yM5aaC5p6c5peg5rOV5ou85L2P77yM6K+3546w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Tml6k35q2j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to+mkkOmkkOagh+S4ujIw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44CC5peF5ri46aSQ5Y6F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Q0NDQzs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DQ0NDOy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GFibGUgYWxpZ249ImNlbnRlciIgc3R5bGU9IndpZHRoOjU0My4zcHQ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gNS40cHQ7Ij4NCgk8dGJvZHk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OHB0O3RleHQtaW5kZW50Oi0xO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nmoTkurrouqvotKLkuqfmjZ/lpLHogIzpop3lpJbmlK/ku5j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m50LXNpemXvv70DHgkw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7+977+9YQ9mYW1pbHk6J+Wui+S9kyc7ICIgJmd0Ow0KPHAgY2xhc3M9InAw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ri45a6i5Zui6LS5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DQo8L3A+DQo8cCBjbGFzcz0icDAiPg0KCT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THjgIExM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w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k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AwMD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+OAg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elqOaNn+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mw0KPC9wPg0KPHAgY2xhc3M9InAwIj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CBjbGFzcz0icDA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5PBe+/vQd0ECACYB9jD++/ve+/vWIPbHk6J+Wui+S9kyc7ICIgJmd0Oz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PHAgY2xhc3M9InAwIj4NCgk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DQo8L3A+DQo8cCBjbGFzcz0icDAi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m50LXNpemXvv70DHgkwEDAC77+9cWIP77+977+9YQ9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CIgJmd0Ow0KPHAgY2xhc3M9InAwIj4NCgk3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ri45a6i5Zui6LS55ZCr6L2m5L2N5q2j5bqn5Y+K5Y2K5Lu35YS/56ul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FAD067AA6D24D0721E55A370E3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