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4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E192595349EC84C735F80D185B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E192595349EC84C735F80D185B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OuWNjuS4nOS6lOW4giDngbXlsbHlpKfkvZsg5ouZ5pS/5ZutIOeBtemakOmjnuadpeWz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7or5rli7/mibDjgJHoiLnmuLjopb/muqrmub/lnLDpgIHmsLTkua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oZggIOWPjOWNp+S4g+aXpV9f5peF5ri457q/6Lev5Zu95YaF5peF5ri45Y2O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NeW4g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Zub5pif6YCB5LqU5pif6YWS5bqXIOawtOS5oeilv+Whm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WTgeWuouagiCDpgIHku7flgLw1MOWFgy/kurrnmoTkub7pmoblvqHojLblrrQ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jY7kuJzkupTluIIg54G15bGx5aSn5L2bIOaLmeaUv+WbrSDngbXpmpDpo57mnaXls7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44CR6Ii55ri46KW/5rqq5rm/5Zyw6YCB5rC05Lmh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ICDlj4zljafkuIP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TwvcD4NCg0KDQoNCjxwPue6v+i3r+exu+Wei++8muWNjuS4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3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ngav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gavovaYt5Y2X5Lqs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peg6ZSh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XoOmUoS3oi4/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oZjmma/ljLrlhoU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GYLeadre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i3kuIrmtb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u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rmtbc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Gr6L2m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PueBq+i9puWbojwvYj4tIOWMl+S6r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1tOWNl+S6rO+8iOaaguaMiTI2My415YWD5Lit6ZO656Gs5Y2n5qC4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VDY177yIMjE6NDEtMDjvvJoyNO+8ieaIllQxMDkgKDE5OjMz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KSDmiJZLMTAx77yIMjM6MTYtDQo8L3A+DQoxNDowMO+8ieaIlkQzMjHvvIgyMToyMi0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IluWFtuS7luWQjOetiei9puasoeeBq+i9puWNp+mTuuOAguWHhuehru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S4u+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q+i9pi3ljZfkuqw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gavovabljafpk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rXovr7nmoTmuLjlrqLvvIzoh6rnlLHmtLvliqjvvIznuqY8c3Bhbj4xLT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77yI5rip6aao5o+Q56S677ya55Sx5LqO5piv5pWj5a6i5ou85Zui77yM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+O5Lqk6YCa5pa55byP5ZCE5LiN55u45ZCM77yM5pyJ54Gr6L2m44CB5pyJ6auY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e5py677yM5omA5Lul5peF6KGM56S+5Lya5qC55o2u5ri45a6i55qE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4G15rS75a6J5o6S77yM5pep5Yiw55qE5ri45a6i5Lya5aKe5Yqg5a6J5o6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ri45a6i6LCF6Kej5bm256ev5p6B6YWN5ZCI5a+85ri45a6J5o6S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7uf5LiA6ZuG5ZCI5pe26Ze05LiN6LaF6L+H5Lit5Y2IMTU6MDDngrnliY3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mjqXpvZDvvIzmj5DliY3muLjop4jjgILkuK3ppJDoh6rnkIbvvIzmhJ/osK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vvInjgILmuLjljZfkuqwq5YW35Y6G5Y+y44CB5paH5YyW5Luj6KGo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QPGI+5Lit5bGx6Zm1PC9iPu+8jOWRqOS4gOmXremmhu+8jOe6pjxzcGFu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OAke+8muWPguinguWNmueIseWdiuWik+mBk+OAgemZtemXqOOAg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lreWgguOAgeWik+WupOetieOAgua4uOiniOWNl+S6rOWPpOWfjueJueiJsuaZr+in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reWbvSrlpKfnmoTkvKDnu5/lj6TooZfluILjgJA8Yj7lpKvlrZDlupnllYbkuJr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Ieq55Sx5rS75Yqo57qmPHNwYW4+MS0xLjU8L3NwYW4+5bCP5pe244CR77ya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6aOO5ZGz5bCP5ZCD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77yI57qmMi415bCP5pe277yJPHN0cm9uZz7vvJs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peg6ZS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6DplKEt6IuP5bee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Ljml6DplKHjgJA8L3N0cm9uZz48c3Ryb25nPueBteWxseWkp+S9m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ri46KeI57qmPHNwYW4+Mi41PC9zcGFuPuWwj+aXt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LiJ5pyf5Zut5Yy677yJ77yM6KeC5Lmd6b6Z54GM5rW077yI5bGV56S6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pGp5bC86K+e55Sf5pe255qE5a6P5aSn5Zy66Z2i77yJ77yM5pG45L2b5omL5rGC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C6KeC56ys5LqM5bGK5LiW55WM5L2b5pWZ6K665Z2b5Li+5Yqe5Zyw4oCU4oC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K15a6r44CC6amx6L2m5YmN5b6A6IuP5bee77yI57qmPHNwYW4+M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0cm9uZz48c3Ryb25nPua4uOiniOS4reWbveWbm+Wkp+Wbreael+S5i+S4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ouZ5pS/5ZutPC9zdHJvbmc+PHN0cm9uZz7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44CR77ya5Zu95a62PHNwYW4+NUE8L3NwYW4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mL6aaW77yM5LiW55WM5paH5YyW6YGX5Lqn44CC5a6D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6Z2i56evKuWkp+eahOWPpOWFuOWxseawtOWbreOAguWbreWGheS7peaw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7uuetkeeJqeWkmuS4tOawtOiAjOetke+8jOaZr+iJsuWPpOactOiHqueEtuaYjua0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AuOWFt+a1k+WOmueahOaxn+WNl+awtOS5oemjjuWFieOAgjwvc3Ryb25nPuiLj+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WVhuS4muihl+iHqueUsea0u+WKqDxzcGFuPjEuNTwvc3Bhbj7lsI/ml7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oZjvvIjnuqY8c3Bhbj4xPC9zcGFuPuWwj+aXtu+8ie+8jOWFpeS9j+ilv+Whm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a4uOiniOOAkDxiPuilv+WhmOWknOiJsjwvYj7vvIzoh6rnlLHmtLvliqjjg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jnmoTkuIDlpJzvvIzkuLrkvaDnrYnlvoXkuobljYPlubTjgII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aGY5rKh55yL5Yiw6KW/5aGY55qE5aSc5pmv5a6e5Li65oa+5LqL77yB5Yq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LOeCueeCueeahOeDm+WFie+8jOS4jeWPmOeahOaYr+mCo+eqhOeqhOeahOihl+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uilv+WhmOaYr+S4quW5s+awkeWMlueahOWwj+mVh++8jOaJgOacieS4gOWIh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ctOe0oO+8jOayoeaciea1k+WOmueahOWVhuS4muawm+WbtO+8geayv+ays+mVv+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gOaOkue6oueBr+esvO+8jOWIsOS6huaZmuS4iuW9u+WknOmAmuaYju+8jOWvu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ivtOWug+S7rOaYr+i3r+eBr++8jOWvuea4uOWuouadpeivtOWNtOaYr+S4gOmBk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uS4gOWIh+aYr+mCo+agt+eahOawtOS5s+S6pOiejeOAgemavu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+8jCDov5nmiY3mmK/nnJ/mraPnmoTopb/loZjvvIwg5a6J6Z2Z44CBIOWPpOiAge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jgIEg6Ieq54S244CBIOelnuenmOOAguilv+WhmOeahOeLrOeJuemtheWKm+S7pO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ZtumGie+8gTxzdHJvbmc+6L2m6LW06KW/5aGY77yI6L2m56iL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WFpeS9j+mFkuW6l++8mzxzcGFuPj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jqjojZDmma/ngrnvvJrlj6/oh6rotLnmuLjop4joi4/lt57lj6Tov5D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JbkuIPph4zlsbHloZjvvIjoh6rnkIY8c3Bhbj4x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muLjop4jml7bpl7TnuqY8c3Bhbj4xLjU8L3NwYW4+5bCP5pe277yJ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oZjmma/ljLrlho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hm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iHquWKqeWwj+e8l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ilv+WhmOacieWdjueDn++8jOa3oea3oeiiheiihe+8jOaCoOmXsuiHqu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7juaipumHjOmGkuadpe+8jOW4puedgOWHieiWhOeahOeskeWuueOAguW9k+S9o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Pl+edgOa4heaZqOeahOilv+WhmO+8jOi1sOWcqOaxn+WNl+awtOmVh+WOn+Wn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+S4iu+8jOeBsOeBsOeahOWimeOAgem7keiJsueahOWxi+mhtuOAgeWwj+ihl+eoj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aKmO+8jOiuqeS6uueahOWJjeihjOWFhea7oeS6humBkOaDs+OAguS4gOWIh+W+i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iQveS4i++8jOiuqeS6uuS4jeaEv+aDiumGkuWPpOmVh+S4gOWknOeahOW5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puKApua4uOWuouiHquihjOWcqOWPpOmVh+S4iuiHqui0ueWTgeWwneWFt+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csOaWueeJueiJsuaXqemkk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r7zmuLjmjIflrprml7bpl7TvvIjnuqY8c3Bhbj4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vvInnu5/kuIDlh7rlj5HvvIzpqbHovabliY3lvoDkuYzplYf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e+8jOiHqueUsea0u+WKqDxzcGFuPjEuNS0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9pui1tOahkOS5oTxzdHJvbmc+77yI6L2m56iL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0cm9uZz7vvIw8c3Ryb25nPua4uDwvc3Ryb25nPjxzdHJvbmc+6KeI44C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kuYzplYfopb/moIU8L3N0cm9uZz48c3Ryb25nPu+8j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46KeI57qmPHNwYW4+Mi0yLjU8L3NwYW4+5bCP5pe2PC9zdHJvbmc+PHN0cm9uZz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S7peWOn+axgeWOn+WRs+eahOawtOS5oemjjuiyjOWSjOWNg+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eahOaWh+WMluW6leiVtOaIkOS4uuaxn+WNl+WPpOmVh+S4reeahOS9vOS9vOiA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9oueahOWGheays+awtOezu+WwhuWFqOmVh+WIkuWIhuS4uuS4nOWNl+ilv+WMl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Wdl++8jOS6uuensOS4nOWNl+ilv+WMl+Wbm+agheOAgirml6nlvIDlj5HnmoTmmK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zogIzmr5TkuJzmoIXlpKfkuInlm5vlgI3nmoTopb/moIXmma/ljLrvvIzljbT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urrku6zkuIDnlao8c3Bhbj7igJw8L3NwYW4+5YWo5paw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pOmVh+a4uOS9k+mqjOOAgui/meenjTxzcGFuPuKAnDwvc3Bhbj7mlrDpspw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5qE5oSf5Y+X5LiN5LuF5Zyo5LqO55m95aSp6KeC5YWJ77yM5pu05Zyo5Lq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55qE5aSc5ri45LyR6Zey77yM5Lul5Y+K5aSa5qC35YyW55qE5Liq5oCn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IO955yf5q2j5L2P5LiL5p2l57uG5ZOBPC9zdHJvbmc+44CC6L2m6LW0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OAgua4uOiniOWbveWGheesrOS4gOS4quS5n+aYr+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a5v+WcsOOAgeWGnOiAlea5v+WcsOOAgeaWh+WMlua5v+WcsOS6j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WFrOWbreOAkDxiPuiIuea4uOilv+a6qua5v+WcsDwvYj7vvIz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eUteW9seWkp+eJh+OAiumdnuivmuWLv+aJsOOAi+aLjeaRhOWcs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6vzxzcGFuPi0tLTwvc3Bhbj7nlLHlkajlrrbluoTkuIroiLnvvIzkuZjoiL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mva3lj6PkuIrlsrjlj4Lop4LmsrPmuJrlj6TooZfjgIHmsrPmuJrloZTjgIHpq5j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m63mnpc8c3Bhbj7igJQ8L3NwYW4+5bq354aZ55qH5bid55qE6ICB5biI6auY5aO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pWF5bGF562J5pmv54K544CCDQo8L3A+DQo8Yj7mjqjojZDmma/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OAgeWPr+iHqui0uea4uOiniOWui+WfjuiCoeS7veaJk+mAo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ngOS5i+S4gOOAiuWui+WfjuWNg+WPpOaDheOAi+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KAneaYjua4heS4iuays+WbvueahOecn+WunuWGjeeOsO+8iOmXqOel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uvuW4rTxzcGFuPjI4MDwvc3Bhbj7lhYM8c3Bhbj4vPC9zcGFuPuS6uuOAgeWwiuW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jMwMDwvc3Bhbj7lhYM8c3Bhbj4vPC9zcGFuPuS6uu+8jOe6pjxzcGFuPjIt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Ilua4uOiniOilv+a5luS5i+eVlOeahOWkp+Wei+aXhea4u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cuuOAkOilv+a5luS5i+WknOOAkTxzcGFuPi08L3NwYW4+6Ieq6LS5PHNwYW4+M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6LS15a6+5bit77yM5oSf5Y+X5p2t5bee5L2c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6YO944CB54ix5oOF5LmL6YO944CB5Lit5Zu96Iy26YO944CB5Lid57u45Lm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2b5Zu955qE5rex5Y6a5paH5YyW44CC77yb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dreW3ni3kuIr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a4uOiniOOAkDxiPueBtemakOmjnua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j7vvIznuqY8c3Bhbj4xLTEuNTwvc3Bhbj7lsI/ml7bvvIzkuI3lkKvpppnoirHli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eBtemakOWvuuOAkeeBtemakOS4gOW4pueahOWxseWzsOaAquefs+W1r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7neW8gu+8jOWNsOW6puWDp+S6uuaFp+eQhuensO+8mjxzcGFuPuKA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kuK3lpKnnq7rlm73ngbXpuavlsbHkuYvlsI/lsq3vvIzkuI3nn6XkvZXku6Xpo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c3Bhbj7igJ08L3NwYW4+77yM5Zug5q2k56ew5Li6PHNwYW4+4oCcPC9zcGFuPumjnua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uKAnTwvc3Bhbj7jgIIg6aOe5p2l5bOw5piv5rGf5Y2X5bCR6KeB55qE5Y+k5Lu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Im65pyv55Gw5a6d77yM5Y+v5LiOPHNwYW4+PHNwYW4+5Zub5bed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lqrLnvo7jgILoi4/kuJzlnaHmm77mnIk8c3Bhbj7igJw8L3NwYW4+5r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5qG5Y+v5bqQ77yMKueIseeBtemakOmjnuadpeWzsDxzcGFuPuKAnTwvc3Bhb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I8c3Ryb25nPui9pui1tOilv+a5lu+8jDwvc3Ryb25nPjxzdHJvbmc+44C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mvKvmraXopb/muZY8L3N0cm9uZz48c3Ryb25nPu+8jOe6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S0xLjU8L3N0cm9uZz48c3Ryb25nPuWwj+aXtuOAke+8mua8q+atpeiLj+Wgp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lv+a5luWNgeaZr+S5i+S4gOOAkDwvc3Ryb25nPjxzdHJvbmc+6Iqx5riv6KeC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vvIznuqY8L3N0cm9uZz48c3Ryb25nPjAuNT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I5ZCr57qi6bG85rGg44CB5a2U6ZuA5Zut44CB5b6h56KR5Lqt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JDmna3lt57po47lkbPppJA8c3Bhbj4t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m+6ZqG5b6h6Iy25a6044CR77yaPC9zdHJvbmc+PHN0cm9uZz7ov5nph4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7muqrosLfmt7Hlub/vvIzluLjlubTojYnmnKjnuYHnm5vvvIzls7Dls6blj6Dnv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bDkuZ3lr5LlhqzvvIzkuZ/kuI3mjqnlpoLmmKXlpKnmsJTosaHjgILpmo/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pvpnkupXomb7ku4HjgIHopb/muZbphovpsbznrYnlvZPlnLDnibnoibLpo4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ppJDlkI7otaDpgIHlk4HlsJ3ku7flgLw8L3N0cm9uZz48c3Ryb25nPjM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YPopb/muZbpvpnkupXkuIDmna/jgII8L3N0cm9uZz48c3Ryb25nP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ua1tzxzcGFuPig8L3NwYW4+6L2m56iL57qmPHNwYW4+MS41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77yMPC9zdHJvbmc+5ri46KeI5LiK5rW36ICB6KGX44CQPGI+5Z+O6Zq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muiHqueUsea0u+WKqOe6pjxzcGFuPjItNDwvc3Bhbj7lsI/ml7b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lsI/lkI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o6o6I2Q5pmv54K577yaPHNwYW4+MTwvc3Bhbj7jgIH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vvIjoiLnnpag8c3Bhbj41NTwvc3Bhbj7lhYM8c3Bhbj4vPC9zcGFuPuS6u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LTYwPC9zcGFuPuWIhumSn++8ie+8muaso+i1j+ilv+a5luKAnOaXluaXjumjj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zcGFuPjwvc3Bhbj48L2I+IA0KPC9wPg0KPG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LjgIHmmZrkuIrlj6/oh6rotL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Jzmma/vvIjoh6rnkIY8c3Bhbj4yN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5jlr7zmuLjvvIzlkKvvvJrmtabmsZ/muLjoiLnjgIHnmbvph5HojILlpKflj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Dwvc3Bhbj7lsYLmiJbnjq/nkIPph5Hono3kuK3lv4M8c3Bhbj45NDwvc3Bhbj7lsY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azph4zotLnnlKjvvIzmuLjop4jnuqY8c3Bhbj4yLTIuNTwvc3Bhb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6amx6L2m5YmN5b6A44CQPGI+55Sw5a2Q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pjxzcGFuPjEtMS41PC9zcGFuPuWwj+aXtuOAkeeUsOWtkOWdiuaYr+mHjOW8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WRs+mBk++8jOW8hOWggumHjOmZpOS6huWIm+aEj+W6l+mTuuWSjOeUu+W7iuOAg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le+8jCrlpJrnmoTlsLHmmK/lkITnp43lkITmoLfnmoTlkpbllaHppobjgILlnKjpl7L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jYjvvIzlsLHnnYDlvITloILph4znmoTkuaDkuaDlh4npo47vvIz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k7rlnKjlnLDkuIrvvIznqbrkuK3mu6HmmK/mhbXmh5LnmoTlkpbllaHpppnlkbP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pKfmnIk8c3Bhbj7igJw8L3NwYW4+5YG35b6X5rWu55Sf5Y2K5pel6Zey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aEj+Wig+OAgui1tOWklua7qe+8jOa4uOKAnOS4h+WbveW7uuetkeWNmu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kDxiPuWklua7qTwvYj7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jZfkuqzot6/jgJE8L2I+77yI5aSW5rupPHNwYW4+Kzwvc3Bhbj7ljZfkuqzot6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nuqY8c3Bhbj4xMDwvc3Bhbj7liIbpkp/vvIzmoLnmja7ov5TnqIv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mnLrml7bpl7TvvIzoh6rnlLHmtLvliqjnuqY8c3Bhbj4yLTM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PHNwYW4+MTM6MDA8L3NwYW4+5bem5Y+z57uf5LiA5a6J5o6S6YCB56u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T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Yj7vvJrkuIrmtbflpJbmu6k8c3Bhbj4rPC9zcGFuPuWNl+S6rOi3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eOAgjxzcGFuPjwvc3Bhbj4gDQo8L3A+DQo8Yj7ngavova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LSDljZfkuqzmiJbkuIrmtbfmiJblmInlhbTnrYnlnLDkuZjngavovabljafpk7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gKDwvc3Bhbj7mmoLmjIkyNjMuNeWFg+S4remTuuehrOWNp+aguOeu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PGI+5Y+C6ICD6L2m5qyhPC9iPuOAkVQ2NigyMjo0OC0xMDowMinmiJZ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E0LTA5OjI1KeaIllQzMu+8iDE5OjI4LTEwOjE477yJ5oiW5YW25LuW5ZCM57q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L2P77ya54Gr6L2m5LiK77yb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gavovaY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ngavovablm6I8L2I+LSDmirXovr7ljJfkuqznu5PmnZ/mhInlv6vml4XnqIv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JvZHlUZXh0S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jBjbTsiPg0KCeKXh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uieaOkjwvYj7vvJrkuK3lsbHpmbXjgIHlpKvlrZDlupnjgIHngbXlsbHlpKfkvZ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lL/lm63jgIHkuYzplYfopb/moIXjgIHopb/loZjjgIHmvKvmraXopb/muZbjgIH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jgIHngbXpmpDpo57mnaXls7DjgIHljZfkuqzot6/jgIHln47pmo3lu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ZDlnYrigKbigKbvvJvvvIg8Yj7lkITlnLAq57K+5Y2O55qE5pmv54K55LiA572R5om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oC75Lu35YC8PHNwYW4+NzAwLzwvc3Bhbj7kurrvvIzkuI3omZrmraTooYz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2I+77y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VwdDsiPg0KCeKXhjxiPui1oOmAgeS4pOWkp+eOi+eJ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7vvJo8Yj7mnpXmsLTkurrlrrbigJTkuYzplYfopb/moIXvvIjljbPvvJrkuYzplYf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jgIHmsZ/ljZfljYPlubTmsLTkuaE8c3Bhbj4tPC9zcGFuPuilv+Wh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NDVwdDsiPg0KCeKXhjxiPui1oOmAgeadreW3nuS5vumahuW+oeiMtuWutDwvYj7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47lkbM8c3Bhbj4tPC9zcGFuPuS5vumahuW+oeiMtuWutOaYr+W9k+WcsOeOr+Wig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qOmkkOWcsOeCue+8jOmkkOWOheS7peerueevseiMheiIjeOAgemdkueTpueZv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KoOS5i+iRseiRsemDgemDgeeahOeBjOWPtuael+acqO+8jOWbm+Wto+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qOWbtOeahOmdkuWxsee7v+awtO+8jOiMtuWbreWGnOiIjeebuOaYoOaIkOi2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5vembhe+8jOa4heengOS5i+eUsOWbremjjuagvOOAguWHoOS4qumkkOWOheeUs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i/nuaOpe+8jOaxoOS4reacieiJsuW9qee7muS4veeahOingui1j+mHkemxvO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u+imgeS7pem+meS6leiZvuS7geOAgeilv+a5lumGi+mxvOOAgeS4nOWdoeiC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m4oeetieW9k+WcsOeJueiJsumkkOOAgue9rui6q+WFtuS4re+8jOWGjeayj+S4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csOS6p+eahOm+meS6leiMtu+8jOi/nOemu+WfjuW4guWWp+WZqO+8jOWmguS4tOmZ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luWkluahg+a6kOOAgui6q+WkhOmkkOWOheS5n+S4jeS8mumUmei/h+i/meeVq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aiheWutuWdnuebm+S6p+iMtuWPtu+8jOS4ujxzcGFuPuKAn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vpnkupU8c3Bhbj7igJ08L3NwYW4+5Lit55qE54+N5ZOB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S44cHQ7Ij4NCgnil4Y8Y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otaDpgIE8c3Bhbj4xPC9zcGFuPuaZmuawtOS5oeilv+WhmOWGheeyvuWTg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Pr+WNh+e6p+ilv+WhmOWGheS4tOawtOWuouagiO+8iOmcgOihpT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LWg6YCBPHNwYW4+MTwvc3Bhbj7mmZr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pnZ7mjILniYzvvInphZLlupfvvIw8c3Bhbj4yPC9zcGFuPuaZm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mdnuaMgueJjO+8i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GPGI+55So6aSQ5a6J5o6S77yaPC9iPuaXqemkkO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DxzcGFuPjI1PC9zcGFuPuWFgzxzcGFuPi88L3NwYW4+5Lq6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8Yj7lhbbkuK08c3Bhbj4xPC9zcGFuPumkkOeJueWIq+i1oOmAgeS7t+WAv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Lm+6ZqG5b6h6Iy25a60PC9iPu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il4Y8Yj7otK3nia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nuq/njqnlm6LvvIzlhajnqIvkuI3ov5votK3nianlupfvvIznoa7kv53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liIbvvJs8c3Bhbj48L3NwYW4+PC9iPiANCjwvcD4NCuKXhjxiPueLrOWut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Tlm6LkuLrljJfkuqzlj4rljJfkuqzlkajovrnvvIjmsrPljJfjgIHlhoXok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ovr3lroHvvInmlaPlrqLmi7zlm6LvvIjpnZ7lhajlm73lpKfmlaPmi7z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l6Dlv6fvvJs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6pOmAmu+8mg0KPHAgY2xhc3M9Ik1zb05vcm1hbCI+DQoJPGI+4pGgPC9i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+epuuiwg+eBq+i9puWNp+mTuuaIljxzcGFuPkc8L3NwYW4+5a2X5aS0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77yJ5oiW6aOe5py677yI57uP5rWO6Iix77yJ5ZCr54eD5rK55py6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6m66LCD54Gr6L2m5Y2n6ZO65oiWPHNwYW4+Rzwvc3Bhbj7lrZflpLTpq5jpk4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nmiJbpo57mnLrvvIjnu4/mtY7oiLHvvInlkKvnh4PmsrnmnLrlu7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ANCjwvcD4NCjxwPg0KCTxiPuKRoTwvY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qTpgJrvvJrnqbrosIPml4XmuLjovabvvIzmu5rliqjnlK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w8c3Bhbj4yNjwvc3Bhbj7luqfku6XkuIvovablnovlnYfml6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znoa7kv53nqbrluqfnjoc8c3Bhbj4xMCU8L3NwYW4+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uN3B0OyI+DQoJPGI+6YWS5bqX5qCH5YeG77yaPC9iP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opb/loZjmma/ljLrlhoXnsr7lk4HlrqLmoIjvvIjmoIfpl7TmiJblpKfluormi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Mjwvc3Bhbj7mmZrlm5vmmJ/vvIjpnZ7mjILniYzphZLlupfvvInpgIE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uS6lOaYn++8iOmdnuaMgueJjOmFkuW6l++8ie+8jOWPjOS6uuagh+WHh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NTVwdDsiPg0KCe+8iOWPr+WNh+e6p++8muawtOS5oeilv+WhmOWGheS4tOawtOaIvz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xzcGFuPjUwPC9zcGFuPuWFgzxzcGFuPi88L3NwYW4+PC9iPuS6uu+8jOazqO+8muiv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mFkuW6l+WPquacieWkp+W6iuaIv++8ie+8jC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uN3B0OyI+DQoJPGI+5Y2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t67vvJo8L2I+5YWo56iL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a6i5Lq6546w5LuY44CCNOaZmuWKoDxzcGFuPjQ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+8iOS9j+ilv+WhmOWGheS4tOawtOihpTxzcGFuPjUw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uN3B0OyI+DQoJPGI+5Y+C6ICD6YWS5bqX5ZCN56ew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S4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fkuqzphZLlupflj4LogIPvvJroi4/lj4vllYbliqHphZLlupfjgIHmgqblrq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ojILlrr7ppobjgIHnkZ7ljY7lpKfphZLlupc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dwdDsiPg0KCeaXoOmUoe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ee7tOS5n+e6s+a1t+mynOWfjuW6l+OAgeaXoOmUoee7tOS5n+e6s+S4reWxsei3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XoOmUoee7tOS5n+e6s+asp+mjjuihl+W6l+OAgeaXoOmUoeaYn+eoi+eRnu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w0KPC9wPg0KPHAgY2xhc3M9Ik1zb05vcm1hbCIgc3R5bGU9InRleHQtaW5kZW5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+DQoJ6KW/5aGY6YWS5bqX5Y+C6ICD77ya5pyI5LiK6KW/5aGY5peF6IiN44CB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m/5a6i5qCI44CB6KW/5aGY6IiS6ZuF5bGF5a6i5qCI44CA6aOO5LmL5oOF5a6i5qCI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iN5a6i5qCI77yM6ZyT6KOz5bCP5bGL5a6i5qCI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LjdwdDsiPg0KCeadre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+8mueIseS4geWgoeWBh+aXpe+8jOaBkuaZr+Wbvei0uOOAgeS4nOaWu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FkuW6l+OAgea5lua7qOWQm+S6remFkuW6l+OAgeWkmueRmeays+eRnuiOseWFi+aW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kuIrmtbfphZLlupflj4LogIPvvJrljJflpJbmu6nkuJz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tbfojbfmrKfpo47phZLlupfjgIHkuIrmtbfljY7mmbblrr7ppobjgI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vJjlm73pmYXphZLlupc8c3Bhbj4mbmJzcDs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lKjppJDvvJo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ZCrPHNwYW4+Mzwvc3Bhbj7ml6k8c3Bhbj40PC9zcGFuPuato++8i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i2s+WNgeS6uu+8j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+8ieOAgjxzcGFuPjwvc3Bhbj4gDQo8L3A+DQrml6nppJDvvJroh6rliqnml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8c3Bhbj4yNTwvc3Bhbj7lhYM8c3Bhbj4vPC9zcGFuPuS6ujxzcGFuPi88L3NwYW4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PHNwYW4+MTwvc3Bhbj7ppJDnibnliKvotaDpgIHku7flgLw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S5vumahuW+oeiMtuWutO+8ie+8myZuYnNwO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pl6jnpajvvJrmma/ngrnpppbpgZPlpKfpl6jnpa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+DQoJ5a+85ri477ya5Zyw5o6l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+85ri45pyN5YqhPHNwYW4+M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Q0KPC9wPg0KPHA+DQoJ5YS/56ul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gavovablm6LlhL/nq6Xlj6rlkKvlvZPlnLDovabkvY3lj4rljYrku7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lm6I8c3Bhbj4xMjwvc3Bhbj7lkajlsoHku6XkuIvlhL/nq6Xlj6rlkK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ZPlnLDovabkvY3lj4rljYrku7fppJDjgIIg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Ev+erpe+8muWNoOW6ijxzcGFuPjQ8L3NwYW4+5pma5YqgPHNwYW4+ND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L2P6KW/5aGY5YaF5Li05rC06KGl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vvIzljaDpl6jnpajliqA8c3Bhbj4zM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jgII8c3Bhbj4mbmJzcDsmbmJzcDs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pGg5Y2VIOaIvyDlt67vvJo8L2I+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oiW5Y2V5aWz6K+36KGl5Lqk5oi/5beu5oiW55Sx5Zyw5o6l56S+5a6J5o6S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77yI5Yqg5bqK5Li66ZKi5Lid5bqK77yJ5oiW5ou85L2P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CDQo8L3A+DQo8cCBjbGFzcz0iTXNvTm9ybWFsIj4NCgk8Yj7ikaHkv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umZqe+8mjwvYj7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u7rorq7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lj4roiKrnqbrkv53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I+PC9iPiANCjwvcD4NCjxwIGNsYXNzPSJNc29Ob3JtYWwiPg0KCTx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a2iOi0ue+8mjwvYj7lpoLphZLlupflhoXmtJfooaPjgIHnlLXor53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ngavovabkuIrnlKjppJDvvIzooYznqIvkuK3pnIDopoHoh6rooYz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nrYnnrYnjgII8c3Bhbj4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iANCjwvcD4NCjxiPuKR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mjwvYj7ml7rlraPmnJ/pl7TngavovabnpajpnZ7luLj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lnYfmjInooYznqIvkuK3moIfms6jnmoTku7fmoLz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gavovabova/ljafjgIHliqjovabnrYnnibnmrormg4XlhrXvvIzor7fmuLjlrq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ajpnaLooaXpvZDngavovabnpajlt67ku7fvvIzml7rlraPkuI3kv53or4Hngav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ngr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TIuN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8Yj7ikaA8L2I+6IulPHNwYW4+NzA8L3NwYW4+5bKB5Lul5LiK6ICB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5b+F6aG76Lqr5L2T5YGl5bq377yM5ZCM5pe26aG75pyJ5a625bGe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bKB5Lul5LiL77yJ6Zmq5ZCM44CCID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iPuKRoTwvYj7lpKnmsJTnirblhrXvvJrljY7kuJzlnLDljL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TxzcGFuPjI8L3NwYW4+5pyI5Lu955m95aSp5bmz5Z2H5rCU5rip57qm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bqm77yI5LuF5L6b5Y+C6ICD77yJ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iPuKRojwvYj7lh7rooYzlv4XlpIfvvJrmmZXovaboja/jgIHpm6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pmLLomoromavoja/nrYnjgII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o8L3NwYW4+PGI+4pGjPC9iP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kuu+8muaIkOS6uuivt+W4pum9kOacieaViOi6q+S7veivgeWOn+S7tu+8jD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Ev+erpeW4puaIt+WPo+acrOWOn+S7tu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NwdDsiPg0KCTxiPuKRpDwvYj7ppa7po58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GI+4pGlPC9iPuW9k+WcsOWcn+eJueS6p++8muaXoOmU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o6S6aqo44CB5oOg5bGx5rOl5Lq6562J77yM5LiK5rW3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TpppnosYbjgIHlsI/nrLzljIXnrYnvvIzoi4/lt548c3Bhbj4tPC9zcGFuPuS4n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e7o+OAgeiLj+W8j+ezleeCueetie+8jOadreW3njxzcGFuPi08L3NwYW4+5p2t5be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PHNwYW4+Lzwvc3Bhbj7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8c3Bhbj4mbmJzcDsgJm5ic3A7Jm5ic3A7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E192595349EC84C735F80D185B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