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4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76CD52AB4C4BDB70895F9C1430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6CD52AB4C4BDB70895F9C1430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iAgeW5tOe6v++8muayiOmYs+aVheWuq+OAgeacnemynOaXj+esrOS4gOadk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PjOWKqOS4gOWNpzfml6XmuLg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q2iPl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A1DQoNCjxicj4NCg0KCT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POmVv+eZveWxsT7ogIHlubTnur/vvJrmsojpmLPmlYXlrqvjgIHmnJ3pspz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lb/nmb3lsbHjgIHplZzms4rmuZbjgIHlk4jlsJTmu6jjgIHlj4zliqjkuID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OWMl+S6rOi1t+atoj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TwvcD4NCg0KDQoNCjxwPue6v+i3r+exu+Wei++8muS4nOWM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KI6Zi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oj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I6ZizLeW7tuWQ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7tuWQiS3lm77ku6wt5LqM6YG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LemVv+eZveWxs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eJoeS4u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mh5Li5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oeS4ueaxny3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3lk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rKI6Zi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9puaXoOWvvOa4uO+8ieOAgg0KPC9wPg0KPHAgY2xhc3M9InAwIj4NCg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4MOWFgy/kurrotbf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oibLkuozkurrovazkuLvopoHmnaXmupDkuo7kuJzljJflpKfnp6fmrYzlko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ojrLoirHokL3vvIznlKjkuJzljJfkurrnmoTkv4/nmq7or53or7TvvJrkuozkur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np6fmrYzmiZPlupXvvIzojrLoirHokL3plbbovrnigJ3vvIzojrLoirHokL3kuqb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lrZDigJ3vvIzmmK/ljJfmlrnnmoTkuIDnp43msJHpl7Tor7TllLHoibrmnK/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rnllLHvvIzkuJTmrYzkuJToiJ7jgII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ojpmLMt5bu2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yiOmYsy3lu7blk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iF5rKI6Ziz5pWF5a6u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7heWtmOeahOS4pOWkp+Wuq+auv+W7uuetkee+pOS5i+S4gO+8jOeUs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i1pOWSjOeah+WkquaegeS/ruW7uuiAjOaIkO+8jOWNoOWcsDb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6HmuIXkuIDmnaHooZfvvIzkv53lrZjkuobmuIXku6PnmoTpo47kv5f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JHluIXlupzvvIjmuLjop4jnuqYx5bCP5pe277yJ77yM6L+Z6YeM5piv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GX5ZCN5Lq654mp5byg5L2c6ZyW5Y+K5YW25a2Q5byg5a2m6Imv55qE5a6Y6YK4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6LW15Zub5bCP5aeQ5qW844CB5Y+C6KeC5Y6f6L655Lia6ZO26KGM5pen5Z2A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a54mp6aaG44CCDQo8L3A+DQo8cCBjbGFzcz0icDAiPg0KCeS4reihl+atpeihjO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+8jOaEn+WPl+WPpOmDvea3seWIu+eahOWOhuWPsuaDheaAgO+8jOWS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S4jeWPmOeahOeDreaDheKApg0KPC9wPg0KPHAgY2xhc3M9InAw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u25ZCJLeWbvuS7rC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bu25ZCJLeWbvuS7rC3kuozpgZ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5oq16L6+5bu26L656Ieq5rK75bee6aaW5bqc4oCU5bu25ZC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M5LmY6L2m77yI57qmNDDliIbpkp/vvInliY3lvoDnpZblm73nmoT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S3lm77ku6zluILvvIzop4Llu7bovrnmnJ3pspzml4/oh6rmsrvlt57nrKzkuIDmna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lnKjlm77ku6zmsZ/kuIrppbHop4jkuK3jgIHmnJ3kuKTlm73po47lh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og73nnIvliLDkuKTlsrjlvILlm73kuI3lkIzpo47moLznmoTlu7rnrZ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ubjov5jog73poobnlaXlm77ku6zmsZ/msLTpuJ/nmoTpo57otbfpo57okL3jgILo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6L655aKD6aOO5YWJ77yM6YCb5pyd6bKc5ZWG5ZOB5LiA5p2h6KGX77yM6L+c6Ke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L655aKD5bCP6ZWH4oCU4oCU5Y2X6Ziz5biC6aOO5YWJ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S4reWbveacnemynOaXj+esrOS4gOadkeKAlOe6ouaXl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+8ie+8jOWPguingue6ouaXl+adkeKAnOS6lOW+t+azieKAn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WGhea2teOAgeWPguinguS4remfqeWGnOawkeWPi+iwiuingeivgeKAnO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keWPi+iwiuS6reKAneOAguS9k+mqjOacnemynOaXj+i+o+eZveiPnOOAgeaJk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cnemynOaXj+awkeaXj+acjeijheaWh+WMl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h6rnlLHmtLvliqgx5bCP5pe277yI6KeG5pe26Ze0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77yI57qmMS415bCP5pe277yJ5YmN5b6A6ZW/55m95bGx6ISa5LiL4oC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6ZWH77yM5pma6aSQ5ZOB5bCd5Lic5YyX54m56Imy6aOO5ZGz6aS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IS0tRW5kRnJhZ21lbnQtLT46J+Wui++/ve+/vQHvv70HIh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HQ777+9Du+/vTLvv70O6L655Lia6ZO26KGM5pen5Z2A4oCU6YeR6J6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4reihl+atpeihjOihl+iHqueUsea8q+atpe+8jOaEn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3seWIu+eahOWOhuWPsuaDheaAgO+8jOWSjOS4nOWMl+awuOaBkuS4jeWPm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g0KPC9wPg0KPHAgY2xhc3M9InAwIj4NCgnljYjppJDlk4HlsJ3nibnoibLppb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MTA1Neasoe+8iDE0OjM0LzA0OjQ177yJ5oiWSzczNjnmrKHvvIgxNe+8mjU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77yJ56Gs5Y2n6LW05bu25ZCJ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jOmBk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S3mlabljJ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6YGTLemVv+eZveWxsS3mlabljJYNCjwvcD4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C415bCP5pe277yJ6LW06ZW/55m95bGx5Zu95a62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kuK3lm73ljYHlpKflkI3lsbHkuYvkuIDvvIz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a/ljLrlhoXop4LlhYnvvJrpgJTkuK3lj6/op4LotY/liLDmrKfkupr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nluKbliLDmnoHlnLDlm5vkuKrlnoLnm7Tmma/op4LluKb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6ZW/55m96aOe5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vvIzop4Lpm77msJTnvK3nu5XnmoT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T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5bCP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jgILmuLjop4jnpZ7ku5nnvo7looM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Irmva3vvIjmuLjop4jml7bpl7TkuI3lsJHkuo4yMOWIhumSn+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77yM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M5pmv5Yy65YaF5pyJ6Ieq5Yqp6aSQ5Y6F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HuuWxsemXqO+8jOS5mOi9pu+8iOe6pjIuNS0z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5pma6aSQ5ZCO77yM5YWl5L2P6YWS5bqX44CCDQo8L3A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pbrlrZDvvIzkuZjngavovaZLMTA1Neasoe+8iDE0OjM0LzA0OjQ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jnmrKHvvIgxNe+8mjUwLzA3OjA277yJ56Gs5Y2n6LW05bu25ZC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Wm5YyWLemVnOaziua5li3niaHkuLn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Wm5YyWLemVnOaziua5li3niaHkuLnmsZ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pep6aSQ5ZCO77yM5LmY6L2m77yI57qmM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bveWutkFBQUFB57qn6aOO5pmv5Yy677yM5YWo5Zu9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5qE6auY5bGx5aCw5aGe5rmW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uOiniOWQiuawtOalvOeAkeW4g+S4reWbveS4ieWkp+eAkeW4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aZr+WMuuS4rSrokZflkI3mma/op4LjgIHpu5Hpvpnmva3jgIHkuIf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avlsbHnhpTlsqnnrYnlpYfop4LlvILmma/jgIL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Q0KPC9wPg0KPHAgY2xhc3M9InAwIj4NCgn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EuNeWwj+aXtu+8iei1tOeJoeS4ueaxn++8jOa4uOiniOaxn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Wkp+Wei+axieeZveeOiee+pOmblS3lhavlpbPmipXmsZ/oi7Hpm4T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kKzlkKzoi7Hpm4TlhL/lpbPnmoTmlYXkuovjgILmmZrppJDlk4HlsJ3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bHpqqjlpLTvvIzlhaXkvY/phZLlupfjgIINCjwvcD4NC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aHkuLn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oeS4ueaxny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4mh5Li55rGfLeWTiOWwlOa7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ngavovabnoazluqfotbTkuJzmlrnlsI/lt7Tpu47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HmirXovr7lkI7vvIzkuZjovabnu4/mnb7oirHmsZ/lhazot6/lpKfmoa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o47mma/ljLrvvIzkuYXotJ/nm5vlkI3nmoTlpKrpmLPlspvlhazlm63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spvmuZbjgIHlpKrpmLPlspvlsbHjgIHmsLTpmIHkupHlpKnjgIHlj4vosIr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wMCI+DQoJ5pmv5Yy65YaF6Ieq55Sx5rS75Y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WuieaOku+8ieaZmumkkOWTgeWwneeJueiJsuWGnOW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PC9wPg0K77+977+9Jzvvv70C77+9BiZsdDsQOgLvv73vv70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L3NwYW4mZ3Q7DQo8cCBjbGFzcz0icDAiPg0KCea4uOiniOWQiuawtOalvOeAk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kp+eAkeW4g+S5i+S4gOOAgemVnOaziua5luaZr+WMuuS4rS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ljLrlhoXoh6rnlLHmtLvliqgx5bCP5pe277yI6KeG5pe26Ze05oOF5Ya15a6J5o6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5mOi9pu+8iOe6pjEuNeWwj+aXtu+8iei1t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+8jOa4uOiniOaxn+a7qOWFrOWbre+8jOWPguinguWkp+Wei+axieeZveeOiee+pOm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mipXmsZ/oi7Hpm4TloZHlg4/vvIzlkKzlkKzoi7Hpm4TlhL/lpbPnmoT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kuJzljJfnibnoibLphbHpqqjlpLT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vQHvv70HOhAuAiAmbHQ777+9Du+/vTLvv70Ob250LWZhbWlseTon5a6L5L2TJzsgIi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Zeo77yM5LmY6L2m77yI57qmMi41LTPlsI/ml7bvvInliY3lvoDmlabljJ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jgILvv70B77+9ByZndDsQcwIgJmx0O++/vQ7vv70y77+9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wYWNlcnVuOid5ZXMnOyBjb2xvcjpyZ2IoMjU1LDAsMCk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5LjAwMDBwdDsgZm9udC1mYW1pbHk6J+Wui+S9kyc7ICIgJmd0O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luuWtkO+8jOS5mOeBq+i9pksxMDU15qyh77yIMTQ6MzQvMDQ6NDXvvIn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Oeasoe+8iDE177yaNTAvMDc6MDbvvInnoazljafotbTlu7blk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TiOWwlOa7qC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5Zue56iL54Gr6L2m5pe26Ze05biC5YaF6Ieq55Sx6KeC5YWJ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aXoOWvvOa4uO+8iQ0KPC9wPg0KPHAgY2xhc3M9InAwIj4NCgnmjqjojZDpobnnm6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6L+c5Lic5Zyw5Yy6Ku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KAoue0ouiPsuS6muaVmeWgguW5v+Wcuu+8iOWkluaZr++8ie+8jOWTiOWwlOa7q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aAp+W7uuetkemYsua0que6quW/teWhlOWSjOayv+axnyrplb/nmoTluKbni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mlq/lpKfmnpflhazlm63vvIzpgJvkuIDpgJvlhYXmu6HlvILlm73mg4XosIP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kuK3lpK7lpKfooZfigKYNCjwvcD4NCjxwIGNsYXNzPSJwMCI+DQo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5qyhKDA577yaMDgvMTfvvJoyOCnmiJZEMTAy5qyh77yIMTDvvJoyMi8xOO+8mjM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5qyh77yIMTQ6MjYvMjI6MjLvvInliqjovabkuoznrYnluK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jwvcD4N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v70C77+9BjAQcALvv73vv70OcBXvv70OYW1pbHk6J+Wui+S9kyc7ICIgJmd0O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DQo8cCBjbGFzcz0icDAiPg0KCe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lsI/ml7bvvIjop4bml7bpl7Tmg4XlhrXlronmjpL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LmY6L2m77yI57qmMS415bCP5pe277yJ6LW054mh5Li55rG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uo5YWs5Zut77yM5Y+C6KeC5aSn5Z6L5rGJ55m9546J576k6ZuVLeWFq+Wls+aKl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hkeWDj++8jOWQrOWQrOiLsembhOWEv+Wls+eahOaVheS6i+OAguaZmu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mFsemqqOWktO+8jOWFpeS9j+mFkuW6l+OAgg0KPC9wPg0K77+9Ae+/vQc6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vvv70O77+9Mu+/vQ5vbnQtZmFtaWx5OiflrovkvZMnOyAiICZndDv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LjUtM+Wwj+aXtu+8ieWJjeW+gOaVpuWMlu+8j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/vQHvv70HJmd0OxBzAiAmbHQ777+9Du+/vTLvv70OPSJtc28tc3BhY2Vy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cyc7IGNvbG9yOnJnYigyNTUsMCwwKTsgZm9udC13ZWlnaHQ6Ym9sZDsg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Bmb250LWZhbWlseTon5a6L5L2TJzsgIiAmZ3Q75Y2I6aSQ5ZOB5bCd54m56Im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Y54Gr6L2mSzEwNTXmrKHvvIgxNDozNC8wNDo0Ne+8ieaIlks3MzY5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8wNzowNu+8ieehrOWNp+i1tOW7tuWQ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3lkK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uq+OAgeW4heW6nOOAgeacnemynOaXj+esrOS4gOadkeOAgeWbvuS7rOS4reacn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Vv+eZveWxseaZr+WMug0KPC9wPg0KPHAgY2xhc3M9InAw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k4jlsJTmu6jlpKrpmLPlspsNCjwvcD4NCjxwIGNsYXNzPSJwMCI+DQoJ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5YyX5Lqs54us56uL5oiQ5Zui77yM5YWo56iL5oyC5LiJ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i2heWAvOi1oOmAge+8mu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A0KPC9wPg0KPCEtLUVuZEZyYWdtZW50LS0+77+95L2T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dwYmbHQ7EDoC77+977+9DnAV77+9Di9zcGFuJmd0Ow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QuNTAwMHB0O3RleHQtaW5kZW50OjQuNTAwMHB0OyI+DQoJ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cw5ZGo5bKB5Lul5LiK6ICB5Lq677yM5LiU5oyB5pyJ6ICB5bm06K+B6ICF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qCH5rOo5pmv54K55YWo5ZCr44CCNzDlkajlsoHku6XkuIvogIHkurrvvIzku4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b/nmb3lsbHnjq/kv53ovablkozplZzms4rmuZbnlLXnk7bovaYy5qyh77yb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qC55pys5pmv5Yy65LyY5oOg5pS/562W546w5LuY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jgIHlr7zmuLjvvJrkvJjnp4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6rnlLHmtLvliqjmnJ/pl7Tml6Dlr7zmuLjvvIzmraTlm6Lml6Dlhajpma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uOAgei0reeJqe+8muWFqOeoizDmrKH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lrqLkurrvvJsNCjwvcD4NCjxwIGNsYXNzPSJwMCI+DQoJ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msojpmLPliqjovabkuoznrYnluK3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nRleHQtaW5kZW50OjQ5LjUwMDBwdDsiPg0KCeayiOmYsy3lu7blk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ngavovabnoazljafvvJs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5LjUwMDBwdDsiPg0KCeeJoeS4ueaxny3lk4jlsJTmu6jngavovabnoazl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ZOI5bCU5ruoLeWMl+S6rOWKqOi9puS6jOetieW4r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I3liqHmoIflh4b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UwMDBwdDt0ZXh0LWluZGVudDotNDAuNTAwMHB0Oy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aMguS4ieaYn+mFkuW6l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TAwMHB0O3RleHQtaW5kZW50Oi00MC41MDAwcHQ7Ij4NCgk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aXqTjmraPvvIzmraPppJDppJDmoIfkuLoz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osIPmlbTppJDpo5/nmoTliIbph4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OAgeeUqOi9pu+8muW9k+WcsOepuuiwg+aXhea4uOi9pu+8m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gY2xhc3M9InAwIiBzdHlsZT0ibWFyZ2luLWxlZnQ6LTQ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TAwMHB0OyI+DQoJNOOAgemXqOelqO+8mjcw5ZGo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yB5pyJ6ICB5bm06K+B6ICF44CC6KGM56iL5YaF5omA5qCH5rOo5pmv54K5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zDlkajlsoHku6XkuIvogIHkurrvvIzku4XljIXlkKvplb/nmb3lsbHnjq/kv53ova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lLXnk7bovaYy5qyh77yb5b2T5Zyw5Lqn55Sf6Zeo56Wo6LS555So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546w5LuY5a+85ri4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vvIzmraTlm6Lml6Dlhajpma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WFqOeoizDmrKHotK3nianvvIzmm7TlpJrml7bpl7TnlZn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Wkp+S6pOmAmu+8muWMl+S6rC3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UwMDBwdDsiPg0KCeayiOmYsy3lu7blkInnnIHlhoXmrrXngavovabnoazlja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Q5LjUwMDBwdDsiPg0KC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3lk4jlsJTmu6jngavovabnoazluqfvvJsNCjwvcD4NCjxwIGNsYXNzPSJwMCI+DQo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OWKqOi9puS6jOetieW4re+8mw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e+/vQHvv70HcBBjAiAmbHQ777+9Du+/vTLvv70OJzsgY29sb3I6cmdiKDAsMCwx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OS4wMDAwcHQ7IGZvbnQtZmFtaWx5OiflrovkvZMnOyAiICZndDsxM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otLnnlKjkuI3lkK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zLjkwMDBwdDt0ZXh0LWluZGVudDot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F5ri45oSP5aSW5L+d6Zmp44CB6Iiq56m65L+d6Zmp44CB6Ieq54S25Y2V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B5Ye65Y+R5Zyw5o6l6YCB56uZ44CB5pmv54K55YaF5pyq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DQo8L3A+DQo8cCBjbGFzcz0icDAiPg0KCeWIsOeahOWFtuWug+acjeWKoe+8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WMheWQq+S4reacquWMheaLrOeahOmhueebruOAgg0KPC9w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S4xM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eexs+S7peS4i+WEv+erpeaUtui0ueagh+WHhu+8muWPquWQq+ebrueahO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i0ueWPiu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w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DMw5YWDL+S6uu+8i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vvIjpu4Tph5HlkajmnJ/pl7TkuI3pgID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L6d54Wn5b2T5Zyw5pmv5Yy66KeE5a6a77yM5a+554m5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7uZ5LqI6Zeo56Wo77yI5bCP5Lqk6YCa5Y+K5ri46Ii5562J5rKh5pyJ5LyY5oO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3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DQo8L3A+DQo8cCBjbGFzcz0icDA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DQo8L3A+DQo8cCBjbGFzcz0icDAiPg0KCTku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L+h5oGv77yM5bCG5Zyo5Ye65Zui6YCa55+l5Lit6L295p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6CD52AB4C4BDB70895F9C1430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