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53F5F62E15E139C4C9BBE7E49D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3F5F62E15E139C4C9BBE7E49D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T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l6XvvIzljaHloZTlsJToiKrnqbrljJfkuqzlvoDov5TvvIzopb/nj63niZnlj4z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yNQ0KDQo8YnI+DQoNCgk8Pjz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tbfmtIvkuqTlk43lj7flnLDkuK3mtbflt6HmuLgxNOaXpT445pyI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WwlOiIquepuuWMl+S6rOW+gOi/lO+8jOilv+ePreeJmeWPjO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kmuWTiO+8j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4leWwlOmpr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pqazlvrfph4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mFkuW6l+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pppbpg73mnLrlnLoz5Y+36Iiq56uZNOWxgjblj7fpl6jlhoXpm4blk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PkuJrpoobpmJ/kvJrlnKjmraTnrYnmgqj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vvIzlpJr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nprvmuK8gMTg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FkuW6l+S6q+eUqOaXqemkkOWQju+8jOS5mOWdkOS4k+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hnue9l+mCo++8iOS7peS4i+aZr+eCuea4uOiniOaXtumXtOe6pjP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pb/nj63niZnnjrDku6PoibrmnK/lt6jljKDmr5XliqDntKLjgIHovr7liKn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lt7TloZ7nvZfpgqPmmK/kvIrmr5TliKnljYrlspvlr4zmn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lpKfpg73kvJrvvIzooqvnp7DkuLrigJzkvIrmr5TliKnljYrlspvnmoT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op4LliqDms7DnvZflsLzkuprlub/lnLrvvIzlroPkvY3kuo7mlbTkuKr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uILkuK3lv4PnmoTkvY3nva7vvIzov57mjqXnnYDogIHln47ljLrlkozmianlu7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pb/nj63niZnnjrDku6PmtL7okZflkI3lu7rnrZHlpKfluIjlronkuJzlsLzl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5jov6rnmoTkvZzlk4HigJTlnKPlrrbml4/mlZnloIIq77yI5YWl5YaF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W55WM5LiK5a+M56We5aWH6Imy5b2p55qE5bu6562R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6P5Lyf55qE5bu6562R5ZKM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O57un57ut5YmN5b6A6L2m5rC06ams6b6Z55qE5YWw5biD5ouJ5aSn6KGX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YWw5biD5ouJ5aSn6KGX5piv5LiA5p2h5ryr6ZW/5LiU6Jy/6JyS6YC26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a6D56m/6LaK5pW05Liq5pen5Z+O5Yy677yM5bm25bCG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g5rOw572X5bC85Lqa5bm/5Zy65LiO5aSn5rW36L+e5o6l6LW35p2l44CC5YW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6KGX5piv5YW35be05aGe572X6YKj54m56Imy44CB5LmD6Iez5Zu96Zm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a6D5piv5LiW55WM5ZCE6Imy5Lq656eN55qE5aSn6Iie5Y+w77yM5piv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a44CB5pi85aSc5LiN5oGv55qE5ZCE56eN5rS75Yqo55qE57yp5b2x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ZOl5Lym5biD57qq5b+15aGU44CCDQoJPC9wPg0KCTxwPg0KCQkxM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mCrui9rueggeWktO+8jOWKnueQhueZu+iIueaJi+e7reOAguS6q+eU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iHquWKqeWNiOmkkOWQju+8jOmihumYn+WwhuW4pumihuWkp+Wut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sOWvjOWkmuW9qeeahOeUn+a0u+WPiuWoseS5kOiuvuaWve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iPuixquWNjumCrui9riZuYnNwOzxiPueah+WutuWKoOWLkuavlCDmtbfmtI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7fotbfoiKrvvIw8L2I+5byA5aeL6L275p2+5oOs5oSP55qE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SL5Lqk5ZON5Y+35o6S5rC06YePMjPkuIflkKjvvIzmmK/mlrDkuIDku6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sarljY7pgq7ova7pnLjkuLvvvIzpmaTkuoY8Yj7kuK3lpK7lhazlm63jgIH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l4vovazmnKjpqazjgIHnu4jmnoHmt7HmuIrjgIHnnJ/lhrDmupzlhrDjgIH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o57ot4PlpKnpmYXnur/lkozlm5vlsYLmu5HmsLTpgZM8L2I+6L+Z5Lqb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6KOF5aSH55qE6K6+5pa95LmL5aSW77yM6L+Y5pyJ5r+A5YWJ5a+55Yaz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D6ISx562JPGI+5Yib5paw5aix5LmQ6K6+5pa977yMPC9iPuetieW+heaCqOeZ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S4gOS9k+mqjO+8gQ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a625peP5aSn5pWZ5aCC5piv6KW/54+t54m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wrfpq5jov6rnmoTmr5XnlJ/ku6PooajkvZzjgILlroP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iqDms7DnvZflsLzkuprlnLDljLrnmoTlt7TloZ7nvZfpgqPluIL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Dgy5bm077yM55uu5YmN5LuN5Zyo5L+u5bu65Lit44CC5a6Y5pa5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uW5tOero+W3peOAguWwveeuoeaYr+S4gOW6p+acquWujOW3peeahO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avq+aXoOaNn+S6juWug+aIkOS4uuS4lueVjOS4iuiRl+WQjeeahOaZr+eC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vpeaVmeWgguW5tumdnuS4u+aVmeW6p+Wggu+8jOS9huaVmeWul+acrOesg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S6jjIwMTDlubQxMeaciDfml6XpgKDorr/mraTmlZnloILml7blsIblhbblhozls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qflnKPmrr/jgILov5nluqfosaHlvoHkuLvkuYnpo47moLznmoTmlZnloILmnIDliJ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kuJzlsLwu6auY6L+q5byA5aeL5bu66YCg55qE77yM55uu5YmN5bCa5pyq566A56e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WZ5aCC5YWx5pyJ5LiJ5bqn5a6P5Lyf55qE56uL6Z2i77yM5Lic55qE5LiA5Li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+6552j55qE6K+e55Sf77yM6KW/6Z2i5Luj6KGo5Z+6552j5Y+X6Zq+5LiO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6LGh5b6B5LiK5bid55qE6I2j6ICA55qE56uL6Z2i5piv5YW25Lit6JGX5ZC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q+P5Liq56uL6Z2i5LiK55qENOW6p+mrmOWhlOS7o+ihqOWfuuedo+eahDEy5L2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b5pWZ5aCC5ZCO6YOo5Y2K5ZyG5b2i55qE5ZyG6aG26LGh5b6B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Z+6552j6K+e55Sf4oCd56uL6Z2i5Lmf6YeH55So5LqG5aSn6YeP55qE6Ieq54S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OF6aWw77yM5Zyo6L+Z5LiA6Z2i55qE5LiJ5bqn5aSn6Zeo5LmL5LiK77yM6auY6I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zEwN+exs+mrmOOAgeijhemlsOedgOW9qeiJsumprOi1m+WFi+eahOWhlOalvOOA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BteaEn+ebtOaOpea6kOiHqumrmOi/queahOiuvuiuoeWOn+eov+OAguWbtOe7l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abvuaciei/h+iuuOWkmuS6ieiuuuOAguacieS6uuWPlueskeWug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KAnOS4gOWghuefs+WktOKAneOAguS5n+acieS6uui1nuWPueWug+aYr+KAn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LguWWnOW/g+eijueahOW7uuetkeKAneOAguWmguS7iui/meW6p+acquWujOaIk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IkOS4uuW7uuetkeeIseWlveiAheeahOacneWco+ebrueahOWcsO+8jOWOu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+eahOa4uOWuouS4jeS8muW/veeVpeeahOaZr+eCue+8jOW3su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Yiw5rivMDg6MDAmbmJzcDsmbmJzcDsmbmJzcDsg6aKE6K6h56a75rivMTY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Crui9ruWBnOmdoOWcqOmprOeVpeWNoeWym+S4iueah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FBhbG1h77yJDQoJPC9wPg0K6ams55Wl5Y2h5bKb5LiK5Yiw5aSE5piv56CC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6Zmh5bOt55qE5oKs5bSW44CB56eN5qSN552A5qmE5qaE5oiW5piv5p2P5qC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62J6Ieq54S26aOO5YWJ44CC5q+P5bm0MzAw5aSp5Lul5LiK55qE5pm05pyX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Zyw5Lit5rW355qE5LmQ5Zut4oCd44CCIOaXqeWcqDE55LiW57q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ms55Wl5Y2h5bKb5bCx5oiQ5Li65qyn5rSy5LiA5Lqb6Im65pyv5a625ZKM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R6Zey55aX5YW755qE5aW95Y675aSE44CC6LiP6K6/6L+Z5bqn5rW35bKb77y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y5a626IKW6YKm5ZKM5rOV5Zu95bCP6K+05a625LmU5rK7wrfmoZH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lnKjov5nph4zlub/kuLrmtYHkvKDvvIzorrjlpJrmlrDlqZrlpKvlpofkuZ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raTlnLDkvZzonJzmnIjml4XooYzvvIzpqaznlaXljaHlspvnlLHmraTojrfig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3kuYvnvo7np7D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4leWwlOmprOWyuOS4iuinguWFiSA5MDDlhYMv5Lq6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Zyo6YKu6L2u5YmN5Y+w6ZuG5ZCI77yM5LmL5ZCO6Lef6ZqP6aKG6Zif5Li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Z2Q5LiT6L2m5YmN5b6A5p6B5YW354m56Imy55qEPGI+44CQ55Om5bCU5b63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p2R44CRPC9iPu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Wbn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/ruaIv+WSjOiNr+aIv++8jOS5i+WQjue7p+e7reWJjeW+gDxiPuOAkOahkeS5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Yj7vvIzov5nluqfnjovlrqvlu7rkuo7ljYHlm5vkuJbnuqrvvIzmmK/lm73njo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qaznuqbljaHnmoTlsYXmiYDjgILov5Tlm57luJXlsJTpqazluILljLrlkI7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jgJDotJ3lsJTlvJfln47loKHjgJE8L2I+5omA5Zyo55qE5bGx6aG277yM5L+v556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YWo5pmv77yM5qyj6LWP6L+35Lq655qE5Z+O5pmv5Y+K5rW35rm+6aOO5YW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PGI+44CQ5biV5bCU6ams5aSn5pWZ5aCCKuOAkTwvYj7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k6XnibnlvI/lpKfmlZnloILmmK/luJXlsJTpqazph43opoHnmoT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p4vlu7rkuo4xMjMw5bm05ZOl54m55bu6562R5Yy677yM5YW2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aSn55qE56CC5bKp5aKZ77yM6ZuE5Lyf6ICM5aOu6KeC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zmoZHkuZTnjovlrq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15bCP5pe277yMMDg6MzAtMTM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uJXlsJTpqaznmoTlpKfmlZnloILlnKgxMTA25bm05Li+6KGM5LqG5aWJ54y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yL77yM5a6D5piv5LiA5rWB55qE5Lym5be056ysLee9l+mprOmjjuag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DqOWNtOWkp+ebuOW+hOW6re+8jOmVgOmHkeeahOiusumBk+Wdm+WSjOaetu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afseWtkOS4iueahOWNjuS4veeBr+aetumDveaYr+WkuOW8oOeahO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r+WLkuS5lOeahOOAiuWco+avjeWNh+WkqeOAi+WcqOaVmeWggueahOWchu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cieS4gOe+pOaMpeedgOe/heiGgOeahOWwj+WkqeS9v+OAgk11c2VvIERpb2Nl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qOaVmeWgguS4u+aVmeWuq+auv+eahOWcsOS4i+WupO+8jOmZiOWIl+S6h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axoOWklumDqOeahOmbleWDj++8jOWFtuS4reWMheaLrOayieaAneeahOaJgOe9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OacieS4gOS4quW+iOWkp+eahDXkuJbnuqrnmoTln7rnnaPmlZnpqazotZvlhYv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lLvjgILlnKjlpKfmlZnloILlub/lnLrnmoTljZfovrnmnInnlKjnsonnuqLoibL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bmiJDnmoTmtJfnpLzmsaDvvIzlpJbpnaLmmK/lhbjlnovnmoTlhavovrnlvaL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kxNuS4quaIqumdo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otZ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Yiw5rivMDk6MDAmbmJzcDsmbmJzcDsmbmJzcDsg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8L3A+DQoJPHA+DQoJCeixquWNjumCrui9ruWBnOmdoOWcqOazleWbveazleWbve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WcsOWMuueahOmmluW6nOKAlOmprOi1m+OAgg0KCTwvcD4NCgk8cD4NCgkJ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V5Zu95LmD6Iez5LqO5Zyw5Lit5rW35Zyw5Yy66JGX5ZCN55qE5ZWG5Lia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Y2D5bm05p2l5Lic5pa56LSn5ZOB6L6T5YWl6KW/5pa55LiW55WM55qE6YeN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amsPHNwYW4gc3R5bGU9ImxpbmUtaGVpZ2h0OjEuNDI4NTc7Ij7otZvln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mtarmvKvnmoTms5Xlm73po47lkbPvvIzmm7TlvKXmvKvnnYDkuIDkuJ3kuJ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Tmga/jgILpqazotZvml6fmuK/mmK/pqazotZvnnJ/mraPnmoTkuK3lv4PljLrjg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kuKQ8L3NwYW4+PHNwYW4gc3R5bGU9ImxpbmUtaGVpZ2h0OjEuNDI4NTc7Ij7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M8L3NwYW4+5a6J55qE5qih5Z6L6Ii5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kNCgkJ6KGM56iL5qaC6KeIDQoJDQo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srjkuIrop4LlhYkgOTAw5YWDL+S6ujwvc3Bhbj48L2I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mBjeW4g+WFqOWfjueahOiKseWbreWSjOWWt+azie+8jOWuieaOku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OAgg0KCTwvcD4NCgk8cD4NCgkJ77yI5YyF5ZCr5peF5ri46L2m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6aSQ77yM5LiK5bK45ri46KeI5pe26Ze05ZCI6K6h57qmN+Wwj+aXt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JDQoJPC9wPg0K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qG5bCa5a6rKFBhbGFpcyBMb25nY2hhbXAp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qE5LiA5bqn5a6P5Lyf55qE5bu6562R77yM5a6D5bu65LqO5ou/56C05LuR5LiJ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55qEMTg2MuW5tO+8jOeUseW7uuetkeW4iEVzcGVyYW5kaWV16K6+6K6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L5Yid5a6e6ZmF5piv5LiA5bqn5rC05aGU77yM5YW25pW05L2T6aOO5qC86J6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5LqO5LiA5L2T44CC546w5Zyo54CR5bi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W77yM5Za35rOJ5ZKM5LyX5aSa6ZuV5aGR57uZ6L+Z5Liq6L+35Lq655qE5Zyw5pa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paH6Im65aSN5YW05pe25pyf55qE5oSf6KeJ44CC6ams6LWb576O5pyv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Y+y5Y2a54mp6aaG5YiG5Yir5Zyo5YW25bem5Y+z77yM6L+Z5bqn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LeazleWFsOilv+esrOS6jOW4neWbveeahOadsOS9nC3msLTvvIzoibr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nKjkuIDkuKrovonnhYzlsYvpobbnmoTlroznvo7ono3lkI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L2p6b2Q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Jm5ic3A7IOmihOiuoeemu+a4rzIwOjMwDQoJPC9wPg0KCTxw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mhI/lpKfliKnmi4nmlq/kvanpvZDkupr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lOa4lOadke+8muS9jeS6juaEj+Wkp+WIqeWIqeWPpOmHjOS6muWkp+WMu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ecgea1t+ayv+WyuOWcsOWMuu+8jOaYr+iSmeeJuee9l+e0ouOAgemfpuWwlOe6s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wlOWwvOWIqeS6muOAgemprOe6s+e9l+aLieWPiumHjOWlpemprOeEpumbt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lhaXkuJbnlYzmlofljJbpgZfkuqflkI3lvZXjgILov5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sI/mnZHluoTkv6/nnrDnnYDlnLDkuK3mtbfnmoTljJflsr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lkLjlvJXkuobml6DmlbDmuLjkurrvvIENCgk8L3A+DQo8Yj7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ku4vnu43vvIzor7fmiqXlkI3lj4LliqDkuIrlsrjop4LlhYn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muKnppqjmj5DnpLoNCgkNCjxzcGFuPjxiPuaLieaWr+S9qem9kOS6mj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lOa4lOadkeWyuOS4iuinguWFiSAxMTAw5YWDL+S6ujwvYj48L3NwYW4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cqOmCrui9ruWJjeWPsOmbhuWQiO+8jOS5i+WQjui3n+maj+mihumYn+S4i+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k+i9puadpeeahOaLieaWr+S9qem9kOS6mueBq+i9puerme+8jOeUsei/memH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m+WFpeiBlOWQiOWbveS4lueVjOaWh+WMlumBl+S6p+KAlDxiPuOAk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OAkTwvYj7vvIjlkIjorqHnuqYy5bCP5pe277yJ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44CC55Sx6JKZ54m5572X57Si44CB5aiB5bCU57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bC85Yip5Lqa44CB6ams57qz572X5ouJ44CB5Yip5qyn6ams5LmU6Zu3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Zyw5Yy677yM5L+d55WZ5Y6f5aeL55qE6Ieq54S2576O77yM5Lu/5L2b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Zyo5bGx6LC35Lit5pyJ6K645aSa6Imy5b2p57yk57q355qE5oi/6IiN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pyJ57u/5oSP55uO54S255qE6JGh6JCE5Zut77yM5pmv6Imy5a6c5Lq6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oiR5Lus5bCG5ri46KeI5YW25LitMuS4qua4lOadke+8j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mhv+W9k+WcsOeJueiJsueahDxiPumjjuWRs+WNiOmkkDwvYj7vvIzlnZDlnKj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ph4zvvIzlnLDkuK3mtbfmmpbmmpbnmoTpmLPlhYnnhaflnKjouqv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lv4Pml7fnpZ7mgKHvvIE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NiOmkkO+8jOS4iuWyuOa4uOiniOaXtumXtOWQiOiuoe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zMC0xNjoz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lOa4lOadkeS9j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PpOmHjOS6muWkp+WMuihMaWd1cmlhKeaLieaWr+S9qem9kOS6muecgea1t+ayv+Wy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iSmeeJuee9l+e0ou+8iE1vbnRlcm9zc28gYWwgTWFyZe+8ieOAgemfpuW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u+8iFZlcm5henph77yJ44CB56eR5bCU5bC85Yip5Lqa77yIQ29ybmlnbGlh77yJ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2X5ouJ77yITWFuYXJvbGHvvInlj4rph4zlpaXpqaznhKbpm7fvvIhSaW9tYWdnaW9y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lOS4quaCrOW0lui+ueS4iueahOadkemVh+eahOe7n+ensOOAgjE5OTflubT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lkozpn6blhoXpm7fmuK/vvIhQb3J0b3ZlbmVyZe+8ieOAgeW4leWwlOmprOmHjO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FBhbG1hcmlh77yJ44CB6JKC6K+65bKb77yIVGlub++8ieOAgeaPkOWwvOaJm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mV0dG/vvInkuIDotbfooqvogZTlkIjlm73mlZnnp5Hmlofnu4Tnu4f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vvIwxOTk55bm06KKr6K+E5Li65Zu95a625YWs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w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aaW6YO9572X6ams77yIUm9tYe+8ieeahOWklua4r+Wlh+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uWfuuS6mu+8iENpdml0YXZlY2NoaWHvvIkNCgk8L3A+DQoJPHA+DQoJCee9l+mpr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j+Wkp+WIqeeahOmmlumDve+8jOesrOS4gOWkp+WfjuW4gu+8jOe9l+mprOWfj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eahOWOhuWPsuOAguaXqeWcqOWFrOWFg+WJjeS4pOWNg+W5tO+8jOWPpOe9l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8gOWni+WcqOatpOeUn+a0u++8jOS7jui/memHjOi1t+a6kOeahOWPpOe9l+mpr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SreWIsOaVtOS4quasp+a0suOAgeWMl+mdnuWSjOilv+S6mu+8jOW5tuacgOe7iO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l+mprOKAneaIkOS4uuS4gOS4quW4neWbveeahOWQjeensOOAguiAjOeOsOWmguS7i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+8jOaLpeacieS6huWkquWkmumCo+autei+ieeFjOWOhuWPsueahOWNs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dpuS4geWHr+aXi+mXqOOAgeWPpOe9l+mprOmbhuW4guW6n+Win+OAgeinkuaWl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Pu+8iOS7peS4iuS4uuebrueahOWcsOS7i+e7je+8jO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yuOinguWFie+8iTwvYj4NCg0KDQoJDQoJCeihjOeoi+amguiniA0KCQ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nvZfpqazlsrjkuIrop4LlhYkgOTAw5YWDL+S6u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A8Yj7jgJDnvZfpqazjgJE8L2I+5biC5Yy677yM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uWkluingue9l+mprOiRl+WQjeeahDxiPuOAkOaWl+WFveWcuuOAkTwv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zMTXlubTnvZfpqazmnIDlpKfnmoQ8Yj7jgJD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2I+44CBPGI+44CQ5Y+k572X6ams5bqf5aKf44CRPC9iPuOAguacgOWQjua4uOin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AgeWfjuW4guS4reW/g+eahDxiPuOAkOecn+iogOS5i+WPo+OAkTwvYj7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Qq+WNiOmkkO+8jOS4iuWyuOa4uOiniOaXtumXt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jlsI/ml7bvvIwwODowMC0xNjowMO+8iQ0KCTwvcD4NC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e9l+mprOWkp+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eah+W4nemfpuaWr+W3tOiKl+WcqOWFrOWFgzcy5bm05LiL5Luk5L+u5bu677yM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ODDlubTlu7rmiJDjgILpn6bmlq/lt7ToipfnmoTlhL/lrZDlhbznu6fku7vogIXmj5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7ooYzkuobmjIHnu60xMDDkuKrml6XlpJznmoTop5Lmlpfku6XnpLrluobnpZ3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Aw5aS05Yqo54mp6KKr5bGg5p2A44CC5LiN5LmF5ZCO55qH5bid5Zu+5ouJ55yf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E35aSp77yM5YyF5ousOTAwMOWQjeinkuaWl+Wjq+WSjDEwMDAw5aS0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Gg5p2A5Yi35paw5LqG5o+Q5Zu+5pav55qE6K6w5b2V44CC5aSn5paX5YW95Z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NeS4h+S6uu+8jOWkluWimeacieS4iemBk+aLsemXqO+8jOWchuafseaKi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OAguWkluWimeWOn+eUseefs+eBsOefs+egjOaIkO+8jOS6jOS4ieal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+WkhOabvue7j+aUvua7oeS6huWkp+eQhuefs+mbleWDj+OAguWkp+aWl+WFveWc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S4uuS4iemDqOWIhu+8muernuaKgOWcuuOAgeinguS8l+W4reWSjOaMh+aM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acieS4gOWxguiiq+aymeWtkOimhueblueahOacqOWcsOad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inkuaWl+Wjq+S7rOaRlOWAku+8jOW5tuWQuOaUtueVmeS4i+eahO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S5n+WPr+S7peaUvuawtOa3ueayoei/m+ihjOaooeaLn+a1t+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0u+adv+mXqOmAmuW+gOWcsOS4i+WupOWSjOernuaKgOWcuuS4i+mdou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svOWtkOmHjOetieW+heaQj+aWl+eahOeMm+WFveiiq+S4gOS4quaegeWFt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9ruijhee9ruaKrOi1t+i/kOmAgeWIsOernuaKgOWcuuWGheOAgueUqOS6juingu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eahOinguS8l+W4reWIhuS4uuS4ieWxgu+8mumqkeWjq+S7rOWdkOWcqOacgO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eahOW4guawkeWdkOWcqOS4remXtO+8jOW5s+awkeWdkOWcqOacgOS4iumdo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Mh+aMpeWPsOW4guinguS8l+W4reWSjOernuaKgOWcuumXtOeahOWuvemYlOmYt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WQm+S4u+OAgeiuruWRmOmihOeVmeOAguWFrOWFgzMxMuW5tOW6t+aWr+WdpuS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bHZpYW7moaXkuIDlvbnkuK3miJjog5zlr7nmiYvpuqblhYvluIzpuqbpgqPmlq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pflhb3lnLrnmoTopb/ovrnlu7rotbflkJvlo6vlnabkuIHlh6/ml4vpl6jku6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3OjAwJm5ic3A7Jm5ic3A7Jm5ic3A7IOmihOiuoeemu+a4rzIw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gq7ova7lgZzpnaDlnKjmhI/lpKfliKnljZfpg6jml4XmuLj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pgqPkuI3li5Lmlq/jgIINCgk8L3A+DQoJPHA+DQoJCemCo+S4jeWLkuaWr+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S9jeS6jue7tOiLj+WogeeBq+Wxseilv+m6k++8jOi3neemu+mCo+S4jeWLku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Mw5YWs6YeM55qE5bqe6LSd5Y+k5Z+O77yM5aeL5bu65LqO5YWs5YWD5YmN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LiW57qq77yM5bm25Zyo5YWs5YWDNzn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ooqvnu7Toi4/lqIHngavlsbHllrfmtoznmoTngavlsbHnhpTlsqnlkJ7ms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sonnnaHljYPlubTkuYvlkI7vvIzkuo4xNzQ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m05byA5aeL6KKr5Y+R5o6Y77yM5pW05Liq6ICD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yB57ut5Yiw5aaC5LuK44CC55Sx5LqO5bqe6LSd5Y+k5Z+O5L+d55WZ5LqG5YW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5pe255qE5a6M5pW05b2i5oCB77yM5Li65LqG6Ke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Y+k572X6ams5pe25pyf55qE56S+5Lya55Sf5rS7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o+Q5L6b5LqG6YeN6KaB6LWE5paZ44CC5rCR5q2M5LmL5Lmh6IuP6I6y5o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N5YuS5pav6L+R6YOK5LiN5b6X5LiN5Y6755qE5pmv54K577yM44CK6YeN6L+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mY44CL5oKg5oms55qE5q2M5aOw5Zyo56m65rCU5Lit6aOY6I2h77yM5Yu+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576O5aW955qE5Zue5b+G44CCPC9zcGFuPg0KCTwvcD4NC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5bqe6LSd5Y+k5Z+O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6aaW5YWI5LmY5Z2Q5LiT6L2m5YmN5b6A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PGI+44CQ6IuP6I6y5omY44CRPC9iPu+8jOayv+mAlOeahOWFrOi3r+e0p+i0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gOi3r+WQkeWJje+8jOaDiumZqeS4h+WIhuWNtOe+juS4jeiDnOaUtu+8jO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IkeS7rOWwhuWkluinguiRl+WQjeeahDxiPuOAkOWco+W8l+WFsOilv+aWr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nqb/otorlub3pnZnnmoTlsI/lt7fmirXovr7nvo7kuL3nmoTmtbflsr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jgILkuYvlkI7kuZjovabliY3lvoA8Yj7jgJDlup7otJ3lj6Tln47jgJE8L2I+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546w5Zy677yM6Lef6ZqP552A5a+85ri455qE6K6y6Kej77yM6KGM6LWw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KGX6YGT5LiK77yM5rW05rGg77yM5biC5Zy677yM5q2M5Ymn6Zmi77yM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R5ri45Lq65Lus5peg5aOw55qE6KGo6L6+552A5Y+k572X6ams5pe25Luj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k5Lq65ZSP5ZiY5LiN5bey44CCDQoJPC9wPg0KCTxwPg0KCQn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kKvljYjppJDvvIzlup7otJ3lj6Tln47pl6jnpajvvIz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Lop6PvvIzkuIrlsrjmuLjop4jml7bpl7TlkIjorqHnuqY35bCP5pe277yM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up7otJ3vvIhQb21wZWlp77yJ5piv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K/5rW35Z2O5biV5bC85Lqa5Zyw5Yy677yIQ2FtcGFuaWHvvInnmoTkuID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t53pgqPkuI3li5Lmlq/ku4U0MOWIhumSn+i9pueoi+OAguW6nui0ne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Fg+WJjeS4gOS4lue6quaXtue7tOiLj+WogeeBq+WxseWWt+WPk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Bq+WxseeBsOWfi+WcqOS6huWcsOS4i++8jOWNtOWboOatpOiAjOS/neeVme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e9l+mprOW4neWbveeahOW7uuetkemBl+i/ueWSjOiJuuacr+aWh+eJqe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Rl+WQjeeahOWPpOWfjumBl+WdgOOAguW6nui0neeahOWOhuWPsuWPr+S7p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FrOWFg+WJjTEw5LiW57qq77yM6YKj5pe255qE5bqe6LSd6L+Y5Y+q5piv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6ZuG5biC77yM5Li76KaB5LuO5LqL5Yac5Lia5ZKM5riU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Ws5YWD5YmNM+S4lue6qu+8jOW8uuWkp+eahOe9l+mprOW4neWbveWwh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FpeiHquW3seeahOeJiOWbvu+8jOi/memHjOW8gOWni+aIkOS4uuS4gOW6p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0uOaYk+W+gOadpee5geWkmu+8jOe7j+a1juWPkei+vu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uj+S8n+eahOW7uuetkeWSjOeyvue+jueahOmbleWIu++8jOaYr+W9k+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7j+a1juOAgeaUv+ayu+OAgeWul+aVmeeahOS4reW/g+S5i+S4gOOAguWFg+WJj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ahOS4gOWkqeS4reWNiO+8jOW6nui0neWfjumZhOi/keeahOa0u+eBq+Wxse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qgeeEtueIhuWPke+8jOeBq+WxseeBsOOAgeeijuefs+WSjOazpea1hueerOmX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6huaVtOS4quW6nui0ne+8jOWPpOe9l+mprOW4neWbvee5geWNjueahOWfjuW4g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eIhuWPkeWQjueahDE45Liq5bCP5pe25YaF5b275bqV5raI5aSx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jkuJbnuqrkuK3mnJ/vvIzov5nluqfmt7Hln4vlnKjlnLDlupXnmoTlj6Tln47mi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h7rlnJ/ogIzph43op4HlpKnml6XjgILlnKjlup7otJ3lh7rlnJ/nmoTkuIDluYX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lhpnliLDigJzmsqHmnInku7vkvZXkuJzopb/lj6/ku6XmsLjmgZLigJ3vvIzlj6/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gb7pmr7lnKjmr4Hnga3kuoblup7otJ3nmoTlkIzml7bkuZ/kvb/lvp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Tln47po47osozlvpfku6XmsLjnlJ/igJTigJTog73lrrnnurPov5Ey5Li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BMTAw5aSa5a626YWS5ZCn44CBMzDlpJrlrrbpnaLljIXnlJzlk4H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15Y2D5Lq655qE5aSn5Ymn6Zmi44CB6ZO6552A5pW05Z2X5aSn55+z5p2/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4CB6ZuV6Iqx55+z56CM55qE5rC05rGg5ZKM57K+576O55qE5aOB55S74oCm4o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ug5Li65LiA5Zy654G+6Zq+6ICM6Lqy6L+H5LqG5bKB5pyI55qE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yf5aSn55qE6K+X5Lq65q2M5b635omA6K+04oCc5Zyo5LiW55WM5Li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4G+6Zq+5Lit77yM6L+Y5LuO5pyq5pyJ6L+H5Lu75L2V54G+6Zq+5YOP5bqe6LS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bim57uZ5ZCO5Lq655qE5piv5aaC5q2k5beo5aSn55qE5oSJ5oKm44C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buOS/oeaCqOW3sue7j+i/q+S4jeWPiuW+heaDs+imge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+8m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W35rSL5Lqk5ZON5Y+36aaW5YWI6ZyH5pK85oKo55qE5LiA5a6a5piv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5qH5a625Yqg5YuS5q+U5Yib5paw5oCn55qE5bCG6Ieq54S25YWJ57q/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G55uW552A57u/6Imy5qSN6KKr55qE5YWs5Zut5pCs5Yiw5LqG5oKo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oyJ54Wn57q957qm5Lit5aSu5YWs5Zut562J5q+U5L6L57yp5bCP55qE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aSp6aSQ5Y6F77yM5pyJ5bm96Z2Z55qE6ZiF6K+76KeS6JC977yM5qCH5pys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Q56eY55qE576K6IKg5bCP6YGT77yM5Zyo6L+Z6YeM5oKo5Y+v5Lul5om+5Yi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b+r5LmQ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moflrrblpKfpgZPkuIDnm7TmmK/nmoflrrbliqDli5Lmr5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3pl7nnmoTljLrln5/vvIzogIzmtbfmtIvkuqTlk43lj7fnmoTnmoflrrblpKfpg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liLA1Nuexs++8jOi/meS4quaVsOWtl+eUmuiHs+avlOe7neWkp+mDqOWIh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i/mOimgeWuve+8jOWIhuW4g+WcqOWkp+mBk+S4pOi+ueeah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VhuW6l+iuqeaCqOaEn+inieS7v+S9m+e9rui6q+W/meeijOeahOmDveW4g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+v+WIqeeahOeUn+a0u+OAgua8guenu+WQp+iuqeaCqOWPr+S7peWcqOS4p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mXtOepv+ihjO+8jOWJjeS4gOWIhumSn+i/mOWcqOmcsuWkqeeahO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6q+WPl+mYs+WFie+8jOWQjuS4gOWIhumSn+aCqOWwseS8muiiq+eah+WutuWkp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eGmeaUmOaUmOeahOS6uua1geWMheWbtO+8jOi/meS4queJueWIq+eahOiuvuiuo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ahOS6q+WPl+aPkOWNh+WIsOS6huS4gOS4quWFqOaWsOeahOmrmOW6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m+6L6+5r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5piv5rW35rSL5Lqk5ZON5Y+355qE5Y+I5LiA5Yib5oSP77y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y5aSp5Ymn5Zy644CB6LaF5aSn55qE5peL6L2s5pyo6ams44CB5a2p5a2Q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OW5p6c5bGL5ZKM5YS/56ul5aix5LmQ5Z+O77yM6K6p5oKo5ZKM5a625Lq6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5YW25LmQ6J6N6J6N44CC572u6Lqr5qyi5LmQ5Z+O77yM5aS06aG25LiK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ri45Lq65LmY5Z2Q6auY56m65ruR57uz5ZG85ZW46ICM6L+H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Liq5oOK5oKa5Yi65r+A55qE6aG555uu77yM5LmY5Z2Q5ruR57uz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yo6Iez6auY54K56bif556w5rW35rSL5Lqk5ZON5Y+355qE5YWo6LKM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55qE5aSn5Ymn6Zmi6YeM5L+d55WZ5LqG57qv5q2j55qE55m+6ICB5rGH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6b5a6i5Lq66KeC6LWP77yM6Ii55bC+55qE5rC05bmV5Ymn6Zmi5pyJ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5ryU5Ye677yM6Ii55Lit55qE55yf5Yaw5rqc5Yaw5Zy65Lmf5piv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55qE54m56Imy77yM6L+Z6YeM6Zmk5LqG5pyJ57K+5b2p57ud5Lym55qE5Y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+Y5a6a5pe25byA5pS+57uZ5a6i5Lq65L2T6aqM5rW35LiK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+36ZqP5pe25YWz5rOo6YCB6L6+5oKo5oi/6Ze055qE5oql57q4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ZCE56eN5aix5LmQ5rS75Yqo55qE5pe26Ze06KGo44CC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vZPnhLb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w8L3NwYW4+PGI+5Zub5bGC5ruR5rC06YGT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uqeS6uuebruecqeelnui/t++8jOWFt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mDqOWIhueahOiuvuiuoe+8jOabtOaYr+iuqeS9oOWcqOS9k+mqjOeahOaXtuWAm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UqeWHuuWkqemZheeahOWIuua/gOaEn+OAguacgOWQjuimgeaOqOiNkOiIueWwv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nu4jmnoHmt7HmuIo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M5Y2B56eS6ZKf5ruR5LiL5Y2B5bGC5qW877yM6L+Z56eN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z5LiN5a656ZSZ6L+H77yB6Ii55LiK6L+Y5pyJ5Lik5Liq6aaW5qyh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aix5LmQ6K6+5pa9562J562J5oKo5Y675o+t56eY44CC546p57Sv5LqG77yM5YW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ppJDljoXpmo/ml7borqnmgqjooaXlhYXog73ph4/vvIzlgaXlurfkuK3lv4PmnI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aXouqvorr7lpIfvvIzov5jmj5DkvpvkuobmsLTnlpflkozmjInmkanmnI3liq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lhajmlrDnmoQ8L3NwYW4+PGI+Vk9PTeS4iue9keWll+mkk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vvIzmgqjlj6r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otLnkuI3liLAxM+e+jumHke+8jOWwseiDveS9k+mqjDRH572R57uc55qE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iG5Lqr6YKu6L2u5LiK55qE57K+5b2p5pe25YWJ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gk8cD4NCgkJ5o6l552A5LmY6L2m5YmN5b6A5biC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uWwj+aXtu+8ie+8jOWkluinguiiq+WIl+S4uu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/quiuvuiuoeefpeWQjeW7uuetke+8muexs+aLieS5i+Wutu+8jOW3tOeJuee9l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aj+WQjua4uOiniOerpeivneiIrOeahOahguWwlOWFrOWbrSrvvIjlhaXlho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LmoYLlsJTlhazlm63ljp/mmK/lt7TloZ7nvZfpgqPlr4zllYboib7kuYzloZ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kvK/niLXorqHliJLlu7rnq4vlubbnlLHpq5jov6rorr7orqHnmoTkuIDkuKr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vvIzlhbbkuK3okZflkI3nmoTmmK/lt7TloZ7nvZfnurPluILnmoTmoIflv5ct6Jyl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YeH55So6ams6LWb5YWL55O354mH5ou85oiQ77yM6Imy5rO96Imz5Li9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Yqo44CC5ou+6Zi26ICM5LiK77yM5bCx5piv6JGX5ZCN55qE55m+5p+x5Y6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ODbmoLnpmbbnq4vlhYvlvI/vvIjnvZfpqazpo47moLzvvInnq4vmn7HmlK/mk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p/mnKzmmK/kuIDkuKrluILlnLrjgILkuK3nqbrlnovnmoTnq4vmn7H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sYvpobbkuYvlpJbvvIzlhbzlhbflr7zmsLTms4TmtKrnmoTlip/og73jgILnq4v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tbfnmoTlsYvpobbkuIrov5jmnInnsr7lvannmoTpqazotZvlhYvlnIbnm5j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LDnmb7mn7HljoXmm7TliqDnlJ/liqjlkoznvo7op4LjgILlhazlm63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lpKfog4blpYflvILoibLlvankuLDlr4zmnoTmgJ3lt6flpp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JbkuYvkvZzjgIINCgk8L3A+DQoJPHA+DQoJCeS4i+WNiOS5mOWdkOmrmOmAn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ReeBq+i9puWJjeW+gOilv+ePreeJmemmlumDveKAlOmprOW+t+mHj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BVkUwMzE1MyAxNTMwLzE4NDANCgk8L3A+DQoJPHA+DQoJCTxiPu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ivt+S7peWunumZhemihOWumuS4uuWHhu+8iTwvY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0oUGFyayBHdWVsbCnlu7rmlrwxOTAwLTE5MTTlubTvvIzlubb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mlofljJbpgZfkuqfjgILmmK/kuIDkuKrlvIDmlL7lvI/nmoTnqbrpl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n7PpmLbjgIHnn7Pmn7HlkozlvK/mm7LnmoTnn7PmpIXkuIrpg73lhYXmu6H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qazotZvlhYvvvIzlhajnlLHno4HnoJbmi7zotLTogIzmiJDvvIzoibLlvanngb/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nInouqvlpITmoqblooPkuYvmhJ/jgILlhYXmu6HmoqblubvoiKznmoT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lu7rnrZHkuI3lkIzvvIzlroPmmK/kuKrlvIDmlL7lvI/nmoTnqb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LrliIbmiJDlpb3lh6Dpg6jku73vvIznsr7ljY7ljLrkuLrkuLvopo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n7PpmLbvvIznn7PpmLbkuIrmnInkuIDokZflkI3nmoTpqazotZvlhYvlvanpvpn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r/okZfnn7PpmLbogIzkuIrnmoTluILlnLrlub/lnLrjgIHlvK/mm7LnmoT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lkozkuKTmoIvpgKDlnovnibnmrorlpoLnq6Xor53kuJbnlYznmoTmi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Y7lsJTlhazlm63nmoTlvojjgIxJbuOAjeeahOaZr+eCueOAguWljuWwlOWFrOWb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E5MjLlubTlvIDmlL7lj4Lop4LvvIznm67liY3lt7Llj5f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mjIflrprkv53miqTnmoTkuJbnlYzpgZfkuq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opb/nj63niZnpppbpg73pqazlvrfph4zvvIz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pppblupzlt7TloZ7nvZfpgqPvvIznsr7lvanopb/nj63niZnlj4zln47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BlOWQiOWbveS4lueVjOmBl+S6p+WPpOWfjuaJmOiOseWkmu+8jOS7v+S9m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+8gSDlpKnmiY3pq5jov6rorr7orqHnmoTlt7TloZ7nvZfpgqPlpYflub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IOWco+WutuaXj+aVmeWggu+8iOWFpeWGhe+8ie+8jOahguWwlOWFrO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TGFzIFJvemFzIFZpbGxhZ2Ug5aWl54m56I6x5pav5YWF6KOV5pe26Ze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BDQ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yX5LqsIC8g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Qnopb/nj63niZn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44CBCeihjOeoi+S4reaJgOWIl+eahOeah+WutuWKoOWLkuavlOWbve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mua1t+a0i+S6pOWTjeWPt+mCrui9ruWGheiIseOAgemcsu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EJ6YKu6L2u6Ii556Wo5Lit5omA5YyF5ZCr55qE5YWN6LS555So6aS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aix5LmQ562J6K6+5pa9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QnkuJPkuJrkuK3mlofpoobpmJ/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CeaXheihjOekvui0o+S7u+mZqeWP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ZuYnNwO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EJ6KGM56iL5Lit5omA5YiX5pmv54K56Zeo56Wo77y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M5Lq66Ze0IC8g6KW/5byP5pep6aSQ77yJ5Y+K5Lit5byP5Zui6Zif6aSQ77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+P5Lq65q+P6aG/N+asp+WFg++8i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yJ5Zu96ZmF5oOv5L6L5pS25Y+W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YWx6K6hNTbmrKflhYPjgILvvIjljIXmi6zlooPlpJblj7jmnLr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pJDljoXmnI3liqHkurrlkZjnmoT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looPlpJbku6PmlLbku6Pku5jjgIL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44CB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xLjXnvo7ph5EoMTQuNee+jumHkSo35pmaKSDmr4/kurrvvIgz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asoeaAp+aKpeWQjeS6lOermeS5sOWbm+mAgeS4gO+8jOWOn+S7tzQ5MDA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3NDAwMCAv5Lq677yMMTLlkajlsoHku6XkuIvlhL/nq6XmiZPkuIPmipjvvIgxM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ooYznqIvmiYDliJfoh6rnkIbppJD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Li76LSt54mp44CB5pS26LS56aSQ5Y6F44CB5aix5LmQ6K6+5pa9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uOAgemFkuW6l+WSjOmCrui9ruS4re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OAgee+juWuueaymem+meOAgeawtOeWl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miqTnhafotLnnlKjjgIH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AgOaUueinhOWIme+8mjxiciAvPg0K5Zug6YKu6L2u5Lqn5ZOB5q+U6L6D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Ku6L2u5YWs5Y+45Y+K6Iiq56m65YWs5Y+455qE6KeE5a6a77yM5oql5ZCN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a+86Ie055qE6KGM56iL5Y+W5raI5bCG5L6d5o2u5Lul5LiL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mn6KGM77yaJm5ic3A7PGJyIC8+DQrpgq7ova7ooYznqIvnoa7orqTlkI7lj5bm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PGJyIC8+DQrlnKjlh7rlj5HliY0gMzI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S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6KGM56iL5pmv54K55a6e6ZmF5ri46KeI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C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vvJs8YnIgLz4NCjPjgIEJ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C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77yIMu+8iQn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Js8YnIgLz4NCu+8iDPvvIk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077yJCe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S8muOAgemFkuW6l+eIhua7oeetieWboOe0oO+8jOaIkeWFrOWPuOS8muS+n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S9j+Wuv+WfjuW4gu+8jOS9huaYr+S4jeS8muW9seWTjemFkuW6l+aYn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a4uOiniOaXtumXtDxiciAvPg0K77yINe+8iQ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jT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jbjgIEJ5YW25LuW6K+05piO77ya6LSo6YeP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6LSo6YeP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qemmqOaPkOekuu+8mjxiciAvPg0KMeOAgQn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TjgIE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244CBCe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+OAgQnmrKfmtLLkubDoja/lv4Xpobvlh63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JTljLvnlpfotLnmmILotLXvvIzlu7rorq7mgqjluKbluLjlpIfoja/lk4H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gJ/mlYjmlZHlv4PkuLjjgIHog7DlspvntKDjgIHpu4Tov57ntK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nlr7nl4Xlv4XpobvmkLrluKbmn5Dkupvoja/lk4HvvIzlupTor7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lpITmlrnvvIzlubblpIfpvZDoja/lk4HlpJbmlofor7TmmI7kuablkozotK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Lpmo/ouqvmkLrluKbnmoTlv4XlpIfoja/lk4HvvIzkuI3og73ph4f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lrnlvI/jgILpgb/lhY3lm6DmiZjov5DooYzmnY7kuKLlpLHjgIHlu7bov5/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mgqjmraPluLjmnI3nlKjoja/lk4HjgILlpoLmnInmtrLkvZPoja/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tbflhbPlr7nmtrLkvZPnianlk4HmkLrluKbopoHmsYLmoIflh4bokL3lrp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77ybPGJyIC8+DQo544CBC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uacgO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mZhuWcsOmFkuW6l+aVtOaIv+mXtOWIhuaIv+aDheWGte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qyn5rSy5ZCE5Zu95Zu95oOF5LiN5ZCM77yM5oKo5Zyo5qyn5rSy5peF5ri45pe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+Q6YaS5oKo5aaC5p6c5oKo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bey57uP5r+A5rS75Y+v5Lul5Zyo5aKD5aSW5L2/55So77yB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xnuS6juS4quS6uuihjOS4uu+8jOacrOaXheihjOekvuS4jeaMh+Wumu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sOeCue+8jOivt+aCqOWcqOWig+Wklui0reeJqeaXtuWKoeW/heazqOaEj+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77yIMe+8ieivt+aCqOWcqOi0reS5sOWVhuWTgeaXtu+8jOS7lOe7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i0qOmHj++8jOmBv+WFjemAgOaNoui0p+eahOWPr+iDveaA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eojuaYr+asp+ebn+Wvuemdnuasp+ebn+a4uOWuouWcqOasp+a0s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Uv+etlu+8jOaVtOS4qumAgOeojuaJi+e7reWPiua1geeoi+Wdh+eUs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Op+WItu+8jOe7j+W4uOS8muWHuueOsOmAgOeojuS4jeaIkOWKn+OAgeeojuWNle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oi+S4reS4ouWkseWvvOiHtOaXoOazlemAgOeojuetiemXrumi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vvOa4uOS8muWNj+WKqeaCqOiusuino+WmguS9leWKnueQhumAgOeojuaJi+e7r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ojuWNleWhq+WGmeOAguS9huaYr+WboOS4u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S7u+S9l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mDveS4jeiDveaJv+aLheaCqOeahOS7u+S9le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LjgIHmrKfmtLLkuLvopoHmtYHpgJrotKfluIHkuLr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kvb/nlKjmiJblnKjmrKfmtLLlhZHmjaLmrKflhYP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miYDpnI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lj4LnhafmgqjnmoTooYznqIvmnaXlh4blpIfpgILph4/mrKflhYPvvIgxMD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65a6c77yJ44CC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omN5Y+v5Lul5Zyo5aKD5aSW5L2/55S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3F5F62E15E139C4C9BBE7E49D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