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2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305B0421B1A48092120A4B4A1A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305B0421B1A48092120A4B4A1A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7phZLluoTlk4HphZLvvIzmoYzlsbHnvIbovabvvIxTQeebtOmjnuW+gOi/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TQzDQoNCjxicj4NCg0KCTw+POWNl+mdn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6YWS5bqE5ZOB6YWS77yM5qGM5bGx57yG6L2m77yMU0Hnm7Tpo57lvoDov5Q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dnua0suS4reS4n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c2N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uqbnv7DlhoXmlq/loK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puWgoeW9k+WcsOaZrumAm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avlOmCu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Sq6Ziz5Z+OLS3nuqbnv7DlhoXmlq/loK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puWg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umAmumFkuW6l+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tLeavlOWLkumZgOWIqeS6mi0t57qm57+w5YaF5pav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bloKHlvZPlnLDmma7pgJrphZLlupflj4zkurr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m57+w5YaF5pav5aChLS3lvIDmma7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gOaZruaVpuW9k+WcsOaZrumAmumFkuW6l+WPjOS6uu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mma7mla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aZruaV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umAmumFkuW6l+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e6pue/sOWGheaWr+Wgo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5pqW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FNBMjg5IDIzMDAvMDczNSsx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yMO+8mjAwIOi0teWuv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jPlj7foiKrnq5nmpbw25Y+36Zeo5Lit5Zu95rW35YW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C9zcGFuPjxiciAvPg0K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oobpmJ/ljY/liqnlip7nkIblh7rlooPmiYvnu6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zOjAw5pCt5LmY5Y2X6Z2e6LGq5Y2O5a6i5py66aOe5b6A6Z2e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+O5biC4oCU57qm57+w5YaF5pav5aCh77ybIOmjnuacuuS4iui/h+Wk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CP6LS05aOr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JfkuqzigJTnuqbloK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wj+aXtjwvc3Bhbj4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qO5Y2X6Z2e5b2T5Zyw5pe26Ze05LiK5Y2IMDc6MzXlt6blj7PmirXovr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pmYXmnLrlnLrvvIzpoobpmJ/luKbpooblrqLkurrlip7nkIblh7rlooPmiYvnu6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nLrlnLrmjqXmnLrjgII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6amx6L2m5YmN5b6A6JGX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LSt54mp5Lit5b+D44CB6aSQ6aWu5Y+K5aix5LmQ5LqO5LiA6Lqr55qE6JK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5oSf5Y+X5Y2X6Z2e55qE57mB5Y2O55qE5LuK5aSp44CC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IOaPkOekuu+8mu+8iOWFpeWGheWPguingjH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amx6L2m5YmN5b6A5Y2X6Z2e6JGX5ZCN55qETEVTRURJ5rCR5L+X5paH5YyW5p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ijlhaXlhoXlj4Lop4LnuqYx5Liq5Y2K5bCP5pe2KSDmraTmlofljJbmnZH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soHluoTjgIHnp5HokKjluoTjgIFQZWRp5bqE44CBQmFzb3Rob+W6hOetieWGnOW6h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5uOS4gOedueWNl+mdnuS4jeWQjOmDqOaXj+S4jeWQjO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jjuagvOWSjOeJueauiuaKgOiJuu+8jOS6huino+S7luS7rOeahOaWh+WM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aso+i1j+mdnua0suS8oOe7n+iInui5i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wj+i0tOWjq++8m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jInnha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phZLlupflhaXkvY/ml7bpl7TkuLrkuIvljYgxNDowMC7lm6LpmJ/lsIbkuo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p7nkIblhaXkvY/miYvnu63vvJ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6puWgoeacuuWcui3okpnokoLlqLHkuZD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5bem5Y+z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okoLlqLHkuZDln44t5rCR5L+X5paH5YyW5p2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uLjlrqLmuLjop4jmma/ngrnml7bor7fmkL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tLXph43nianlk4HvvJs8L3NwYW4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6puWgoeW9k+WcsOaZrumAmumFkuW6l+WPjOS6u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m57+w5YaF5pav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Dml6nppJDlkI7pqbHovabliY3lvoDmr5Tpgr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7nlJ/liqjnianlm63vvIzmj5DnpLrvvJrvvIjlhaXlhoXmuLjop4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5mOaXhea4uOi9pui/m+WFpeWKqOeJqeWbreWGhe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a0u+WKqO+8jOW5uOi/kOeahOivnea4uOWuouWPr+eci+WIsOWcqOiHq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KtuaAgeS4i+eahOKAnOmdnua0suS6lOmcuOKAne+8muWkp+ixoeOAgeeLruWtk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OAgemHjueJm+WSjOays+mprOetieWkmuenjemHjueUn+WKqOeJq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KuWkp+eahOWoseS5kOS4reW/gy3lpKrpmLPln47op4LlhY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77yI5YWl5YaF5ri46KeI57qmMuS4quWNiuWwj+aXtu+8i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JTluqbpnZ7lh6HnmoTlha3mmJ/phZLlupct546L5a6r6aWt5bqX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go3mmZrpqbHovabov5Tlm57nuqbloKHvvJ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77yI6L2m56iL57qmM+Wwj+aXtu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C9zcGFu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3ZWlnaHQ6Ym9sZDsiPuWwj+i0tOWjq+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nuqbloKHigJ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lq/loKHph47nlJ/liqjnianlm63ovabnqIvnuqYz5bCP5pe2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kqumYs+Wfju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i9pueoizIw5YiG6ZKf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uOWuouWcqOa4uOin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cgOazqOaEj+S4quS6uuWuieWFqOOAguWQrOS7juWvvOa4uOWSjO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PkeeOsOWKqOeJqeaXtuS4jeimgeS4i+i9puaLjeeFp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ln47lhoXlj6/ku6XliY3lvoDmuLjop4jln47lhoXnmoTlqLHkuZDorr7mlr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pmo/ouqvmkLrluKbvvIzkuI3opoHlsIbotLXph43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hoXvvJs8L3NwYW4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puWgoeW9k+WcsOaZrumAmumFkuW6l+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7+w5YaF5pav5aChLS3mr5Tli5LpmYDliKnkupotLe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PHNwYW4gc3R5bGU9ImNvbG9yOiMzMzMzM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ZfpnZ7np43ml4/pmpTnprvljZrnianppoblj4Lop4LmuLjop4jvvJv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pnZ7ooYzmlL/pppbpg70t5q+U5YuS6ZmA5Yip5Lqa5biC5Yy66KeC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+8iOavlOmZgOaZr+eCueWkluinguWPguingue6pjHlsI/ml7b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siPuWNiO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ihjOaUv+mmlumDvS3mr5Tli5LpmYDliKnkuprluILljLrop4L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luILlhoXlu7rnrZHmj4nlkIjmrKfmtLLlkITlm73kuI3lkIzlva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nKjmraTlj6/lj4Lop4Llj6TluIzohYrlu7rnrZHlvaLlvI/nmoTogZTlk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jlpJbop4LvvInjgIHluILmlL/ljoXvvIjlpJbop4LvvInjgIHmlZnlo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jmsJHnuqrlv7XppobnrYn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iAjOWQjuWJjeW+gOmSu+efs+W3peWOgu+8jOS6huino+WNl+mdn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u+efs+WKoOW3pei/h+eoi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pma6aSQ5ZCO5YWl5L2P6YWS5bqX5LyR5oGv44CCPC9zcGFuP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jb2xvcjojMzMzMzMzOyI+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2NvbG9yOiMzMz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mmK/ljZfpnZ7nmoTooYzmlL/pppbpg73vvJvljZfpnZ7nmoT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ngrnlj4rkuK3lm73lpKfkvb/ppobpg73lu7rnq4vlnKjmr5TpmYDluILljL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zMzMzMzM7Ij7nuqbloKHigJTmr5Tli5LpmYDliKnkupr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IOavj+W5tOe0q+iWh+iKseW8gOaXtuiKguOAguaVtOS4quavlOmZgOW4gu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0q+iWh+iKseaJgOimhuebluOAguaZr+iJsuWgquensOe+juS4jeiDnOaUt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MzMzMzMzsiPuWNl+mdnueahOmSu+efs+S4lueVjOmXu+WQje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Su+efs+W3peWOguWGhe+8jOeUseS4k+S6uuiusuino+iuqea4uOWuou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mSu+efs+S7juW8gOmHh+WIsOWIh+WJsueahOWFqOmDqOi/h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j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dlaWdodDpib2xk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6puWgoeW9k+WcsOaZrumA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vIDmma7mla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ogU0EzMTMgMDgyNS8xMDM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iA0IDA477yaMjXkuZjlhoXpmYboiKrnj63po57lvoDntKDmnI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43kurLln47kuYvnp7DnmoQt5byA5pmu5pWm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EwOjM1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bJm5ic3A7PC9zcGFuP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JjeW+gOWPguinguWPsuWyseWFsOafj+aWryAo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mJvc2NoKSDlnLDljLrpo47mma86IOWPsuWyseWFsOafj+aWr+aYr+W8gOaZruaVp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ogIHnmoTljZfpnZ7ln47plYfvvIzkuZ/mmK/kv53lrZgq5aW955qE5Z+O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H5LiK6ICB5oi/5a2Q5aSn5aSa57u05oyB5Y6f5qC377yM5Y+v5Lul6KeB5Yiw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44CB5LmU5rK75Lqa5byP5Y+K57u05aSa5Yip5Lqa5byP562J5rSB55m9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JGX6ayx6ayx6JGx6JGx55qE5qmh5qCR5p6X77yM5YOP5piv5LuO56ul6K+d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44CCPC9zcGFuPjxiciAvPg0K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aj+WQjuWJjeW+gOS4lueVjOmXu+WQjeeahOW8gOaZrumFku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inguiRl+WQjeeahOaWr+earuWwlOmFkuW6hOWPsuWyseWFsOafj+aWr+WcsOWMu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mFkuS5oeS5i+aXheOAgui/memHjOWxnuS6juWcsOS4rea1t+Wei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5v+a2pu+8jOWcn+WcsOiCpeayg++8jOWboOatpOaIkOS4uumHjeimge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6p+WcsOOAguayv+mAlOaenOWbremjjuWFieW8leS6uuWFpeebru+8jOW5tuWPr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yvuijheiRoeiQhOmFkuW4puWbnuWbveS4juWutuS6uuWIhuS6q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pqbHovabov5Tlm57lvIDmma7mlabjgILliY3lvoBKRVdFUlkgQUZSSUN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AjOWQjuWJjeW+gOWNl+mdnirlj6TogIHooZflv4PoirHlm63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5bCP5pe277yJ77yMKuiRl+WQjeWco+S5lOayu+Wkp+aVmeWggu+8jOWNl+mdnuiur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gu+8iOaVmeWgguOAgeiuruS8muWPiuaAu+e7n+W6n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mZrppJDlkI7lhaXkvY/phZLlupfkvJHmg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tmb250LXdlaWdodDpib2xkOyI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C9zcGFuPjxiciAvPg0KPHNwYW4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FkuW6l+iHs+e6puWgoeWbvemZheacuuWcuui9pueoizHlsI/ml7b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o57ooYzml7bpl7TnuqYy5bCP5pe277yJ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8gOaZruaVpi0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6L2m56iL57qmMzDliIbpkp/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F5ri45be05aOr5b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Yiw5bGx6aG25ri46KeI77ybPC9zcGFu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IDmma7mlablvZPlnLDmma7pgJr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7lj4LogIPoiKrnj63vvJogU0EzMTMgMDgyNS8xMD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Ij7ml6n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NCAwOO+8mjI15LmY5YaF6ZmG6Iiq54+t6aOe5b6A57Sg5pyJ5Y2X6Z2e5q+N5Lq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eW8gOaZruaVp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TA6MzXmirXovr7lkI7lr7zmuLjmnLrlnLrmjqXmnLr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siPuWJjeW+gOWPguinguWPsuWy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WryAoU3RlbGxlbmJvc2NoKSDlnLDljLrpo47mma86IOWPsuWyseWFsOafj+aWr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S5i+Wklu+8jCrogIHnmoTljZfpnZ7ln47plYfvvIzkuZ/mmK/kv53lrZ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LmL5LiA77yM6ZWH5LiK6ICB5oi/5a2Q5aSn5aSa57u05oyB5Y6f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yA5pmu6I235YWw5byP44CB5LmU5rK75Lqa5byP5Y+K57u05aSa5Yip5Lqa5by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oi/6IiN77yM5Ly06JGX6ayx6ayx6JGx6JGx55qE5qmh5qCR5p6X77yM5YO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mm5Lit6LWw5Ye65p2l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pmo/lkI7liY3lvoDkuJbnlYzpl7vlkI3nmoTlvIDmma7phZLkuqflnL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Tmlq/nmq7lsJTphZLluoTlj7LlsrHlhbDmn4/mlq/lnLDljLrlsZXlv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hZLkuaHkuYvml4XjgILov5nph4zlsZ7kuo7lnLDkuK3mtbflnovmsJTlgJ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b/mtqbvvIzlnJ/lnLDogqXmsoPvvIzlm6DmraTmiJDkuLrph43opoHnmoT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Lmsr/pgJTmnpzlm63po47lhYnlvJXkurrlhaXnm67vvIzlubblj6/lsIb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o4XokaHokITphZLluKblm57lm73kuI7lrrbkurrliIbkuqv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siPuS4i+WNiOmpsei9pui/lO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OAguWJjeW+gEpFV0VSWSBBRlJJQ0Hlj4Lop4LvvJ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siPuiAjOWQjuWJjeW+gOWNl+mdnir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oirHlm63vvIjlhaXlm60x5bCP5pe277yJ77yMKuiRl+WQjeWco+S5lOayu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l+mdnuiuruS8muWPiuaAu+e7n+W6nOOAgu+8iOaVmeWgguOAgeiuruS8muWPi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kluingu+8iTwvc3Bhbj48YnIgLz4NCj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jb2xvcjojMzMzMzMzOyI+5bCP6LS05aOr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Ij7phZLlupfoh7PnuqbloK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vabnqIsx5bCP5pe277yM5YaF6ZmG6Iiq54+t6aOe6KGM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NCjxzcGFuIHN0eWxlPSJjb2xvcjojMzMzMzMzOy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kv6Hlj7flsbHovabnqIvnuqYzMOWIhumSn++8myZuYnNwOzwvc3Bhbj4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NwYW4gc3R5bGU9ImNvbG9yOiMzMzMzMzM7Ij7ml4XmuLjlt7Tlo6vlsI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liLDlsbHpobbmuLjop4jvvJs8L3NwYW4+DQoJPC9wPg0KCTxw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jwvc3Bhbj4NCgk8L3A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gOaZruaVpu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FkuW6l+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nv7DlhoXmlq/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VNBMzY2IDE0MTAvMTYxMCBT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TQ1LzE2NDUrMTxiciAvPg0K5pep6aSQ5ZCO566A5Y2V5Y+C6KeC5biC5a65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Y2a54mp6aaG5Y+K5aSW6KeC5byA5pmu5pWm57u/54K555CD5Zy677yb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FpeWGheWPguingue6pjHlsI/ml7bvvIkmbmJzcDs8YnIgLz4NCuiA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CAxNDoxMOaQreS5mOWGhemZhuiIquePremjnuW+gOe6puWg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Y6MTDmirXovr7nuqbloKHlm73pmYXmnLrlnLrvvIzpoobpmJ/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lkI7vvIzlrqLkurrlj6/lnKjmnLrlnLrlhoXoh6rnlLHmtLvliqjvvJsg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byA5pmu5pWmLee6puWgoemjnuihjOaXtumXtOe6pjLlsI/ml7b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Q15pCt5LmY5Y2X6Z2e6Iiq56m66LGq5Y2O5a6i5py66L+U5Zue5YyX5Lqs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L+H5aSc77ybDQoNCjxwPg0KCTxzcGFuIHN0eWxlPSJ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PC9zcGFuPjxiciAvPg0K5byA5pmu5pWm4oCU57qm5aCh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xiciAvPg0KCTxwPg0KCQnmuLjlrqLmirXovr7nuqbloKHlkI7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KbpoobphY3lkIjmnLrlnLrliqnnkIbljY/osIPlip7nkIblh7rlooPmiYvnu60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E277yaNDUg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77yM57uT5p2f5Luk5Lq66Zq+5b+Y55qE5Y2X6Z2e5LmL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o+Q56S677yaPC9zcGFuPuivt+WbouWRmOmFjeWQiOWwhuaKpOeFp+WOn+S7tu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+8jOS7peS+v+mUgOetv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OS7peS4iuihjOeoi+S7heS+m+WPguiAg++8jCrnu4jooYznqIvlj6/og73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v5vooYzlvq7osIPvvIzmlazor7f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WNl+mdnuiIquepuuebtOmjnue6puWgoe+8jOWig+Wkl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WFheijlTwvc3Bhbj48YnIgLz4NC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LiA5qyh5ri4546p5Li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2R44CB5LiA5Zut44CB5LiA6YWS5Lmh44CB5LiA6KeS77ya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iSmeW4neWoseS5kOWfjuOAgUxFU0VES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mCu+aWr+WgoemHjueUn+WKqOeJqeWbreOAgeWPsuWyseWFsOafj+aWryBTdGVsbGVu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gIHlpb3mnJvop5I8L3NwYW4+PGJyIC8+DQo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jM2MC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moYzlsbHkuYvpobbjgIHkuZjoiLnliY3lvoDmtbfosbnkv53miqTljLrjgI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vIbovabnmbvkuIrlpb3mnJvop5Lnnq3mnJvlj7A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WTgemJtOWNl+mdnueJueiJsue+jumjn+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+8jOS4reW8j+myjemxvOmkkO+8jOm4tem4n+mjjuWRs+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4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5ZOB6YWS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aso+i1j+e+juS4veeUsOWbremjjuWF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6KGM56iL5ra155uW57qm57+w5YaF5pav5aCh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v5aCh44CB5aSq6Ziz5Z+O44CB5q+U5YuS6ZmA5Yip5Lqa44CB5byA5pmu5p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KGM56iL5Liw5a+M5pyJ6Laj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jmnIgxMuaXpeihjOeoi+WPr+WNh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LiA5pma5q+U6YK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ut5YaF54m56Imy6YWS5bqX44CB5LiA5pma57qm5aCh44CB5LiA5pma5byA5pmu5pW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zcGFuPjxiciAvPg0K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6LWg6YCB6JGh6JCE5Zut5ZOB6YWS77yM5qyj6LWP576O5Li9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Y2xhc3M9Il8wMDAwRkY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6b6Z6Jm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N6bG854mH6aSQ44CB6bi16bif6aSQ5ZOB6Ym054m56Imy576O6aO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2ZvbnQtd2VpZ2h0OmJvbGQ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ZjlnZDmr5Tpgrvmlq/loKHlm63lhoXmlZ7nr7flkInmma7ova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4mbmJzcDvnibnliKvlronmjp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TdW5DaXR577yJ6KeC5YWJJm5ic3A75LmYMzYw5bqm57yG6L2m55m75LiK5qG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yA5pmu5pWm576O5Li95YWo6LKMPC9zcGFu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XotK3nian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z5Liq6LSt54mp5bqXJm5ic3A7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7qm57+w5YaF5pav5aChIOihjOeoi+S4rSBESUFNT05EIFNVUFBMW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vIDmma7mlaYg6KGM56iL5Lit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zwvc3Bhbj4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g6KGM56iL5LitIEpld2VscnkgQWZyaWNh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i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2NTAuMDDlhYMv5Lq6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kvY/lrr/vvJrooYznqIvmiYDliJf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ilv+W8j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oumYn+WNiOaZmumkkOaIluW9k+WcsOmkkO+8m+W8gOaZruaVpui1oOmAgeS4re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mkkOOAgea1t+mynOmkkO+8m++8i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ie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WQq+mjnuacuuS4iueUqOmkkO+8jOiHqueUsea0u+WKqOacn+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+iHqueQhu+8m+WmguWboOiHqui6q+WOn+WboOaUvuW8g+eUqOmkkO+8jOWIm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Zeo56Wo77ya6KGM56iL5Lit5omA5ZCr55qE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kuJPogYzpoobpmJ/lkozlvZPlnLDkuK3mloflr7zmuL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3LuWEv+erpeS7t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DJ+MTLlkajlsoHvvIjkuI3lkKvvvInvvIzkuI3ljaDluorvvIz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mnI3liqHmoIflh4blkIzmiJDkurr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LuWFtuS7lu+8m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y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pooTlrprln47luILliLDlh7rlj5Hln47luILnmoTlvoDov5TkuqTpgJr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jxiciAvPg0KM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Xku7fmjIky5Lq65YWl5L2PMemXtOaIv+aguOeul++8jO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eWwvemHj+WuieaOkuS4juWFtuS7luWQjOaAp+WIq+WbouWPi+aLvOaI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LpeWuouS6uuaXoOmcgOWuieaOkuaIluaXheihjOekvuaXoOazleWuieaOk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S7peS6q+eUqOWNleS6uuaIv+mXtOOAgjxiciAvPg0KMy7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vvIzkuI3lvpfnrb7ovazvvIz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p7pmYXmiYDnlKjml7bpl7TkuLrlh4bjgII8YnIgLz4NC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GJyIC8+DQo1LuW9k+WcsO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iAg+iZke+8jOaKiuaPoeWlvei0qOmHj+S4juS7t+agvO+8jOivt+WKoeW/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JgOacieeahOi0reeJqeelqOaNru+8jOiLpei0reeJqeeCueaPkOS+m+WPk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OAgjxiciAvPg0KNi7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Li65LqG5LiN6IC96K+v5oKo55qE6KGM56iL77yM6K+35oKo5Zyo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MTgw5YiG6ZKf5Yiw6L6+5py65Zy65Yqe55CG55m75py65Lul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77yb5aaC5raJ5Y+K5rW35aSW5Zu95YaF5q616KGM56iL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NjDliIbpkp/liLDovr7mnLrlnLr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e65Zui6YCa55+lKuaZmuS6juWHuuWbouWJjTHkuKrlt6XkvZz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g73mj5DliY3noa7lrprvvIzmiJHku6zlsIbkvJrnrKzkuIDml7bpl7TpgJrnn6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q2k5Zui5pS25a6i5Lq65pWw5LiN6LazMjD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xMOS4quW3peS9nOaXp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jxiciAvPg0KMTAu5Zui6Zif5ri46KeI5Lit5LiN5YWB6K645pOF6Ieq56a7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6Zmk5aSW77yJ77yM5aaC5pyJ5LiN5L6/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lIDnrb7or7TmmI7vvJrlm6LpmJ/ov5Tlm57lkI7vvIzor7fliqHlv4XlsI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nqIvnmbvmnLrniYznmoTljp/ku7bkuqTkuo7poobpmJ/nu5/kuIDlip7nkIb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jlhbbkuK3nmbvmnLrniYzljp/ku7bpgJLpgIHov5vpoobppoblkI7mmK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vvIzlpoLmgqjpnIDopoHmjaLlj5boiKrnqbrlhazlj7jnmoTnp6/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jaLlj5bnmbvmnLrniYzml7blkIzml7blip7nkIbvvInvvJvkuJTmjInnha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lm57lm73lkI7pnaLor5XplIDnrb7vvIzlsYrml7bmir3mn6XliL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nmoTml7bpl7TmnKzkurr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I8YnIgLz4NCjEyLuacrOWboumYn+S6p+WTgeWPquaOpeWPl+aMgeWQhOWcsOet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bveWkp+mZhuWboOengeaKpOeFp+WuouS6uu+8jOS4jeaOpeWPl+a4r+a+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uouS6uumihOiuouOAgjxiciAvPg0KMTMu5aaC5p6c5oKo5bey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+Q5L6b5pyJ5pWI5oqk54Wn5Y+K562+6K+B5aSN5Y2w5Lu277yM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5ZKM562+6K+B5pyJ5pWI5pyf44CC5aaC5Zug6Ieq5aSH562+6K+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X6Zi777yM55u45bqU5o2f5aSx6ZyA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ml4XmuLjkuK3oh6rnlLHmtLvliqjml7bpl7TlhoXmjqjojZDnmoToh6rotLn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kuLrlu7rorq7mgKfpobnnm67jgILlrqLkurrmnKznnYDigJz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ljp/liJnpgInmi6nlj4LliqDvvIzlpoLmgqjoh6rmhL/lj4LliqDvvIzpn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6booYznrb7nvbLkuabpnaLljY/orq7jgILlvZPpg6jliIbpobnnm6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ml7bvvIzliJnlj6/og73ml6Dms5XmiJDooYzmiJbotLnnlKjlgZ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1LuihjOeoi+S4reWuieaOkueahOi0reeJqeW6l+W3suagh+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ivt+eQhuaAp+a2iOi0ue+8jOS/neeVm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W6l+S4jeW8uuWItui0reeJqe+8jOS9huivt+aCqOmFjeWQiOmaj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i0p+imgeaxgu+8miAx44CB5b+F6aG75L+d6K+B6LSn5ZOB5a6M5pW05peg5o2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e25Ye656S66LSt54mp5Y+R56Wo44CCMuOAgeWIt+WNoei0reS5sOi0p+WTg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e7rei0ueeUqOeUseWuouS6uuaJv+aLheOAgjPjgIHnlLHkuo7otKfnian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h7rllK7vvIzmiJHlj7jkvJrljY/osIPllYblrrbov5vooYzpgIDotKf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pgIDmjaLlpITnkIbov5jpnIDlrqLkurroh6rooYzpgq7lr4Toh7PllYblrr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E2LuihjOeoi+S4reiHqueUsea0u+WKqOaXtumXtO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reeJqeW6l++8jOaCqOacieadg+mAieaLqeaYr+WQpuWPguWKoO+8jOWmgu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mcgOWPpuihjOS4juWvvOa4uC/poobpmJ/nrb7nvbLkuabpnaLljY/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305B0421B1A48092120A4B4A1A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