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08986F9201D8571C300299C304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08986F9201D8571C300299C304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Az5pmaNOaXpSoq5ZCrMeaXpeiHqueUsea0u+WKq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lhrLnu7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zNzcNCg0KPGJyPg0KDQoJPOWMl+S6rOebtOmjnj7lhrLnu7PkuI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Soq5ZCrMeaXpeiHqueUsea0u+WKq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k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nu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2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5bKb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ORVcgT0tJTkFXQSBIT1RFT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rLnu7P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k5FVyBPS0lOQVdBIEhPVEVM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e7s+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TkVX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V0EgSE9URUz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ay57uz5bK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Gsue7s+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Zu96ZmF5py65Zy66ZuG5ZCI77yM5pCt5LmY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u06aOe5YmN5b6A57Sg5pyJ4oCc5Lic5pa55aSP5aiB5aS34oCd5LmL56ew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oCU5Yay57uz5bKb77yM5pu+6KKr56ew5Li64oCc55CJ55CD546L5Zu94oCd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L2c5Li65pel5pys5ZSv5LiA55qE5Lqa54Ot5bim5rW35rSL5oCn5rCU5YCZ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rip5pqW5aaC5pil77yM6Ieq54S25p2h5Lu25LyY6LaK44CC57uP6L+H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jnuihjOWQju+8jOaKtei+vuWGsue7s+Wym+mCo+mcuOacuuWcuu+8j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WQju+8jOeUseS4k+S4mumihumYn+W4pumihuWwsemkkOOAg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eOsOS7o+S4juWGsue7s+WOn+Wni+mjjuaZr+S6pOmUmeeahOWkp+ihl+KAl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aWsOa9rueahOKAnOWlh+i/ueeahDHph4zigJ3lm73pmYXpgJrvvIjkuI3lsJH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qOmVvyAxLjblhazph4znmoTooZfpgZPvvIzmlL7nnLzmnJvljrvvvIzmtYHo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q/55qE5aSn5qW85ZKM5bCP5ben5Y+v54ix55qE5ZKW5ZWh5bGL5q+U6YK76ICM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b5be35byE6YeM77yM5L+d55WZ5piU5pel6aOO5oOF55qE5ZWG5bqX6KGX44CB5oC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Luk5Lq65oOK6Imz44CC5YmN5b6A5LiW55WM5paH5YyW6YGX5Lqn4oCU6aa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C6KeC77yI5LiN5bCR5LqONjDliIbpkp/vvIks5Yay57uz5pu+5piv5LiA5Liq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Li655CJ55CD546L5Zu977yMMTXkuJbnuqrliJ3lt7Tlv5fnjovnu5/kuIDnkIn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mmI7mnJ3otZDlp5PlsJrvvIzlvIDlp4vnrZHpppbph4zln47jgILpppbph4zln4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IPlm73njovmiYDlu7rnmoTpg73ln47vvIzkvp3nhafljJfkuqzntKvnpoHln47kuLr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Izlu7rnq4vvvIznu4boioLkuIrnmoTlkITnp43oo4XppbDlj4jlhbfmnInmtZPpg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IPpo47mg4XjgII8YnIgLz4NCjxzdHJvbmc+5Y+C6ICD6Iiq54+tICZuYnNwO0NBODM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TEyOjMw77yI6Iiq54+t5pe25Yi75LuF5L6b5Y+C6ICD77yM6K+35Lul44CK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L5LiK5o+Q5L6b55qEKue7iOehruiupOiIquePreaXtuWIu+S4uuWHhu+8iS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TkVXIE9LSU5BV0EgSE9URUz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Gsue7s+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mN5b6A5Lic5Y2X5LqaKuWk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4i+e+juacr+mmhuKAneaWh+WMlueOi+WbvS3njonms4nmtJ7vvIjkuI3lsJHkuo4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so+i1j+iVtOiXj+aciTk15LiH5pSv55qE5ZCE5byP6ZKf5Lmz55+z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Ko5Lmf5LiN5YWN6LWe5Y+55aSn6Ieq54S255qE5ben5omL56We5bel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E5YWo6ZW/NeWFrOmHjOeahOmSn+S5s+efs+a0nu+8jOiiq+ensOS4uuS4nOa0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lh+aZr+OAguWQjOaXtuaCqOi/mOWPr+S7peS9k+mqjOWGsue7s+WOhuWPs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aziea0nueOi+WbveadkeOAgueOi+WbveadkeS4gOWFseWIhuS4ujEw5Liq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k6ICB5rCR5oi/56e75bu677yM6YeN546w5Y+k6YO96aOO6LKM55qE55CJ55CD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L55S65ZKM54Ot5bim5rC05p6c5Zut562J77yM5oKo6L+Y5Y+v6KeC55yLKuWFt+WG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S/l+eJueiJsueahOiInui5iOKAlOWFg+awlOWkp+m8k+iInui4iuengO+8jOeOsOW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hqOa8lOeahOS8oOe7n+WFg+awlOWkp+m8k++8jOWxleekuuS6huWGsue7s+S6u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W5tOelreiInueahOawlOWKv+OAguWJjeW+gOWGsue7s+aWsOmDveW/g+WVhuS4m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Yw5YiG6ZKf77yJ6L+Z6YeM6IGa6ZuG55m+5YWD5ZWG5bqX44CB55S15Zm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6LaF57qn5biC5Zy644CB55S15b2x6Zmi562J562J77yM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pel5pysKuaWsOWVhuWTgeWPiuWQhOW8j+mbtumjn+OAgeeCueW/g++8jO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m+S5i+WQjuWJjeW+gOS4lueVjOefpeWQjeWTgeeJjOaKmOaJo+adk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gw5YiG6ZKf77yJ5bC95YW06YCJ6LSt44CC5ZCO5YmN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5FVyBPS0lOQVdBIEhPVEVM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rLnu7Plsps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doeWIsOiHqueEtumG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iOWFqOWkqeaXoOeUqOi9pu+8ieWPr+WJjeW+gOa1t+i+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iLpeaEn+eWsuS5j++8jOaCqOWPr+i6uuWcqOaymea7qeS4iuOAgeagkeiNq+S4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aCoOmXsua8q+mVv+eahOWBh+aXp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ORVcgT0tJTkF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ay57uz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peS9j+W9k+WcsOW4guWGhTTmmJ/phZLlupfvvJrliY3lvoDms6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7lrqvvvIjkuI3lsJHkuo4zMOWIhumSn++8ieatpOS4uuS8oOe7n+aXpeW8j+WPpO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7uuetke+8jOelnuekvuS4reS+m+WlieiRl+WbveWcn+WuiOaKpOelnu+8jO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kZflkI3nmoTnpZ7npL7jgII8YnIgLz4NCuWFpeS9j+W9k+WcsOa1t+a7qDX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lvoDlhrLnu7PkuK3pg6jvvIzlpJbop4Lnvo7lhpvlmInmiYvnurPnqbrlhpv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+8jOS6jOaImOeIhuWPkeWQju+8jOWGsue7s+Wy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WUr+S4gOeahOmZhuWcsOaImOWMuu+8jOWFqOWym+WMluS4uuS4gOeJh+eTpue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mOWQjuWkp+e6pjMw5bm06Ze077yM5Yay57uz5bKb5LiA55u05aSE5Zyo576O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LmL5LiL77yM55u05Yiw5pel5pys5pS/5bqc6YeN5paw5pS25Zue77yM6Iez5LuK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Kb6L+Y6am75omO552A5aSn6YeP55qE576O5Yab77yM5oiQ5Li65LiA6YGT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PGJyIC8+DQrkuo7mjIflrprml7bpl7TkuJPovabliY3lvoDpgqPpnL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prvlooPmiYvnu63vvIzmkK3kuZjlm73pmYXoiKrnj63lvoDov5Tlm5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jgII8YnIgLz4NCjxzdHJvbmc+5Y+C6ICD6Iiq54+tIC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DEzOjMwLTE2OjEw77yI6Iiq54+t5pe25Yi75LuF5L6b5Y+C6ICD77yM6K+35Lul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L5LiK5o+Q5L6b55qEKue7iOehruiupOiIquePreaXtuWIu+S4uuWHhu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kK3kuZj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nm7Tpo57lhrLnu7PvvIzml6DpnIDovazmnLrvvIzlhajnqIvkuIvmprv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sptORVcgT0tJTkFXQSBIT1RFTOaIluWQjOe6p+mFkuW6l++8mzLlpKnmuLjop4grM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4m56Imy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l6XmnKzovr7kurrmjqjojZAtLeS4lueVjOaWh+WMlumBl+S6p+mmlu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+8m+WGsue7s+iRl+WQjeiHqueEtuaZr+inguKAlOeOieaziea0nu+8m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Oi+WbveadkS0t5oSf5Y+X5Yiw5rWT6YeN55qE5Yay57uz55CJ55CD5paH5Y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uqflk4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C9zdHJvbmc+PHNwYW4gc3R5bGU9ImZvbnQtc2l6ZToxNHB4OyI+IC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9k+WcsOa1t+a7qDXmmJ/nuqfphZLlupcgUml6emFuIFNlYSBQYXJrIE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KzgwMOWFgy/kuro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Gsue7s+eugOS7i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Yay57uz5bKb5Zyo5pel5pys5Lmd5bee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bKb5LmL6Ze077yM55Sx5aSn5bCPIDEwMCDlpJrkuKrlspvlsb/nu4TmiJD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mnKzliJflspvnmoQq5Y2X56uv44CC5Yay57uz5bKb5bGF5rCR5aSn6YOo5YiG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6YOo5ZKM5Lit6YOo77yM6aaW5bqc6YKj6Zy45biC44CC5Li75bKb5Yay57u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6qE44CB5Y2X5YyX6ZW/55qE5bKb44CC5Yay57uz5piv5LiA5Liq5Y+k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5CJ55CD546L5Zu944CC5bm05bmz5Z2H5rCU5ripMjAtMjTluqbvvIznu4jlub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pzkurrvvIzmuKnmmpblpoLmmKXjgILlhrLnu7Pmi6XmnInmuZvok53nmoTmtbf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jZflm73mtbfmu6jjgIHnvo7kuL3nmoTnj4rnkZrnpIHjgIHlkITnp43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kozkuprng63luKbpo47lhYnvvIzov5jmnInlj6TogIHnmoTmlofljJb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mlofljJbpgZfkuqf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etvuivgei0ue+8iOWbouetv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m73pmYXlvoDov5TmnLrnpajlkozmnLrnpajnqI7vvJs8YnIgLz4NCjMu5pel5pys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LSU5BV0EgSE9URUzmiJblkIznuqfphZLlupflj4zkurrmoIflh4bpl7TkvY/lrr/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vZPlnLDluILlhoU05pif57qn6YWS5bqXPGJyIC8+DQo0LuihjOeoi+S4reaJgOWI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iOWFsTPpob/mraPppJDvvInvvJs8YnIgLz4NCjUu5aKD5aSW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k5aSW77yJ56m66LCD5peF5ri45aSn5be077ybPGJyIC8+DQo2LuWig+Wkl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pemZpOWklu+8ieS8mOengOS4reaWh+WvvOa4uOiusuino+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hajnqIvvvIjoh6rnlLHmtLvliqjml6XpmaTlpJbvvInkuK3mlofpoobpmJ/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gu5peF6KGM56S+6LSj5Lu76Zmp77yM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oSP5aSW6Zmp77yI5bu66K6u5peF5ri46ICF6LSt5Lmw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nkIbmiYvnu63lj4rotLnnlKjvvJvlhajnqIvlrqLkurrlooPlpJb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nKrliJfmiJbms6jmmI7nmoToh6rotLnpobnnm67vvIz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ooPlpJbkuKrkurrml4XmuLjmhI/lpJbkv53pmanjgIHlm73lhoXkuqTpgJr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5Zug5LiN5Y+v5oqX5ouS55qE5a6i6KeC5Y6f5Zug77yI5aaC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562J77yJ44CB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44CC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77yM5oiR5YWs5Y+45pyJ5p2D6L+95Yqg5beu5Lu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5Xop4Tlj4rpo47kv5fkuaDmg688L3N0cm9uZz48YnIgLz4NCjEu5pel5pys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45py65q+P6KGM6am25Lik5bCP5pe25ZCO5b+F6aG75LyR5oGvMj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ovabml7bpl7TkuI3lvpfotoXov4c45bCP5pe277yM5LiU5LyR5oGv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ku6XkuIrvvJs8YnIgLz4NCjIu5pel5pys5pS/5bqc6KeE5a6a77ya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aB5q2i5ZC454Of77yB5aaC6KKr5p+l5Yiw5bCG5Lya5Y+X5Yiw5b2T5Zyw55u45YW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Oo6Zeo6YeN572a77yM6K+35LiA5a6a6KaB5Lil5qC86YG15a6I5pel5pys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ul5YWN6YCg5oiQ5LiN5b+F6KaB55qE57uP5rWO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uieWFqOS6i+WunDwvc3Ryb25nPjxiciAvPg0KMS7looPlpJbmuLjop4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kozotKLkuqflronlhajjgILml6XmnKzmlbTkvZPmsrvlr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lpb3vvIzkvYbkuZ/lrZjlnKjmsrvlronpmpDmgqPvvIzlsKTlhbbmma/lj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jgIHnmb7otKflhazlj7jjgIHppJDljoXnrYnmuLjlrqLogZrpm4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gbfnqoPooYzkuLrlpJrlj5HlnLDvvIzor7fmuLjlrqLliqHlv4Xpmo/lk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ubbms6jmhI/nu5PkvLTogIzooYzvvIzlnKjmuLjnjqnov4fnqIvkuK3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pmo/ouqvmkLrluKbnmoTnianlk4HlronlhajvvJs8YnIgLz4NCjIu5Lm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pe277yM546w6YeR44CB6K+B5Lu25oiW6LS16YeN54mp5ZOB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iN5bqU5pS+6L+b5omY6L+Q6KGM5p2O5YaF77yb5aSW5Ye65peF5ri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WS5bqX5Y+K5peF5ri46L2m5pe277yM5Lmf6K+35Yqh5b+F5bCG546w6YeR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16YeN54mp5ZOB6ZqP6Lqr5pC65bim44CC5Zug5Li66YWS5bqX5LiN6LSf6LS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i5oi/5Lit6LS16YeN54mp5ZOB5a6J5YWo77yM5Y+45py65Lmf5LiN6LSf6LS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a6i6LS16YeN54mp5ZOB55qE5a6J5YWo77yM5L+d6Zmp5YWs5Y+45a+5546w6Ye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V5L+d55qE44CCPGJyIC8+DQo8c3Ryb25nPui0p+W4geWFkeaNouWPiuaXtuW3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ml6XlhYPmmK/ml6XmnKznmoTmtYHpgJrotKfluIHvvIzlhbbku5b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nKjkvb/nlKjmiJblnKjml6XmnKzlhZHmjaLml6XlhYPml7bpg73kvJrmnInmsYfnjo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lm6DmraTlu7rorq7muLjlrqLlnKjlh7rlm73kuYvliY3mjaLlpb3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PjgILmjIHkuK3lm73pk7bogZTljaHlj6/lnKjml6XmnKzlooPlhoXpg6jliIb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aHmtojotLnvvJs8YnIgLz4NCjIu5pel5pys55uu5YmN5LiO5Lit5Zu95pyJMe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WmgjnmnIgxMOaXpeS4reWbvTE454K577yM5pel5pys5Li6OeaciDEw5pelMT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OO6Zmp5o+Q56S6PC9zdHJvbmc+PGJyIC8+DQox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jua4uOWuouWPguWKoOa0u+WKqOaXtuWboOS4quS6uuWboOe0oOWSj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S7peWPiuesrOS4ieaWueWOn+WboOmAoOaIkOeahOS6i+aVheWSjOS8pOWus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zleW+i+OAgee7j+a1juWSjOWMu+eWl+i0o+S7u++8m+a4uOWuouaJv+ivuu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0oOWSjOS4jeWPr+aKl+WKm+WboOe0oOS7peWPiuesrOS4ieaWu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VheWSjOS8pOWus++8jOWwhuS4jei/veeptuaXheihjOekvueahOS7u+S9lea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7j+a1juWSjOWMu+eWl+i0o+S7u++8m+WPpuWklu+8jOagueaNruaXhea4uOihjO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WSjOaXhea4uOWQiOWQjOS5i+inhOWumu+8jOaXheihjOekvuWvueS6jua4uOWuo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JgOWPkeeUn+eahOaEj+WkluS6i+S7t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WcqOiHqueUsea0u+WKqOacn+mXtOassuS7juS6i+acieS7u+S9leWNsemZ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eahOa0u+WKqOaXtu+8iOWmgua4uOazs+OAgea9nOawtOOAgea8gua1geetie+8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zqOaEj+WuieWFqO+8jOagueaNruiHqui6q+i6q+S9k+aDheWGte+8jOmAieaLq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eebruOAguWcqOS4jeiDveehruWumuaYr+WQpuWuieWFqOaXtu+8jCrlpb3kuI3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aTnsbvmtLvliqjvvJs8YnIgLz4NCjIu5pel5pys6YWS5bqX55qE5pep6aSQ5Y6F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55u45a+55Lit5Zu96YWS5bqX5pep6aSQ5Y6F5p2l6K+077yM55So6aSQ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5Sa6Iez5pyJ5pe25YCZ6ZyA6KaB5o6S6Zif562J5YCZ77yM5omA5Lu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6IO95aSf5o+Q5YmNNTDliIbpkp/liY3lvoDml6nppJDljoXnlKjppJDvvIz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voXkuqvnlKjml6nppJDvvIzlvbHlk43mgqjlkozku5bkurrnmoTmraPl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8YnIgLz4NCjMu54m55Yir6LWg6YCB55qE6aOO5ZGz6aSQ77yM5pyJ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ZGz77yM5aaC5p6c5LiN56ym5ZCI5ri45a6i55qE5Y+j5ZGz77yM5biM5p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O95aSf6LCF6Kej77ybPGJyIC8+DQo0LuWcqOaXuuWto+WSjOWxleacn+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i3neemu+W4guS4reW/g+i+g+i/nO+8jOi/mOivt+a4uOWuouWBmuWlveaAn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mzxiciAvPg0KNS7lhbPkuo7ml6XmnKzor6bnu4bms6jmhI/kuovpobnor7f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h7rlm6LliY3jgIrlh7rlm6LpgJrnn6XjgIvlj4rjgIrml6XmnKzml4XmuLjpobv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YnIgLz4NCjxzdHJvbmc+5YWz5LqO5ouS562+44CB6KGM5YmN5Y+W5raI54m55Yi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C9zdHJvbmc+PGJyIC8+DQoxLiDml4XmuLjogIXnmoTkuIvov7DooYzkuLrkuqb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uqbvvIzlupTlvZPmjInnhafml4XmuLjlkIjlkIzigJzml4XmuLjogIXop6PpmaTlkIjl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p4Tlrprmib/mi4XotKPku7vvvJo8YnIgLz4NCjHvvInmjIHpnZ7lm6Dnp4H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pIfnrb7or4HjgIHlm6Dnp4HmiqTnhafml6DmlYjmiJbmnInmlYjmnJ/kuI3otrM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2J5Y6f5Zug6YCg5oiQ5peg5rOV5Ye66KGM55qE77ybPGJyIC8+DQoy77yJ5Lul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2N5ZCN5LmJ5Y+C5Zui77yM5Zug6YOo5YiG5oiQ5ZGY6KKr5ouS562+5oiW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e65aKD6ICM5YW25LuW5bey5Ye6562+5oiQ5ZGY6Ieq6KGM5Y+W5raI5Ye6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ruhMTjlkajlsoHnmoTml4XmuLjogIXlt7Llh7rnrb7kvYblm6DlkIzooYzku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ooqvmi5Lnrb7miJbooqvmi5Lnu53lh7rlooPogIzml6Dms5Xlh7rooY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+35oKo5Yqh5b+F5Zyo562+6K+B5oiq5q2i5pel5YmN6YCS5Lqk562+6K+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62+6K+B5p2Q5paZ6YCB6L+b5L2/6aaG5ZCO77yM5aaC6YGH5ouS562+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/5ouF562+6K+B6LS577yI5ZCr5pyN5Yqh6LS577yJ77+lNTAwL+S6uu+8m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kmuasoeW+gOi/lOetvuivge+8jOaLkuetvuWQjuaUtuWPluetvuivgei0ue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+/pTExMDAv5Lq677ybPGJyIC8+DQozLuaIkeekvuS/neeVmeWbo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uuS9jeiwg+aVtOOAgeetvuivgeOAgeaxh+eOh+OAgeeHg+ayuemZhOWKoOi0u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jeWPr+aKl+WKm+etieWOn+WboOaOqOi/n+aIluiwg+aVtOihjOeoi+WPi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eahOadg+WIqe+8jOWQjOaXtueUseS6jirov5HoiKrnqbrlhazlj7jmtqjnqI7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vvIzmiJHnpL7mnInmnYPlh63lgJ/oiKrnqbrlhazlj7jnmoTmtqjnqI7pgJrnn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qI7mlLblt67ku7fvvJs8YnIgLz4NCjQu5aaC5oyB6Z2e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qE5a6i5Lq65Zyo5Zu95YaF5Y+C5Zui5b6A6L+U77yM6K+35Yqh5b+F6Ieq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ZCm5YWN562+5Y+K6Lef5Zui5Ye65aKD5ZCO5Zui6Zif6L+U5Zue5pe26IO9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5aKD5YaF77yb5aaC5Zug5a6i5Lq65Y6f5Zug5LiN6IO95Ye65YWl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55CG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08986F9201D8571C300299C304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