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BA65ABB70754BCB73703B68AD0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BA65ABB70754BCB73703B68AD0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5LiA5ZywIOmYv+agueW7tzE25pelPjEy5pyIMTPml6X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K5rW3IOmmmea4r+S4ieWfjuW+gOi/lO+8jOiIueS4iuS4reaWh+acjeWKo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GsOazs+aMkeaImF9f5peF5ri457q/6Lev6YKu6L2u5peF5ri45Y2X5p6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POa1t+a0i+aegeWFieWPt+WNl+aegeS4gOWcsCDpmL/moLnlu7cxNuaXp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YyX5LqsIOS4iua1tyDpppnmuK/kuInln47lvoDov5TvvIzoiLnkuI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7TmnInmnLrkvJrlhrDms7PmjJHmiJ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0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mmmea4ry/lub/lt54t6L2s5py6LeW4g+WunOivuuaWr+iJvuWIqe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unOivuuaWr+iJvuWIqeaW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uaWr+iJvuWIqeaWry3kuYzmlq/mgIDkup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Yzmlq/mgID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rfpm7flhYvmtbfls6HpqbblkJHljZfmnoHljYr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qb/otorlvrfpm7flhYvmtbfls6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oHljYr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YnlqJzop5It5aWH5bm7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Sb5YWL6Zu35rivLeWIqemprOWwlOawtOmB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3mnbDmi4norrjmtbfls6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K5pyI5bKbLeS5lOayu+eOi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/kuIrmtbcv6aaZ5rivL+W5v+W3ni3ovazmnLo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5rip6aao5o+Q56S6DQoJDQo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5Y+C6ICD6Iiq54+t77ya5b6F5a6a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ooYznqIvmpoLop4gNCgkNCgk8dGFibGU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nLrlnLrpm4blkIjvvIzlip7nkIbnprvlooPmiYvnu63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ovazmnLrpo57lvoDpmL/moLnlu7fpppbpg70tLS3luIPlrpzor7rmlq/oib7liK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QkNCgkJCQkJCTxiciAvPg0KCQkJCQ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a6c6K+65pav6Im+5Yip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kuo7ml6nkuIrmirX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rXovr7lkI7luIPlrpzluILljLrmuLjop4jvvIzluIPlrpzor7rmlq/oib7liK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go5ri46KeI5pe26Ze057qmMuWwj+aXtinvvIw8Yj7lm73kvJrlub/lnLo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6YGTLOeLrOeri+e6quW/teeikSwg5LiW55WM5LiJ5aSn5Ymn6Zmi5LmL5LiA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mn6Zmi77yI5aSW6KeC77yJLOaAu+e7n+W6nCjnjqvnkbDlrqspLCDluIPlrpzor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nmlq/lpKfmlZnloILvvIzlj6TokaPooZcoU0FOIFRFTE1PKSxCT0NB5Yy65Y+KVEFO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BDQU1JTklUT+Wwj+mBkzwvYj7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+WunOivuuaWr+iJvuWIqeaWr+Wkp+aVmeWggkJ1ZW5vcyBBaXJlcyBj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YWzkvY3kuo7pmL/moLnlu7fluIPlrpzor7rmlq/luILkupTmnIjlub/lnLrml4Hov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uIPlrpzor7rmlq/oib7liKnmlq/lpKfmlZnloILmlZnloI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po47moLzvvIwxMui3n+mrmOWkp+eahOe9l+mprOafse+8jOmhtuedg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E15bqm6ZSQ6KeS55qE562J6IWw5LiJ6KeS5b2i77yM5b2i5oiQ5LqG5Lq65a2X5b2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44CC5LiJ6KeS5b2i5LiK6ZuV5Yi7552A5Zyj57uP5pWF5LqL77yM5qCp5qCp5aa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Yi257G75Ly85LqO5Z+L6JGs552A5ouJ5paQ5bCU6YGX5L2T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72X6ams55qE5LiH56We5bqZ77yM5L2G5piv56uL5p+x5q+U5LiH56We5bq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C544CC5pW05Liq5bu6562R5Y+k5py077yM5a6P5Lyf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3kuYzmlq/mgID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dGJvZHk+DQoJCTx0cj4NCgkJCTx0ZD4NCgkJCQk8cD4NCgkJCQk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y66aOe5b6A6Zi/5qC55bu35Y2X56uv5rW35rivJm5ic3A74oCTPGI+5LmM5pa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FVzaHVhaWE8L2I+77yM5oq16L6+5ZCO5Y+C6KeC5Y+C6KeC5LmM5pav5oCA5Lq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LiJ6Z2i546v5bGx77yM5LiA5pa55YKN5rC077yM5Y6f5Li65Y2X5p6B5o2V6bK4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ZCE5o6i6Zmp6Zif5Ye65Y+R5YmN55qE5pW06KGl6Lez5p2/44CC5biC5Yy6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LiJ44CB5LqU6KGX6YGT77yM5bqn6JC95LqO5pac5bGx5Z2h5LiK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6Zi/5qC55bu36JGX5ZCN54On54Ok6aSQ5Y6F5Y+K5ZCE57G756S8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bCP6ZWH5LiK5YWF5ruh5rS75Yqb44CC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mlq/mgIDkupo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dGFibGUgc3R5bGU9InBhZGRpbmc6MHB4O21hcmdpbjo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dGJvZHk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pep6aSQ5ZCO77yM5ri46KeI5LiW55WM5Y2X56uv55qE5Zu95a62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ueBq+WcsOWym+WbveWutuWFrOWbrTwvYj7vvIj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Y2X6YOo55qE5LiA5Liq6Ieq54S25L+d5oqk5Yy6LOmbquWzsCzlsbHo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LOajruael+eCuee8gOWFtumXtCzlj6TljbDlnLDlronkurrnmoTojYnmo5rpmp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noHlnLDpo47lhYnml6DpmZAs5pmv6Imy5Y2B5YiG6L+35Lq6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5YaF5pCt5LmY6KeC5YWJ5bCP54Gr6L2m6Iez5LiW55WM5Y2X56uv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Ieq6LS577yJ77yM54S25ZCO5LmY6L2m5ri46KeI5LiW55WM5YWs6Lev5Y2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oCU6Zi/5qC55bu3M+WPt+WFrOi3r++8jOS4lueVjOWNl+err+eahOa3oeawtOa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i/lOWbnuW4guWMuua8q+atpeS6juS4lueVjOWNl+i+ueeahOihl+mBk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WNl+err+eahOmTtuihjC0t54Gr5Zyw5bKb6ZO26KGM5ZKM5LiW55WM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DQoJCQkJPC9wPg0KCQkJCTxwPg0KCQkJCQnljYjppJDlkI7miYDmnIn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vljYgxN++8mjAw5bem5Y+z5Zyo5LmM5pav5oCA5Lqa55qE5riv5Y+j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oiR5Lus5bCG5LmY5Z2Q6L6D6auY5oqX5Yaw57qn55qEPGI+5rW35rS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iPua4uOi9ruW8gOWQr+elnuenmOiAjOWjrue+jueahOWNl+aegeaXheihjOOAg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S8muWuieaOkuS4gOS4quW8uuWItuaAp+eahOWuieWFqOa8lOe7g++8jOeojeWQj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S4iuS6q+eUqOaZmumkkOOAg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36Zu35YWL5rW35bOh6am25ZCR5Y2X5p6B5Y2K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RhYmxlIHN0eWxlPSJwYWRkaW5nOjBweDttYXJnaW46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Rib2R5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7j+i/h+S4pOWkqeeahOiIquihjO+8jOi3qOi2iuW+t+mbt+WFi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Nl+aegeW5heWQiOW4puWQjuaIkeS7rOWwhuWIsOi+vuWNl+aegeWciOa2j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oiKrmtbfmnJ/pl7TkvJrlkJHlpKflrrbku4vnu43oiLnplb/jgIHoiLnlkZ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lm6LpmJ/jgIHmjqLpmanpmJ/lkZjjgILlvrfpm7flhYvmtbfls6H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upDkuLDlr4zvvIzmjqLpmanpmJ/lkZjkvJrlronmjpLkuIDkupvlhbPkuo7ljZ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jgIHlnLDotKjjgIHmtbflhrDjgIHljoblj7LjgIHmsJTlgJnjgIHnjq/loo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luqfmtLvliqjjgILnqb/otorlvrPpm7flhYvmtbfls6HmnJ/pl7TlsIbpgJDmuJ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a7lhrDjgIHlhrDlsbHlj4rmtbfpuJ/jgIHpsrjpsbzjgI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pv+i2iuW+t+mbt+WFi+a1t+WzoemptuWQkeWNl+aegeWNiu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0YWJsZS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4/ov4fkuKTlpKnnmoToiKrooYzvvIzot6joto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Yvmtbfls6HvvIznqb/ov4fljZfmnoHluYXlkIjluKblkI7miJHku6zlsIbliLDovr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jmtozlh7rljLrjgIIg6Iiq5rW35pyf6Ze05Lya5ZCR5aSn5a625LuL57uN6Ii5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44CB6YWS5bqX5pyN5Yqh5Zui6Zif44CB5o6i6Zmp6Zif5ZGY44CC5b636Zu3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W35rSL55Sf54mp6LWE5rqQ5Liw5a+M77yM5o6i6Zmp6Zif5ZGY5Lya5a6J5o6S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X5p6B55qE55Sf54mp44CB5Zyw6LSo44CB5rW35Yaw44CB5Y6G5Y+y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2J55qE6K6y5bqn5rS75Yqo44CC56m/6LaK5b6z6Zu35YWL5rW35bO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Q5riQ5Y+R546w5rWu5Yaw44CB5Yaw5bGx5Y+K5rW36bif44CB6bK46bG8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YnlqJzop5It5aWH5bm7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5rip6aao5o+Q56S6DQoJDQo8Yj48c3Bhbj7lpKnmsJTjgIHpo47lipvlkozlhr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sIblhrPlrprmiJHku6zmnIDnu4jnmoTooYznqIvorqHliJLlkozml7bpl7T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lj4rmjqLpmanpmJ/lkZjlsIbku5Tnu4bliIbmnpDmr4/ml6Xmg4XlhrXvvIzlvL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r4/ml6XmtLvliqjvvIzljIXmi6zmkK3kuZjnmbvpmYblsI/oiYfnmbvpmYb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jqLorr/ph47nlJ/liqjmpI3niannvqTmoJblpITjgIHlkITlm73np5HnoJTnq5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fmnInljoblj7LmgKfog4zmma/nmoTpgZfov7nvvIzkuIDliIfnmbvpmYbjgIHlt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kuIrmtLvliqjlv4XpobvlkKzku47oiLnplb/lj4rmjqLpmanpmJ/plb/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kNCgkJ6KGM56iL5qaC6KeIDQoJDQrljZforr7lvpflhbDnvq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nlqJzop5LlkI3lrZfmnaXmupDkuo7kuIDoiZjoi7Hlm73nmoTlpLHkuovoiLnlj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gY3luIPkvIHpuYXjgIHmtbfosbnjgIHmtbfnh5XlkozotLzpuKXnrYnljZ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uLjova7lkJHljZfoiKrooYzoh7PlpYflubvlspvvvIzlpYflubvlspv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sI/lspvvvIzpu5HoibLlsbHlnaHkuIrooqvmsLjkuYXmgKflhrDlt53mj4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5Hnmb3nm7jpl7TvvIzlsbHohJrkuIvmmK/muKnms4nlhpLmtoznmoTlnLDng63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kuK3pl7Tku43mmK/ljZflpKfmtIvnmoTlhrDlhrfmtbfmsLTjgILku47ku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iLDnpZ7lpYfnmoTngavlsbHvvIznpZ7np5jnmoTljZfmnoHlpKfpmYblsIb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vmvJTnu47liLDkuobmnoHoh7TvvIzlpYflubvlspvkuZ/mmK/luL3luKbkvIHp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jgILmuLjova7lkJHopb/ljZfmlrnlkJHnu6fnu63oiKrooYzjgII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CTxwPg0KCQk8Yj48c3Bhbj7msYnlqJzop5LvvIhIYW5uYWggUG9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suaMzknUywgNjDLmjM3J1c8L3NwYW4+PC9iPg0KCTwvcD4NCgk8cD4NCgkJ5rGJ5ai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ip5paH5pav6aG/5bKb5Y2X5bK455qE5rKD5bCU5YWL5rm+5ZKM5Y2X5rm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2X6K6+5b6X5YWw576k5bKb44CCMTnkuJbnuqrliJ3vvIznuqbnv7DpgIr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bnmjZXnjI7ogIXmm77mnaXliLDov5nph4zjgILlnKjmraTlronlrrbnmoTpuJ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t7TluIPkuprkvIHpuYXvvIjph5Hlm77kvIHpuYXvvInjgIHpqazlj6/nvZflsLz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ozpu5Hog4zpuKXjgILljZfmlrnlpKfmtbfnh5XjgIHok53popzpuKzpuZrjgIHotLz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npjlmLTpuKXkuZ/lnKjov5nph4znrZHlt6LjgILku47mtbfop5LkuIr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aHmtbfosbnjgIHova/mr5vmtbfosbnnrYnlpKflnovliqjnianjgILmraTop5Llvp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Iw5bm05Zyo6ZmE6L+R5aSx5LqL55qE6Iux5Zu95o2V5rW36LG56Ii55rGJ5aic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PjxzcGFuPuWlh+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RlY2VwdGlvbiBJc2xhbmTvvIk2MsKwNTgnUywgNjDCsDM5JyBX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Wlh+W5u+Wym+WPiOensOS4uui/quWhnuaZrueUs+Wym+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+l+WFsOe+pOWym+OAguS4uuS4gOayieayoeeahOeBq+Wxse+8jOeBq+WxseWPo+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E25YWs6YeM77yM57qm5ZGI5ZyG5b2i77yM55u05b6E57qmMTLlhazph4zjgILplb8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69MTIuMuWFrOmHjO+8jOmdouenrzEzNi455bmz5pa55YWs6YeM44CC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77yM5rW35ouUNTQy57Gz77yM5LiA5Y2K5Lul5LiK55qE5bKb5bG/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C5rW35rm+5pyJ5LiA5Liq54ut56qE55qE5YWl5Y+j77yM5a695LuFMjM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yY6Imv55qE6ZSa5Zyw44CCMTnkuJbnuqrlrrDmnYDpsrjnmoTlnLDmlrn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uIDkupvlt6XljoLpgZfov7njgIINCgk8L3A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lhYvpm7fmuK8t5Yip6ams5bCU5rC06YGT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iR5Lus5oq16L6+5rSb5YWL6Zu35riv77yM6Iux5Zu95Z+65Zyw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55+l5ZCN55qE5Zyw5pa55LmL5LiA77yM5Li65oKo5bGV546w5LqGMjDkuJbn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Nl+aegeWfuuWcsOeahOeUn+a0u+eKtuaAgeOAguS4u+imgeW7uuetkeWRqO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3tOW4g+S6muS8gem5he+8iOmHkeWbvuS8gem5he+8ieeahOW3ou+8jOWug+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adpeadpeW+gOW+gOeahOa4uOWuouOAguWNl+aegeeahOW3qOWkp+WGsOa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NgeS4h+mYv+W+t+WIqeS8gem5he+8jOS7peWPiuW3tOW4g+S6muS8gem5he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ZjumyuOeahOWutuWbreOAgua4uOi9rue7p+e7reiIquihjOaKtei+vuWNl+ae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IqumBk+S5i+S4gOWIqemprOWwlOawtOmBk+OAguawtOmBk+W+iOeqhO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reWjge+8jOeEtuiAjOa1t+mdoua1ruWGsOi+g+Wkmu+8jOacieaXtue7meS6uuWHo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aEn++8jOS9huaYr+i/t+S6uueahOaZr+iJsue7neWvueiuqeaCqOi1j+W/g+aCp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Sb5YWL6Zu35riv77yIUG9ydCBMb2Nrcm9577yJNjTCsDQ5J1MsIDYzwrAy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7kuKTkvqfmgqzltJbkvJ/lsrjnmoROZXVtYXllciBDaGFubmVs56m/6L+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uk5Lq65r+A5Yqo55qE5Y2X5p6B5ZSv5LiA55qE6YKu5bGA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5Lul6YKu5a+E5piO5L+h54mH77yM55uW5LiK5oKo5Yiw6K6/5Y2X5p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7qq5b+156ug44CC5q2k5Zyw5bey5pS55bu65oiQ5LiA5bqn5bCP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Y2a54mp6aaG77yM5Y+q5Zyo5aSP5a2j5pyf6Ze05byA5pS+77yb6L+Z6YeM5Lm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2A5be05biD5Lqa5LyB6bmF5ZKM6JOd55y86bis6bma77yM5Lmf5Y+v55yL5Yiw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Y6G5Y+y6YGX6L+544CC5oiR5Lus5Lmf5Y+v5Y+C6KeC5biV5bCU6buY56e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L+Z5piv5LiA5a62576O5Zu955qE546w5Luj5Y2X5p6B56eR6ICD56u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mprOWwlOawtOmBk++8iExhbWFpcmUgQ2hhbm5lbO+8iTY1wrA3J1MsIDY0wrAwMCcg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dGFibGUgc3R5bGU9InBhZGRpbmc6MHB4O2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dGJvZHk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Yip6ams5bCU5rC06YGT5piv5Y2X5p6B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MTEwMDDnsbPplb/vvIwxNjAw57Gz5a6955qE6Iiq6YGT5piv5Y2X5p6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iq6YGT5LmL5LiA44CC6Ii56Lqr57Sn6LS0552A5bOt5aOB5ruR6L+H77yM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Y2X5p6B5rSy55qE6L+35Lq65LmL5aSE44CC6L+Z5p2h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YGT5Lmf5bim5pyJ5Yeg5YiG6K+h5byC55qE5rCU5oGv77yM5a6D5b6I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im57uZ5Lq65Yeg5YiG55WP5oOn5oSf77yb5pm05pyX55qE5pel5a2Q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e56eY55qE6Iiq6YGT5peF6KGM5Y+v5Lul6K+05piv5LiA56eN6Lqr5b+D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pPkvZvnu7TlsJTlspst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8Yj48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47lipvlkozlhrDlsYLnirblhrXlsIblhrPlrprmiJHku6zmnIDnu4jnmoT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ozml7bpl7TooajvvIzoiLnplb/lj4rmjqLpmanpmJ/lkZjlsIbku5Tnu4bliIb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g4XlhrXvvIzlvLnmgKflronmjpLmr4/ml6XmtLvliqjvvIzljIXmi6zmkK3kuZj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I/oiYfnmbvpmYblj4rlt6HmuLjvvIzmjqLorr/ph47nlJ/liqjmpI3niannvqTmoJb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m73np5HnoJTnq5nljLrmiJblhbfmnInljoblj7LmgKfog4zmma/nmoTpgZ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bvpmYbjgIHlt6HmuLjlj4roiLnkuIrmtLvliqjlv4XpobvlkKzku47oiLnpl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plb/lronmjpLjgII8L3NwYW4+PC9iP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wYWRkaW5nOjBweDttYXJnaW46MHB4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576O5Li955qE5aSp5aCC5rm+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ZCN77yM6L+Z6YeM5Z2Q6JC95pyJ6Zi/5qC55bu355qE56CU56m256u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u+5LyB6bmF55qE5qCW5oGv5Zyw77yM54is5LiK5bGx5LiY6Z2Z6Z2Z6bif556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6aOO5pmv77yM5a+C6Z2Z5Yiw5Lu/5L2b6IO95ZCs5Yiw6Ieq5bex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6iN5ZCO6Iiq6KGM6Iez5Y2X5p6B5Y2K5bKb6YeR5Zu+5LyB6bmF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b57u05bCU5bKb44CC6K+l5Zyw5LiN5LuF5pyJ5ZCE56eN5p6B5Zyw6bif57G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j6LWP5Yaw5bGx55qE5aW95Y675aSE44CC5pma5LiK5oiR5Lus56m/6LaK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ZCR5Y2X6K6+5b6X5YWw576k5bKb5YmN6L+b77yM5p2w5ouJ6K645rW35bOh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X5p6B5Y2K5bKb5LiN5Y+v6ZSZ5aSx55qE6Iiq56iL5LmL5LiA44CC5bmz6Z2Z6IC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rW35bOh5Lik5bK455+X56uL552A6KKr55m96Imy5Yaw5bed5YyF6KO555qE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rC06Z2i5LiK54K557yA552A5Y2D5Y+Y5LiH5YyW55qE5Yaw5bGx5ZKM5rW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Imy56We5aWH77yM6Iiq6KGM5YW25Lit5LiN56aB5oSf5Y+5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44CC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CTxwPg0KCQk8YnIgLz4NCgk8L3A+DQoJPHA+DQoJCTxiPjxzcGFu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AoQ3V2ZXJ2aWxsZSBJc2xhbmQpIDY0wrA0MCdTLCA2MsKwMzcnIF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6K+l5bKb5bG/5piv5Y2X5p6B5rSy5Y2K5bKb5LiK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a5LyB6bmF77yI5Y+I5ZCN6YeR5Zu+5LyB6bmF77yJ6aKG5Zyw44CC5Lmf5pi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354eV44CB6JOd55y86bis6bma44CB6buR6IOM6bil44CB5Y2X5p6B6bil5Y+K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yw5pa544CC5q2k5bKb5bG/5ZGo5Zu055qE5rWF5rC05Yy657uP5bi45a+86Ie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CB5rWF77yM5aCG5oiQ5aOu6KeC55qE5Yaw5bGx44CC5p2l5Yiw5be05biD5Lq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bqT5L2b57u05bKb77yM5Zub5ZGo5bey5piv5Yaw6Zuq5LiA54mH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T5L2b57u05bKb5piv5LiA5Liq6buR6Imy55qE5bKp55+z5bKb77yM5a6D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Um9uZ2XlspvljJfpg6jlkozpmL/lhYvmiZjmlq/ln7rljYrlspvkuYvpl7TnmoRF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sLTpgZPkuK3vvIzlnKjmtbfmsLTlhrLliLfnmoTlsrjnvJjlj6/ku6XnnIvliLD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IHnn7PjgIINCgk8L3A+DQoJPHA+DQoJCTxiciAvPg0KCTwvcD4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2w5ouJ6K645rW35bOh77yIR2VybGFjaGUgU3RyYWl077yJNjTCsDMwJ1MsIDYywrAy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JPC9wPg0KCTxwPg0KCQnmmK/ljZfmnoHljYrlspvlkozml4Hovr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pvkuYvpl7TnmoTmsLTpgZPjgILmnbDmi4norrjmmK/mr5TliKnml7bnmoTmtbf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vvIzkuo4xODk35bm0MTLmnIgxNOaXpeS7juaZuuWIqeeahOW3tOWhlOWTpe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4pumYn+WNl+aOouOAguasoeW5tOS6jOaciO+8jOS7luWPkeeOsOS6hui/mea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peS7luWRveWQjeeahOa1t+Wzoe+8jOWSjOS7peWug+eahOWQjOS8tOWRveWQ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WSjOWym+Wxv+OAguS4jeaWmeS7jjLmnIgxNuaXpeW8gOWni++8jOi/me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IsOWNl+e6rOS4g+S4gOW6puS4ieS4gOWIhueahOOAjOavlOWIqeaXtuWPt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qeeni+eahOa1ruWGsOaUq+S9j+S6hu+8jOiiq+mVtuWcqOWGu+e7k+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N+Wkqe+8jOaJjeW+l+S7pemAg+iEseOAgui/meS4quS6uuexu+WPsuS4iuesr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egei/h+WGrOS4lOW5uOi/kOiEseemu+eahOWGkumZqeWboumYn+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rmnIjlspst5LmU5rK7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5rip6aao5o+Q56S6DQoJDQo8Yj48c3Bhbj7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kozlhrDlsYLnirblhrXlsIblhrPlrprmiJHku6zmnIDnu4jnmoTooYznqI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ooajvvIzoiLnplb/lj4rmjqLpmanpmJ/lkZjlsIbku5Tnu4bliIbmnpD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vLnmgKflronmjpLmr4/ml6XmtLvliqjvvIzljIXmi6zmkK3kuZjnmbvpmY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vpmYblj4rlt6HmuLjvvIzmjqLorr/ph47nlJ/liqjmpI3niannvqTmoJblpIT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noJTnq5nljLrmiJblhbfmnInljoblj7LmgKfog4zmma/nmoTpgZfov7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jgIHlt6HmuLjlj4roiLnkuIrmtLvliqjlv4XpobvlkKzku47oiLnplb/lj4rmjqL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lronmjpLjgII8L3NwYW4+PC9iPg0KDQoNCgkNCgkJ6KGM56iL5qaC6KeIDQoJ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ljYrmnIjlspvlkYjmlrDmnI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msr/plb/ovr4xLjXoi7Hph4zvvJvmjZXpsrjogIXkuo4xODIx5bm05bCx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yw5pa577yb5Y2K5pyI5bKb5piv5bi95bim5LyB6bmF55qE6YeN6KaB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Zyo6L+Z6YeM5pyJ6Zi/5qC55bu35aSP5a2j56uZ77yM5Y+W5ZCNIENhbWFy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qazmi4nnq5kp44CC5ri46L2u57un57ut6Iiq6KGM6Iez5Y2X6K6+5b6X5YWw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mU5rK7546L5bKb44CC5rCU5rip6L6D6auY77yM5LmU5rK7546L5bKb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N5LuF5piv5rW36bif44CB5LyB6bmF44CB5rW36LG5562J5p6B5Zyw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77yM5Lmf5piv5Y2X5p6B5Zyw5Yy656eR5a2m6ICD5a+f56uZ5a+G6ZuG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Y2X6Zuq54m55YWw576k5bKb5LiK5pyJ5pWw5Zu95LmL56eR5a2m56CU56m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Lit5YyF5ous5Lit5Zu95ZyoMTk4NeW5tOiuvueri+eahOmVv+Wfju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5lOayu+eOi+Wym+WFseaciTEz5Liq77yMIOWPt+ensOKAnOWNl+aegeeahOWcsOe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OAgg0KCQkJCQk8L3A+DQoJCQkJCTxwPg0KCQkJCQkJPGJyIC8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j48c3Bhbj7ljZforr7lvpflhbDnvqTlspvvvIhTb3V0aCBTaGV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2xhbmRz77yJNjLCsDAwJ1MsIDU4wrAwMCcgVz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ph47nlJ/liqjniankuLDlr4znmoTljZforr7lvpflhbDnvqTlsp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mnoHnmoTljJfpg6jvvIzmi6XmnInkvJflpJrnmoTkvIHpuYXjgIHmtbfos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nmoTmtbfpuJ/jgILorrjlpJrlm73lrrbnmoTnp5HnoJTnq5nliIbluIPlnKjls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rr7lvpflhbDnvqTlspvkuIrlj6/ku6Xov73muq/mjZXpsrjml7bku6P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kuIrkvIHpuYXlkozmtbfosbnkuIDotbfov5Hot53nprvlkozosJDnm7j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rLplIvoiYfmiJHku6zlsIbmnInmnLrkvJrpgYfop4HpsrjpsbzjgIHmtbfos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bfmtIvnlJ/nianjgIINCgkJCQkJPC9wPg0KCQkJCQk8cD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Pg0KCQkJCQkJPGI+PHNwYW4+5Y2K5pyI5bKb77yISGFsZiB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+8iTYywrAzNSdTLCA1OcKwNTYnIFc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5piv5Zyo5Y2X6K6+5b6X5YWw576k5bKb77yM5Yip5paH5pav6aG/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exs+OAgua1t+aLlDEwMeexs++8jOmVvzEuOeWFrOmHjO+8jOWuvTEuOeWFr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x5YWs6aG344CCMTk1NeW5tOmYv+agueW7t+WcqOivpeWym+W7uueri+WNl+aegeWN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rmeeglOeptuWfuuWcsO+8jOaYr+WNl+aegeS8gem5heWSjOa1t+m4peeahO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qOWbtOaciee+juS4veeahOe+pOWxseOAgg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JPHA+DQoJCQkJCQk8Yj48c3Bhbj7kuZTmsr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77yIS2luZyBHZXJvZ2UgSXNsYW5k77yJNjLCsDIzJ1MsIDU4wrAyNydX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S5lOayu+eOi+Wym+aYr+WNl+iuvuW+l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iRl+WQjeeahOWym+Wxv+OAgui/memHjOWkp+e6pumbhuS4reS6hjE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77yM5YW25Lit5Lul5pm65Yip55qE6ICD5a+f56uZ5pWw6Ye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pyJ6Z+p5Zu944CB5be06KW/44CB6Zi/5qC55bu3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L+E572X5pav5ZKM5Lit5Zu9562J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Qk8cD4NCgkJCQkJCTxiPjxzcGFuPumVv+Wfj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+DQoJCQkJCQnplb/ln47nq5nlnKg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77yM5Y2g5ZywMi41MuW5s+aWueWFrOmHjOOAguaYr+aIkeWbveWcqOWNl+aeg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ahOesrOS4gOS4quenkeWtpuenkeiAg+erme+8jOWvueS6juS4reWbveWcq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u+W8oOacieedgOmdnuWQjOWvu+W4uOeahOWOhuWPsuaEj+S5ieOAguatp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cieacuuS8muWJjeW+gOi/memHjOWPguinguOAg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uLjova7kuIoyNOWwj+aXtuS4uuaCqOS4reaWh+acjeWKo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iYWNrZ3JvdW5kLWNvbG9yOiNGRkZGRkY7Ij7lhY3otLnotaD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mFja2dyb3VuZC1jb2xvcjojRkZGRkZG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B5Zyw5o6i6Zmp5Yay6ZSL6KGj5LiA5Lu277ybK+KAnOWNl+aegeaOoumZqe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Iqueoi0RWRO+8myAr54m55Yir5a6a5Yi25p6B5Zyw6KGM5p2O54mM77ybICv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73nsrnmjqLmiIjnp4DooajmvJQr54Ok6IKJ6aSQ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eOAgeWPjOS6uuiIseiIueel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otLnnlKjlkKvnh4PmsrnpmYTliqDnqI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z44CB5Y2X576O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OOAgeacuuWcuuaOpemAgeWPiuW9k+WcsOS6pOmA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nmoTpmYblnLDnlKjppJDlj4rnibnoibLppJ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44CB5YWo56iL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b2T5Zyw54m56Imy6YWS5bq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OAgeaZr+eCuemmlumBk+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mr4/kurrmr4/lpKkx55O255+/5rOJ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eOAgemYv+agueW7t+eUteWtk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eUseS6juetvuivgeaXtumXtOmXrumimOaIluWFtuS7luWOn+Wbo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eFp+WunumZheaDheWGteimgeaxguWKnueQhue6uOi0qOmYv+agueW7t+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peW3rlJNQjEwMDAv5Lq6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DjgIHpmL/moLnlu7fmjqLmiIjkuIDlnLrvvIjlkK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pob/vvI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eOAgeiIueS4iuavj+aXpeS4iemkkOWPiuiMtuOAgeWSluWVo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S+m+W6lO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y44CB6Ii55LiK6IGY6K+35o6i6Zmp6Zif5LiT5a625ZKM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6K6y5bqn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PjgIHkuJPkuJrmnoHlnLD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NOOAgeiIue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vj+S9jeaXheWuouiIqueoi+S4reS9v+eUqOeahOmVv+etkumYsuawtOmd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peF5ri45L+d6Zmp77yI5Y2H57qn5L+d6Zmp6KGl5beu77yaNTAw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6ZmG5Zy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OoumZqeiIueiIseS9jeWNleaIv+W3rui0u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pmYblnLDlsI/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oqX5Yaw5o6i6Zmp6Ii55pyN5Yqh55Sf5Y+K5o6i6Zmp6Zif5bCP6LS55YWx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WkqSoxMOWkqT0xNTDnvo7lhYPvvIjoiLnkuIroh6rooYzmlK/ku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WE5paZ5YeG5aSH6LS555So77yI5aaC6ZyA5YWs6K+B5Lm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KnueQhue+juWbveetvuivge+8jOWmguaXoOe+juWbveetvuivge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eLrOWKnueQhumYv+agueW7t+etvuivge+8jOmYv+agueW7t+i0tOe6uOetv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QjE0MDAv5Lq677yM576O5Zu9562+6K+B6LS555So77yaUk1CMTQwMC/kur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Y+K6YGj6L+U6LS555S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eihjOadjui/kOmAgeWPiui2hemH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iLnkuIrphZLlkKflj4rmtJfooaP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MOOAgeeUteivnei0ue+8jO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xnuengeS6uuW8gOmUgOi0ueeUq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x44CB5YW25a6D5Lu75L2V5pyq5o+Q5Y+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yo5YaF55qE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LjgIHkuI3lj6/mipfmi5Llm6DntKDlr7zoh7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boiKrnj63lu7bor6/lop7liqDnmoTotLnnlK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+OAgeiHqui0uemhueebr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WQjeminemZkOWItuWmguacieWuouS6uuimgeWPguWKoOmcgOimge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agueaNruaKpeWQjeWFiOWQjue7meS6iOetlOWkje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peF5ri46ICF5Y+W5raI6KeE5Yi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MjAxOOW5tDEw5pyIMDHml6XliY3lj5bmtojvvIzlt7LkuqTnmoTlrprph5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qLkurrlnKgyMDE45bm0MTDmnIgwMeaXpeS5i+WQjuWPlua2iOihjOeo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WbouasvueahDEwMCX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vLTnurPlhajmrL7lkI7lrqLkurrlj6/ku6XlnKg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NeaXpeS5i+WJjeabtOaNouWQjeWtl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LkuetvuaJo+i0ue+8m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aPkOS+m+eahOaKpOeFp+S4iuacieWPkei+vuWbveWutueahOetvuivge+8iO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asp+a0suOAgea+s+Wkp+WIqeS6muOAgeaWsOilv+WF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bve+8ieS4lOacieWHuuWFpeWig+eroO+8jOS4lOaMieaIkeWFrOWPu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6huetvuivgeaJgOmcgOeahOi1hOaWmeS4lOaJgOaciei1hOaWmeecn+Wu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agueW7t+aLkuetvuWPquaJozEwMDAw5YWDL+S6uu+8jOWFtuS9me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uWboOWuouS6uuiHqui6q+WOn+WboOWvvOiHtOaLkuetvuaIluS4j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eQhuetvuivgeeahO+8jOeUseWuouS6uuiHqui6q+aJv+aLheWFqOmDqO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4m55Yir57qm5a6a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IMe+8ieihjOeoi+WboOWkqeeBvuOAgeaImO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W3peWPiuWFtuWug+S4jeWPr+aKl+WKm+WOn+WboOWPiuWFtuWug+mdn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klueahOesrOS4ieaWueWboOe0oOabtOaUueeUmuiHs+WPlua2iOS4jeWx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nee6pu+8jOaXheihjOekvuS4jemAgOi1lOi0ue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+8iDLvvI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iLnmlrnljp/lm6Dooqvlj5bmtojpgqPkuYjml4XooYznpL7lj6rpgIDmnKr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6jliIbnmoToiLnnpajotLnnlKjogIzkuI3kvZzlhbblroPpgIDotZ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qfnlJ/nmoTotLnnlKjnlLHlrqLkurrotJ/otK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z77yJ6YKu6L2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5pa95ZKM5pyN5Yqh5Y+K5p6B5Zyw55uu55qE5Zyw55qE5LuL57uN5p2l5rqQ5Lq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2Q5paZ77yM5aaC5LiO5a6e6ZmF5pyJ5Ye65YWl6YKj5LmI5LiN6KeG5L2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NO+8iemCrui9ruihjOeoi+WFt+S9k+WuieaOkuWmguiIque6v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Zu+mZhuOAgeeZu+mZhuWcsOeCueWSjOaXtumVv+etieiIueaWueacieacgOe7i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++8jOaXoOmhu+aPkOWJjemAmuefpeWuouS6uu+8jOWuouS6uuS4jeW+l+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6J5YWo5o+Q56S677ya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oiaIOS6uui6q+WSjOi0oueJq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mBteWuiOW3peS9nOS6uuWRmOWFrOW4g+eahOWuieWFqOS6i+mhue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imgeehruiupOavj+atpemDve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Nl+e+juWbveWutuWBt+aKoumjjuihjO+8jOivt+WKoeW/hemaj+aXtuazqOaEj+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ouOAguivt+WKoeW/hee0p+i3n+aXheihjOekvuW3peS9nOS6uuWRmOWSjOimg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m+WcqOa4uOeOqei/h+eoi+S4reaXtuWIu+azqOaEj+iHquW3semaj+i6q+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ahOWuieWFqO+8m+S5mOWdkOS6pOmAmuW3peWFt+aXtuivgeS7tuOAgeeOsOmH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aIlui9puS4iu+8m+WkluWHuuaXhea4uOemu+W8gOmFkuW6l+WSjOaXhea4uOi9p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eOsOmHkeWSjOi0temHjeeJqeWTgeivt+WKoeW/hemaj+i6q+aQuuW4pu+8m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OsOmHkeWSjOi0temHjeeJqeWTgeWKoeW/heimgee0p+mUgeS6juS/nemZq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ImiDlnKjpgq7ova7kuIropoHmnZznu53ngavngb7lj5HnlJ/vvIzlj6rog73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Ljng5/ljLrmir3ng5/vvIzkuI3og73kvb/nlKjlpKflip/njofnlLXlmajvvJvlv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lpLnmiYvvvJvlnKjpgq7ova7kuIrlkoznmbvpmYbml7bms6jmhI/opoH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iJog5oql5ZCN5Y+C5Zui5pe26K+35aaC5a6e5ZGK55+l6Lqr5L2T54q2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6B5Zyw5peF6KGM6auY5a+S5ZKM6auY6aOO6Zmp54m55q6K5oCn77yM5aaK5ai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Lqr5L2T6Jma5byx6ICF44CB5Lil6YeN55a+55eF6ICF562J5LiN5a6c5Y+C5Y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6iL44CC5aaC5p6c5LiN5aaC5a6e5ZGK55+l5peF6KGM56S+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Lq66Lqr5o2f5a6z5Y+K6LSi5Lqn5o2f5aSx77yM6YKj5LmI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oiaIOmCrui9ru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BA65ABB70754BCB73703B68AD0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