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0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6E712EBC6A0077CAFDF3E81871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6E712EBC6A0077CAFDF3E81871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jgIHnjovlrrbjgIHlo7blj6PngJHluIPljafpq5g15pel44CQ5a2d5b+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5peF44CRWi0wN1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Ex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miJDlm6I+57u15bGx44CB5bmz6YGl44CB546L5a6244CB5aO25Y+j54CR5biD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kOWtneW/g+eIuOWmiOS5i+aXheOAkVo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4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rljp8t57u15bGx77y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E5rG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hOaxvi3lubPpgaX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mB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pgaUt56WB5Y6/LeWkquWOn++8m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rljp/vvJo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Ix77yaMDAg5bem5Y+z5Zyo5YyX5Lqs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a+56Z2i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56m66LCD56Gs5Y2n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OeWwj+aXtuW3puWPs++8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gh+W/l++8muKAnOaWueWchuS5i+aXheKAneWvvOa4uOaXl+OAg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Us2MDHmrKHvvIgyMu+8mjE3LTA477yaMDDvvInmiJZLNjA55qyh77yIMjP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++8mjUy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u7XlsbH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g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4Gr6L2m56uZ77yM5a+85ri456uZ5Zyo5aSq5Y6f54Gr6L2m56uZ77y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6uZ5Y+j77yJ5Ye656uZ5Y+j5omL5Li+4oCc5pa55ZyG5LmL5peF4oCd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C6K+35oKo6YWN5ZCI5a+85ri45Zue5pS25Y6756iL54Gr6L2m56Wo44CCID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LmY6L2m6LW05LuL5LyR5biC57u15bGx5pmv5Yy6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+8jOS5mOi9pumAlOS4reavj+S6uuiHquaIkeS7i+e7j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OAgeS6kuWKoOW+ruS/oeWlveWPi+aIluS6kueVmeiBlOezu+aWueW8j+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hOe7h+Wkp+WutuWUsemdqeWRvee6ouiJsuatjOabsu+8jOatjOWjsOWcqOi9pu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+8iOa8lOWUseiAheWdh+acieWwj+ekvOWTgei1oOmAge+8ieaDs+i1t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eW1mOWygeaciOOAgiAxMu+8mjMwIOW3puWPs+aKtei+vuS4reWbveWvkumjn+iKg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OAkOe7teWxseKYheOAke+8iOmXqOelqOW3suWQq++8ie+8iOaZr+WMuu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3suWQq++8ieOAgiAxMu+8mjMwIOW3puWPs+eUqOWNiOmkkOOAgiAxM++8mjA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uieaOkuWFpeS9j+mFkuW6l+WQjueojeS6i+S8keaBr+OAgiAxM++8mjMwI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KYheOAke+8iOmAmuelqOW3suWQq++8ieOAjuWPguing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i/h+WkqeaYn+ahpeOAgemSu+awtOW4mOa0nuOAgei1j+S6lOm+meeAke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mBk+inguKAneKAlOOAkOWkp+e9l+Wuq+KYhe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Mw5YiG6ZKf5bem5Y+z44CP5Zug6YGT5a62KumrmOWig+eVjOKAn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Wig+KAneiAjOW+l+WQjeOAguaYr+S4reWbvemBk+inguW7uuetkee+pOS4reelnue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pgZPop4LnvqTjgILmuLjop4jigJzlpKnkuIvnrKzkuIDlsqnigJ3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nlsqnimIXjgJHvvIjpgJr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aF5pyJ5LqR5bOw5a+677yM5aeL5bu65LqO5LiJ5Zu95pu56a2P5pe25pyf77yM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b5oqx5LqM55m+5L2Z6Ze05q6/5a6H6aaG6IiN5LqO4oCc6IW5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k5Y2D5bm05Y6G5Y+y5paH5piO5LqO5YW26Ze077yM5Li65aSp5LiL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E477yaMzAg5bem5Y+z5a6J5o6S5pma6aSQ5ZCO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Dlt6blj7Plj6vml6njgIIgMDfvvJ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lkI7kuZjovabotbTmmYvkuK3luILngbXnn7Pljr8o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XlsI/ml7blt6blj7Mp44CCIDA577yaMDAg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iAxMe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1tOS4tOaxvuW4gu+8iOe6pjEzMOWFrOmHjO+8jDLlsI/ml7blt6blj7P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t6blj7PnlKjljYjppJDlkI7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wxLjXlsI/ml7blt6blj7PvvInjgIIgMTXvvJozMC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muLjop4jkuK3lm70q576O55qE5YWt5aSn54CR5biD5LmL5LiA4oCU44C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4piF44CR77yI6Zeo56Wo5bey5ZCr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Po+aUtuadn+eLreWmguWjtuWPo++8jOaVheWQjeWjtuWPo+eAkeW4g++8m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rOS6jOWkp+eAkeW4g++8jOS4lueVjOS4iirlpKfnmoTpu4ToibLngJHluI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jgIrpu4TmsrPlpKflkIjllLHjgIvkvZzmm7LngbXmhJ/lnLDvvIzkuZ/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osaHlvoHjgILmuLjop4jljYHph4zpvpnmp73jgIHmsrPmuI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noIHlpLTjgIHpo57pu4Tnuqrlv7XnopHvvJvkvZPkvJr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4TkvJ/msJTlir/jgILlnKjov5nph4zmgqjlj6/ku6XmhJ/lj5flm5v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g4oCc5rC05bqV5YaS54Of4oCd4oCc5b2p6Jm56YCa5aSp4oCd4oCc576k6b6Z5o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C35ran6LW36Zu34oCd44CC56uZ5Zyo5ruU5ruU6buE5rKz5aO25Y+j54CR5bi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5+l5ZCN6ICB6Im65Lq66L655ZSx5ZCN5q2M6L655pWy6IWw6byT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6auY5q2M6buE5rKz5ZCN5q2M44CQ5ZSx5ZCN5q2M44CR6Lqr5oyO6buE5rK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Q5pWy6IWw6byT44CR44CQ5omt56en5q2M44CR6K6p5aSn5a625ZSx6LW35p2l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W35p2l77yM5bC95oOF5oyl5rSS5rGX5rC077yM5om+5Zue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IDE377yaMDAg5bem5Y+z5LmY6L2m6LW06KWE5rG+77yI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OAgiAxOe+8mjAwIOW3puWPs+WFpeS9j+mFkuW6l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cqOmFkuW6l+eUqOaZmumkk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YTms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hOaxvi3lubPpgaX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5bem5Y+z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Ag5bem5Y+z55So5pep6aSQ5ZCO5LmY6L2m6LW05pmL5Lit5biC5bmz6YGl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5YWs6YeM77yMM+Wwj+aXtuW3puWPs++8ieOAgiAxMe+8mjMwIOW3puWPs+aKt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+8jOS5mOOAkOW5s+mBpeWPpOWfjueUteeTtui9puOAk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i/m+WFpeWPpOWfju+8jOWFpeS9j+WPpOiJsuWPpOmmme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uouagiOWGheeojeS6i+S8keaBr+OAgiAxMu+8mjMwIOW3puWPs+eUqOS4r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++8mjMwIOW3puWPs+a4uOiniOS4lueVjOaWh+WMlumBl+S6p+S4reWbveWbm+Wk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KAlOOAkOW5s+mBpeWPpOWfjuKYheOAke+8iOmXqOelq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a4uOiniO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OAkOW5s+mBpeWPpOWfjuWimeKYhe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rlpb3nmoTlm5vluqflj6Tln47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v53lrZgq5aW955qE5Y6/6KGZ572y4oCU44CQ5bmz6YGl5Y6/6KGZ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6Wo5bey5ZCr77yJ6KKr6KqJ5Li65Y+k6KGZ5LmL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OAkOaXpeWNh+aYjOelqOWPt+KYheOAke+8iOmAmu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Im+S4reWbveawkeaXj+mTtuihjOS4muS5i+WFiOays++8jOS7peKAnOaxh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iRl+ensOS6juS4luOAgua4uOiniOS4reWbveWPpOS7o+KAnOWNjuWwlOihl+KAn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4heS4gOadoeihl+KYheOAke+8iOmAmuelqOW3suWQq++8ie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jE377yaMzAgJm5ic3A75bem5Y+z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6iN5LqL5LyR5oGv44CCPGJyIC8+DQrmmKXoioLnibnliKvlronmjpLvvJo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ma6aSQL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JHpl7ToibrkurrnjrDlnLrlrabkuaDjgJDliarnqpfoirHjgJHjgJDmjY/oirHppo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a3np6fmrYzjgJHmiqvkuIrlpKfnuqLohbDluKbmia3otbfmnaXvvIzlsIbmrKL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lm57lrrbvvIznjrDlnLrkupLliqjmuLjmiI/vvIzlhbbkuZDml6Dnq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hJ/lj5flsbHopb/ov4flpKflubTnmoTmsJvlm7TjgII8YnIgLz4NCjxiP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pgaUt56WB5Y6/LeWkquWOn+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Dlt6blj7Plj6vml6njgIIgMDjvvJowMCDlt6blj7P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npYHljr/vvIjnuqY2MOWFrOmHjO+8j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MDnvvJozMCDlt6blj7PmuLjop4jmuIXku6PllYbkuJrph5Hono3otYTmnKzlrr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rjnmoTlroXpmaLigJTjgJDkuZTlrrblpKfpmaLimIXjgJHvvIjpl6j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6KKr5LiT5a626KqJ5Li64oCc5YyX5pa5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LiK5LiA6aKX55KA55Ko55qE5piO54+g4oCd6ZWH6aaG5LiJ5a6d77ya5LiH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5pyb5pyI6ZWc44CB5Lmd6b6Z54Gv44CCIDEx77yaMzAg5bem5Y+z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6Wg77yI57qmNjDlhazph4zvvIwx5bCP5pe25bem5Y+z77yJ44CC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em5Y+z5ri46KeI5pyJ5bGx6KW/5bCP5rGf5Y2X5LmL56ew4oCU44CQ5pmL56Wg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eWwj+aXtuW3puWPs+OAj+WRqOafj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eS+jeWls+WDj+ensOS4uuKAnOaZi+eloOS4iee7neKAneOAgiAxNu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kquWOn++8iOe6pjI15YWs6YeM77yMNDDliIbpkp/lt6blj7PvvIn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gMTfvvJowMCDlt6blj7PpgJTkuK3muLjop4jkuK3lm73lt6Xlhpz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mma/ngrnigJzkuK3lm73phb/phovnrKzkuIDlnYrigJ3igJTjgJDkuJzmuZ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ml6Dpl6jnpajvvInjgI7lj4Lop4IgNDDliIbpkp/lt6blj7PjgI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gIHpmYjphovvvIzkuobop6PlsbHopb/phovmlofljJbjgIIgMTjvvJowMCD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pKrljp/ljZfnq5lHNjI05qyh77yIMTjvvJozOS0yMe+8m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uasoSgxOO+8mjU5LTIx77yaNTgpIOWkquWOn+ermUc2MjjmrKEoMjDvvJoxOC0yM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oql5ZCN6aG755+l77ya5q2k57q/6Lev5Li6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ku7fmoLzvvJs2MC03MOWRqOWygeihpemXqOelqOW3ruS7t++8mjI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zYw5ZGo5bKB6KGl6Zeo56Wo5beu5Lu377yaNDMw5YWD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NFNTMzMzM7Ij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LvliqjvvJo8YnIgLz4NCuOAkOWxseilv+i/h+Wkp+W5tOOAkTPlpKflubTlk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jgJDliarnqpfoirHjgJHjgJDmjY/oirHppo3jgJHjgJDmia3np6fmrYz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5s+mBpeWPpOWfjuOAkeW5s+mBpemXueaWsOaYpe+8jOWuieaOkuS4k+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zlj6Tln47ni4LmrKLllpzkuZDmsYfigJ3mmZrlrrTvvIz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uaYpeiKguS9j+Wuv+aVtOS9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FqOeoi+Wbm+aYn+mFkuW6l+OAgjxiciAvPg0K57u15bGx5YWl5L2P5pmv5Yy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U44CQ57u15bGx5LqR5bOw5aKF6IuR44CR5Y+v5LmY5Z2Q6KeC5YWJ55S1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15bGx56eA576O5YWo5pmv44CCPGJyIC8+DQropYTmsb7lhaXkvY/lvZPlnL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jgJDnh5XmnZHmuKnms4nphZLlupfjgJHmuKnms4nnibnoibLphZLlupf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vJPjgIHlsL3kuqvlhbvnlJ/kuYvml4XjgII8YnIgLz4NCuW5s+mBpeWFpeS9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MguWbm+aYn+mFkuW6l+KAlOOAkOW5s+mBpeWzsOWyqeW7uuWbvemlreW6l+OAke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aYpe+8jOWuieaOkuS4k+WcuuihqOa8lOKAnOWPpOWfjueLguasouWWnOS5kO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tOOAgjxiciAvPg0KPGJyIC8+DQo8L3NwYW4+PC9zdHJvbmc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Kjlv4PvvJrkuqflk4Horr7orqHnrKblkIjplb/ogIXlh7rmuLjkuaDmg6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u4boioLmnI3liqHvvIzlhajnqIvlhbvnlJ/ov5vooYzliLDlupX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xpbmUtaGVpZ2h0OjEuNTsiPuiAkOW/g++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eaFouaFoui1sOOAgeaFouaFoueOqeOAgeaFouaFoueci+OAgemAguW6l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a4uOatpeS8kOOAgiZuYnNwOzwvc3Bhbj4gDQo8L3A+DQo8cD4NCgnlhbP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HlubTkurrouqvkvZPlgaXlurfvvIzooYznqIvkuK3lpIfmnInlupTmgK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g63msLTlo7bjgIHkuZjovabniLHlv4PouI/mnb/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rOaEj++8muWHuua4uOe6v+i3r+WFqOaWsOe7hOWQiOaWueW8j++8jOaAneaD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ivmlofljJbnmoTmtJfnpLw95LiA5qyh5LiN55WZ6YGX5oa+55qE5peF6KG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5rmhI/vvJrkuJPkuJrplb/ogIXlm6Llr7zmuLjvvIzmiormj6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v4Pmg4XlkozpnIDmsYLjgIHkvY/miL/jgIHnlKjppJDjgIHmuLjop4j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jgIINCjwvcD4NCjxwPg0KCei9u+advueOqei9rOWxseilv+WFqOaZi+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ihjOWkp+i/kOOAguWxseilv+Wwj+S5neWvqO+8jee7teWxseOAgeaZi+WV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eeOi+WutuWkp+mZouOAgeS5lOWutuWkp+mZouOAgem7hOiJsuWkp+eAkeW4g+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OAgeWNg+W5tOWPpOWfju+8jeW5s+mBpeWPpOWf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L2P5a6/77ya6LWg6YCB5LiA5pma5oyC5Zub5pif6YWS5bqX44CB57u1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R6Zey6YWS5bqX44CB5bmz6YGl5Y+k5Z+O5YaF5Y+k5a6i5qCI5Y+M5Lq65Zy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imIXnlKjppJDvvJrlhajnqIvlkKvppJAz5pepN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Wkq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mlrueUqOmZjeS4iemrmOmlruWTgeKAl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OAgiZuYnNwOw0KPC9wPg0KPHA+DQoJ4piF6Zeo56Wo77ya5YWo56iL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o5ZCr44CB5peg6ZyA5YaN5qyh6LSt56Wo44CC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TpgJrvvJrljrvnqIvkv53or4HkuK3kuIvpk7rjgIHlm57nqIvpq5jpk4Hjg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HlsbHopb/mma/ngrnnuqrlv7Xpl6jnpajjgIHlhbvnlJ/lpKfnpLzljIXvv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phovjgIHlsbHopb/lpKfnuqLmnqPjgIHlpKrosLfppbznrYnvvIn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m+Wkp+mdkuaYpeS9k+mqjO+8miZuYnNwO+aDs+i1t+i/h+W+g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OAgeaJvuWbnumAneWOu+eahOmdkuaYpeWygeaciOOAgeW4puWIsOS4i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dkuWygeaciOOAgeWbnuW/humavuW/mOeahOiJsOiLpuWygeaci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U5aSn5YW755Sf5L2T6aqM77yaJm5ic3A7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q+P6aG/5bCd5L+d5YGl6ICB6ZmI6Ya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6KW/57KX57Ku6Z2i6aOf44CCJm5ic3A7DQo8L3A+DQo8cD4NCgnkupTlpK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ombmJzcDvjgJDllLHlkI3mrYzjgJHjgJDmlbLohbDpvJP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IvooajmvJTjgJHjgJDlk4Hnspfnsq7jgJ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vZPlnLD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mr4/kurrkuIDluqfvvJs15bqnLTU15bqn6L2m5Z6L77yM5qC55o2u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6L2m5Z6L77yJ44CCPGJyIC8+DQo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PGJyIC8+DQoz44CB44CQ6aSQ6aWu44CR55So6aS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fmraPvvIzmraPppJAyNe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I8YnIgLz4NCjTjgIHjgJDkvY/lrr/jgJEz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IDHmmZrlhaXkvY/nu7XlsbHvvIwx5pma5YWl5L2P6KWE5rG+77yMMe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Bpe+8jO+8iOaXoOaYn+e6p+ivhOWumu+8jOaIv+mXtOa4qemmqOiIkumAg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eLrOeri+WNq+a1tOOAgeWumuaXtueDreawtO+8ie+8m+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OAgue7teWxsS/opYTmsb4v5bmz6YGl5rKh5pyJ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Yqg5bqK77yJ44CCPGJyIC8+DQo144CB44CQ5pmv54K544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o244CB44CQ6LSj5Lu76Zmp44CRKumrmOS/nemineS4ui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mHkemine+8mzxiciAvPg0KN+OAgeOAkOeBq+i9puOAkeWOu+eoi+eBq+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jOWbnueoi+mrmOmTgei9r+W6p++8iOS6jOetieW6p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WQq+W9k+WcsOeUq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NCjL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pobnnm67vvJs8YnIgLz4NCjPjgIHljZXmiL/lt67miJbliqDluo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lm73looPlhoXmnLrlnLrvvIjovabnq5nvvInmjqXpgIH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PGJyIC8+DQo344CB77yI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xM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H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D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gM+OAgTHvvI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44CCIDTjgIH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or7fmuLjlrqLosIXop6PvvIEgNeOA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g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iA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Zeo56Wo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oqY5omj5Lu35qC877yaNjDlsoHplb/ogIXku7fmoLzlt7Llh4/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v5jlt67ku7fvvIjnu7XlsbHpl6jnpajml6DkvJjmg6DmlL/nrZbvvIzkuI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pgIDov5jvvInjgIIg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iA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iAxMe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S/oeaBr+ingeihjOWJjeaJgOWPkeeahOWHuuWboumAmuefpeOAgiAx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xM+OAgeiIquePre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iA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6E712EBC6A0077CAFDF3E81871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