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0:44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F596F0BFA7DF43FD7981DB7770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F596F0BFA7DF43FD7981DB7770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lq/lnaY35pmaOeWkqV9f5peF5ri457q/6Lev5Ye65aKD5peF5ri45Y2X5Lqa5be05Z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OTE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jZfoiKrnm7Tpo54+5be05Z+65pav5Z2mN+aZmjn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6l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3tOWfuuaWr+Wdp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k2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HuuWPkeWcsC0t5LmM6bKB5pyo6b2Q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YzpsoHmnKjpvZ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LS3kvIrmlq/lhbDloKE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8iuaWr+WFsOWg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vIrmlq/lhbDloK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Wgo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vIrmlq/lhbDloKEtLeWNoeaL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h5ouJ5aWH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Wlh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2h5ouJ5aWH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oeaLieWlhy0t5ouJ5ZCI5bCU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lkIjls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5ZCI5bC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i4n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uJ5ZCI5bCULS3lub/lt54tLeWHuuWPkeWc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h7rlj5HlnLA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qC55o2u6Iiq54+t5pe26Ze06LW0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W05LmM6bKB5pyo6b2Q77yM5oq16L6+5ZCO5LiT5Lq65o6l5py6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jOmygeacqOm9k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M6bKB5pyo6b2QLS3kvIrmlq/lhbDloKE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Q1o2MDA3ICZuYnNwOzA4OjEwLzA4OjIwPC9zdHJvbmc+77yI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+65pav5Z2m5LiO5Lit5Zu95pe26Ze055u45beuM+S4quWwj+aXtu+8jOiIquePre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mXtOS4uuWHhu+8iTxiciAvPg0K5pep6aSQ5ZCO5LmY5Z2Q6aOe5py66aOe5b6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av5Z2m6aaW6YO95LyK5pav5YWw5aCh77yM5oq16L6+5ZCO5YmN5b6A44CQ5aGU5YW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4CR77yM5Y+C6KeC5L2b5pWZ6YGX5Z2A5Y+K5Y2a54mp6aaG77yM5Y2I6aSQ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KZ5Y2h5bCU5biV5bCU5a6J5YWs5Zut44CR77yM44CQ5be05Z+65pav5Z2m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TG9rIFZpcnNh5Y2a54mp6aaG44CR77yM5pma5LiK5Yiw5bGx6aG26KeC55y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aCh5YWo5pmv77yM5Lqr55So5be05Z+65pav5Z2m54m56Imy6Ieq5Yqp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oZTlhYvopb/mi4njgJHlnKjotLXpnJznjovmnJ3miJDkuLrokZflkI3nmoT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mlofljJbkuK3lv4PvvIzlkLjlvJXkuobkuI3lsJHmnaXoh6rkuK3lm73lkozluIzo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3lnKPlkozml4XmuLjogIXjgILov5nmmK/kuIDluqfmnInnnYAyNTAw5bm0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Y+k5Z+O77yM5YW25L2b5pWZ6YGX6L+55pyJMjAwMOWkmuW5tOeahOWOhuWPs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S6hjI1MDDlubPmlrnlhazph4zvvIzmmK/kuL7kuJbpl7vlkI3nmoTnio3pmYDnvZ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kuK3lv4PvvIzkuZ/mmK/ljZfkuprmnIDkuLDlr4znmoTogIPlj6TpgZflnYD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lm73pq5jlg6fms5XmmL7jgIHnjoTlpZjnrYnpg73liLDov4fov5nph4zjgILloZT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4nnmoTlj6Tln47pgZflnYDkuZ/mmK/kuJbnlYzokZflkI3nmoTogIPlj6TpgZfl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kvZvmlZnkuK3lv4PjgIIxOTgw5bm06IGU5ZCI5Zu95pWZ56eR5paH57uE57uH5bCG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W/5ouJ5L2c5Li65paH5YyW6YGX5Lqn77yM5YiX5YWl44CK5LiW55WM6YGX5Lqn55uu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CPGJyIC8+DQrjgJDmspnljaHlsJTluJXlsJTlronlhazlm63jgJHlnKjlt7Tln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ppbpg73kvIrmlq/lhbDloKHpmYTov5HnmoTmspnljaHlsJTluJXph4zlronlsbHpob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InkuIDmo7XojIHlo67miJDplb/nnYDnmoTkuYzoh7zmoJHjgILlgYfml6Xph4zvvIz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t7Tln7rmlq/lnabkurrliLDov5nph4zmnaXmuLjop4jml7bvvIzmgLvopoHnq5n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liY3mkYTlvbHnlZnlv7XjgILlubPml7bvvIzorrjlpJrov4flvoDnmoTlt7Tln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rrkuZ/mgLvopoHlnKjmoJHliY3nlZnmraXnnIvkuIDnnIvvvIzmiJbogIXkvLjmiYv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bjjgILov5nmo7XkuYzoh7zmoJHmmK/lkajmganmnaXmgLvnkIblnKjkuIDkuZ3lha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zmnIjorr/pl67lt7Tln7rmlq/lnabml7bkurLmiYvmoL3mpI3nmoTjgILlnKjlt7T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kurrmsJHnmoTnsr7lv4Pln7nogrLkuIvvvIzov5nmo7Xljp/mnaXlj6rmnInkuoz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q5jnmoTkuYzoh7zvvIznjrDlnKjlt7LmiJDplb/kuLrkuIDkuIjlpJrpq5jnmoTlpKf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vZPlnLDogIHnmb7lp5Ppg73np7Dov5nmo7XmoJHkuLrigJzkuK3lt7Tlj4vosIrm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roPmmK/kuK3lt7TkuKTlm73kurrmsJHkuYvpl7TnmoTmt7Hljprlj4vosIr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I8YnIgLz4NCuOAkOW3tOWfuuaWr+WdpuWbveWutue6quW/teeikeOAkeWcqOephuay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+W9k+aUv+aXtuacn+S/ruW7uu+8jOWOhuaXtuS4pOW5tO+8jOmAoOS7tzXkur84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+U77yM57qm5ZCI5Lq65rCR5biBN+WNg+S4h+WkmuOAgue6quW/teeikemAoOWei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Ombhe+8jOeUseWbm+S4quWkp+iKseeTo+WSjOS4ieS4quWwj+iKseeTo+e7hOaIk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kp+iKseeTo+ixoeW+geW3tOWfuuaWr+WdpuWbm+Wkp+ecgeS7ve+8muaXgemBruaZ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/oeW+t+ecgeOAgeS/vui3r+aUr+aWr+WdpuecgeOAgeilv+WMl+i+ueeWhuecg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wj+iKseeTo+ixoeW+geW3tOWfuuaWr+WdpuS4ieWdl+mihuWcsO+8muWMl+mDqOi+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3tOWxnuWFi+S7gOexs+WwlOWcsOWMuuWSjOiBlOmCpuebtOi+lumDqOiQveWMu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aWueacieS4gOW6p+Wwj+Wei+S6lOinkuWwlueikeOAguS7jumhtuS4iueci+WOu++8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rHnk6Plm7TmiJDnmoTmlrDmnIjlvaLvvIznjq/mirHnnYDlsJbnopHnmoTmmJ/lv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mmK/lt7Tln7rmlq/lnablm73ml5fnmoTmmJ/mnIjmoIflv5fjgILoirHnk6PkuI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a7pm5XvvIzpm5XliLvmnInkuLvopoHmmK/lt7Tln7rmlq/lnablkITlnLDpo47mg4X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Hlm73niLbnnJ/nurPjgIHlm73msJHor5fkurrkvIrlhYvlt7TlsJTnr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5aCh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vIrmlq/lhbDloK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WPguinguOAkOi0ueiQqOWwlOa4heecn+WvuuOAke+8jO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mprOagvOaLieWxseWbveWutuWFrOWbreOAke+8jOS4i+WNiOWPr+WIsOmbhuW4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S8tOaJi+ekvOOAgjxiciAvPg0K44CQ6LS56JCo5bCU5riF55yf5a+644CR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5qE5Zyw5qCH5oCn5bu6562R77yM5piv5be05Z+65pav5Z2m5pyA5aSn55qE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6aaW6YO95LyK5pav5YWw5aCh6KW/6YOo55qE5be05Z+65pav5Z2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5aSn5a2m5peB44CC55Sx5rKZ54m56Zi/5ouJ5Lyv6LS56JCo5bCU5Zu9546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ya6LWE5Yqp5YW05bu677yM5Zug6ICM5Lul5LuW55qE5ZCN5a2X5p2l5ZG95ZCN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5Z+65pav5Z2m5LmD6Iez5Y2X5Lqa5Zyw5Yy65pyA5aSn55qE5riF55yf5a+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iv5LiW55WM56ys5YWt5aSn5riF55yf5a+644CCPGJyIC8+DQrjgJDpqazmoL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JHkvY3kuo7kvIrmlq/lhbDloKHopb/ljJfpnaLvvIzlsZ7lloDllofmmIbku5HlsbHo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hInjgILlsbHohJrkuIvmnInkvIrmlq/lhbDloKHph47nlJ/liqjnianlm63vvIjlnKhG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35Lqk5o6l55qE5YWs6Lev5YWl5Y+j5aSE77yJ77yM5byA6L2m5rK/5YWs6Lev6IC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Gx6IWw5L+u5pyJ6JGX5ZCN55qE5Y2K5bGx5YWs5Zut77yM5Zyo5YW26KeC5pmv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v6KeI5pW05Liq5LyK5pav5YWw5aCh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8iuaWr+WFsOWgo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yK5pav5YWw5aChLS3ljaHmi4nlpYc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WdkOiIquePreWJjeW+gOW3tOWfuuaWr+WdpuesrOS4gOWkp+WfjuW4g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+8jOWNoeaLieWlh+aYr+W3tOWfuuaWr+WdpuesrOS4gOWkp+WfjuW4gu+8jOS9jeS6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uaWr+WdpuWNl+mDqOa1t+WyuOOAgeWNsOW6puays+S4ieinkua0suilv+WMl+mD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/kuS4tOmYv+aLieS8r+a1t++8jOWxheiOsemHjOays+S4jueOm+WIqeWwlOays+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On+S4iuOAguS6uuWPo+e6pjIwMDDkuIfvvIzpnaLnp68zNTI35bmz5pa5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Z+O5Yy66Z2i56evMTgyMeW5s+aWueWFrOmHjOOAgjxiciAvPg0K5oq16L6+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e05Z+65pav5Z2m5Zu954i244CQ55yf57qz5aKT44CR44CB5LmL5ZCO5Y+C6KeC44CQ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aGU5a6r44CR77yM5a6r5q6/5piv5ZyG6aG254Ku5aGU5Z6L6I6r5Y2n5YS/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pu+5piv55yf57qz5YWs5Li755qE5a+d5a6r44CCPGJyIC8+DQrjgJDnnJ/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gJHmmK/lt7Tln7rmlq/lnablm73niLbnnJ/nurPnmoTpmbXlopPvvIzkuZ/mmK/ljaH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lnLDmoIflu7rnrZHjgILpmbXlopPnmoTlu7rnrZHliIbkuLrkuKTkuKrpg6j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6jliIbmmK/ojqvljaflhL/lvI/nmoTnqbnpobbvvIzkuIvljYrpg6jmmK/kuIvovr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aXlkYjplKXlvaLnmoTnq4vmlrnkvZPjgILlnKjpmbXlopPnmoTlhoXpg6jvvIzlopP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Knok53oibLnqbnpobbmraPkuK3lnoLkuIvnmoTkuIDmlK/lt6jlpKfnmoTlm5voioL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h5HoirHmnp3lnovmsLTmmbblkIrnga/vvIzov5nnm4/lkIrpobbmmK/nlLHkuK3lm7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LbkvZzvvIzlvZPlubTlkajmganmnaXmgLvnkIbotaDpgIHnmoTjgIIg6Zm15aKT55qE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o2i5bKX5Luq5byP5YC85b6X5LiA55yL44CC5ri4546p6L+Z6YeM77yM5pyA5aW96YG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2I5pe25YiG77yM5Y+C6KeC6ZyA6KaB5ouW6Z6L77yM6ICM5q2j5Y2I5pe25YiG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Zyw6Z2i77yM5Lya6KKr5aSq6Ziz5pmS55qE5rua54Or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NoeaL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h5ouJ5aW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Dlt7Tln7rmlq/lnablm73lrrbljZrnianppobjgJHvvIzlt7Tln7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ZrnianppobvvIzpmYjliJfkuoblt7Tln7rmlq/lnablkITml7bmnJ/nmo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vvIzku47lj7LliY3nmoTnn7Plmajml7bku6PkuIDnm7TliLDlt7Tln7rmlq/lna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u7rlm73jgILkuYvlkI7lj4Lop4LjgJDlt7Tlm77lpKfmuIXnnJ/lr7rjgJHvvIwg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YWL6YeM5aSr6aG/5rW35rup77yM5oSf5Y+X5b2T5Zyw5pyA57qv57K5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e25YWJ44CCPGJyIC8+DQrjgJDlt7Tlm77lpKfmuIXnnJ/lr7rjgJHmmK/ljaHmi4n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nmoTmuIXnnJ/lr7rvvIzmuIXnnJ/lr7rnmoTkuLvkvZPlu7rnrZHigJTnpbf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lkYjljYrnkIPlnovvvIzlhajpg6jnlLHnmb3oibLlpKfnkIbnn7Plu7rpgKDvvIz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IHnmb3vvIzlnKjpmLPlhYnnhafogIDkuIvmmL7lvpfmoLzlpJblnKPmtIHogoPnqY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m77lpKfmuIXnnJ/lr7rmmK/ljaHmi4nlpYfltJvotbfnmoTmoIflv5fvvIzmmK/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lu7rnrZHnmoTku6PooajvvIzku6XlhbblnIblsYvpobbkuLrku6Pooajnibn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vpobbnm7TlvoTkuLo3Muexs++8jOWgquensOS4lueVjOWlh+i/ue+8j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WL6YeM5aSr6aG/5rW35rup44CRQ2xpZnRvbueahOWFrOWFsea1t+a7qe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S4jeaYr+W+iOa4hea+iO+8jOS9huWcqOa1t+a7qei+uemqkemqkemYv+aLieS8r+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mOaYr+aMuuacieaEj+aAneeahOS4gOS7tuS6i+aDheOAgua1t+i+uei+ueS4i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Wlh+acgOWkp+eahOi0reeJqeS4reW/g++8mkRvbG1lbiBNYWxs77yM6L+Y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b2T5Yqz6aSQ5Y6F44CC5b2T5Zyw5Lq65aSP5aSp5Zac5qyi5p2l6L+Z6YeM6YG/5p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p5aSr6aG/5rW35rup5piv5pyJ5ZCN55qE5ZGo5pyr5LyR6Zey5Yy677yM546w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h5ouJ5aWH5b6I5aW955qE5L2P5a6F5Yy6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NoeaLieWlh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h5ouJ5aWHLS3mi4nlkIjlsJQ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ePreacuuWJjeW+gOW3tOWfuuaWr+WdpueahOaWh+WMluWSjOiJuuacr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KseWbreWfjuW4guKAne+8jOW3tOWfuuaWr+WdpuesrOS6jOWkp+WfjuW4gi0tLeaL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+8jOaKtei+vuWQjuWPguinguOAkOW3tOW+t+Wkj+W4jOa4heecn+WvuuOAkeOAgeOA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WwlOWPpOWgoeOAkeOAgeOAkOW3tOWfuuaWr+WdpueLrOeri+WhlOOAke+8jOW3tOWf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eLrOeri+WhlOaYr+W3tOWfuuaWr+WdpueLrOeri+eahOixoeW+geOAguS5i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mYv+aLieeOm+ephue9lem7mOW+t+S8iuWFi+W3tOWwlOeahOmZteWik+OA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e05b635aSP5biM5riF55yf5a+644CR5L2N5LqO5ouJ5ZCI5bCU5biC5YaF5ouJ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Ch5peB6L6555qE5be05b635aSP5biM5riF55yf5a+677yM5pu+57uP5piv5be05Z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pyA5aSn55qE5riF55yf5a+644CC5riF55yf5a+65Zyo6I6r5Y2n5YS/5bid5Zu9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yX5YiZ5biD5pe25pyf5YW05bu677yM5LqOMTY3M+W5tOero+W3peOAgua4heecn+Wv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5v+Wcuu+8jOWPr+S7peWuuee6szEw5LiH5Lq65ZCM5pe256S85ouc44CCIO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7uuetkemjjuagvOWxnuS6juiOq+WNp+WEv+W7uuetkemjjuagvO+8jOeUseaLs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cuuOAgeekvOaLnOauv+S4iemDqOWIhue7hOaIkO+8jOS4u+S9k+W7uuetkeS4uuek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++8jOauv+mhtuWPiuS4pOS+p+acieS4ieS4quWchumhtu+8jOWcqOa4heecn+WvuuW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inkuWkhO+8jOacieWbm+W6p+mrmDUzLjc157Gz55qE5a6j56S85aGU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4nlkIjlsJTlj6TloKHjgJHlp4vlu7rkuo4xMDIx5bm055qE5Ly96Imy5bC8546L5py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ouJ5ZCI5bCU5Y+k5aCh77yM5YmN6Lqr5piv5rOl5aGR55qE5aCh5Z6S77yM6Zi/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Sn5bid6L+B6YO96Iez5ouJ5ZCI5bCU5ZCO77yM5ZyoMTU2NuW5tOWwhueUseazpeW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ahOaLieWQiOWwlOWgoemHjeW7uuaIkOS4gOW6p+WGm+S6i+WgoeWeku+8jOeUqOS9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l+WkluaVjOWFpeS+te+8jOS5i+WQjuWOhuS7o+eah+WupOWcqOi/memHjOWinuWKo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WbreawtOaxoO+8jOW5tuS4lOWwhui/meWfjuWgoeeahOe6ouegguWyqee7k+aeh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aUueS4uueZveiJsueahOWkp+eQhuefs++8jOW5tuWcqOWfjuWimeS4iuS/ruW7uu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OAgeeiieWgoeetieiuvuaWveOAguWmguS7iueahOWPpOWgoeaYr+iBlOWQiOWbv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giDov5nluqflj6TloKHvvIzov5jmmK/lt7Tln7rmlq/lnab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TlrozmlbTlj43mmKDku47ov6blhbnnurPnu7TnjovmnJ3liLDojqvljaflhL/njov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lubTlu7rnrZHlj7LnmoTlu7rnrZHnvqTjgII8YnIgLz4NCuOAkOmYv+aLieeOm+ep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mOW+ty7kvIrlhYvlt7TlsJTnmoTpmbXlopPjgJHkvIrlhYvlt7TlsJTmmK/ljZfkup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kuIDkvY3kvJ/lpKfnmoTnqYbmlq/mnpfor5fkurrlkozlk7LlrablrrbjgILku5b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j5Dlh7rlu7rnq4vlt7Tln7rmlq/lnabkvZzkuLrljZfkuprmrKHlpKfpmYbni6znq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lq/mnpflm73lrrbnmoTkuLvlvKDjgILlopPlnKjlt7TlvrflpI/luIzmuIXnnJ/lr7r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lj7PkvqfvvIzlu7rkuo4xOTUx5bm077yM5Li76KaB55So57qi56CC55+z56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YaF5ZKM6Zeo5qGG55So55m96Imy5aSn55CG55+z6KOF6aWw44CC5aKT5Lit6Ze0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qO65LiK6ZWM5Yi75pyJ5LyK5YWL5be05bCU55qE6K+X5Y+l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L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uJ5ZCI5bC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LjgJDmi4nlkIjlsJTljZrnianppobjgJHjgIHkuYvlkI7mjqXnnYDlj4L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5bm05bu66YCg55qE44CQ55Om5YW55bCU5rGX5riF55yf5a+644CR44CC5Y2I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6Zi/57qz5bCU5Y2h5Yip5biC6ZuG44CR77yM6L+Z5piv5ouJ5ZCI5bCU5pyA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6ZuG44CC5Lul6Iie6LmI5a62QW5hcmthbGnlkb3lkI3vvIzlkI7lm6DlhbbkuI7o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kInlsJTlm73njovnmoTokKjliKnlp4bnjovlrZDmnInnp4Hmg4XooqvpmL/lhYvmi5z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lpITmrbvjgILpm4bluILkvY3kuo7mi4nlkIjlsJTnmoTogIHln47ljLrvvIz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otK3niannmoTlpKnloILvvIzlkITnp43llYblk4HkuIDlupTkv7HlhajvvIzmnIn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nj6Dlrp3nrYnnrYnvvIzku7fmoLznu4/mtY7lrp7mg6DjgILov5nph4zkuZ/mmK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pqozlvZPlnLDpo47mg4XnmoTlnLDljLrjgII8YnIgLz4NCuS5i+WQjuWIsOWNsOW3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+8jOingueci+WIsOmch+aDiuiAjOWPiOWNgeWIhuaciei2o+eahOi+ueWig+mZjeaX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OAguS4pOWbveWjq+WFteWcqOWPt+inkuWjsOS4reaMuui1t+iDuOiGm++8jOWkuOW8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ato+atpei4oui/h+iFsOmDqO+8jOWwhuWPjOiHguaMpeiInui/h+mhtu+8jOa7keeo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S9nOmFjeS7peS4peiCg+eahOihqOaDhe+8jOi+ueWig+S7quW8j+WboOatp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Wlh+eJueaZr+inguOAgjxiciAvPg0K44CQ5ouJ5ZCI5bCU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65ZOl54m55byP5bu6562R77yMMTg5NOW5tOWQkeWkluS6uuW8gOaUvu+8jOaYr+W3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WdpuacgOWkp+OAgeaUtuiXj+acgOWkmueahOWNmueJqemmhu+8jOWug+aUtumbh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OAgeacieS7t+WAvOeahOaWh+WMlumBl+S6p++8jOe9leacieeahOiOq+WNp+Wwl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yueeUu++8jOS4jeWQjOWnv+aAgeeahOS9m+aVmembleWDj++8jOWMheaLrOaXoO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ihjOS4reeahOS9m+mZgOS7peWPiuWdjuWkp+WTiOaXtuacn+S9m+aVmembleWD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+i++8jOi/meS6m+ivgeeJqeWPjeaYoOS6huS4nOaWueaWh+WMlueahOa8lOWPm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+8jOWwj+Wei+eahOayueeUu++8jOaJi+aKhOacrOWcqOi/memHjOmDveacieWx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mhuWGheiXj+WTgeS4gOWFseWIhuS4ujfkuKrlpKfns7vliJfvvIzliIbliKvmmK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K/jgIHnu5jnlLvjgIHkvZvlg4/jgIHmrablmajjgIHmsJHkv5fjgIHnlJ/nianjgI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rYnvvIzljZrnianppoblhoXmlLbol4/kuobku44gNTAg5LiH5bm05YmN5Y+y5YmN55+z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Yiw6I6r5oGp5LmU6L6+572X5ZKM54qN6ZmA572X5pe25pyf55qE5Ye65Zyf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cqOi/memHjOa4uOWuouWPr+S7peingui1j+eci+WIsOWQhOS4quWOhuWPsu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uOW4ge+8jOWNsOW6puaVmeOAgeiAhumCo+aVmeWSjOS9m+aVmeeahOePjei0teaW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cie+8mjQwMDDlubTliY3nmoTpmbbliLbniZvovabvvIznio3pmYDnvZf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PlsIrkvZvlg4/jgIHkvZvmlZnpvI7nm5vml7bmnJ/nmoTnn7Ppm5Xkurrlg4/jgIH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ml7bmnJ/nmoTlu7rnrZHoo4XppbDvvJvov5jmnInkuJbnlYzkuIrmnIDml6n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Dnu4/jgIvjgIHojqvljaflhL/nmofluJ3nlKjov4fnmoTlnLDmr6/vvIzku6Xlj4r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lt7Tln7rmlq/lnablj6Tku6PkuqTlvoDnmoTnlKjmlbTkuKrosaHniZnpm5X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vZvlkozliLvmnInmsYnlrZfnmoTnk7fnk7bjgIIg5Zyo5Y2a54mp6aaG55qE44CK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CM5paX5LqJ44CL5bGV5a6k77yM5bGV56S65be05Z+65pav5Z2m5bu65Zu955qE5LqL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Lul5oSf5Y+X5Yiw5be05Z+65pav5Z2m5bu65Zu955qE6Imw6Zq+5Y6G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LieWQiOWwl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uJ5ZCI5bCU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tLeWHuuWPkeWcs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lj4LogIPoiKrnj6065ouJ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eW5v+W3nkNaNjAzOCAmbmJzcDsxMTo1NS8xOTo1NSA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v+W3ni3lh7rlj5HlnLAg6Iiq54+t5b6F5a6aPGJyIC8+DQrml6nppJD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oLnmja7oiKrnj63ml7bpl7TliY3lvoDmnLrlnLrvvIzkuZjlnZDljZfoiKr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lub/lt57jgILmirXovr7lub/lt57nmb3kupHlm73pmYXmnLrlnLrlkI7ovaz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kuaHmiJbogIXlhaXkvY/phZLlupfnrKzkuozlpKnkuZjlnZDpo57mnLrmirXovr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po57mnLrmirXovr7lrrbkuaH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t7Tln7rmlq/lnabnu4/lhbjkuYvml4X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iq55u06aOe5be05Z+65pav5Z2m6aaW6YO94oCU5LyK5pav5YWw5aCh77yM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L+b77yM6Iqx5Zut5Z+O5biC5ouJ5ZCI5bCU5Ye677yM5YWo56iL5LiN6LWw5Zue5aS0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YCJ6IiS5b+DNOaYn+mFkuW6l++8jOavj+S6uuavj+WkqeS4gOeTtuefv+azie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ICZuYnNwOz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mjpLkuqvnlKjkvIrmlq/lhbDloKHljYrlsbHlvZPlnLDnibnoibLpo47lkbP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S6p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S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5YWs5YWD5YmNMzAwMOW5tOWPpOWNsOW6puays+aWh+aYjui1t+a6kOWcsO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k+mqjOS4gOW4puS4gOi3r+OAgeS4reW3tOWPi+iwiueahOS6uuaWh+aDheaE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kp+eJh+aLjeaRhOWco+WcsO+8jOaWh+WMluWPpOWfju+8jOa5m+iTne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Wul+aVmeelnuenmOeahOa4heecn+Wvuu+8jOS4jeWuuemUmei/h++8jO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jOi0ueiQqOWwlOa4heecn+WvuuOAgemprOagvOaLieWxseWbveWutuWFrOWbr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WwlOWPpOWgoeOAgeWNsOW3tOi+ueWig+mZjeaXl+S7quW8j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MeaZm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WVhuWKoeWei+mFkuW6l++8jDbmmZroiJLpgILlvZPlnLDlm5vmmJ/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ZCrNeaXqemkkO+8jDEw5q2j6aSQ77yM5YW25Lit6YWS5rC044CB6aWu5ZO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Y77yI5aaC55So6aSQ5pe26Ze05Zyo6aOe5py65oiW54Gr6L2m5LiK77yM5Lul5py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Gr6L2m6aSQ5Li65Li777yM5LiN5YaN5Y+m6KGM5a6J5o6S77yJ77yM5omA5pyJ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Yqo5pS+5byDIO+8jOmkkOi0ueaBleS4jemAgOi/mOOAguWFqOeoi+WuieaOk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4heecn+mkkOOAgjxiciAvPg0KMy7lh7rlj5HlnLAv5LmM6bKB5pyo6b2Q44CB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+S8iuaWr+WFsOWgoeOAgeS8iuaWr+WFsOWgoS/ljaHmi4nlpYfjgIHljaHmi4nl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CI5bCU44CB5ouJ5ZCI5bCUL+W5v+W3nuOAgeW5v+W3ni/lh7rlj5HlnLDlha3nqIv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lkoznh4PmsrnnqI7mnLrnqI7jgII8YnIgLz4NCjQu6KGM56iL5omA5Yi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qk6YCa44CCPGJyIC8+DQo1LuihjOeoi+aJgOWIl+aZr+eCueesrOS4gO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jOeoi+WGheaJgOWIl+S4uuWHhu+8jOiLpeWboOiHqui6q+WOn+WboOayoeaci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4jemAgOi0ueeUqO+8jOaVrOivt+iwheino+OAgjxiciAvPg0KNi7lvZPlnLD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vZPlnLDkuK3mloflr7zmuLjmnI3liqHjgII8YnIgLz4NCjcu5peF5ri4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LuWPuOacuuOAgeWvvOa4uOWwj+i0uTcw5YWDL+S6ui/lpK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be05Z+65pav5Z2m562+6K+B6LS544CCPGJyIC8+DQo8c3Ryb25nPuWPguiAg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ouJ5ZCI5bCUIEx1eHVzIEdyYW5kIEhvdGVs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aHmi4nlpYcgUmVnZW50IFBsYXphIEhvdGVsIEthcmFjaGnmiJblkIznuqc8YnIgLz4NC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WgoSBIaWxsIFZpZXcgaG90ZWzmiJblkIznuqc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LuihjOeoi+S4reacquaPkOWPi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cuuelqOOAgeeojuaUtu+8m+WuouS6uuiHquihjOWJjeW+gOmbhuWQiOWcsOeCu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acuuWcuui/lOWbnueahOS6pOmAmui0ue+8jOiIquepuuWFrOWPu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efpeWinuWKoOeahOeHg+ayuemZhOWKoOi0uTxiciAvPg0KMi7muLjlrqLopoHms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lnLDngrnkuqfnlJ/nmoTotoXlhazph4zotLnlkozotoXlt6Xml7botLnvvJ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oTmtbflhbPnqI7jgIHmkKzov5DotLnjgIHkv53nrqHotLnlj4rotoXph43vvIjku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vvJs8YnIgLz4NCjMu55S16K+d44CB5Lyg55yf44CB5LuY6LS555S16KeG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6YWS5bqX6aWu5paZ562J5Liq5Lq65raI6LS55Y+K6KGM56iL5Lul5aSW55qE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b5YCZ5py65oiW6L2s5py65pyf6Ze055qE6aSQ6aOf77yM5YWo56iL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WboOe9ouW3peOAgeWkp+mjjuOAgeWkp+mbvuOAgeS6pOmAmuW7tuiv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aLkuWOn+WboOaJgOWvvOiHtOeahOmineWkl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lpoLooYzmnY7miJbnianlk4HkuKLlpLHjgIHooqvnm5fnrYnmhI/lpJbmjZ/lpL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vZPlnLDphZLlupfnlKjppJDlnYfkuI3lkKvphZLmsLTvvIzpnIDopoHlj6blpJb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LiK6L+w6KGM56iL5qyh5bqP44CB5pmv54K544CB6Iiq54+t5Y+K5L2P5a6/5Zyw54K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05pe25Y+Y5Yqo44CB5L+u5pS55oiW5pu05o2i77yM5pyA57uI6KGM56iL5Lul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aSE56Gu6K6k55qE6KGM56iL5Li65YeG77ybPGJyIC8+DQoy77yO5aaC5Zug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62+6K+B44CB5pS/5bqc44CB5aSp5rCU562J5Zug57Sg77yM5oiR5aSE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u05pS56KGM56iL5ZKM6L+95Yqg5beu5Lu377yM5pWs6K+355CG6Kej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6KGM56iL5Lit5omA5YiX6Iiq54+t5Y+35Y+K5pe26Ze05LuF5L6b5Y+C6ICD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Ga5Ye65ZCI55CG55qE6LCD5pW077ybPGJyIC8+DQo077yO5be0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ZCM5YyX5Lqs5pe26Ze05pe25beu77ya5oWiM+Wwj+aXtu+8mzxiciAvPg0KNe+8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zqOaYjueahOWfjuW4gumXtOi3neemu++8jOWPgueFp+Wig+Wklu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+m+WPguiAg++8jOinhuW9k+WcsOS6pOmAmueKtuWGtei/m+ihjOiwg+aV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+8jua4qemmqOaPkOekuu+8muWtleWmh+S4jeWunOmAieaLqemVv+mAlOaXhei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cqOaKpeWQjeaXtuWKoeW/heaFjumHjTxiciAvPg0KN++8jua4uOWuouS4j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IluiAheWPguS4jui/neWPjeaIkeWbveazleW+i+OAgeazleinhOOAgeekvuS8muWF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Xhea4uOebrueahOWcsOeahOebuOWFs+azleW+i+OAgemjjuS/l+S5oOaDr+OAg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geW/jOeahOmhueebruaIluiAhea0u+WK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F596F0BFA7DF43FD7981DB7770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