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100055D51657401B24D6DF0A4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100055D51657401B24D6DF0A4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aSp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N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y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t6ZuF5YW4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57qnIC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WkmuWT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muWTiC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7iuaZ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xpbmUtaGVpZ2h0OjEuNTsiPueCueWcq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WNoeWhlOWwlOiIquepuuWFrOWPuOafnOWPs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lj4LogIPoiKrnj63vvJo8c3Bhbj5RUjg5NSZuYnNwOwowMkFVRyBQRUtE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HvvJo1NS0wNe+8mjM1Jm5ic3A7IFFSMjAxIDAyQVVHIERPSEFUSCAwN+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C9i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rml6Xlh4zmmajmkK3kuZjlm73pmYXoiKrnj63nu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pJrlk4jovazmnLrliY3lvoDluIzohYrpm4XlhbjvvIzmirXovr7lkI7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vnlKjljYjppJDlkI7vvIzpm4bkvZPliY3lvoDlj4Lop4LkuJbnlYzkuIP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nrZHlpYfmma/vvJo8L3NwYW4+PGI+6ZuF5YW45Y2rPC9iPjxiPuWfjjwvYj48Y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+8jOWMheaLrO+8mumbheWFuOWo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OWNs+W3tOeJueWGnOelnuauv++8ieOAgemYv+i/quW6k+aWr+mcsuWkqeWJp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OhOmHjOW4jOe/geelnuauv+OAgeaXoOe/vOiDnOWIqeWls+elnuW6me+8iOW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WwvOWfuuelnuW6me+8ieOAgeWNq+WfjuWN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p6aaG77yI5aSW6KeC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F5YW4PC9zcGFuPjxiPuiAg+WPpOWNmueJqemmhjwvYj48Yj7ilr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WPiOWQjeWbveWutuiAg+WPp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iFiirlpKc8L3NwYW4+PHNwYW4gc3R5bGU9ImxpbmUtaGVpZ2h0OjEuNTs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W4jOiFiuaJgOacieWNmueJqemmhuS4remmhuiXjyr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m4bkuK3lnLDlsZXnpLrlj6TluIzohYrmlofljJbjgILppobol4/mlofnia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Lu277yM6L+Z6YeM5pS26JeP5LqG5biM6IWK5LmD6Iez5LiW55WM5bCR5py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ibrmnK/nj43lk4H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poLpl7vlkI3kuJbnlYznmoTpmL/liqDmm7zpnaLosozogIzmiZPpgK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aLlhbfvvIznsr7nvo7nu53kvKbvvIzorqnkurrmg4rlj7nlnKjlhazlhYPliY0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3sue7j+acieWmguatpOmrmOi2heeahOm7hOmHkeaJk+mA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A5pyv77yM6L+Z5Lmf5piv5Y+k5biM6IWK5Y+y5Y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6J54WM5LmL5L2c44CC5q2k5aSW77yM5Lul5rW356We5rOi5aGe5Yas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6ZuV5aGR77yM5YGa5bel57K+57uG44CB57uY55S757K+576O55qE5biM6IW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62J77yM6YO95piv5LiN5Y+v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IvnmoTlj6TluIzohYrmlofnia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6lO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7lj4LogIPoiLnmrKHvvJo8c3Bhbj4wOO+8mjA1LzEy77yaMz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ueihjOaXtumXtOe6pjxzcGFuPjQuN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iPuexs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DxzcGFuPi08L3NwYW4+6YWS5bqXPHNwYW4+LTwvc3Bhbj7nsbPplY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jbGFzcz0iTXNvTm9ybWFsIj4KCTwhLS1baWYgZ3RlIHZtbCAx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tLT48IS0tW2lmICF2bWxdLS0+PCEtLVtlbmRpZl0tLT7lh4zmmajphZLlu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lh7rlj5HliY3lvoA8c3Bhbj5SQUZJTkE8L3NwYW4+56CB5aS077y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YmN5b6A57Gz5YWL6K+65pav5bKb77yb5Lit5Y2I5oq16L6+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I5qC55o2u5b2T5aSp6YWS5bqX5oOF5Ya16ICM5a6a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HNwYW4+PC9zcGFuPiAKPC9wPgo8Yj7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2I+5oKo5Y+v5Zyo57Gz5YWL6K+65pav5bKb5LiK5bC95oOF5Lqr5Y+X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6Ieq6KGM5YmN5b6A5aSp5aCC5rW35rup77yM6L+Z6Ye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KuWPl+asoui/jueahOa1t+a7qe+8jOWkj+Wkqeadpei/memHjOW8hOa9r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eahOaVsOmHj+WgquensOWFqOWym+S5iyrjgILmtbfmu6norr7lpIfkuYv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lg4/kuIDkuKrlsI/lnovluqblgYfkuK3lv4PjgILljp/mnKzov5nph4zmmK/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YnogIXlpKnloILvvIznjrDlnKjkuIrnqbrlpbPpg47ov5jmmK/kuI3ls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lhajoo7jnmoTml6XlhYnmtbTogIXjgILllpzmrKLoo7jmuLjnmoTkurrlo6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oh7PotoXnuqflpKnloILmtbfmu6nvvJvmiJbmmK/lj6/ku6Xnqb/moq3lnKj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irnlpoLov7flrqvkuIDoiKznmoTlsI/lt7fph4zvvIzmjJHpgInlhYXmu6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ibrmnK/lk4HvvJvmmZrkuIrmgqjlj6/lnKjov5nph4zmg4XosIPlkITlvILkvY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vLrng4jluIzohYroibLlvanpo47moLznmoTphZLlkKfkuqvlj5fkuIDkuI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JznlJ/mtLvjgILmmZrppJDoh6rnkIbvvJvoh6rooYz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I8L2I+PGI+6ICD6Ii55qyh77yaPC9iPjxiPjE077yaNDUvMTfvvJoy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6Ii56KGMPC9iPjxiPuaXtumXtOe6pjwvYj48Yj4yLj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iPjxiPuaXtjwvYj4gCjwvcD4KPHAgY2xhc3M9Ik1zb05vcm1hbCI+Cgk8IS0tW2l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WwgMV0+PCFbZW5kaWZdLS0+PCEtLVtpZiAhdm1sXS0tPjwhLS1bZW5kaWZdLS0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zwvYj48Yj7nlKg8L2I+PGI+6L2m5pe26Ze0PC9iPjxiPu+8mumFkuW6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Q8L2I+PGI+56CB5aS0PC9iPjxiPiZuYnNwOyZuYnNwOyA8L2I+PGI+5Zyj5bK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Yj48Yj7ovabml7bpl7TvvJo8L2I+PGI+IDwvYj48Yj7noIHlpLQ8L2I+PGI+4oC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S6mjxzcGFuPuKAlDwvc3Bhbj7phZLlupcgPC9iPjxiPjwvYj4gCjwvcD4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YWS5bqX5YaF5Lqr55So5pep6aSQ5ZCOPGI+77yM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PC9iPu+8jCrlkI7kuqvlj5flnKj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jYjppJDoh6rnkIbvvIzkuYvlkI7lnKjphZLlupflpKfloIL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vvIzpm4bkvZPkuZjovabliY3lvoDnoIHlpLTvvJvmkK3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vmirXovr7lkI7vvIjlpoLoiLnmraPngrnmirXov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nvvIzkuZjovabliY3lvoDor6Xlspsq6KW/56uv55qE54Gr5bGx5pat5bSW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iPu+8jOaNleaNieivpeWym+Wxvy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hajlpKnoh6rnlLHmtLvliqjvvIzkuqvlj5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bflspvml7blhYnjgILlhajlpKnljYjmmZrppJDoh6rnkIbjgIIK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MS7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5Zyo6L+Z6YeM5Li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F5pyJNDnluqfluIzohYrkuJzmraPmlZnmlZnloILkvYbljbTkv53nlZnnnYD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g5pWZ5aOr55qE5Lyg57uf77yM6L+Z6YeM5Lmf5piv5pGE5b2x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YfnibnnmoTnlLHngavlsbHnhpTlsqnlvaLmiJDnmoTnuqLoibLmtbfmu6nvvIwKM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u5Hmtbfmu6nvvIzvvIjov5nph4znlLHni6znibnnmoTngavlsbHlnLDotKjpgK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lsqnjgIHngavlsbHngbDnmoTmsonnp6/mt7fnnYDnmb3mspn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u5HnmoTvvIzmsLTnnIvotbfmnaXkuZ/mmK/pu5HnmoTvvIzkvYbmtbfmsLT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hbzlhbfnvo7lrrnkvZznlKjvvInjgIImbmJzcDs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6rnlLHmtLvliqjlspvkuIr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LembheWFu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PguiAg+iIue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vvJo8L2I+PGI+MzAvMjM8L2I+PGI+77yaPC9iPjx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iPiZuYnNwOzwvYj48Yj7oiLnooYzml7bpl7TnuqY8L2I+PGI+Ny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mbmJzcDsmbmJzcDvlnKPlspvnlKjovabml7bpl7TvvJrphZL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KPC9wPgo8cCBjbGFzcz0iTXNvTm9ybWFsIiBhbGlnbj0ibGVmdCI+Cgk8Yj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2I+5Lqr5Y+X5rWq5ryr55qE6Ieq55Sx5rW35bKb5pe25YW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5bKb5LiK54m56Imy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6aaW5bqc6LS55ouJ77yM6YKj6YeM5Y+v5Lul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7qn6ICM5LiL6Iez6ICB5riv5Y+j44CC5Zyo6ICB5riv5Y+j5Y+v5Lul5Lmw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5bGx5bKb55qE6Ii556Wo44CC5LmY6Ii55YmN5b6A54Gr5bGx5bKb5LiK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54Gr5bGx6ZmE6L+R55qE5rip5rOJ44CC5oiW5piv6Ieq6KGM5Zyo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ri46KeI5bu65Zyo5oKs5bSW5LiK55qE55m95aKZ6JOd6aG255qE5rCR5bG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2V5o2J5Zyj5bKb55qE576O5Li95pmv6Ie044CC5LiL5Y2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LmY6Ii56L+U5Zue6ZuF5YW4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NwYW4gc3R5bGU9ImNvbG9yOiNFNTMzM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spvkuIrml6DnlKjovaY8L3NwYW4+PC9i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c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LeWkmuWT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6L2m6KeI77ya5aSW6KeCMTg5NuW5tOeOsOS7o+esrOS4gOWxi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/kOWKqOS8muS4vuWKnuWcsO+8jOS/l+ensDxiPuWkp+eQhuefs+ernuaKgO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kI3oi7Hpm4Tnuqrlv7XnopHnmoQ8Yj7ljavlhbXkuqTmjqXku6rlvI88L2I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X5LiK55qE56eR5a2m56CU56m26Zmi44CB6ZuF5YW45aSn5a2m5ZKM5Zu9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LiJ5aSn5paw5Y+k5YW45bu6562R5aSW6KeC77yI6L2m5LiK5ri46KeI77yJ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PC9iPuOAgTxiPuWbveS8muWkp+WOpjwvYj7vvJvmvKvmraXkuo48Yj5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ogIHln47ljLrvvIwmbmJzcDvoh6rnlLHpmo/mhI/lnKjpnZLnn7PooZfpgZP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p3mja7mgqjnmoTllpzlpb3pgInmi6nmraTmrKHliY3lvoDmnLrlnLrpgI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lvoDljaHloZTlsJTlpJrlk4jvvIznrYnlvoXovazmn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5Y+C6ICD6Iiq54+t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OTgmbmJzcDsgMDdPQ1QmbmJzcDsgRE9IUEVLIDAx77yaMjUtMTTvvJo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KPC9wPgrlnKjljaHloZTlsJTlpJrlk4jovazmnLrpo57lvoD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Q8L3NwYW4+54K5PHNwYW4+MTA8L3NwYW4+5YiG5oq16L6+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6KGM56iL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aJmOmHjOWwvOWy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4ix55C05rW3KueSgOeSqOeahOS4gOmil+aYjueP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ml6XokL3vvIzmr4/lpKnpg73kvJr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kuJbnlYzlkITlnLDnmoTmuLjlrqLogZrpm4blnKjkvIrkuprplYf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kL3nmoTkvZnmmZbvvIzlnKjlpKrpmLPokL3kuIvnmoTpgqPkuIDnnqz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lgZzmu57kuobvvIzlpKrpmLPmhaLmhaLmtojlpLHlnKjlnLDlubPnur/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qoHnhLblj5jlvpflroHpnZnlronor6bjgILmr4/kuKrkurrohLjkuIrpg7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ronpnZnnmoTpgIHotbDlpJXpmLPnmoQq5ZCO5LiA5oq5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Zm26YaJ5Zyo6L+Z5Lq66Ze0576O5pmv5Lit77yM5aSn5a626YO9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6byT5o6M77yM5omA5pyJ5Lq66YO95Lya6KKr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xs+WFi+ivuuaWr+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KAlCr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niLHnkLTmtbflspvvvIzooqv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R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lsb/jgILov5nph4z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U4p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h5HoibLmspnmu6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hzYW5kK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ex6YKD5rW35rS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oc2Vh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M5oCn5oS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oc2V4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M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CB5aS05ZKM5Y2B5YWt5LiW57qq6aOO6L2m5pmv6KeC44CC5Zyj5omY6YeM5bC8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a5bCP6ZWH55yL5LiW55WM5LiKKue+juS4veeahOiQveaXpe+8jOaNleaN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VmeWggumFjeS4iuiTneWkqeeip+a1t+eahOe7neS9s+eUu+md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LS08L3NwYW4+PC9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luIzohYoq5p2w5Ye655qE5Y+k5bu6562R576k77yM6L+E5Lu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Sn6YeP55qE54+N6LS16YGX6L+577yM6ZuG5Lit5bGV56S65LqG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44CC6ZuG5Y+k5biM6IWK5bu6562R5LiO6ZuV5Yi76Im65pyv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L/lhYvnvZfms6LliKnmlq8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u7rpgKDnmoTnpZ7lup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hazlhbHlu7rnrZHvvIz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ul+aV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Uv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OAgueOsOWtmOeahOS4u+imgeW7uuetkeacieWxsemXq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PC9zcGFu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nkZ7lhYvmj5Dnv4H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lj6Tlu7rnrZHml6Dlj6/pnZ7orq7nmoTloKrnp7DkurrnsbvpgZf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sr7lk4HvvIzlnKjlu7rnrZHlrablj7LkuIrlhbfmnInph43opoHlnLDkv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7imIU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IPlj6TljZrnianppo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5ri46KeI5LiW55WM5Y2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6ZuF5YW45Zu95a626ICD5Y+k5Y2a54mp6aaG77yM6aWx6Ke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6a2F5Yqb77yM5Zyo5aSn55CG55+z56ue5oqA5Zy66L+95b+G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5qE55ub5Ya144CCPC9zcGFuP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Krnj63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WNoeWhlOWwlOiIquepuuWFrOWPuOS8mOi0qOiIqu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bnu+8jOS6q+WPl+WFheWIhueahOa4uOiniOaXt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ku6XlvZPlnLDlm5vmmJ/nuqfphZLlupfkuLrkuLvvvIzpm4Xlhb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fnuqfkuLrlvZPlnLDkupTmmJ/kvY/lrr/vvIzkv53or4Hlk4HotK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kkOmlr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byP5YWt6I+c5LiA5rGk5Lul5Y+K5b2T5Zyw6KW/5byP6aSQ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OB5bCd5biM6IWK5Zyw5Lit5rW35byP576O6aO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3liqH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lkI3kuJPkuJrpoobpmJ/lhajnqIvpmarlkIzvvIzlvZP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kvJjnp4DnmoTkuK3mloflr7zmuLjvvIzmj5DkvpvlrozlloT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lronmjpL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oumYn+a4uOS4juiHqueUseih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m+S4iuWFheijleiHqueUsea0u+WKqOaXtumXtO+8jOiuqeaCqOS9k+mqjO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8kemXsuW6puWBh+aXheih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tOW/g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q+P5Liq5oi/6Ze05LiA5Liq5YWo55CD6YCa55So6L2s5o2i5o+S5aS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6KGM77yb6LWg6YCB5q+P5L2N5peF5ri46ICF5LiA5Lu95peF6KGM5LiJ5a6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PuKXh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YnIgLz4NCjxzcGFuPuKXhuWboumYn+aXhea4uOetvuivg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9k+WcsOWbmy3kupTmmJ/nuqfphZLlupfvvIj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OWMheWQq+ilv+W8j+aXqemkkO+8ie+8mzwvc3Bhbj48YnIgLz4NCjxzcGFuPuKXh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zwvc3Bhbj48YnIgLz4NCjxzcGFuPuKX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nsbPlspvjgIHlnKPlspst6ZuF5YW457uP5rWO5bqn6Ii5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GMeWQjeS8mOengOS4reaWh+WvvOa4u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S4reagh+azqOeahOWNiOaZmuato+mkkO+8jOS4reW8j+WFreiPnOS4gO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wtOaenOiMtuawtO+8m+mDqOWIhuWcsOWMuuWuieaOkuW9k+WcsO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huihjOeoi+S4reaJgOWIl+aZr+eCueKWs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NCjxzcGFuPuKXhuWPuOacuuWvvOa4uOmihumY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Wwj+i0ue+8mzwvc3Bhbj48YnIgLz4NCjxzcGFuPuKXh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Yg5oqk54Wn6LS555So77ybPGJyIC8+DQr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il4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raJ5Y+K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100055D51657401B24D6DF0A4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