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5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CC12EFA96EB96B9C8AC77F230E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CC12EFA96EB96B9C8AC77F230E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kuLnkuJzjgIHlubPlo6TjgIHlvIDln47mnb/pl6jlupfjgIHkuInlhav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HjgIHljZfmtablj4zljac3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nJ3psp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5MTQNCg0KPGJyPg0KDQoJPOS4gOe6p+mFkuW6lz7ljJfkuqzngavovabkuLn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IHlvIDln47mnb/pl6jlupfjgIHkuInlhavnur/jgIHlppnpppnlsbHjgIHljZf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nJ3psp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x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kuLnkuJ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LnkuJw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/lvIDln44v5bmz5aOk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s+WjpOa2ieWkl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aaZ6aaZ5bGxL+W5s+Wjp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/ljZfmtaY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bPlo6Tmtonlp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eS4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ueS4nC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g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jJfkuqznq5nkuZhLMjfmrKHnqbrosIPlv6v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xN++8mjI35YiG6LW05Li55Lic44CC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nkuJwv5paw5LmJ5beeL+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OO+8mjMw5YiG5Li55Lic54Gr6L2m56uZ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LmY5Li55Lic4oCU5bmz5aOk55qE5Zu96ZmF5YiX6L2m6Leo6L+H6bi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OOWIhumSn+WQjuaKtei+vuaWsOS5ieW3nuW4gu+8jOeBq+i9puS4iuWKnueQh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ig+aJi+e7re+8iOaJi+e7reeugOWNleS+v+aNt++8iSzlkI7liY3lvoDmnJ3ps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LvkuYnkurrmsJHlhbHlkozlm73pppbpg73igJTigJTlubPlo6TvvIz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pgIHphZLlupfjgIINCjwvcD4NCjxwPg0KCeaZmumkkOWQjumFkuW6l+S8ke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S4uuacnemynOebkumlre+8iQ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byA5Z+OL+W5s+Wjp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6nppJDlkI4s5LmY6L2m77yI6L2m56iL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A5Z+O77yM5Li76KaB5ri46KeI5pmv54K55Li6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v+mXqOW6l+WPguinguOAkOacnemynOaImOS6ieiwiOWIpOS8muiuruWcuu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etvuWtl+S8muiuruWcu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6auY5Li95Y2a54mp6aaG44CR6auY5Li95oiQ5Z2H6aa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pyf55qEKumrmOaVmeiCsuacuuWFsw0KPC9wPg0KPHA+DQoJ5Y2I6aSQ5ZOB5bCd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SQ77yI5byA5Z+O77yJ5LmY6L2m77yI6L2m56iL57qmMi415bCP5pe277yJ6L+U5Zu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oq16L6+5ZCO5Y+C6KeC77yaDQo8L3A+DQo8cD4NCgnjgJDph5Hml6XmiJ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h5Hml6XmiJDlub/lnLrmmK/mr4/pgKLlm73lrrbnuqrlv7Xml6Xlkozph43opoH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mlL/msrvku6rlvI/jgIHluobnpZ3mmZrkvJrjgIHnvqTkvJfpm4bkvJrjg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LjooYzlkozpmIXlhbXku6rlvI/kuL7ooYznmoTlnLDmlrkNCjwvcD4NCjxwPg0KCeOA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OOAkee6quW/teWKs+WKqOWFmuWIm+erizUw5ZGo5bm06ICM5L+u5bu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kuLvkvZPmgJ3mg7PloZTjgJHph5Hml6XmiJDkuLvluK3liJvnq4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vkvZPmgJ3mg7PigJ3nmoTosaHlvoENCjwvcD4NCjxwPg0KCeOAkOaxn+i+uei/nO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S6uuawkeWkp+WtpuS5oOWgguOAkQ0KPC9wPg0KPHA+DQoJ44CQ5bmz5aOk5Zyw6ZO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Q0KPC9wPg0KPHA+DQo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6YWS5bqX5LyR5oGv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mmemmmeWxsS/lubPlo6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izkuZjovabliY3lvoDmnJ3pspzkupTlpKflkI3lsbHkuYvkuIDnmoT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t53nprvlubPlo6QxNTDlhazph4zvvIzmsb3ovabljZXnqIsyLjX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nmoTmma/ngrnkuLrvvJoNCjwvcD4NCjxwPg0KCeOAkOWbvemZheWPi+iw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kei/memHjOWxleekuuS6huS4lueVjOiuuOWkmuWbveWutuOAgee7hOe7h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kemHkeaXpeaIkOWSjOmHkeato+aXpei1oOmAgeeahDIxLjPkuIfkvZnku7b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pg6jliIbvvIzlsZXop4jppobkuIDlhbHkuLo25bGC5bu6562R77yM55yL5Ly8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YW25a6e5rKh5pyJ5L2/55So5LiA5qC55pyo5paZ44CC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otKTlr7rjgJHmma7otKTlr7rmmK/mnJ3pspw15aSn5ZCN5Yi55LmL5LiA77yM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2b44CB5rOV44CB5YOn5LiJ5a6d5Zyw5L2N5b6I6auY55qE5Y+k5Yi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YjppJDlkI7kuZjovabov5Tlm57lubPlo6TluILvvIzlj4Lop4L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HkeaXpeaIkOaVheWxheKAlOS4h+aZr+WPsOOAkeS4h+aZr+WPsOaVheWx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keaXj+eahOS8n+Wkp+mihuiilumHkeaXpeaIkOS4u+W4reivnueUn+W5tuW6pu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S7o+eahOacnemynOmdqeWRveeahOaRh+evru+8jOWTgeWwneWco+awt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Yev5peL6Zeo44CR5Li65LqG57qq5b+16YeR5pel5oiQ5Li75bit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6G57uPMjDlubTmipfmiJjvvIzlhYnlpI3mnJ3pspzlh6/ml4vogIzlu7r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Yev5peL6ZeoDQo8L3A+DQo8cD4NCgnjgJDkuK3mnJ3lj4vosIrloZT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ibrnibLlnKjmnJ3pspzmiJjlnLrkuIrnmoTkuK3lm73kurrmsJHlv5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g4jlo6vnmoTvvIjlhbblu7rnrZHlnLDlnYDlkozlu7rnrZHpgKDlnovnlLExOTU45bm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6K6/6Zeu5pyd6bKc5pe25ZKM6YeR5pel5oiQ5Li75bit5Lqy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qC477ybDQo8L3A+DQo8cD4NCgnjgJDop4LnnIvlrabmoKHmiJblsJHlubTlrq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ooajmvJTjgJHlj4Lop4LlrabmoKHmiJblsJHlubTlrqvlrabnlJ/nsr7lv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jlj6/oh6rljp/pgIHnu5nlsI/mnIvlj4vku6znpLzlk4HvvIzkvovlpoLvvJr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nmq7jgIHns5bmnpznrYnvvInvvIzmmZrppJDlkI7lm57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aOk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Q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L+W5s+Wjp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ep6aSQ5ZCO77yM5LmY6L2m6LW0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v5Y2X5rWm77yI6L2m56iL57qmMS415bCP5pe277yJ77yM5LuK5aSp55qE5Li7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Li677yaDQo8L3A+DQo8cD4NCgnjgJDopb/mtbfmsLTpl7j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iOmkkOWTge+8iOWNl+a1pu+8ieWwneacnemynOmjjuWRs+e+jumjn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L5Y2I5LmY6L2m77yI6L2m56iL57qmMS415bCP5pe277yJ6L+U5Zue5bmz5aO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kuIflr7/lj7Dllrfms4nlhazlm63jgJHjgJDnu4PlhYnkuq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kIzpl6jjgJHjgJDlubPlo6Tpkp/jgJHnrYkNCjwvcD4NCjxwPg0KCe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mynOeJueiJsue+jumjn+OAgg0KPC9wPg0KPHA+DQoJ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6L+c6KeC5pyd6bKc5aSc5pmv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5s+WjpOa2ie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z5aOkLeS4ueS4n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LOS4k+i9pumAgeW+gOW5s+WjpOeBq+i9puerme+8jOS5mOWdk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uWJjeW+gOaWsOS5ieW3nu+8jOaKtei+vuWQjuWKnueQhuWHuuWig+aJi+e7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eS4nO+8jDE2OjMw5YiG5Ye65YWz77yM57uT5p2f5oSJ5b+r55qE5pyd6bKc56We56e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5Y2I6aSQ5Li65pyd6bKc55uS6aWt77yJDQo8L3A+DQo8cD4NCgnmirXovr7kuL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LmYSzI477yIMTg6MzEvMDg6MzHvvInov5Tlm57ljJfkuq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nkuJw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saW5lLWhlaWdodDoxLjU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ciAvPg0KPC9wPg0KPHA+DQoJ5pep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WIhuaKtei+vuWMl+S6rO+8jOe7k+adn+e+juWmmeeahOaXheeoi+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LS1FbmRGcmFnbWVudC0t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6LWw6L+b5Y2X5rWm77yM6L+R6Led56a75oSf5Y+X5pyd6bK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yV5Lul5Li65YKy55qE6KW/5rW35rC06Ze477ybDQo8L3A+DQo8cD4NCgky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X5YyX5pyd6L6555WM5LiJ5YWr57q/77yM5oSf5Y+X5YWo5pmv6aOO5YW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qyj6LWP57K+5b2p55qE5pyd6bKc5YS/56ul6KGo5ryU77yM5oSf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us54m555qE57qv55yf77ybDQo8L3A+DQo8cD4NCgk044CB5ZOB5bCd5pyd6bK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a6r5bu36aSQ44CB54Ok6bit6IKJ44CB5bCP54Gr6ZSF562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NCgkxL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ihjOeoi+S4reagh+aYjuS5i+mkkOmjn+OAgg0KPC9wPg0KPHA+DQoJMi7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Plo6TluILlhoXkuIDnuqfphZLlupfjgIINCjwvcD4NCjxwPg0KCTMu44CQ5aKD5aS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pyd6bKc55qE6KeC5YWJ5be05aOr5aSn6YOo5YiG5piv6L+b5Y+j55qE5LqM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WGteS4gOiIrOOAgikNCjwvcD4NCjxwPg0KCTQu44CQ5pmv54K544CR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aaW6YGT6Zeo56Wo44CCDQo8L3A+DQo8cD4NCgk1LiDjgJDkuqTpgJr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kuqTpgJrotLnnlKjjgIINCjwvcD4NCjxwPg0KCTYu44CQ562+6K+B44C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2+6K+B6LS544CCDQo8L3A+DQo8cD4NCgk3LuOAkOWPuOWvvOWfuuacrOOAkeacnemy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uS4uuacnemynOS6uu+8jOS4gOiIrOiusuino+WPiuayn+mAmuS4iu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umimOOAguacnemynOWvvOa4uOmDvemdnuW4uOeDreaDheOAgeWPi+WlveOAg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quW+i+aAp+W+iOW8uuOAguWPr+S4juS5i+W8gOS6m+eOqeeske+8jOi/m+ih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WwvemHj+mBv+WFjea2ieWPiuaUv+ayu++8jOe7neWvueemgeatoui0rOS9j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emynCrpq5jpooblr7zkurr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YnIgLz4NCjwvcD4NCjxwPg0KCTHjgIHlh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oyMDDlhYMv5Lq677yM5bCP6LS577yaMjDlhYMv5Lq6L+Wkqe+8iOivt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S6pOm9kO+8iQ0KPC9wPg0KPHA+DQoJMuOAgeWuouS6uuiHqui0ue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Q0KPC9w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LiA44CB562+6K+B5omA6ZyA5p2Q5paZ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lLXlrZDniYjmiqXlkI3ooajvvIzlm6Dnp4HmiqTnhaf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jgIHouqvku73or4HlpI3ljbDku7Yx5Lu944CBMuWvuOiT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iAheeZveW6lei/keacn+WFjeWGoOeFp+eJhzLlvKDjgII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eoi+W6j++8mg0KPC9wPg0KPHA+DQoJ5o+Q5YmNOOWkqeaKpeWQje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cn+WunueahOW3peS9nOWNleS9jeOAgeiBjOWKoeOAge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OAgeWHuueUn+W5tOaciOaXpeOAgeaKpOeFp+WPt+egg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+WkqeS6pOm9kOetvuivgeaJgOmcgOadkOaWme+8jOW5tuS6pOm9kOWbouas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J44CB5rip6aao5o+Q56S677ya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YtN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UwMOWFgy/kurrvvJvmj5DliY00LTXlpKnpgIDlm6LmjZ/lpLHvvJ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PC9wPg0KPHA+DQoJ5o+Q5YmNMS0z5aSp6YCA5Zui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aMjAwMOWFgy/kurrvvJvlh7rlm6LlvZPlpKnpgIDlm6Llhajpop3mjZ/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tpOWbouS4uuacnemynOWVhuWKoeWbou+8jOaXoOmihumY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jgIHms6jmhI/kuovpob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hbPkuo7nhafnm7jmlrnpnaLvvJoNCjwvcD4NCjxwPg0KCUHvvJroh6rkuI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3lvpfmi43mkYTnqbrlp5DmiJbogIXnm7jlhbPoiKrnqbrlhazlj7jkurrl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ULvvJrmnJ3pspzlooPlhoXku7vkvZXlnLDmlrnkuI3lvpfmi43mkY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rablr5/nrYnnm7jlhbPkurrlkZgNCjwvcD4NCjxwPg0KCUPvvJrkuI7pooblr7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jgIHnhafniYflkIjlvbHvvIzkuI3lvpflnZDjgIHljafnrYnlp7/lir/vvIzlj6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q4vmraPlp7/lir/mi43nhacNCjwvcD4NCjxwPg0KCUTvvJrmg7PkuI7ku7vkvZXnmb7l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kZjnrYnkurrlkZjlkIjlvbHvvIzlv4XpobvnlLHlr7zmuLjlh7rpnaL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lvpflkIzmhI/miY3lj6/ku6Xmi43mkYQNCjwvcD4NCjxwPg0KCTLjgIHmlL/msr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mlrnpnaINCjwvcD4NCjxwPg0KCUHvvJrnpoHmraLosIjorrrkuI7ml4XmuLj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lL/msrvor53popjvvJrlpoLljZfmnJ3pspzjgIHnvo7lm73jgIHml6XmnK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m7jlhbPor53popgNCjwvcD4NCjxwPg0KCULvvJrnpoHmraLlr7nmnJ3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oblr7zkurrjgIHnm7jlhbPljoblj7LjgIHnlJ/mtLvnjrDnirbnrYnlpoTliq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CjwvcD4NCjxwPg0KCUPvvJrnpoHmraLor7TmnInmjZ/kuo7mnJ3pspzlm73lrrblm6L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p5PnlJ/mtLvnmoTor53popgNCjwvcD4NCjxwPg0KCTPjgIHoh6rnlLHmtLvliq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CjwvcD4NCjxwPg0KCUHvvJrlnKjml4XmuLjlm6Lop6PmlaP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hYHorrjlnKjmma/ngrnpmYTov5HmtLvliqjvvIzmjInml7blvZLpmJ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LvvJrlnKjphZLlupfkvJHmga/vvIjml6nmiJbmmZrnmoTml7bpl7TmrrXvvIn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nmoTojIPlm7TvvIzlj6/ku6XlnKjphZLlupflkajlm7TmlaPmraX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vvIznpoHmraLku7vkvZXml7bpl7TmrrXni6zoh6rliLDmnJ3pspznmoTooZfpgZ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LvliqjjgIHmi43mkYTnrYkNCjwvcD4NCjxwPg0KCTTjgIHlrpfmlZnkv6Hku7Dlj4r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otYTmlpnnrYkNCjwvcD4NCjxwPg0KCUHvvJrmnJ3pspzmmK/lrpfmlZnkv6Hku7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m73lrrbvvIzku7vkvZXmnInlrpfmlZnkv6Hku7DnmoTkurrlo6votbTmnJ3lj6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hbPkuo7oh6rlt7Hkv6Hku7DnmoTkuabnsY3jgIHotYTmlpnlhaXloo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sYLmiYDluKbnm7jlhbPotYTmlpnmlbDph4/lj6rkvpvoh6rlt7Hkvb/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ph4/mkLrluKbvvIzmm7TkuI3og73lsIbnm7jlhbPotYTmlpnnu5nku7vkvZ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rrmn6XnnIvjgIINCjwvcD4NCjxwPg0KCULvvJrmkLrluKbnmoTnlLXlrZD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abnsY3vvIzlpoLnlLXohJHjgIHmiYvmnLrjgIHnlLXlrZDkuabnrYnkuI3lvpf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mnJ3pspznmoTku7vkvZXkv6Hmga/vvIzkuI3lvpfmnInku7vkvZXliKv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lJHjgIHor4vmr4HjgIHor4TorrrmnJ3pspznmoTku7vkvZXotYTmlpnkv6Hmg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haXlhbPnmoTml7blgJnkvJrmnInmtbflhbPkurrlkZjmo4Dmn6XvvIzlpoLmnp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vovmsqHmlLbvvIzlubbmjInnhafmnJ3pspzlm73lrrbnmoTnm7jlhbP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v5vooYzlpITnvZrvvIznibnmraTlkYrkuYvjgIINCjwvcD4NCjxwPg0KCeS7peS4i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S7u+S9lei/neWPjemDveaYr+i/neazleihjOS4uu+8jOS4uuS6huabtOWlv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+8jOivt+S4peagvOmBteWuiOacnemynOeahOazleW+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omb3nhLbkuK3mnJ3kuKTlm73pg73mmK/npL7kvJrkuLvkuYnlm73lrrb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nmoTlm73mg4XkuI3lkIzjgILmiYDku6XlpKflrrblr7nmnJ3pspz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rblhrXkuI3opoHlpoTliqDor4TorrrvvIznibnliKvmmK/lr7nmnJ3pspzkurrms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oTph5Hml6XmiJDkuLvluK3lkozph5HmraPml6XkuaborrDkuI3opoHor4Torrr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h5Hml6XmiJDlg4/nmoTlnLDmlrnvvIzkuIDlvovkuI3lh4blnZDnnYDnhafnm7jjgI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g4/njK7oirHlkoznhafnm7jml7bopoHkv53mjIHkuKXogo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qKHku7/pooboopblp7/mgIHnhafnm7jvvJsNCjwvcD4NCjxwPg0KCTYu5rK/6YCU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R56qX5aSW5omU5Lu75L2V57qq5b+15ZOB5ZKM6aOf5ZOB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55qE6K+v6Kej77yM5rK/6YCU5LiN5YWB6K645ouN54Wn44CC5a+56JC9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mv54mp5LiN6KaB5ouN54Wn44CC5Zyo5Y+C6KeC5p2/6Zeo5bqX5Yab5Lq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5pe25LiN6KaB5ZKM5Y2X5pyd6bKc55qE5aOr5YW15omT5oub5ZG8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LuWmguaenOaCqOeahOaXhea4uOi9puS4iumZpOS4reacneS4pOWbveWvvOa4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iuadpeS4gOS4quS6uu+8jOWkp+WutuS4jeimgeaEn+WIsOWlh+aA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S6iyDnuqrlvovopoHmsYLvvIzmnJ3pspzmlrnpnaLpmaTkuoblj7jmnLrlr7zmuL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t6XkvZzkurrlkZjmtL7liLDovabkuIrmnI3liqHvvIzlhbHkuI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KflrrbmnI3liqHjgII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dGFibGUgY2xhc3M9Ik1zb05vcm1hbFRhYmxlIiBzdHlsZT0i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3dpZHRoOjU1My43NTAw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5bqP5Y+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5oCn5Yi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I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5Ye655Sf5pel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N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44CA5rCR5peP44C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TQ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5bel5L2c5Y2V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x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IGM5Yqh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uaKpOeFp+WPt+eg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u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wvc3Bhbj4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Az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PC9wPg0KCQkJPC90ZD4NCg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M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y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N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CC12EFA96EB96B9C8AC77F230E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