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DB131F222DA090943315C1FCD3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DB131F222DA090943315C1FCD3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po47mg4XlsI/plYfjgIHkv4TnvZfmlq/mtbflj4LltLT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Jzlt7Tpu47lj4zliqjlj4zljac35pelX1/ml4XmuLjnur/ot6/lm73lhoX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K3kv4TovrnlooM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5MTUNCg0KPGJyPg0KDQoJPOe7j+WFuOe6v+i3rz7lk4jlsJTmu6jjgIH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IHkv4TnvZfmlq/mtbflj4LltLTjgIHkuJzmlrnlpJzlt7Tpu47lj4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ZubPC9wPg0KDQoNCg0KPHA+57q/6Lev57G75Z6L77ya5Lit5L+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OD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e7peiKrOa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e7peiKrOaysy3mtbflj4Ll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/hOe9l+aWr+a1t+WPguW0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lj4LltL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/hOe9l+aWr+a1t+WPguW0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lj4LltL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PguW0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tbflj4LltLQt57ul6Iqs5rKz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Z2Q5Yqo6L2m5LqM562J5bqn6LW05ZOI5bCU5ruo77yM5byA5a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LmL6KGM77yB5oq16L6+5ZCO77yM5a6i5Lq66Ieq6KGM5LmY6L2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44CCDQo8L3A+DQo8cD4NCgnjgJDovabmrKHlj4LogIPjgJ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t+S9k+i9puasoeS7peWHuuWboumAmuefpeS5puS4uuWHhu+8jOi9puasoeWPguiAg++8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377yaMDAvMTQ6NDUpIOOAgUQyNe+8iDEw77yaMDIvMTjvvJowM++8iSBEMTAx77yI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S8yMTozN++8iSBEMjfvvIgxNe+8mjE1LzIy77yaNTHvvInvvIzlpoLpnIDkuIDnrY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ljZXnqIvlt67ku7cxMTXlhYMv5Lq677yb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OI5bCU5ru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7ul6Iqs5rK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nppJDlkI7vvIzphZLlupfliY3lj7DmjqX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4jlsJTmu6jpq5jmlrDmioDmnK/lvIDlj5HljLrvvIzlj4Lop4I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NvbG9yOiNFNTMzMzM7Ij48c3Ryb25nPu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rmOmSouWhlOm+meWhlOWkluingjwvc3Ryb25n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0cm9uZz48c3BhbiBzdHlsZT0iY29sb3I6I0U1MzMzMz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zlnKjmraTmi43nhafnlZnlv7XjgIHoh6rnlLHmtLvliqj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Q1MOWIhumSn++8ie+8jOWPguingui/nOS4nOWcsOWMuirlpKf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mlZnloII8c3BhbiBzdHlsZT0iY29sb3I6I0U1MzMzMzsiPjxzdHJvbmc+44C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RTUzMzMzOyI+PHN0cm9uZz7lnKPigKL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L3N0cm9uZz48L3NwYW4+PHNwYW4gc3R5bGU9ImNvbG9yOiNFNTMzMzM7I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Twvc3Ryb25nPjwvc3Bhbj48c3BhbiBzdHlsZT0iY29sb3I6I0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zdHJvbmc+PC9zcGFuPjxzcGFuIHN0eWxlPSJjb2xvcjojRTUzMzMz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jgJE8L3N0cm9uZz48L3NwYW4+5bm/5Zy65aSW5pmv77yIMj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WDMTkwM+W5tO+8jOS4gOW6p+WFqOacqOe7k+aehOeahOaVmeWgguiQveaI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vpeatpeWFteW4iOeahOmaj+WGm+aVmeWgguOAgjE5MjPlubTvvIzkuIDluqf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jgIHlhbjpm4XotoXkv5fnmoTlu7rnrZHnsr7lk4Hnq6Plt6XokL3miJDjgIL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nKPigKLntKLoj7LkuprmlZnloILmnoTmiJDkuoblk4jlsJTmu6jni6zlhb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nmoTkurrmlofmma/op4Llkozln47luILpo47mg4XvvIzlkIzml7bvvIzlro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kv4TlhaXkvrXkuJzljJfnmoTljoblj7Lop4Hor4HlkoznoJTnqbblk4jlsJTmu6j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joblj7LnmoTph43opoHnj43ov7njgILmuLjop4jlvILlm73po47mg4XnmoT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igJTkuK3lpK7lpKfooZfvvIgzMOWIhumSn++8ie+8jOaEn+WPl+S4nOaWueWwj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rOeJuemjjuaDheOAgua4uOiniOS4reWbvSrplb/nmoTluKbnirblvIDmlL7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Q8c3BhbiBzdHlsZT0iY29sb3I6I0U1MzMzMzsiPjxzdHJvbmc+44CQ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S41O2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Wr+Wkp+ael+WFrOWbrTwvc3Ryb25n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NFNTMzMzM7Ij48c3Ryb25nP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vvIgxMOWIhumSn++8ie+8jOWni+W7uuS6jjE5NTPlubTljp/lkI3msZ/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w1MOW5tOS7o+S7peWJje+8jOi/memHjOaYr+mTgei3r+S4k+eUqOe6v+WSjO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geWktOOAguWPguinguWTiOWwlOa7qOeahOagh+W/l+aAp+W7uuetkeKAlOK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jgJA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c3Ryb25nPumYs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wvc3Bhbj48c3BhbiBzdHlsZT0iY29sb3I6I0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Sq57qq5b+15aGUPC9zdHJvbmc+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jgJE8L3N0cm9uZz48L3NwYW4+77yIMTDliIbpkp/vvIn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k4jlsJTmu6jkurrmsJHmiJjog5zkuKTmrKHnibnlpKfmtKrmsLTogIz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ZXnjrDkuoblk4jlsJTmu6jkurrmsJHlm6Lnu5PkuIDlv4PlhbHlkIzmiJjog5z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joblj7LjgILljYjppJDlkI7vvIzmi5zorr/nuq/mnLTogIzlj4jlhbfmnInlv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QtPHNwYW4gc3R5bGU9ImNvbG9yOiNFNTMzMzM7Ij48c3Ryb25nPuOA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EuNTt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v4TnvZfmlq/po47mg4XlsI/plYc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jb2xvcjojR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E8L3N0cm9uZz48L3NwYW4+77yI5ZCr6Zeo56Wo77yJ77yINDDliIbpkp/vvI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rpmLPnn7PliY3mi43nhafnlZnlv7XvvIzoh6rnlLHmtLvliqjjgIL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avovabnq5nvvIzkuZjlnZDngavovaZLNzAyM+asoe+8iDE5OjIyLzA2OjIy77yJ6LW0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rKz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6XoiqzmsrMt5rW35Y+C5bS0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5oq16L6+5ZCO77yM5pep6aSQ77yM5LmY5Zu96ZmF5YiX6L2m5o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e05aOr6aqM5YWz5Ye65aKD77yMMTLvvJowMOW3puWPs+aKteS/hOe9l+aWr+WPo+Wyu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44CQ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0cm9uZz7moLw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jb2xvcjojRTUzMzMz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L3NwYW4+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aNt+enkeaygzwvc3Ryb25nPj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RTUzMzMzOyI+PHN0cm9uZz7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M5YyX5Lqs5pe26Ze0MTPvvJozMOW3puWPs+mqjOWFs+WFpeS/hOWig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S5mOaXhea4uOW3tOWjq+e7j+S/hOe9l+aWr+a7qOa1t+i+ueeWhuWMuuesrOS4i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DxzcGFuIHN0eWxlPSJjb2xvcjojRTUzMzMzOyI+PHN0cm9uZz7jg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5LmM6IuP6YeM5pav5YWL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0cm9uZz7luII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0U1MzMzMzsiPjxzdHJvbmc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+8jOaZmuaKtei+vuS/hOe9l+aWr+WkquW5s+a0i+ayv+WyuC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ln47luILigJQ8c3BhbiBzdHlsZT0iY29sb3I6I0U1MzMzMz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Bhbj48c3BhbiBzdHlsZT0i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espuaLiei/quayg+aWr+aJmOWFi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Twvc3Ryb25nPjwvc3Bhbj7vvIjmtbflj4LltLTvvInvvIjlhaj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vvIzovabnqIvnuqYzLjUtNOWwj+aXtu+8iTwvc3Bhbj4g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fjgIINCjwvcD4NCjxwPg0KCea4qemmqOaPkOeku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ot6/kuIrml7bpl7TovoPplb/vvIzlu7rorq7oh6rlpIfkuID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6/kuIrlhYXppaXvvJsNCjwvcD4NCjxwPg0KCTIu5L+E5byP6aSQ5Li76aOf5Li6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7Gz6aWt77yM5Lul6JSs6I+c55Oc5p6c5Li65Li777yM6K+35qC55o2u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5Lmg5oOv6Ieq5aSH5LiA5Lqb5YW25LuW6aOf5ZOB5aSH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qjojZDpobnnm67vvJoNCjwvcD4NCjxwPg0KCeS/hOe9l+aWr+awkeaXj+atjOiI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muWcqOmjjuaZr+engOS4veS8mOmbhei/t+S6uueahOeJueiJsumkkOWOhemH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veWuoueahOS/hOe9l+aWr+S4u+S6uu+8jOe+juS4veWkp+aWueeahOS/hOe9l+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W5vem7mOmjjui2o+eahOS/hOe9l+aWr+Wwj+S8mei3s+edgOasouW/q+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wkemXtOiInui5iO+8jOS4juaIkeS7rOKAnOmbtui3neemu+KAneWBmuedgOWwveaD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eahOS6kuWKqOa4uOaIj++8jOWcqOatpOacn+mXtO+8jOaIkeS7rOWTgeWwneedgO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/hOW8j+iPnOiCtO+8jOWWneedgOeIvea2pueahOS/hOe9l+aWr+S8j+eJueWKo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jOi/meS4gOWIh+eahOWPpOactOawkemjjuS8muiuqeS9oOaJvuWIsOKAnOW/g+eB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gOWcn+eahOa/gOWKqO+8jOiuqeaCqOacieabtOa3seWxguasoeeahOaEn+aCn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aWh+WMluW6leiVtO+8jOiuqeaCqOatpOihjOeVmeS4i+e+juWlveiA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nuW/hg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/hOe9l+aWr+a1t+WPguW0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Y+C5bS0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g8c3BhbiBzdHlsZT0iY29sb3I6I0U1MzMzMzsiPjxzdHJvbmc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RTUzMzMzOyI+PHN0cm9uZz5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wvc3Bhbj48c3BhbiBzdHlsZT0iY29sb3I6I0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j7fkuozmiJjlip/li4vmvZzmsLToiYfljZrnianppoY8L3N0cm9uZz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44CRPC9zdHJvbmc+PC9zcGFuPu+8iOWJjeiLj+iBlOWGm+awkeWcq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iLseWLh+aKl+aImOeahOingeivgeS5i+S4gO+8jOWNmueJqemmhuW7uuWcqOS6hu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OW9ueeahOa9nOawtOiJh+mHjOOAgua9nOiJh+mVvzc357Gz77yM5a69Neexs++8j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6pjQ057Gz77yM5pyJ5Zub5Liq6bG86Zu35Y+R5bCE5Zmo77yM5ZCM5pe25pC65bi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6bG86Zu377yM5r2c6ImH5Zyo5LqM5oiY5Lit5YWx5Ye75q+B5LqG5b635Zu95Yab6I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mY77yM5Ye75Lyk5LqM6ImY77yM6ICM6Ieq5bex5Lid5q+r5peg5o2f77yM5Yq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44CC546w5Zyo5Lq65Lus572u6Lqr5YW25Lit5Lu/5L2b5Lqy5Li056Gd54Of5byl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5by654OI5oSf5Y+X5Yiw6IuP6IGU5rW35Yab55qE6L6J54WM77yM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vvInjgII8L3NwYW4+IA0KPC9wPg0KPHA+DQoJ5L+E572X5pav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u6562R77yM5aSW6KeC5aSq5bmz5rSL5rW35Yab5Y+45Luk6YOo77yM56ys5LiA6I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55m76ZmG55qE5ZWG6Ii56YGX5Z2A77yM77yI5ri46KeI5pe26Ze0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c3BhbiBzdHlsZT0iY29sb3I6I0U1MzMzMzsiPjxzdHJvbmc+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c5q2j5pWZ5aCCPC9zdHJvbmc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0U1MzMzMzsiPjxzdHJvbmc+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E15YiG6ZKf77yJ77yM55m75Z+O5biCKumrmOeCuem5sOWYtOinguW4g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6L+c55y65pel5pys5rW35Ye65rW35Y+j77yM54Gv5aGU5ZK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Sq5bmz5rSL5rW35Yab6Iiw6Zif5omA5Zyo5Zyw4oCU5aSn5L+E572X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YeRPHNwYW4gc3R5bGU9ImNvbG9yOiNFNTMzMzM7Ij48c3Ryb25nPuOA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EuNTt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p5Lmub7mnInmuLjoiLk8L3N0cm9uZz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RTUzMzMzOyI+PHN0cm9uZz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77yI6LWg6YCB6aG555uu77yM5LiN5Y+C5Yqg5LiN6YCA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eR6KeS5rm+77yM5LiW55WM5LiKKuWkp+eahOmrmOe6rOS4jeWGu+a4r+S5i+S4g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a4r+OAguS4lueVjOS4iuWUr+S4gOeahD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6ZmGPC9zdHJvbmc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EuNT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/ngavovabnq5k8L3N0cm9uZz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RTUzMzMzOyI+PHN0cm9uZz7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I5a6D5piv6KW/5Lyv5Yip5Lqa5aSn6ZOB6Lev55qE57uI54K556u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5Zyw5Yy66ZOB6Lev55qE6LW354K577yM6KW/5Lyv5Yip5Lqa5aSn6ZOB6Lev5pi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qyn5Lqa5aSn6ZmG5LiW55WM5LiKKumVv+eahOS4gOadoemTgei3r+OAguilv+i1t+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jOS4nOiHs+a1t+WPguW0tO+8jOepv+i2ijg35Liq5Z+O5biC44CBMTbmnaHmsrP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nuqYx5bCP5pe277yJ77yM5Y+C6Ke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OAkD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xzdHJvbmc+6JK45rG954Gr6L2m5aS0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E8L3N0cm9uZz48L3NwYW4+77yM6KW/5Lyv5Yip5Lqa5aSn6ZOB6Le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OOe6quW/teeike+8iOe6pjIw5YiG6ZKf77yJ44CC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ea4qemmqOaPkOekuu+8mg0KPC9wPg0KPHA+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qCH5YeG5Li65b2T5Zyw6YWS5bqX6K+E5a6a5qCH5YeG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6m66LCD77yM5L+E572X5pav6YWS5bqX55qE5aSn5aCC6YO95q+U6L6D5bCP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6L6D5bCP77yM5bqK5b6I56qE77yM55S15qKv5YGP5bCP77yb5pWj5ou85Zui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oi/77yM5LiN5L+d6K+B5aSr5aa75ZCM5LiA5oi/77yM5L2G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6LCF6Kej77yBDQo8L3A+DQo8cD4NCgnmjqjojZDpobnnm67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TgeWwneS/hOe9l+aWr+a1t+mynOWkp+mkkO+8muS4lueVjOeLrOS4gOaXoOS6j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4neeOi+icmOibm+ifueeahOifueiFv+OAgeiQpeWFu+S7t+WAvCrpq5jnmoT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4TnvZfmlq/mtbflj4LjgIHkv4TnvZfmlq/mt7Hmtbfln5/nmoTomb7niKzlrZDkuK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onlpJrpspznvo7lj6/lj6PvvIzov5jmnInlhbbku5blkITnp43lpKnnhLbnmoTmt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mmK/mnoHlk4Hnvo7po5/jgILvvIjov5nmmK/mgqjlnKjlm73lhoXml6Dms5XnrY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moTvvIn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+E572X5pav5rW35Y+C5bS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lj4LltL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6nppJDlkI7vvIzmuLjop4g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PC9zdHJvbmc+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g5zliKnlub/lnLo8L3N0cm9uZz4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OAkTwvc3Ryb25nPjwvc3Bhbj7vvIjkv4TnvZfmlq/ov5zkuJ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6KR77yM5Li65LqG57qq5b+1MTkxN+W5tDLmnIjlkow35pyI6Z2p5ZG9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55qE5biD5bCU5LuA57u05YWL5ZKM5Zu95YaF5aSW5Y+N5Yqo5Yq/5Yqb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Y2T57ud55qE5paX5LqJ77yM55So6bKc6KGA5ZKM55Sf5ZG96LWi5b6X5LqGK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iLseWLh+aImOWjq+S7rOOAguW9k+WcsOeahOS/hOe9l+aWr+aWsOWpmuWkq+W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pmuekvOeahOmCo+S4gOWkqe+8jOmDveimgeaJi+aMgemynOiKseadpeWIsOi/me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iOWjq+eMruiKse+8jOS7peihqOi+vuWvueeDiOWjq+eahOaVrOS7s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5YiG6ZKf77yJ77yM5aSW6KeC5ruo5rW36L6555aG5Yy65pS/5bqc5Yqe5YWs5aSn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j5LqL5Lu26K2m5a+f57qq5b+156KR77yI5Li657qq5b+16L2m6Iej5oiY5LqJ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6K2m5a+f6ICM6K6+77yJ44CCDQo8L3A+DQo8cD4NCgnmmZr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v4TnvZfmlq/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WPguW0tC3nu6XoiqzmsrM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TxzPjwvc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ep6aSQ5ZCO77yM5LmY5peF5ri46L2m6aqM5YWz5Zue5Zu977y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oiW6ICF5Zu96ZmF5rG96L2m77yJ5LiL5Y2I5YyX5Lqs5pe26Ze057qmMTbvv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5oq16L6+57ul6Iqs5rKz5ZCO6Ieq55Sx5rS75Yqo77yM5pma6aSQ5ZC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MjTmrKHvvIgyMDo1NS8wNjoyMO+8ieehrOWNp+i/lOWbnuWTiOWwlOa7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5oq16L6+5ZOI5bCU5ruo77yM5biC5YaF6Ieq55Sx5rS75Yq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o+h5pe26Ze077yM6Ieq6KGM5LmY6L2m5YmN5b6A5ZOI5bCU5ruo6KW/56uZ5Lm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44CCDQo8L3A+DQo8cD4NCgnjgJDovabmrKHlj4LogIP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t+S9k+i9puasoeS7peWHuuWboumAmuefpeS5puS4uuWHhu+8jOi9puaso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iBEMjbvvIgwOe+8mjUxLzE377yaMjjvvIlEMTAy77yIMTA6MzkvMTg6MzHvvIkg44CB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DE077yaNTAvMjLvvJoyMinmiJblhbbku5bliqjovabkuoznrYnluK3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CEtLUVuZEZyYWdtZW50LS0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il4bnu6XoiqzmsrPovbvmnb7lh7rlooPvvIzlj6rpnIDmj5DliY015pel5o+Q5L6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77ybPC9zcGFuPg0KPC9wPg0KPHA+DQoJ4peG5oSf5Y+X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L2T6aqM576O5aWz5aaC5LqR55qE5Zu95bqm77ybDQo8L3A+DQo8cD4NCgni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a/ngrnvvJrmlq/mi4nlpKvmnajljaHplYfjgIHmtbfmo67lqIHluILlrrnjgIH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ub/lnLrjgIHpmYbmuK/ngavovabnq5njgIHkuozmiJjngavovablpLTnuqrlv7XnopH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6KW/5Lyv5Yip5Lqa5aSn6ZOB6Lev57uI54K556uZ57qq5b+156KR44CB5LqM5oiY5Yqf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ImH77yIQy01NuWPt++8ieWNmueJqemmhuOAgSsg6Ieq5oS/6YCJ5oup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bDQo8L3A+DQo8cD4NCgnil4botaDpgIHph5Hop5Lmub7muLjoiLnvvIzmj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p5Lmub7nvo7mma/vvIzkuI7mtbfpuKXpm7bot53nprvmjqXop6bvvJ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uS9j+Wuv+WuieaOku+8muS/hOe9l+aWr+W8j+WPjOS6uumXtO+8jOa3seWIu+S9k+mq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Dhe+8mw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x44CB5L2P5a6/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I55u45b2T5LqO5LiJ5pif5qCH5rOo5L2P5a6/77yM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C54mM77yM6K+36LCF6Kej77yB5rW35Y+C5bS05b2T5Zyw5LiN5L+d6K+B5aSr5aa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LOWwvemHj+WuieaOkuOAgu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uOAgeeUqOmkkO+8muWFqOeoizXml6k55q2j77yM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YWr6I+c77yJ77ybMTDkurrkuIDmoYzvvJvlrr7ppoblpJbkuK3ppJDlj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jwvcD4NCjxwPg0KCTPjgIHnlKjovabvvJrlvZPlnLDnqbrosIPml4XmuLj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moLnmja7mraTlm6LmuLjlrqLkurrmlbDogIzlrprvvIzkv53or4H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JsNCjwvcD4NCjxwPg0KCTTjgIHpl6jnpajvvJrooYznqIvmiYDliJflt7L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vvIjnibnmrormma/ngrnpmaTlpJb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r7zmuLjvvJrkvJjnp4DkuK3mloflr7zmuLjmnI3liqHvvIzlooPlpJbkuJPkuJrk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7rlooPpoobpmJ/jgIHlooPlpJblr7zmuLjvvJvoh6rnlLHmtLvliqjmnJ/pl7T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raTlm6Lml6DlhajpmarjgIINCjwvcD4NCjxwPg0KCTbjgIHotK3nianvvJrlooPl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St54mp77yM5aKD5aSWM+asoei0reeJqe+8jOiHqui0ueaZr+eCueWujOWFqO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w0KPC9wPg0KPHA+DQoJN+OAgeWkp+S6pOmAmu+8muWMl+S6rC3lk4jlsJTmu6g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L2m5LqM562J5bit77yb5ZOI5bCU5ruoLee7peiKrOaysy3lk4jlsJTmu6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s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nml4XmuLjmhI/lpJbkv53pmanjgIHoiKrnqbrkv53pma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lhajnqIvpmarlkIzjgIHlh7rlj5HlnLDmjqXpgIHnq5njgIHmma/ngr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mI7ljIXlkKvpl6jnpajjgIH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A8c3BhbiBzdHlsZT0ibGluZS1oZWlnaHQ6MS41OyI+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N5Yqh77yJ5Y+K5YW25a6D6LS555So5YyF5ZCr5Lit5pyq5YyF5ous55qE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kuIDjgIHmiYDpnIDmnZDmlpkNCjwvcD4NCjxwPg0KCeaPkOWJjTXlpKn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np4HmiqTnhafpppbpobXlpI3ljbDku7bvvIjlh7rlooPml7bpnIDmkLrluKb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kNCjwvcD4NCjxwPg0KCeS6jOOAgeazqOaEj+S6i+mhue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S4jeWHj+WwkeaZr+eCueeahOaDheWGteS4i++8jOaIkeekvuWPr+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+8jOS9huS4jeW9seWTjeaVtOS9k+ihjOeoi+WGheWuueeahOa4uOini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aIkeekvuS4jeaPkOS+m+iHqueEtuWNle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uouS6uuiHquihpeaIv+W3ruaIluWKoOW6iuaIluaLvOS9j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ihjOeoi+S4remjnuacuuOAgeeBq+i9puetieWkp+S6pOmAmuS4uuWPguiA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9nOS4uuWNj+iuruaXtumXtO+8jOWFt+S9k+S7pSrnu4jnpajpnaL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TjgIHmjIHogIHkurrjgIHmrovnlr7kurrjgIHlhpvlrpj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rrDogIXnrYnlj6/og73lj5HnlJ/kvJjmg6DnmoTor4Hku7bogIXvvIzor7fln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ngrnkuYvliY3lh7rnpLrvvIzor4Hku7bmmK/lkKbmnInmlYjjgIHpl6jnpajlhY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6XlvZPlnLDorqTlrprkuLrlh4Ys5a+85ri45Lul5peF6KGM56S+5LyY5oOg5Lu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i5Lq677ybDQo8L3A+DQo8cD4NCgk144CB6Ieq6LS55Y+C5Yqg55qE5rS75Yqo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a6J5o6S77yM5bm26Z2e5YWo6YOo5Y+C6KeC77yb5pys552A5bCR5pW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a5pWw5Li65Y6f5YiZ77ybDQo8L3A+DQo8cD4NCgk244CB5Lic5YyX5b2T5Zyw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2h5Lu26YO95LiN6IO95ZCM5YyX5Lqs55u45q+U6L6D77yM5L6d54Wn5b2T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CH5YeG5omn6KGM77yb5pmv5Yy66ZmE6L+R5a6+6aaG55qE5L2P5a6/5p2h5Lu2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iC5Yy65YaF77yM6K+35ZCE5L2N5ri45a6i5YGa5aW95b+D55CG5YeG5aSH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5Lul5LiK5pmv54K55Y+C6KeC6aG65bqP5Y+v6IO95LqS5o2i5L2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W05Liq6KGM56iL5YaF5a6555qE5ri46KeI77yM5Zug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pmv54K55LiN6IO95ri46KeI77yM5oiR56S+5Y+q6LSf6LSj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77ybDQo8L3A+DQo8cD4NCgk4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c5YyX5pmv54K55LiO5pmv54K55LmL6Ze06L2m56iL5pe26Ze05YGP6ZW/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uZ44CB5Y2r55Sf6Ze06ZmE6L+R5Z2H5pyJ6LSt54mp54K577yM5L2G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5qE6LSt54mp54K577yM5pWs6K+36LCF6Kej77yBDQo8L3A+DQo8cD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S/5rK744CB5aSp5rCU44CB6Ieq54S254G+5a6z44CB6Iiq54+t44CB6YeN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Lq65Yqb5LiN5Y+v5oqX5ouS5Zug57Sg6YCg5oiQ55qE5bu26K+v44CB5rue55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S/562W5oCn6LCD5Lu3562J5Y+R55Sf55qE6LS555So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C9wPg0KPHA+DQoJ5aaC6YCg5oiQ5ri46KeI5pmv54K55YeP5bCR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6YCA6L+Y5oqY5omj5ZCO6Zeo56Wo5beu6aKd77yI6LWg6YCB5pmv54K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6LSf6LSj5Y2P6LCD6Kej5Yaz77yM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DQo8L3A+DQo8cD4NCgkxMOOAgeWmguWcqOihjOeoi+S4reWvu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WHhuS4jea7oeaEj+aIluimgeaxguaKleivieivt+WcqOaEj+ingeWNleS4reag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k+WcsOayoeacieaPkOWHuueahOaKleivie+8jOWbnuWuoua6kOWcsOeahO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WPl+eQhuOAgg0KPC9wPg0KPHA+DQoJMTHjgIHor7fmgqjlnKjlvZPlnL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mhI/op4HljZXvvIzoi6XmnKrloavlhpnmhI/op4HljZXvvIzliJnop4b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6HmhI/vvIzlm57lrqLmupDlnLDnmoTmipXor4nmiJHnpL7mpoLkuI3lj5fnkI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4ieOAgeiHquaEv+WPguWKoOS7mOi0uemhueebrg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c3R5bGU9ImJvcmRlci1jb2xsYXBzZTp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aWR0aDo1MTIuMDUwMHB0OyI+DQoJCTx0Ym9keT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iIgdmFsaWduPSJ0b3AiIHN0eWxlPSJib3JkZXI6MS4wMDAwcHQgc29saWQg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MEUwRTA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nLDngr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y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AwMDAwM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kI3np7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2JhY2tncm91bmQ6I0UwRTBFM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0ueeUqC/kuro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3OCIgdmFsaWduPSJ0b3A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FMEUwRTA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pIfms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YiIHZhbGlnbj0iY2VudGVy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wMDAwMD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LjAwMDBwd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7kuJzljJfomY7mnpf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xMzDlhY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OC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kuMDAwMHB0OyI+5YyF5ZCrOTD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MTDlhYPnlLXnk7bovaYrMzDlhYPotoXlhazph4zovabotL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S4wMDAwcHQ7Ij7omY7lm6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JbnlYzkuIoq5aSn55qE5Lic5YyX6JmO6YeO55Sf6Ieq54S25Zut5p6X77yM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95pWR5ZKM5L+d5oqk5LiW55WM5r+S5Y2x54mp56eN5Lic5YyX6JmO6ICM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4CC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Iy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S4wMDAw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ppoY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S4wMDAwcHQ7Ij4xNTD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3O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AwMDAw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yI+5ZOI5bCU5ruo5p6B5Zyw6aaG5piv5LiW55WM6aaW5bqn5p6B5Zyw5ry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77yM5Lit5Zu95ZSv5LiA5LiA5a625Lul5aix5LmQ6KGo5ryU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6aaG44CC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Iy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loZTkuIrloZTop4LlhYnnpa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1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4xNT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M3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AwMDA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kuMDAwMHB0OyI+6b6Z5aGU4oCU5LiW55WM5ZCN5aGU77yM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2B5aSn5Z+O5biC5ZCN54mH5LmL5LiA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A2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m93c3Bhbj0iNC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mtbflj4LltL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y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DheatjOiInuihqOa8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mNlbnRlciIgc3R5bGU9ImJvcmRlcjoxLjA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NDUw5YWDL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3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/gOaDheiJs+iInuihqOa8l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jI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wMDAwMD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v4TnvZfmlq/mtbfpspzlpKfpp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U1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Nz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MwMDAwMDA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k4HlsJ3lvZPlnLDnibnoibLvvIzmraPlrpfmtbfpspz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+E572X5pav5rCR5peP5q2M6Iie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wMDAwMDA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NTDlhYMv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c4IiB2YWxpZ249InRvcC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+E572X5pav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OB5bCd5b2T5Zyw54m56Imy576O6aOf77yM5q2M6Iie5LqS5Y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/hOe9l+aWr+mHjuWRs+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Uw5YWDL+S6u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OCIgdmFsaWduPSJ0b3A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TgeWwneW9k+WcsOmHjueUn+WKqOakjeeJ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kp+mkkO+8g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2ODIiIHZhbGlnbj0iY2VudGVyIiBjb2x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wMDAwMD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r7TmmI7vvJox6aG555uu6LS555So5YyF5ZCr6Zeo56Wo44CB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L2m6LS5562J57u85ZCI6LS555So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I3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mAieaLqeS5i+WJjeWKoeW/heaFjumHjeiAg+iZke+8jOS4gOaXpuehruiup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7mOi0ueWQjuWwhuaXoOazlemAgOasv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+WmguaenOW4jOacm+WPguWKoOihjOeoi+S4reacquWIl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ivt+a4uOWuouWKoeW/heWcqOaEj+ingeWNleS4iuetvuWtl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e6oOe6t++8jOaIkeekvuWwhuaKiuaCqOetvuWtl+ehruiupOeahOaWh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hOeQhuS+neaNru+8jOS7peS/neivgeaCqOeahOadg+ebiu+8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lm5vjgIHoh6rmhL/lj4LliqDotK3nianpobnnm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0YWJsZSBjbGFzcz0iTXNvTm9ybWFsVGFibGUi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d2lkdGg6NTMwLjc1MDBwdD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TkiIHZhbGlnbj0idG9w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uWVhuW6l+WQjeen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y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siPuS4u+imgeWVhuWT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kuMDAwMH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Nz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LjAwMDBwdDsi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U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7ntKvph5H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IiB2YWxpZ249InRvcC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Ij7ntKvph5HliLblk4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c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S4wMDAw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jxzcGFuPuWwj+aXt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SIgdmFsaWduPSJ0b3A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yI+5YiX5aic5ZWG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3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k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44CB54Of44CB6YWS44CB5aWX5aiD44CB5Lid6KKc56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I3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7qmPHNwYW4+MTwvc3Bhbj48c3Bhbj7lsI/ml7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kiIHZhbGlnbj0idG9w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LjAwMDBwdDsiPuiIueermeWFjeeoj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N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uWll+Wog+OAgeacm+i/nOmVnOOAgeaJi+ihqOOAgemmmeawtO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ZhbGlnbj0idG9w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siPue6pjxzcGFuPjE8L3NwYW4+PHNwYW4+5bCP5pe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yI+PC9zcGFuPiANCgkJCQkJPC9w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L3A+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DB131F222DA090943315C1FCD3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