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5D8F4F7267BD6A42CC9BA7E6E3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5D8F4F7267BD6A42CC9BA7E6E3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mma/ljafpq5g45pel44CQ5a2d5b+D54i45aaI5LmL5peF5LiA5Lu35YWo5YyF44C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X+aXhea4uOe6v+i3r+WbveWGheaXhea4uOWxseilv+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xNg0KDQo8YnI+DQoNCgk8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xseilv+WFqOaZr+WNp+mrmDjml6XjgJDlrZ3lv4PniLjlpojkuYvml4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JEgWi0wN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teWxse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1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eWxsS3lo7blj6Mt6KWE5rG+L+a0qua0nu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E5rG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hOaxvi/mtKrmtJ4t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z6Y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s+mBpS3npYHljr8t5aSq5Y6f77y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6lOWPsOWxsS3mtZHmup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lk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LeWkquWOny3ljJfkuqzvvJo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e6v+i3r+S7t+agvOS4ujxzcGFuPjcwPC9zcGFu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jA8L2I+PGI+5bKBPHNwYW4+LTcwPC9zcGFuPuWygemVv+iAheihpe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Yj48Yj40MTA8L2I+PGI+5YWDPHNwYW4+Lzwvc3Bhbj7kuro8L2I+PGI+5aa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ooaXpl6jnpajlt67ku7c3ODDlhYMv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EuNTsiPj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W3puWPs+WcqOWMl+S6rOermei/m+ermeWPo+WvuemdouWbveaXl+adhuS4i+mbh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S8muWcq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freS/oeWSjOeUteivnemAmuefpeWIsOaCqO+8ieS5mOepuuiwg+ehrOWNp+i1t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cgeS8muKAlOWkquWOn++8iOi9pueoi+e6pjU4MOWFrOmHjO+8jOi/kOihjOaXtum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m4blkIjmoIflv5f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AnOaWueWchuS5i+aXheKAneWvvOa4uOaXl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bGluZS1oZWlnaHQ6MS41OyI+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jJfkuqznq5lLNjAx5qyh77yIMjLvvJoxNy0wOO+8mjAw77yJ5oiW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iDIz77yaNTEtMDfvvJo1M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7u15bGx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O+8mjA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vvIzlr7zmuLjnq5nlnKjlpKrljp/ngavovabnq5nvvIj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vvInlh7rnq5nlj6PmiYvkuL7igJzmlrnlnIbkuYvml4XigJ3lr7zmuLjml5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mgqjphY3lkIjlr7zmuLjlm57mlLbljrvnqIvngavovabnpa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77yaMDAgIOW3puWPs+S5mOi9pui1tOS7i+S8keW4gue7t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0MOWFrOmHjO+8jDPlsI/ml7blt6blj7PvvInvvIzkuZjovabpgJTkuK3mr4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vnu43vvIznm7jkupLorqTor4bjgIHkupLliqDlvq7kv6Hlpb3lj4vmiJbkupLnlZ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nlLHlr7zmuLjnu4Tnu4flpKflrrbllLHpnanlkb3nuqLoibL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vabljqLph4zlm57ojaHvvIjmvJTllLHogIXlnYfmnInlsI/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7Potbfov4flvoDnmoTls6XltZjlsoHmnIjjgIImbmJzcDsNCjwvcD4NCjxw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OW3puWPs+aKtei+vuS4reWbveWvkumjn+iKguWPkea6kOWcs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7XlsbHimIXjgJHvvIjpl6j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t7Tlo6vkuqTpgJrotLnlt7LlkKvvvIk8L3NwYW4+PC9zdHJvbmc+44CC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nlKjljYjppJDjgIINCjEz77yaMDAgIOW3puWPs+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eojeS6i+S8keaBr+OAgiZuYnNwOw0KPC9wPg0KPHA+DQoJMTPvvJozMCA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pa54oCc5bCP5Lmd5a+o5rKf4oCd5LmL56ew55qE6Ieq54S25pmv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b5rKf4piF44CR77yI6YCa56Wo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6L+H5aSp5pif5qGl44CB6ZK75rC05biY5rSe44CB6LWP5LqU6b6Z54CR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6YGT6KeC4oCd4oCU44CQ5aSn572X5a6r4piF44CR77yI6YC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zDliIbpkp/lt6blj7PjgI/lm6DpgZPlrrYq6auY5aKD55WM4oCc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6ICM5b6X5ZCN44CC5piv5Lit5Zu96YGT6KeC5bu6562R576k5Lit56We57O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mBk+ingue+pOOAgua4uOiniOKAnOWkqeS4i+esrOS4gOWyqeKAneKAl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yqeKYheOAke+8iOmAmuelqOW3suWQq++8ieOAjuWPguingjHlsI/ml7b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XmnInkupHls7Dlr7rvvIzlp4vlu7rkuo7kuInlm73mm7nprY/ml7bmnJ/vvIzli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lsYLvvJvmirHkuoznmb7kvZnpl7Tmrr/lrofppoboiI3kuo7igJzohbnigJ3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TljYPlubTljoblj7LmlofmmI7kuo7lhbbpl7TvvIzkuLrlpKnkuIvnu53ml6D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477yaMzAgIOW3puWPs+WuieaOk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7X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S3lo7blj6Mt6KWE5rG+L+a0qua0nu+8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6vml6njgII8YnIgLz4NCjA377yaMDAgJm5ic3A75bem5Y+z55So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Y6/5aO25Y+j54CR5biD5pmv5Yy677yI57qmMjgw5YWs6YeM77y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Mu+8mjAwICZuYnNwO+W3puWPs+WTgeWwneWjtuWP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MTPvvJozMCAmbmJzcDvlt6blj7PmirXovr7mma/ljL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YWt5aSn54CR5biD5LmL5LiA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jtuWPo+eAkeW4g+KYheOAke+8iOmXqOelqOW3suWQq++8i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3suWQq++8iTwvc3Bhbj48L3N0cm9uZz7jgI7lj4Lop4I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rKz5Y+j5pS25p2f54ut5aaC5aO25Y+j77yM5pWF5ZCN5aO25Y+j54CR5biD77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ys5LqM5aSn54CR5biD77yM5LiW55WM5LiK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Lnq5nlnKjmu5Tmu5Tpu4TmsrP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lvZPlnLDnn6XlkI3ogIHoibrkurrovrnllLHlkI3mrYzovrnmlbLohbD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vvIzpq5jmrYzpu4TmsrPlkI3mrYzjgJDllLHlkI3mrYzjgJHouqvmjI7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JPjgJDmlbLohbDpvJPjgJHjgJDmia3np6fmrYzjgJHorqnlpKflrrbllLHotbf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a3otbfmnaXvvIzlsL3mg4XmjKXmtJLmsZfmsLTvvIzmib7lm57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vvIjmraTkvZPpqozmmKXoioLpmaTlpJbvvInjgII8YnIgLz4NCjE2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LmY6L2m6LW06KWE5rG+77yI57qmMTIw5YWs6YeM77y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jvvJowMCAmbmJzcDvlt6blj7PlhaXkvY/phZLlupfvvIz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lnKjphZLlupfnlKjmmZrppJDjgILvvIjopYTmsb7phZLlupflpoLpgYfmjIflrp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lvoXphZLlupfooqvlvoHnlKjml7bliJnnu5Xot6/oh7PmtKrmtJ7vvIzmlrDlop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5rSq5rSe5aSn5qeQ5qCR5rCR5L+X6aWt5bqX77yJ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YTmsb4v5rSq5rSeLeeOi+Wuti3lubP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DAgJm5ic3A75bem5Y+z5Y+r5pep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WQjuS5mOi9pui1tOaZi+S4reW4gueBteefs+W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Dlhazph4zvvIwyLjXlsI/ml7blt6blj7Mp44CCPGJyIC8+DQoxMO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cieWxseilv+e0q+emgeWfjuS5i+ensOeahO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44CO5Y+C6KeCMuWwj+aXtuW3puWPs+OAj+aYr+a4heS7o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mbhuWkp+aIkOiAhe+8jOaLpeacieS6lOW3t+S6lOWgoeS6lOeloOWggu+8jO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goeeahOW4g+WxgOiiq+WWu+S4uuKAnOm+meKAneKAnOWHpOKAneKAnOm+n+KAn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iZjuKAneS6lOeRnuWFvemAoOWei+OAguWtpuiAheaEn+WPueKAnOeO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+8jOWnk+aYr+WNiuS4quWbve+8jOWutuaYr+S4gOS4qumZou+8jOmZouaYr+WNi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MTLvvJowMCAmbmJzcDvlt6blj7PnlKjkuK3ppJ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LmY6L2m6LW05pmL5Lit5biC5bmz6YGl5Y6/77yI57qm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x5bCP5pe25bem5Y+z77yJ44CCPGJyIC8+DQoxM+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BpeWPpOWfju+8jOS5mOOAkOW5s+mBpeWPpOWfjueUteeTtui9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/m+WFpeWPpOWfjuOAgjxiciAvPg0KMTT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kuJbnlYzmlofljJbpgZfkuqfkuK3lm73lm5vlpKflj6Tln47kuYvkuID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bmz6YGl5Y+k5Z+O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Ca56Wo5bey5ZCr77yJPC9zdHJvbmc+PC9zcGFuPu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a4uOiniO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OAkOW5s+mBpeWPpOWfjuWimeKYheOAke+8iOmAmuelqOW3suWQq++8ieS7p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zleWPpOaLme+8jOW3peaWmeeyvuiJr+WgquensOS6juS4lu+8m+S4jumZleilv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ea5luWMl+iNhuW3nuWfjuWimeOAgei+veWugeWFtOWfjuWfjuWimeW5t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sOWtmCrlpb3nmoTlm5vluqflj6Tln47lopnjgILmuLjop4j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44CQ5bmz6YGl5Y6/6KGZ4piF44CR77yI6YCa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Y+k6KGZ5LmLKuOAgua4uOiniOmHkeiejemTtuihjOS4mueahOm8u+el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Nh+aYjOelqOWPt+KYheOAke+8iOmAmuelqOW3suWQq++8ie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eWPpOS7o+KAnOWNjuWwlOihl+KAneKAlOOAkOaYjua4heS4gOadoeih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AmuelqOW3suWQq++8ie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a4uOiniO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OAkOW5s+mBpeaWh+W6meKYheOAke+8iOmXqOelqOmAmuelqOW3suWQq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S5g+S4reWbveWFrSrvvJvkuK3lm73njrDlrZgq5pep55qE5paH5bqZ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a2YKuWujOaVtOeahOaWh+W6meW7uuetkee+pO+8m+S4reWbvSrlpKfnmoT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JLlrablhYjotKTloZHlg4/nvqTvvJvkuK3lm73njrDlrZjop4TmqKEq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+y5bGV77yb5Lit5Zu95oOf5LiA55qE5LiT5Lia5oCn5pGE5b2x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MwICZuYnNwO+W3puWPs+WFpeS9j+WuouagiOeojeS6i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CAmbmJzcDvlt6blj7PnlKjmmZrppJAs5LiA6L655ZOB552A5bmz6YG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626I+c77yM5LiA6L656IGK552A5ZCE6Ieq6Z2S5pil5b6A5LqL77yM5aSn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K+d6aKY6LaK5aSa77yM5bim5Zue5LiL5Lmh55qE55+l6Z2S5bKB5p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Bp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6YGlLeelgeWOvy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gJm5ic3A75bem5Y+z5Y+r5pep44CCPGJyIC8+DQo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eUqOaXqemkkOWQjuS5mOi9pui1tOaZi+S4reW4guelg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jxiciAvPg0KMDn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llYbkuJrph5Hono3otYTmnKzlrrbkuZToh7TlurjnmoTlroXpmaL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LmU5a625aSn6Zmi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PC9zdHJvbmc+PC9zcGFuPuWPguingjHlsI/ml7blt6blj7Pj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PlrrboqonkuLrigJzljJfmlrnmsJHlsYXlu7rnrZHlj7LkuIr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plYfppobkuInlrp3vvJrkuIfkurrnkIPjgIHnioDniZvmnJvmnIjplZz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jgII8YnIgLz4NCjEx77yaMzAgJm5ic3A75bem5Y+z5Y2I6aSQ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NjDlhazph4zvvIwx5bCP5pe25bem5Y+z77yJ44CC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Wwj+axn+WNl+S5i+ens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jgJDmmYvnpaDimIXjgJH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zxiciAvPg0K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/lOWkquWOn++8iOe6pjI15YWs6YeM77y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uK3pgJTmuLjop4jlsbHopb/mmYvlhpzkuYvnqpc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xseilv+WGnOS4muWNmuiniOWbreKYh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l6Dpl6jnpajvvInjgI7lj4Lop4I0MOWIhumSn+W3puWPs+OA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qeWGnOWNmuS8mueahOeahOW9ouW8j+S6huino+Wxseilv+S4sOWvjOeahOWGnOW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+8jOS8oOaJv+WNg+i9veeahDxiciAvPg0K5omL5bel6Im65ZOB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ac6ICV5Y6G5Y+y5ZKM5paH5YyW44CC5rOo77ya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46y55CF5ruh55uu55qE5bGx6KW/5b2T5Zyw54m56Imy5Lqn5ZOB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5CG5oCn5raI6LS544CC5Li65L+d6Zqc5oKo55qE5p2D55uK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4mp5bCP56Wo5bm25aal5ZaE5L+d5a2Y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lOS4rea4uOiniOS4reWbveW3peWGnOS4muaXhea4uOekuuiMg+aZr+eCu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Gi+esrOS4gOWdiuKAneKAlOOAkOS4nOa5lumGi+WbreKYh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xiciAvPg0KNDDliIbpkp/lt6blj7PjgI/lk4HlsJ3lsbHopb/ogIHpmY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bHopb/phovmlofljJbjgII8YnIgLz4NCjE4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ZCO55So5pma6aSQ77yM55So6aSQ5pe25qyj6LWP5bGx6KW/54m56Imy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5yL6KGo5ryU44CR77yM5ZOB5bCd5bGx6KW/54m56Imy57KX57Ku6Z2i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X57Ku44CR77yM5Zue5b+G6Zq+5b+Y55qE6Imw6Ium5bKB5pyI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FpeS9j+mFkuW6l+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quWO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S6lOWPsOWOv+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wMCAg5bem5Y+z55So5pep6aSQ44CCJm5ic3A7DQo8L3A+DQo8cD4NCgk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6blj7PkuZjovabotbTlv7vlt57luILkupTlj7Dljr/lj7DmgIDplYf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5ri46KeI5LiW55WM5paH5YyW6YGX5Lqn5LiW55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DQrlnLD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ZCr77yJPC9zdHJvbmc+PC9zcGFu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tLnlt7LlkKvvvInkuK3lm73lm5vlpKfkvZvmlZnlkI3lsbHkuYv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sNCu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A0K5LqU5bOw5beN54S255+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bmz5Z2m5aaC5Y+w77yM5pWF56ew5LqU5Y+w5bGx77yb5Y+I5Zug5bGx5Li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77yM55ub5aSP5LiN6KeB54KO5pqR77yM5pWF5Y+I56ew5riF5YeJ5bGx44CCDQ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mlZnlm5vlpKfoj6nokKjkuK3kuLvnrqHmmbrmhafnmoTmlofmroroj6nok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mJzcDsNCjwvcD4NCjxwPg0KCTEx77yaMzAgIOW3puWPs+aKtei+vuS6lOWPs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znlKjljYjppJDjgIImbmJzcDsNCjwvcD4NCjxwPg0KCTEy77yaMzAgIO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huuayu+eah+W4neWHuuWutueahOWvuumZouKAlOOAkOmVh+a1t+WvuuOAke+8i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juWPguingjHlsI/ml7blt6blj7PjgI/kvKDmlofmroroj6nokKjpgKD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sIbkvZvloZTnva7kuo7mtbfnnLzkuIrvvIzplYfkvY/kuobms5vmu6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rrlnKjmraTlu7rkuoblr7rpmaLvvIznp7DkuLrplYfmtbflr7rjgIL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u4TlupnljYHlpKflr7rigJ3kuYvkuIDjgILlr7rlhoXmnInljYHkupTkuJbnq6D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vlopPloZTvvJvnq6DlmInmtLvkvZvlhbblnLDkvY3ku4XmrKHkuo7ovr7otZbmtLv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npoXmtLvkvZvjgILlurfnhpnnmofluJ3lsIrnq6DlmInmtLvkvZvkuLrigJz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3jgILkvZPpqozkuIDjgJDliJ3or4bkvZvlm73npLzku6rkvZvop4TjgJH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6auY55qE5aGU5omA5Zyo5a+66Zmi4oCU44CQ5aGU6Zmi5a+6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zDliIbpkp/lt6blj7PjgI/lm6Dlr7rlhoXmnInkuKTluq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oZTpmaLlr7rjgILkuIDmmK/lpKfnmb3loZTvvJvlhajnp7DkuLr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I3liKnloZTvvIzkuK3lm73ljYHkuZ3kvZvloZTkuYvkuIDvvIzmmK/kupTlj7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kozosaHlvoHvvJvkuozmmK/mlofmrorlj5HloZTvvJvmmK/kupTlj7DlsbH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lpITigJ3kuYvkuIDvvJvmmK/kupTlj7DlsbHigJzpnZL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PpqozkuozjgJDor7Xnu4/ovazloZTlkInnpaXlpoLmhI/jgJH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W7uuacieS4nOWPsOiBq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S4reWPsOWtuuerpeaWh+auiuauv+OAgeWNl+WPsOaZuuaFp+aWh+aui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PsOaXoOWeouaWh+auiuauv++8m+inguS9m+WPsOS4iuingui1j+S6lOWPsOWx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7sOWkqeWkp+S9m+OAguWQjua4uOiniOS6lOWPsOWxsS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rplb/nmoTnhaflo4H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oJbnn7Plu7rnrZHkuK3nmoTmnbDkvZzkuYvkuID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uS9k+mqjOS4ieOAkO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keOAgiZuYnNwOw0KPC9wPg0KPHA+DQoJMTjvvJozMCAg5bem5Y+z5ZOB5bCd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YWo57Sg5a6077yI54m55Yir6LWg6YCB77yJ5L2T6aqM5Zub44CQ56aF6Iy2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f5oKf5pm65oWn44CR5ZC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Ps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U5Y+w5bGxLea1kea6kC3lpKflkIz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077yaMzAgIOW3puWPs+S5mOi9pui1tOaMh+WumuWvuuW6meWPguWK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S9m++8iOe6pjkw5YiG6ZKf77yJ44CC5L2T6aqM5LqU44CQ5pep6K++56S85L2b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R5aSH5rOo77ya5LiK5pep6K++5LiN5pS26LS555So77yM6K+36ZqP5Zac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u+8mjMwICDlt6blj7PkupTlj7DlsbHlkI3msJ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rngbXpqozvvJvlpKnmn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g6flpLTkuIDmn7HpppnkvJrmm7Tlpb3jgILvvIjmj5DnpLrmraPnoa7nmoT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mlrnlvI/mmK/vvJrmi7/lh7rpppnlnKjkuJPorr7nmoTonKHkuIrngrnnh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rr/vvJvlv4PkuK3pu5jpu5jnmoTlsIbmhL/mnJvor7TkuIDpgY3vvJ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kuInmi5zvvJvnhLblkI7lt6bovazpnaLlr7nliY3mlrnmi5zkuIrkuInmi5z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pnaLlr7nliY3mlrnmi5zkuIrkuInmi5zvvIwq5ZCO6IOM5a+55q2j5q6/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CG6aaZ5o+S6L+b6aaZ54KJ6YeM5Y2z5Y+v77yJ44CCDQoxMO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flkIzluILmtZHmupDljr/vvIjnuqYxODDlhazph4zvvIw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xM++8mjAwICDlt6blj7PmirXovr7mtZHmupDjgIL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srPmgZLlsbHnrKzkuIDlpYfop4L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Ks56m65a+64piF44CR77yI6Zeo56Wo5bey5ZCr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vvIjnu5XooYzlv7vlt57vvInkuZjovabotbTmnJTlt57luILlupTlj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TDlhazph4zvvIw05bCP5pe25bem5Y+z77yJ44CC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Ez77yaMzAgIO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ml7blt6blj7PjgI/lhajlkI3kvZvlrqvlr7rph4rov6bloZTvvIzkvpvlpYnnnY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jkuJbnlYzkvZvmlZnnlYzlsIrlrpfnmoTlnKPniankvZvniZnoiI3liKnvvIzmmK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Z7njrDkuJbnlYznmoTllK/kuIDpgZPlnLrjgILmmK/miJHlm73lj4r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rmOWkp+eahOe6r+acqOe7k+aehOalvOmYgeW8j+W7uuetkeOAguWug+S4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iPsuWwlOmTgeWhlOWSjOaEj+Wkp+WIqeavlOiQqOaWnOWhlOW5tu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WhlOOAgu+8iS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TbvvJowMCAg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OO+8mjAwICDlt6blj7PmirXovr7lpKflkIz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lkI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W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77ya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OAgjxiciAvPg0KMDj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kuK3lm73lm5vlpKfnn7Pnqp/kuYvkuID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R5YaI55+z56qf4piF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J77yI5pmv5Yy655S155O26L2m5bey5ZCr77yJ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EuNeWwj+aXtuW3puWPs+OAj+aYr+S4reWbveS9m+aVmeiJuuacr+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Xtuacn+eahOe7j+WFuOadsOS9nO+8m+Wug+S4juaVpueFjOiOq+mrmOeqn+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fs+eqn+WSjOm6puenr+Wxseefs+eqn+W5tuensOS4uu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HvvJozMCAmbmJzcDvlt6blj7Poh6rooYzlronmjpLljYjppJ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yO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Ktei+vuWkquWOn+eBq+i9puermeOAgu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OAguiHquihjOWuieaOkuaZmumkkOOAgjxiciAvPg0KMTj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jTmrKHvvIgxOO+8mjM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nmiJZHNjI25qyhKDE477yaNTktMjHvvJo1OCkg5aSq5Y6f56uZRzYyOOasoSgyM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77yaMDIp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dHJvbmc+PHNwYW4gc3R5bGU9ImNvbG9yOiNFNTMzMzM7Ij7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mraTnur/ot6/kuLo3MOWRqOWygemVv+iAheS7t+agvO+8m+S4jei2szYw5ZGo5bK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aNzgw5YWD77ybNjAtNzDlkajlsoHooaXpl6jnpajlt67ku7fvvJo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dHJvbmc+IA0KPC9wPg0KPHA+DQoJPGJyIC8+DQo8L3A+DQo8cD4N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kuqflk4Horr7orqHnrKblkIjplb/ogIXlh7rmuLjkuaDmg6/vvIzorqTnnJ/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lhajnqIvlhbvnlJ/ov5vooYzliLDlupXjgII8YnIgLz4NC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usuOAgeaFouaFoui1sOOAgeaFouaFoueOqeOAgeaFouaFoueci+OAgemAg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Huua4uOatpeS8kOOAgjxiciAvPg0K5YWz5b+D77ya5YWz5rOo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6iL5Lit5aSH5pyJ5bqU5oCl55Sf5rS755So5ZOB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LmY6L2m54ix5b+D6LiP5p2/44CCPGJyIC8+DQrmg6zmhI/vvJrlh7r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u4TlkIjmlrnlvI/vvIzmgJ3mg7PnmoTnorDmkp4r5paH5YyW55qE5rSX56S8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VmemBl+aGvueahOaXheihjOOAgjxiciAvPg0K6K+a5oSP77ya5LiT5Lia6ZW/6IC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oqK5o+h6ICB5Lq65a6255qE5b+D5oOF5ZKM6ZyA5rGC44CB5L2P5oi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i46KeI55qE5oKJ5b+D54Wn6aG+44CCPGJyIC8+DQrovbvmnb7njqnovaz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vvvIzmuLjlsbHopb/jgIHooYzlpKfov5DjgILlsbHopb/lsI/kuZ3lr6jvvI3nu7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llYbkuKTlpKfpmaLvvI3njovlrrblpKfpmaLjgIHkuZTlrrblpKfpmaLjgIH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Tlo7blj6PngJHluIPjgIHljYPlubTlj6Tln47vvI3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vvI3kupTlj7DlsbHvvIzljJfprY/nn7Pnqp/igJTkupHlhojnn7Pnq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6Tpg73vvI3lpKflkIzjgIHlsbHopb/lhajmma/muLjkuI3mlL7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jgII8YnIgLz4NCuKYhemZquWQjO+8mjE25Lq65Lul5LiK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rimIXkvY/lrr/vvJrotaDpgIHkuKTmmZrmjILlm5v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lsbHmma/ljLrkvJHpl7LphZLlupfjgIHlubPpgaXlj6Tln47lhoXlj6TlrqLmo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J/ngpXjgII8YnIgLz4NCuKYheeUqOmkkO+8muWFqOeoi+WQq+mkkDbml6kxM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aXp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WTgeWwneS6lDxiciAvPg0K5Y+w5bGx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a6044CB5q+P5pel6aWu55So6ZmN5LiJ6auY6aWu5ZOB4oCU6Ium6I2e6Iy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ajnqIvpl6jnpajjgIHnlLXnk7bovablhajlkKvjgI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K3npajjgII8YnIgLz4NCuKYheS6pOmAmu+8muWOu+eoi+S/neivgeS4reS4i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mrmOmTgeOAgjxiciAvPg0K5bmz6YGl5Zyw5Zu+44CB5bGx6KW/5pmv54K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qU5Y+w5bGx5byA5YWJ5L2b54+g44CB5byA5YWJ6YeR5Y2h44CB5byA5YW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bPGJyIC8+DQrlhbvnlJ/lpKfnpLzljIXvvIjlhbvnlJ/kv53lgaXpho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uqLmnqPjgIHlpKrosLfppbznrYnvvInjgII8YnIgLz4NCuWbm+Wkp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5oOz6LW36L+H5b6A55qE5bOl5bWY5bKB5pyI44CB5om+5Zue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B5bim5Zue5LiL5Lmh55qE55+l6Z2S5bKB5pyI44CB5Zue5b+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bKB5pyI44CCPGJyIC8+DQrkupTlpKflhbvnlJ/kvZPpqozvvJo8YnIgLz4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mZjeS4iemrmOmlruWTgeOAgeavj+aZmuWQg+WBpeW6t+WFu+eUn+eypeOAg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/neWBpeiAgemZiOmGi+OAgeS4gOmkkOS6lOWPsOWxseS9m+Wutue0oOWutOOA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lv+eyl+eyrumdoumjn+OAgjxiciAvPg0K5LqU5aSn6Z2S5pil5L2T6aqM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lLHlkI3mrYzjgJHjgJDmlbLohbDpvJPjgJHjgJDmia3np6fmrYzjgJHjgJD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jgJDlk4Hnspfnsq7jgJE8YnIgLz4NCuS6lOWkp+emheS/ruS9k+mqj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b5Zu956S85Luq5L2b6KeE44CB6K+157uP6L2s5aGU5ZCJ56Wl5aaC5oS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B56aF6Iy257Sg5paL5oSf5oKf5pm65oWn44CB5pe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5YOn5L6j55Sf5rS7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b2T5Zyw5q2j6KeE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77ybNeW6py01NeW6p+i9puWei++8jOagueaNruaKpeWbo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ieOAgjxiciAvPg0KMuOAgeOAkOWvvOacjeOAk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+OAgeOAkOmkkOmlruOAkeeUqOmkkOWFsT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Dxi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KflkIzmmZrppJDkuLrnroDppJDvvIjppJDmoIfvvJoxMOWFgy/kurrvv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YDlkKvnlKjppJDjgII8L3NwYW4+PC9iPjxiciAvPg0KNO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mmZrlj4zkurrmoIflh4bpl7TvvJox5pma5YWl5L2P57u15bGx77yMMeaZmu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jDHmmZrlhaXkvY/lubPpgaXvvIwx5pma5YWl5L2P5aSq5Y6f77yMMeaZmuWF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THmmZrlhaXkvY/lpKflkIzvvIjml6DmmJ/nuqfor4TlrprvvIzmiL/pl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vvIzlubLlh4DljavnlJ/vvIzni6znq4vljavmtbTjgIHlrprml7bng63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vvIzlpoLlvZPlnLDmi7zkvY/miJb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jZXpl7Tlt67lvZPlnLDnjrDpgIDjgILopYTmsb4v57u15bGxL+W5s+m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v5aSq5Y6fL+Wkp+WQjOayoeacieS4ieS6uumXtO+8jO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rpq5jkv53pop3kuLogMTDkuIflhYPnmoTph5Hpop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jrvnqIvngavovabnqbrosIPnoazljafvvIz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va/luqfvvIjkuoznrYnluqfvvInjgII8YnIgLz4NCjj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kKvlvZPlnLDnlKjppJDjgIHlvZPlnLDnlKjovabjgIHlr7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DQoy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44CB5Y2V5oi/5beu5oiW5Yqg5bqK77ybPGJyIC8+DQo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65Zy677yI6L2m56uZ77yJ5o6l6YCB77ybPGJyIC8+DQo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PGJyIC8+DQo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mkkOmjn+i0ueWSjOS6pOmAmui0u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ID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gM+OAgTHvvI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pS26LS55qCH5YeG77ya5Y+q5ZCr55uu55qE5Zyw55So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ri45pyN5Yqh44CCID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g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C/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xNeWFgy/kurrppJDvvIwxMOS6ujH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lop7lh4/ml7bvvIzoj5z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jgIIg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3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iA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6Zeo56Wo5Lqn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Zeo56Wo5oqY5omj5Lu35qC877yaNjDlsoHplb/ogIXku7fmoLzlt7Llh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IDov5jlt67ku7fvvIjnu7XlsbHjgIHkupTlj7DlsbHnjq/kv53otLnlj4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rlupnpl6jnpajml6DkvJjmg6DmlL/nrZbvvIzkuI3kuqfnlJ/kuZ/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iAxMeOAgeacrOS6p+WTge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iA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AxM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i/kOWKm+OAgeWkqeawlOOAgeaVhemanOeti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WKm+WNj+iwg++8jOW/heimgeaXtuWwhuWvueihjOeoi+WBmuWHuu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mFjeWQiOW5tuiwheino+OAgiAxNOOAgeWFtuWug+ivtOaYju+8mu+8iDHvv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y77yJ6KGl6LS56K+05piO77ya5Y2B5Zub44CB5ripIOmmqCDmj5A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O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iAyLiD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ZCR5ri45a6i5Y+R6YCB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5D8F4F7267BD6A42CC9BA7E6E3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