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5:3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F794D54C2BE55FB3491224ADA9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F794D54C2BE55FB3491224ADA9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jmma/ljafpq5g45pel44CQ5a2d5b+D54i45aaI5LmL5peF5LiA5Lu35YWo5YyF44CR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X+aXhea4uOe6v+i3r+WbveWGheaXhea4uOWxseilv+WklemYs+e6o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kxNg0KDQo8YnI+DQoNCgk8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xseilv+WFqOaZr+WNp+mrmDjml6XjgJDlrZ3lv4PniLjlpojkuYvml4X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jgJEgWi0wN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SV6Ziz57qi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Dg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aSq5Y6f77ya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e7teWxse+8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u1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eWxsS3lo7blj6Mt6KWE5rG+L+a0qua0nu+8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E5rG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hOaxvi/mtKrmtJ4t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e+8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z6YG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s+mBpS3npYHljr8t5aSq5Y6f77y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Krlj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q5Y6fLeS6lOWPsOWOv+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Y+w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S6lOWPsOWxsS3mtZHmup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lkI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LeWkquWOny3ljJfkuqzvvJo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tpOe6v+i3r+S7t+agvOS4ujxzcGFuPjcwPC9zcGFuPuWygeS7peS4i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+8m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jA8L2I+PGI+5bKBPHNwYW4+LTcwPC9zcGFuPuWygemVv+iAheihpe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Yj48Yj40MTA8L2I+PGI+5YWDPHNwYW4+Lzwvc3Bhbj7kuro8L2I+PGI+5aaC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ooaXpl6jnpajlt67ku7c3ODDlhYMv5Lq6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EuNTsiPj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OW3puWPs+WcqOWMl+S6rOermei/m+ermeWPo+WvuemdouWbveaXl+adhuS4i+mbhuWQ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Bq+i9puelqO+8iOWHhuehrueahOmbhuWQiOaXtumXtOS8muWcqO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efreS/oeWSjOeUteivnemAmuefpeWIsOaCqO+8ieS5mOepuuiwg+ehrOWNp+i1t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ecgeS8muKAlOWkquWOn++8iOi9pueoi+e6pjU4MOWFrOmHjO+8jOi/kOihjOaXtumX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pm4blkIjmoIflv5fvvJ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AnOaWueWchuS5i+aXheKAneWvvOa4uOaXl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ycHg7bGluZS1oZWlnaHQ6MS41OyI+44C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ljJfkuqznq5lLNjAx5qyh77yIMjLvvJoxNy0wOO+8mjAw77yJ5oiW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+8iDIz77yaNTEtMDfvvJo1Mu+8iT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7u15bGx77y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OO+8mjAwICD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vvIzlr7zmuLjnq5nlnKjlpKrljp/ngavovabnq5nvvIj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vvInlh7rnq5nlj6PmiYvkuL7igJzmlrnlnIbkuYvml4XigJ3lr7zmuLjml5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or7fmgqjphY3lkIjlr7zmuLjlm57mlLbljrvnqIvngavovabnpa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77yaMDAgIOW3puWPs+S5mOi9pui1tOS7i+S8keW4gue7t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0MOWFrOmHjO+8jDPlsI/ml7blt6blj7PvvInvvIzkuZjovabpgJTkuK3mr4/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vnu43vvIznm7jkupLorqTor4bjgIHkupLliqDlvq7kv6Hlpb3lj4vmiJbkupLnlZ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nlLHlr7zmuLjnu4Tnu4flpKflrrbllLHpnanlkb3nuqLoibLmrYz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KjovabljqLph4zlm57ojaHvvIjmvJTllLHogIXlnYfmnInlsI/npLzlk4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7Potbfov4flvoDnmoTls6XltZjlsoHmnIjjgIImbmJzcDsNCjwvcD4NCjxwPg0KC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IOW3puWPs+aKtei+vuS4reWbveWvkumjn+iKguWPkea6kOWcs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nu7XlsbHimIXjgJHvvIjpl6jnpajlt7L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t7Tlo6vkuqTpgJrotLnlt7LlkKvvvIk8L3NwYW4+PC9zdHJvbmc+44CC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nlKjljYjppJDjgIINCjEz77yaMDAgIOW3puWPs+WuieaOk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eojeS6i+S8keaBr+OAgiZuYnNwOw0KPC9wPg0KPHA+DQoJMTPvvJozMCAg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YyX5pa54oCc5bCP5Lmd5a+o5rKf4oCd5LmL56ew55qE6Ieq54S25pmv6KeC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b5rKf4piF44CR77yI6YCa56Wo5bey5ZCr77yJ44CO5Y+C6KeCMS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6L+H5aSp5pif5qGl44CB6ZK75rC05biY5rSe44CB6LWP5LqU6b6Z54CR44CC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6YGT6KeC4oCd4oCU44CQ5aSn572X5a6r4piF44CR77yI6YCa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MzDliIbpkp/lt6blj7PjgI/lm6DpgZPlrrYq6auY5aKD55WM4oCc5aSn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6ICM5b6X5ZCN44CC5piv5Lit5Zu96YGT6KeC5bu6562R576k5Lit56We57O7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WhOeahOmBk+ingue+pOOAgua4uOiniOKAnOWkqeS4i+esrOS4gOWyqeKAneKAlO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WyqeKYheOAke+8iOmAmuelqOW3suWQq++8ieOAjuWPguingjHlsI/ml7blt6blj7P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hoXmnInkupHls7Dlr7rvvIzlp4vlu7rkuo7kuInlm73mm7nprY/ml7bmnJ/vvIzliI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TlsYLvvJvmirHkuoznmb7kvZnpl7Tmrr/lrofppoboiI3kuo7igJzohbnigJ3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TljYPlubTljoblj7LmlofmmI7kuo7lhbbpl7TvvIzkuLrlpKnkuIvnu53ml6Dku4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jwvcD4NCjxwPg0KCTE477yaMzAgIOW3puWPs+WuieaOk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7X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S3lo7blj6Mt6KWE5rG+L+a0qua0nu+8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bvvJ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6vml6njgII8YnIgLz4NCjA377yaMDAgJm5ic3A75bem5Y+z55So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Y6/5aO25Y+j54CR5biD5pmv5Yy677yI57qmMjgw5YWs6YeM77y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GJyIC8+DQoxMu+8mjAwICZuYnNwO+W3puWPs+WTgeWwneWjtuWPo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OAgjxiciAvPg0KMTPvvJozMCAmbmJzcDvlt6blj7PmirXovr7mma/ljLr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5qE5YWt5aSn54CR5biD5LmL5LiA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jtuWPo+eAkeW4g+KYheOAke+8iOmXqOelqOW3suWQq++8ie+8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W3suWQq++8iTwvc3Bhbj48L3N0cm9uZz7jgI7lj4Lop4I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rKz5Y+j5pS25p2f54ut5aaC5aO25Y+j77yM5pWF5ZCN5aO25Y+j54CR5biD77yb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ys5LqM5aSn54CR5biD77yM5LiW55WM5LiKKuWkp+eahOm7hOiJsueAkeW4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OAium7hOays+Wkp+WQiOWUseOAi+S9nOabsueBteaEn+WcsO+8jOS5n+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awkeaXj+eahOixoeW+geOAgua4uOiniOWNgemHjOm+meanveOAgeays+a4h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4heeggeWktOOAgemjnum7hOe6quW/teeike+8m+S9k+S8mu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mbhOS8n+awlOWKv+OAguWcqOi/memHjOaCqOWPr+S7peaEn+WPl+Wbm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iDigJzmsLTlupXlhpLng5/igJ3igJzlvanombnpgJrlpKnigJ3igJznvqT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gJ3igJzosLfmtqfotbfpm7figJ3jgILnq5nlnKjmu5Tmu5Tpu4TmsrP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lvZPlnLDnn6XlkI3ogIHoibrkurrovrnllLHlkI3mrYzovrnmlbLohbDpv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IvvvIzpq5jmrYzpu4TmsrPlkI3mrYzjgJDllLHlkI3mrYzjgJHouqvmjI7pu4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vJPjgJDmlbLohbDpvJPjgJHjgJDmia3np6fmrYzjgJHorqnlpKflrrbllLHotbfmnaX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a3otbfmnaXvvIzlsL3mg4XmjKXmtJLmsZfmsLTvvIzmib7lm57pgJ3ljr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oHmnIjvvIjmraTkvZPpqozmmKXoioLpmaTlpJbvvInjgII8YnIgLz4NCjE2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LmY6L2m6LW06KWE5rG+77yI57qmMTIw5YWs6YeM77yM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jvvJowMCAmbmJzcDvlt6blj7PlhaXkvY/phZLlupfvvIznqI3kuo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lnKjphZLlupfnlKjmmZrppJDjgILvvIjopYTmsb7phZLlupflpoLpgYfmjIflrp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qXlvoXphZLlupfooqvlvoHnlKjml7bliJnnu5Xot6/oh7PmtKrmtJ7vvIzmlrDlop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g5rSq5rSe5aSn5qeQ5qCR5rCR5L+X6aWt5bqX77yJ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YTmsb4v5rSq5rSeLeeOi+Wuti3lubP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DAgJm5ic3A75bem5Y+z5Y+r5pep44CC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XqemkkOWQjuS5mOi9pui1tOaZi+S4reW4gueBteefs+WO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jDlhazph4zvvIwyLjXlsI/ml7blt6blj7Mp44CCPGJyIC8+DQoxMO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acieWxseilv+e0q+emgeWfjuS5i+ensOeahOKAl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jovlrrblpKfpmaL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44CO5Y+C6KeCMuWwj+aXtuW3puWPs+OAj+aYr+a4heS7o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mbhuWkp+aIkOiAhe+8jOaLpeacieS6lOW3t+S6lOWgoeS6lOeloOWggu+8jO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goeeahOW4g+WxgOiiq+WWu+S4uuKAnOm+meKAneKAnOWHpOKAneKAnOm+n+KAneKA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KAnOiZjuKAneS6lOeRnuWFvemAoOWei+OAguWtpuiAheaEn+WPueKAnOeOi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++8jOWnk+aYr+WNiuS4quWbve+8jOWutuaYr+S4gOS4qumZou+8jOmZouaYr+WNiu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jxiciAvPg0KMTLvvJowMCAmbmJzcDvlt6blj7PnlKjkuK3ppJD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LmY6L2m6LW05pmL5Lit5biC5bmz6YGl5Y6/77yI57qm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x5bCP5pe25bem5Y+z77yJ44CCPGJyIC8+DQoxM++8mjMw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mBpeWPpOWfju+8jOS5mOOAkOW5s+mBpeWPpOWfjueUteeTtui9puOAke+8i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3suWQq++8iei/m+WFpeWPpOWfjuOAgjxiciAvPg0KMTT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p4jkuJbnlYzmlofljJbpgZfkuqfkuK3lm73lm5vlpKflj6Tln47kuYvkuID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44CQ5bmz6YGl5Y+k5Z+O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YCa56Wo5bey5ZCr77yJPC9zdHJvbmc+PC9zcGFuPuOAjuWPguingj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a4uOiniOWni+W7uuS6juilv+WRqOaXtuacn+mHjeimgeeahOWGm+S6i+mYsuW+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KAlOOAkOW5s+mBpeWPpOWfjuWimeKYheOAke+8iOmAmuelqOW3suWQq++8ieS7pee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azleWPpOaLme+8jOW3peaWmeeyvuiJr+WgquensOS6juS4lu+8m+S4jumZleilv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imeOAgea5luWMl+iNhuW3nuWfjuWimeOAgei+veWugeWFtOWfjuWfjuWimeW5tu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eOsOWtmCrlpb3nmoTlm5vluqflj6Tln47lopnjgILmuLjop4jkuK3lm73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/6KGZ572y4oCU44CQ5bmz6YGl5Y6/6KGZ4piF44CR77yI6YCa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Y+k6KGZ5LmLKuOAgua4uOiniOmHkeiejemTtuihjOS4mueahOm8u+ell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Nh+aYjOelqOWPt+KYheOAke+8iOmAmuelqOW3suWQq++8ie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4reWbveWPpOS7o+KAnOWNjuWwlOihl+KAneKAlOOAkOaYjua4heS4gOadoeih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mAmuelqOW3suWQq++8ieaOouWPpOWfjuawkeWuheOAgeinguWPpOWfj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PpOWfjumfteWRs++8jOepv+i2iuWOhuWPsu+8jOi1sOi/keaYjua4heeahO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OAgua4uOiniOS4reWbveeOsOWtmOaWh+W6meS4ree9leingeeahOWui+mH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KAlOOAkOW5s+mBpeaWh+W6meKYheOAke+8iOmXqOelqOmAmuelqOW3suWQq+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Wh+W6meS5g+S4reWbveWFrSrvvJvkuK3lm73njrDlrZgq5pep55qE5paH5bqZ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d5a2YKuWujOaVtOeahOaWh+W6meW7uuetkee+pO+8m+S4reWbvSrlpKfnmoTlrZ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JLlrablhYjotKTloZHlg4/nvqTvvJvkuK3lm73njrDlrZjop4TmqKEq5aSn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+5Y+y5bGV77yb5Lit5Zu95oOf5LiA55qE5LiT5Lia5oCn5pGE5b2x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MwICZuYnNwO+W3puWPs+WFpeS9j+WuouagiOeojeS6i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zMCAmbmJzcDvlt6blj7PnlKjmmZrppJAs5LiA6L655ZOB552A5bmz6YG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c5a626I+c77yM5LiA6L656IGK552A5ZCE6Ieq6Z2S5pil5b6A5LqL77yM5aSn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GK6K+d6aKY6LaK5aSa77yM5bim5Zue5LiL5Lmh55qE55+l6Z2S5bKB5py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mBp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6YGlLeelgeWOvy3lpKrljp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zAgJm5ic3A75bem5Y+z5Y+r5pep44CCPGJyIC8+DQo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eUqOaXqemkkOWQjuS5mOi9pui1tOaZi+S4reW4guelgeWOv+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eWwj+aXtuW3puWPs++8ieOAgjxiciAvPg0KMDn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ku6PllYbkuJrph5Hono3otYTmnKzlrrbkuZToh7TlurjnmoTlroXpmaL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44CQ5LmU5a625aSn6Zmi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ZCr77yJ44COPC9zdHJvbmc+PC9zcGFuPuWPguingjHlsI/ml7blt6blj7Pj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PlrrboqonkuLrigJzljJfmlrnmsJHlsYXlu7rnrZHlj7LkuIrkuIDpopf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plYfppobkuInlrp3vvJrkuIfkurrnkIPjgIHnioDniZvmnJvmnIjplZz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a/jgII8YnIgLz4NCjEx77yaMzAgJm5ic3A75bem5Y+z5Y2I6aSQ5ZCO5LmY6L2m6LW0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77yI57qmNjDlhazph4zvvIwx5bCP5pe25bem5Y+z77yJ44CCPGJyIC8+DQoxM+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4uOiniOacieWxseilv+Wwj+axn+WNl+S5i+ensOKAl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7jgJDmmYvnpaDimIXjgJHvvIjpl6jnpajlt7L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44CO5Y+C6KeCMeWwj+aXtuW3puWPs+OAj+WRqOafj+OAgemavu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+jeWlszxiciAvPg0K5YOP56ew5Li64oCc5pmL56Wg5LiJ57ud4oC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ICZuYnNwO+W3puWPs+S5mOi9pui/lOWkquWOn++8iOe6pjI15YWs6YeM77y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kuK3pgJTmuLjop4jlsbHopb/mmYvlhpzkuYvnqpc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OAkOWxseilv+WGnOS4muWNmuiniOWbreKYh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jml6Dpl6jnpajvvInjgI7lj4Lop4I0MOWIhumSn+W3puWPs+OA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qeWGnOWNmuS8mueahOeahOW9ouW8j+S6huino+Wxseilv+S4sOWvjOeahOWGnOWJ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Tge+8jOS8oOaJv+WNg+i9veeahDxiciAvPg0K5omL5bel6Im65ZOB77y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Yac6ICV5Y6G5Y+y5ZKM5paH5YyW44CC5rOo77ya5bGx6KW/5Yac5Lia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46y55CF5ruh55uu55qE5bGx6KW/5b2T5Zyw54m56Imy5Lqn5ZOB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6K+35oKo55CG5oCn5raI6LS544CC5Li65L+d6Zqc5oKo55qE5p2D55uK6K+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4mp5bCP56Wo5bm25aal5ZaE5L+d5a2Y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lOS4rea4uOiniOS4reWbveW3peWGnOS4muaXhea4uOekuuiMg+aZr+eCu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v+mGi+esrOS4gOWdiuKAneKAlOOAkOS4nOa5lumGi+WbreKYh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xiciAvPg0KNDDliIbpkp/lt6blj7PjgI/lk4HlsJ3lsbHopb/ogIHpmYj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sbHopb/phovmlofljJbjgII8YnIgLz4NCjE477yaMzA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Y6f5ZCO55So5pma6aSQ77yM55So6aSQ5pe25qyj6LWP5bGx6KW/54m56Imy6Z2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5yL6KGo5ryU44CR77yM5ZOB5bCd5bGx6KW/54m56Imy57KX57Ku6Z2i6aO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KX57Ku44CR77yM5Zue5b+G6Zq+5b+Y55qE6Imw6Ium5bKB5pyI44CCPGJyIC8+DQ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WFpeS9j+mFkuW6l+OAgj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quWO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q5Y6fLeS6lOWPsOWOv++8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fvvJowMCAg5bem5Y+z55So5pep6aSQ44CCJm5ic3A7DQo8L3A+DQo8cD4NCgk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t6blj7PkuZjovabotbTlv7vlt57luILkupTlj7Dljr/lj7DmgIDplYfvvIjnuqY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77yJ5ri46KeI5LiW55WM5paH5YyW6YGX5Lqn5LiW55W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DQrlnLDigJQ8c3BhbiBzdHlsZT0iY29sb3I6I0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4piF44CR77yI6L+b5bGx6LS56Zeo56Wo5ZCr77yJPC9zdHJvbmc+PC9zcGFu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tLnlt7LlkKvvvInkuK3lm73lm5vlpKfkvZvmlZnlkI3lsbHkuYvpp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sNCuS4gO+8m+S4reWbveWNgeWkp+mBv+aak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bveWutuWcsOi0qOWFrOWbre+8m+S4reWbveWUr+S4gOWFvOacieax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SjOiXj+S8oOS9m+aVmeeahOmBk+Wcuu+8m+WboA0K5LqU5bOw5beN54S255+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bmz5Z2m5aaC5Y+w77yM5pWF56ew5LqU5Y+w5bGx77yb5Y+I5Zug5bGx5LiK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S77yM55ub5aSP5LiN6KeB54KO5pqR77yM5pWF5Y+I56ew5riF5YeJ5bGx44CCDQ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ZvmlZnlm5vlpKfoj6nokKjkuK3kuLvnrqHmmbrmhafnmoTmlofmroroj6nokK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mbmJzcDsNCjwvcD4NCjxwPg0KCTEx77yaMzAgIOW3puWPs+aKtei+vuS6lOWPs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znlKjljYjppJDjgIImbmJzcDsNCjwvcD4NCjxwPg0KCTEy77yaMzAgIOW3puWPs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mhuuayu+eah+W4neWHuuWutueahOWvuumZouKAlOOAkOmVh+a1t+WvuuOAke+8i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juWPguingjHlsI/ml7blt6blj7PjgI/kvKDmlofmroroj6nokKjpgKDnpo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lsIbkvZvloZTnva7kuo7mtbfnnLzkuIrvvIzplYfkvY/kuobms5vmu6X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rrlnKjmraTlu7rkuoblr7rpmaLvvIznp7DkuLrplYfmtbflr7rjgILmmK/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pu4TlupnljYHlpKflr7rigJ3kuYvkuIDjgILlr7rlhoXmnInljYHkupTkuJbnq6D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ZvlopPloZTvvJvnq6DlmInmtLvkvZvlhbblnLDkvY3ku4XmrKHkuo7ovr7otZbmtLv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3npoXmtLvkvZvjgILlurfnhpnnmofluJ3lsIrnq6DlmInmtLvkvZvkuLrigJzlpK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gJ3jgILkvZPpqozkuIDjgJDliJ3or4bkvZvlm73npLzku6rkvZvop4TjgJH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q6auY55qE5aGU5omA5Zyo5a+66Zmi4oCU44CQ5aGU6Zmi5a+6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zDliIbpkp/lt6blj7PjgI/lm6Dlr7rlhoXmnInkuKTluqf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oZTpmaLlr7rjgILkuIDmmK/lpKfnmb3loZTvvJvlhajnp7DkuLr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iI3liKnloZTvvIzkuK3lm73ljYHkuZ3kvZvloZTkuYvkuIDvvIzmmK/kupTlj7D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kozosaHlvoHvvJvkuozmmK/mlofmrorlj5HloZTvvJvmmK/kupTlj7DlsbH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XlpITigJ3kuYvkuIDvvJvmmK/kupTlj7DlsbHigJzpnZLlupnljYHlpKflr7r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ZPpqozkuozjgJDor7Xnu4/ovazloZTlkInnpaXlpoLmhI/jgJH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7DlpKnlpKfkvZvmiYDlnKjlr7rpmaLigJTjgJDngbXls7Dlr7r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zMOWIhumSn+W3puWPs+OAj+WvuuWGheW7uuacieS4nOWPsOiBqu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auv+OAgeS4reWPsOWtuuerpeaWh+auiuauv+OAgeWNl+WPsOaZuuaFp+aWh+aui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PsOaXoOWeouaWh+auiuauv++8m+inguS9m+WPsOS4iuingui1j+S6lOWPsOWx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7sOWkqeWkp+S9m+OAguWQjua4uOiniOS6lOWPsOWxsSrlubTovbv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7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WGheeFp+WjgeaYr+S6lOWPsOWxseWvuumZouS4rSrplb/nmoTnhaflo4HvvJv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oJbnn7Plu7rnrZHkuK3nmoTmnbDkvZzkuYvkuIDjgILmuLjop4jkupTlj7Dlsb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q6K6I+p6JCo5YOP5omA5Zyo5a+66Zmi4oCU44CQ5q6K5YOP5a+644CR77yI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O5Y+C6KeCMeWwj+aXtuW3puWPs+OAj+aYr+S6lOWPsOWxseKAnOS6lOWkp+e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S5i+S4gO+8m+aYr+S6lOWPsOWxseKAnOmdkuW6meWNgeWkp+WvuuKAneS5i+S4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Wei+axieW8j+WvuuW6me+8jOaYr+eah+WupOe7j+W4uOS4tOW5uOS5i+aJg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breael+WPoOefs+mpsOWQjeOAguS9k+mqjOS4ieOAkOeCueS6ruaFp+eBr+S6lOW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keOAgiZuYnNwOw0KPC9wPg0KPHA+DQoJMTjvvJozMCAg5bem5Y+z5ZOB5bCd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YWo57Sg5a6077yI54m55Yir6LWg6YCB77yJ5L2T6aqM5Zub44CQ56aF6Iy2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oSf5oKf5pm65oWn44CR5ZCO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OWPsO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U5Y+w5bGxLea1kea6kC3lpKflkIzvv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A077yaMzAgIOW3puWPs+S5mOi9pui1tOaMh+WumuWvuuW6meWPguWKoO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OS9m++8iOe6pjkw5YiG6ZKf77yJ44CC5L2T6aqM5LqU44CQ5pep6K++56S85L2b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R5aSH5rOo77ya5LiK5pep6K++5LiN5pS26LS555So77yM6K+36ZqP5Zac5Yq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wNu+8mjMwICDlt6blj7PkupTlj7DlsbHlkI3msJ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KueBteeahOWvuumZouKAlOOAkOS6lOeIt+W6me+8iOS4h+S9m+mYge+8ieOAk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ieOAjuWPguingjQw5YiG6ZKf5bem5Y+z44CP5Zug5a+65YaF5L6b5aWJ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H5L2Z5bCK77yM5Y+I5ZCN5LiH5L2b6ZiB44CC55u45Lyg5LqU54i3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M5Zug5LiN5a6J5YW25L2N77yM5a+65bqZ5LiN5a6J5a6B77yM5pWF5bu65q6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ug5LqU54i35Zac5qyi55yL5oiP77yM5pWF5omN5bu66YCg5LqG5LqU5Y+w5bG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P5Y+w44CC5LqU54i35bqZ5Zyo5LqU5Y+w5bGx6aaZ54GrKuaXu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+mAouWGnOWOhuWIneS4gOOAgeWNgeS6lOi/m+mmmSrngbXpqozvvJvlpKnmnK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ng6flpLTkuIDmn7HpppnkvJrmm7Tlpb3jgILvvIjmj5DnpLrmraPnoa7nmoTmi5z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mlrnlvI/mmK/vvJrmi7/lh7rpppnlnKjkuJPorr7nmoTonKHkuIrngrnnh4P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fmrr/vvJvlv4PkuK3pu5jpu5jnmoTlsIbmhL/mnJvor7TkuIDpgY3vvJv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rkuInmi5zvvJvnhLblkI7lt6bovazpnaLlr7nliY3mlrnmi5zkuIrkuInmi5zvvJ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azpnaLlr7nliY3mlrnmi5zkuIrkuInmi5zvvIwq5ZCO6IOM5a+55q2j5q6/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CG6aaZ5o+S6L+b6aaZ54KJ6YeM5Y2z5Y+v77yJ44CCDQoxMO+8mjAwIC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pKflkIzluILmtZHmupDljr/vvIjnuqYxODDlhazph4zvvIw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xM++8mjAwICDlt6blj7PmirXovr7mtZHmupDjgILljYjppJDlkI7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lsrPmgZLlsbHnrKzkuIDlpYfop4L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oKs56m65a+64piF44CR77yI6Zeo56Wo5bey5ZCr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juWPguingjHlsI/ml7blt6blj7PjgI/kuJbnlYzljYHlpKflpYfpman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kuK3lm73ku4XlrZjkvZvpgZPlhJLkuInmlZnlkIjkuIDnmoTni6znibnlr7rlu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pYfmgqzlt6figJ3kuInlpKfnibnngrnokZfnp7DjgILlpoLlm6DlpKnmsJTmiJb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5PlhrDpnIDnu5XooYzvvIzmgqznqbrlr7rlsIbmjaLkuLrlupTljr/mnKjloZTvvI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vvIjnu5XooYzlv7vlt57vvInkuZjovabotbTmnJTlt57luILlupTljr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TDlhazph4zvvIw05bCP5pe25bem5Y+z77yJ44CC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jEz77yaMzAgIOW3puWPs+a4uOiniOS4lueVj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S5i+S4gOKAlOOAkOW6lOWOv+acqOWhlOOAke+8iOmXqOelqOW3suWQq++8ieOA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ml7blt6blj7PjgI/lhajlkI3kvZvlrqvlr7rph4rov6bloZTvvIzkvpvlpYnnnY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ajkuJbnlYzkvZvmlZnnlYzlsIrlrpfnmoTlnKPniankvZvniZnoiI3liKnvvIzmmK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kZ7njrDkuJbnlYznmoTllK/kuIDpgZPlnLrjgILmmK/miJHlm73lj4rkuJbnlYz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umrmOWkp+eahOe6r+acqOe7k+aehOalvOmYgeW8j+W7uuetkeOAguWug+S4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iPsuWwlOmTgeWhlOWSjOaEj+Wkp+WIqeavlOiQqOaWnOWhlOW5tuens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h+WhlOOAgu+8iSZuYnNw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MTbvvJowMCAg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biC77yI57qmODDlhazph4zvvIwy5bCP5pe25bem5Y+z77yJ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OO+8mjAwICDlt6blj7PmirXovr7lpKflkIz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lkI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WQ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5YyX5Lqs77ya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XqemkkOOAgjxiciAvPg0KMDj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mlofljJbpgZfkuqfkuK3lm73lm5vlpKfnn7Pnqp/kuYvkuID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qR5YaI55+z56qf4piF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J77yI5pmv5Yy655S155O26L2m5bey5ZCr77yJ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EuNeWwj+aXtuW3puWPs+OAj+aYr+S4reWbveS9m+aVmeiJuuacr+esrO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aXtuacn+eahOe7j+WFuOadsOS9nO+8m+Wug+S4juaVpueFjOiOq+mrmOeqn+OAge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efs+eqn+WSjOm6puenr+Wxseefs+eqn+W5tuensOS4uuS4reWbveWbm+Wkp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THvvJozMCAmbmJzcDvlt6blj7Poh6rooYzlronmjpLljYjppJD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pKrljp/vvIjnuqYyODDlhazph4zvvIw0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+8mjMwICZuYnNwO+W3puWPs+aKtei+vuWkquWOn+eBq+i9puermeOAgu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OAguiHquihjOWuieaOkuaZmumkkOOAgjxiciAvPg0KMTjvvJowMC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e+8muWkquWOn+WNl+ermUc2MjTmrKHvvIgxOO+8mjM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InmiJZHNjI25qyhKDE477yaNTktMjHvvJo1OCkg5aSq5Y6f56uZRzYyOOasoSgyMO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77yaMDIpJm5ic3A7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dHJvbmc+PHNwYW4gc3R5bGU9ImNvbG9yOiNFNTMzMzM7Ij7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rmraTnur/ot6/kuLo3MOWRqOWygemVv+iAheS7t+agvO+8m+S4jei2szYw5ZGo5bK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77yaNzgw5YWD77ybNjAtNzDlkajlsoHooaXpl6jnpajlt67ku7fvvJo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C9zdHJvbmc+IA0KPC9wPg0KPHA+DQoJPGJyIC8+DQo8L3A+DQo8cD4NCg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kuqflk4Horr7orqHnrKblkIjplb/ogIXlh7rmuLjkuaDmg6/vvIzorqTnnJ/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mnI3liqHvvIzlhajnqIvlhbvnlJ/ov5vooYzliLDlupXjgII8YnIgLz4NCu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iusuOAgeaFouaFoui1sOOAgeaFouaFoueOqeOAgeaFouaFoueci+OAgemAgu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eahOWHuua4uOatpeS8kOOAgjxiciAvPg0K5YWz5b+D77ya5YWz5rOo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KGM56iL5Lit5aSH5pyJ5bqU5oCl55Sf5rS755So5ZOB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5LmY6L2m54ix5b+D6LiP5p2/44CCPGJyIC8+DQrmg6zmhI/vvJrlh7r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u4TlkIjmlrnlvI/vvIzmgJ3mg7PnmoTnorDmkp4r5paH5YyW55qE5rSX56S8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VmemBl+aGvueahOaXheihjOOAgjxiciAvPg0K6K+a5oSP77ya5LiT5Lia6ZW/6IC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oqK5o+h6ICB5Lq65a6255qE5b+D5oOF5ZKM6ZyA5rGC44CB5L2P5oi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ri46KeI55qE5oKJ5b+D54Wn6aG+44CCPGJyIC8+DQrovbvmnb7njqnovaz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YvvvIzmuLjlsbHopb/jgIHooYzlpKfov5DjgILlsbHopb/lsI/kuZ3lr6jvvI3nu7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YvllYbkuKTlpKfpmaLvvI3njovlrrblpKfpmaLjgIHkuZTlrrblpKfpmaLjgIHpu4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igJTlo7blj6PngJHluIPjgIHljYPlubTlj6Tln47vvI3lubPpgaX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vvI3kupTlj7DlsbHvvIzljJfprY/nn7Pnqp/igJTkupHlhojnn7Pnq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j6Tpg73vvI3lpKflkIzjgIHlsbHopb/lhajmma/muLjkuI3mlL7ov4f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jgII8YnIgLz4NCuKYhemZquWQjO+8mjE25Lq65Lul5LiK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GJyIC8+DQrimIXkvY/lrr/vvJrotaDpgIHkuKTmmZrmjILlm5v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XlsbHmma/ljLrkvJHpl7LphZLlupfjgIHlubPpgaXlj6Tln47lhoXlj6TlrqLmo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J/ngpXjgII8YnIgLz4NCuKYheeUqOmkkO+8muWFqOeoi+WQq+mkkDbml6kxMu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kkOiHqueQhu+8jOavj+aXpei1oOmAgeS4gOmkkOWBpeW6t+WFu+eUn+eype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lv+eJueiJsueyl+eyrumdoumjn+OAgeWTgeWwneS6lDxiciAvPg0K5Y+w5bGx5L2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a6044CB5q+P5pel6aWu55So6ZmN5LiJ6auY6aWu5ZOB4oCU6Ium6I2e6Iy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pl6jnpajvvJrlhajnqIvpl6jnpajjgIHnlLXnk7bovablhajlkKvjgIH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tK3npajjgII8YnIgLz4NCuKYheS6pOmAmu+8muWOu+eoi+S/neivgeS4reS4i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oi+mrmOmTgeOAgjxiciAvPg0K5bmz6YGl5Zyw5Zu+44CB5bGx6KW/5pmv54K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qU5Y+w5bGx5byA5YWJ5L2b54+g44CB5byA5YWJ6YeR5Y2h44CB5byA5YWJ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77ybPGJyIC8+DQrlhbvnlJ/lpKfnpLzljIXvvIjlhbvnlJ/kv53lgaXphov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fnuqLmnqPjgIHlpKrosLfppbznrYnvvInjgII8YnIgLz4NCuWbm+Wkp+mdkuaY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5oOz6LW36L+H5b6A55qE5bOl5bWY5bKB5pyI44CB5om+5Zue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44CB5bim5Zue5LiL5Lmh55qE55+l6Z2S5bKB5pyI44CB5Zue5b+G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Ium5bKB5pyI44CCPGJyIC8+DQrkupTlpKflhbvnlJ/kvZPpqozvvJo8YnIgLz4N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WnemZjeS4iemrmOmlruWTgeOAgeavj+aZmuWQg+WBpeW6t+WFu+eUn+eypeOAgeav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eS/neWBpeiAgemZiOmGi+OAgeS4gOmkkOS6lOWPsOWxseS9m+Wutue0oOWutOOAge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ilv+eyl+eyrumdoumjn+OAgjxiciAvPg0K5LqU5aSn6Z2S5pil5L2T6aqM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lLHlkI3mrYzjgJHjgJDmlbLohbDpvJPjgJHjgJDmia3np6fmrYzjgJHjgJDnnI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HjgJDlk4Hnspfnsq7jgJE8YnIgLz4NCuS6lOWkp+emheS/ruS9k+mqj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5L2b5Zu956S85Luq5L2b6KeE44CB6K+157uP6L2s5aGU5ZCJ56Wl5aaC5oSP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Wn54Gv5LqU5Y+w56WI56aP44CB56aF6Iy257Sg5paL5oSf5oKf5pm65oWn44CB5pep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2b5YOn5L6j55Sf5rS7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b2T5Zyw5q2j6KeE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77ybNeW6py01NeW6p+i9puWei++8jOagueaNruaKpeWbou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i9puWei++8ieOAgjxiciAvPg0KMuOAgeOAkOWvvOacjeOAke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M+OAgeOAkOmkkOmlruOAkeeUqOmkkOWFsTfml6kx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mkkO+8jDxi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pKflkIzmmZrppJDkuLrnroDppJDvvIjppJDmoIfvvJoxMOWFgy/kurrvvI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YDlkKvnlKjppJDjgII8L3NwYW4+PC9iPjxiciAvPg0KNO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TXmmZrlj4zkurrmoIflh4bpl7TvvJox5pma5YWl5L2P57u15bGx77yMMeaZmuWFp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u+8jDHmmZrlhaXkvY/lubPpgaXvvIwx5pma5YWl5L2P5aSq5Y6f77yMMeaZmuWFp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OAgTHmmZrlhaXkvY/lpKflkIzvvIjml6DmmJ/nuqfor4TlrprvvIzmiL/pl7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iJLpgILvvIzlubLlh4DljavnlJ/vvIzni6znq4vljavmtbTjgIHlrprml7bng63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iJHlhazlj7jkuI3mj5Dkvpvoh6rnhLbljZXpl7TvvIzljZXnlLfljZXlpbP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pl7Tlt67vvIzlpoLlvZPlnLDmi7zkvY/miJb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jZXpl7Tlt67lvZPlnLDnjrDpgIDjgILopYTmsb4v57u15bGxL+W5s+mB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v5aSq5Y6fL+Wkp+WQjOayoeacieS4ieS6uumXtO+8jOS4jeiDve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jxiciAvPg0KNeOAgeOAkOaZr+eCueOAkeaZr+eCue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OAkOi0o+S7u+mZqeOAkSrpq5jkv53pop3kuLogMTDkuIflhYPnmoTph5Hpop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ngavovabjgJHljrvnqIvngavovabnqbrosIPnoazljafvvIzlm57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ova/luqfvvIjkuoznrYnluqfvvInjgII8YnIgLz4NCjj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kKvlvZPlnLDnlKjppJDjgIHlvZPlnLDnlKjovabjgIHlr7z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b5peF5ri45oSP5aSW5Lyk5a6z5L+d6Zmp5Y+K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PGJyIC8+DQoy44CB6Ieq6YC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z44CB5Y2V5oi/5beu5oiW5Yqg5bqK77ybPGJyIC8+DQo0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65Zy677yI6L2m56uZ77yJ5o6l6YCB77ybPGJyIC8+DQo1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77ybPGJyIC8+DQo244CB5Liq5Lq66LS555So44C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+8iOagueaNruWunumZheaDheWGteWIl+aYjuaYr+WQp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aUtuWPlueahOeojumHkeaIluiwg+iKguWfuumHkeetie+8i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eahOmkkOmjn+i0ueWSjOS6pOmAmui0u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omA5YiX6YWS5bqX5Li65b2T5Zyw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qCH5YeG6Ze077ybIDLjgIHor7fkuI3opoHlsIbotLXph43nianlk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gKXnlKjoja/lk4HmlL7lnKjmiZjov5DooYzmnY7kuK3vvJsgM+OAgTHvvI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pS26LS55qCH5YeG77ya5Y+q5ZCr55uu55qE5Zyw55So6aSQ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a+85ri45pyN5Yqh44CCIDTjgIHlm6DmraTlm6LmmK/mlaPlrqLmi7zlm6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Izor7fmuLjlrqLosIXop6PvvIEg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C/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xNeWFgy/kurrppJDvvIwxMOS6ujH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lop7lh4/ml7bvvIzoj5zph4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vvInjgIIg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3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IO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iA444CB6KGM56iL5Lit6YOo5YiG5YyF5ZCr5pmv54K5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Yqh5b+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55qE6Zeo56Wo5Lu35qC855q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57uZ5oKo5Yqe55CG6YCA6L+Y44CC6Zeo56Wo5Lqn55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Zeo56Wo5oqY5omj5Lu35qC877yaNjDlsoHplb/ogIXku7fmoLzlt7Llh4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pgIDov5jlt67ku7fvvIjnu7XlsbHjgIHkupTlj7DlsbHnjq/kv53otLnlj4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7rlupnpl6jnpajml6DkvJjmg6DmlL/nrZbvvIzkuI3kuqfnlJ/kuZ/kuI3kuoj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OeOAgeaZr+eCuemmlumBk+mXqOelqOaYr+aMh+aZr+WMuuaUtuWPlueah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eahOmmlumBk+mXqOelqOOAguS4jeWMheaLrOivpeaZr+WMuuWGheWNleeLr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Zr+WMuuOAgeaIluaZr+WMuuWGhemcgOimgeWPpuihjOaUtuWPlu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iAxMOOAg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iAxMeOAgeacrOS6p+WTgeWFt+S9k+S/oeaB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JjeaJgOWPkeeahOWHuuWboumAmuefpeOAgiAxMuOAge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hueebru+8jOW/hemhu+i0reS5sOaEj+WklumZqe+8ie+8myAxM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i/kOWKm+OAgeWkqeawlOOAgeaVhemanOetieWOn+WboOmAoOaIkOW7tuivr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veWKm+WNj+iwg++8jOW/heimgeaXtuWwhuWvueihjOeoi+WBmuWHuuiwg+aV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+mFjeWQiOW5tuiwheino+OAgiAxNOOAgeWFtuWug+ivtOaYju+8mu+8iDHvvIn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vvIgy77yJ6KGl6LS56K+05piO77ya5Y2B5Zub44CB5ripIOmmqCDmj5Ag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IO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iAyLiD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ZCR5ri45a6i5Y+R6YCB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F794D54C2BE55FB3491224ADA9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