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2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B2553E31A8CCF3D9DE7CD7BFF0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2553E31A8CCF3D9DE7CD7BFF0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W8gOaZruaVpuWNh+e6p+a1t+aZr+mFkuW6l++8jO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WMl+S6rEVLX1/ml4XmuLjnur/ot6/lh7rlooPml4XmuLjpnZ7mtLLkuK3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85Y2X6Z2eLei/quaLnDEw5pel5ri4PuW8gOaZruaVpuWNh+e6p+a1t+aZr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hOWTgemFku+8jOWMl+S6rEV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A5M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v6rmi5wtLee6pue/sOWGheaWr+Wg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QnJpY2ggV29vZCBIb3RlbCDmiJYgUGFya3RvbmlhbiDmiJY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ICDmiJYgQ2VudHVyaW9uIGxha2UgSG90ZWwg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pue/sOWGheaWr+Wgoe+8iOi9pueoi+e6pjQ15YiG6ZKf77yJLS3mr5Tli5L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kqumYs+Wfju+8iOi9pueoi+aXtumXtOe6pjLlsI/ml7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FREFS6IyF6I2J6aG26YWS5bqX5oiWTWlzdHkgaGlsbHMgSG90ZW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nuqbnv7DlhoXmlq/loK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0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byA5pmu5pW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mma7mlaZGb3VudGFpbnMgSG90ZWwg5oiWIFVwcGVyIGVhc3R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DYXBldG9uYWluIOaIliBTdHJhbmQgVG93ZXIgSG90ZWw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aZruaVp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pmu5pWm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IEhvdGVsIOaIliBVcHBlciBlYXN0c2lkZSDmiJYgQ2FwZXRvbmFpbiDmiJYgU3R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2VyIEhvdGVs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vIDmma7m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+q5oucR3JhbmQgQ2V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b3RlbCDmiJYgUEFSQUdPTiBIT1RFTCD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+q5ouc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v6rmi5xHcmFuZCBDZW50cmFsIEhvdGVs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QVJBR09OIEhPVEVMIO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oh6rnlLHmtLvliq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6L+q5ouc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aalu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N++8iDIzNTUvMDQyMCsx57qmOOWwj+aXtjE15YiG6ZKf77yJ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E5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yX5Lqs6aaW6YO95py65Zy65LiJ5Y+36Iiq56uZ5qW86ZuG5ZCI44CC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Iiq56m66aOe5b6A6L+q5ouc44CC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nuqbnv7DlhoX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VLNzYz77yIMTAxNS8xNjI1IOe6pjjlsI/ml7Yx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oq16L6+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i/6IGU6YWL6Iiq56m66aOe5b6A57qm57+w5YaF5pav5aCh44CC5oq16L6+5ZCO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6puWgoUJyaWNoIFdvb2QgSG90ZWwg5oiWIFBhcmt0b25pYW4g5oiWIEluZGFiYS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1cmlvbiBsYWtlIEhvdGVs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77yI6L2m56iL57qmNDXliIbpkp/vvIktLeavlOWLkumZgOWIq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77yI6L2m56iL5pe26Ze057qmMuWwj+aXt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YmN5b6A5q+U5YuS6ZmA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5L2N5LqO5LiA5bqn5L+v556w5YW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LiK77yM5aSn5Y6m5YmN6Z2i5piv5pW06b2Q44CB5LyY576O55qE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6uL5pyJ57qq5b+156KR5ZKM6ZuV5YOP44CB5biC5pS/5Y6F77yI6YCU5b6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WZ5aCC5Lit5b+D5bm/5Zy677yI6YCU5b6E5Y+C6KeC77yJ5Y2X6Z2e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9jeS6juavlOmZgOW4guS4reW/g++8jOW5v+WcuuWRqOWbtOacieiuuOW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eJqeOAgeWFiOawkee6quW/temmhuS4uuS6hue6quW/teaXqeacn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WFpeWNl+mDqOmdnua0suWGheWcsOeahOWFiOmpseS7rOiAjOW7uueri++8jOaYr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pKfnmoTnuqrlv7XppobvvIwyMDA25bm06I2j6I636Z2e5rSyKuS9s+WNmueJqemmhu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FpeWGheWPguingue6pjHlsI/ml7bvvInnrYn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NiOmkkOWQjuWJjeW+gOWkqumYs+Wfj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heWQjeWIl+S4lueVjOWNgeWkp+mlreW6l+S5i+WIl+eahOeah+Wuq+mlreW6lyh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YWNlIEhvdGVsKeOAgj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ZmumkkOWQjuWFpeS9j+mdnua0sueJueiJsuiMheiNieWxi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aSq6Ziz5Z+O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lGRUY2OyI+U3VuIENpdHnljZfpnZ4q6LGq5Y2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KumrmOeahOW6puWBh+adkeOAguWHoOS5juaYr+aJgOacieWIsOWNl+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nguWFieWuouS4jeS8mumUmei/h+eahOWlveWcsOaWueOAguW6puWBh+adkeWGh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LrOeJueeahOS6uumAoOa1t+a7qea1tOWcuuOAgeaDn+WmmeaDn+iClueahOS6uu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yDmoaXjgIHkvJjnvo7nmoTpq5jlsJTlpKvnkIPlnLrlkozkurrlt6XmuZbjgILmnI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5aSn6KeE5qih5LmL5LiA55qE6LWM5Y2a5Z+O5YWo5aSpMjTlsI/ml7bokKXkuJr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7nmoTnvo7kuL3mma/oibLlkozprYXlipvku6TliY3mnaXop4LlhYnogIX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L3VwbG9hZHMvbGl0aW1nLzIwMTQwNzA5MDk1NDU5Xzgx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kwOTU1MDVfODEwNDAuanBnIiBhbHQ9IiIgLz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S0VEQVLojIXojYnpobbphZLlupfmiJZNaXN0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+U6YK7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nv7DlhoXmlq/loKHvvIjovabnqIvml7bpl7T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F5pmo6LW35bq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q+U5p6X5pav5aCh6YeO55Sf5Yqo54mp5Zut77yM5Y2X6Z2e56ys5Zub5aSn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C5Zut5YaF6Zmk5LqG6Z2e5rSy5LqU6Zy477yM6L+Y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ZCE56eN6YeO55Sf5Yqo54mp5ZKM6LaF6L+HMzUw56eN55qE6bif57G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kuYvlkI7liY3lvo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pqbHovabliY3lvoDljZfpnZ7okZflkI3nmoRMRVNFREnmsJHkv5fmlofljJbmn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y5bCP5pe277yJ77yb5q2k5paH5YyW5p2R55Sx56WW6bKB5bqE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qE44CBUGVkaeW6hOOAgUJhc290aG/luoTnrYnlhpzluoTnu4TmiJDvvIzmnInlub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jZfpnZ7kuI3lkIzpg6jml4/kuI3lkIznmoTnlJ/mtLvmlrnlvI/jgIH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mrormioDoibrvvIzkuobop6Pku5bku6znmoTmlofljJblkoznlJ/mtL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nZ7mtLLkvKDnu5/oiJ7ouYjjgII8L3NwYW4+DQoJDQoJCe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WgoemSu+efs+WNmueJqemmhu+8iOWFpeWGheWPguingue6pjLlsI/ml7bvvInvvJr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n6XlkI3nmoTljZfpnZ7pkrvnn7PvvIzkuI3kvYbkuqfph4/kuLDlr4zvvIzmm7T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zorqTkuLrlu4nku7fniannvo7jgILmnaXliLDov5npkrvnn7PkuYvpg73vvIz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j6HmnLrkvJrliY3lvoDpkrvnn7PkuK3lv4PvvIzpgInotK3lkITlvI/lkIT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pppbppbDvvIzov5jlj6/ku6Xlj4Lop4LliLDpkrvnn7PnmoTliIflibLjgI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4fnqIvvvIzpkrvnn7PnmoTogIDnnLzlhYnoipLlv4Xog73mt7Hmt7HlkLjlvJX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NCgkNCgk8cD4NCgk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c3BhbiBzdHlsZT0iZm9udC1zaXplOjEycHg7Ij7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jwvc3Bhb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JweDsiPjxiciAvPg0K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qm57+w5YaF5pav5aCh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tLeW8gOaZr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6amx6L2m5YmN5b6A6JGX5ZCN55qE6Zu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6aSQ6aWu5Y+K5aix5LmQ5LqO5LiA6Lqr55qE6JKZ5bid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Wl5YaF5Y+C6KeC57qmMeWwj+aXtu+8ie+8jOaEn+WPl+WNl+mdnueah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OAg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y65Zy65pCt5LmY5YaF6ZmG6Iiq54+t6aOe5b6A57Sg5pyJ5Y2X6Z2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+O5LmL56ew55qELeW8gOaZruaVpu+8m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KteaKtei+vuWQju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NCgkNCgkJ6amx6L2m5YmN5b6A5byA5pmu5pWm6JGX5ZCN55qE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6L2m5LiK5bGx77yM5ri46KeI57qmMeWwj+aXtu+8ie+8m+ermeWcqOWxsemht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ZruaVpue5geWNjumDveW4gu+8jOi/nOinguiMq+iMq+ayp+a1t++8jOecuuacm+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WxseOAgg0KCQkNCgkJCempsei9puWJjeW+gOiRoeiQhOmFkuW6hOWbr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Qw5YiG6ZKf77yJ77yb5a6i5Lq65Y+v5ZOB5bCd5Yeg56eN6JGh6JCE576O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CQkNCgkJCeaZmumkkOWQjumAgeWbnumFkuW6l+S8keaBr+OAgg0KCQk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JPC9wPg0KCTxw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oKEt5byA5pmu5pWm55qE6aOe6KGM5pe26Ze057qmMuWwj+aXtjE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+DQoJ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ycHg7Ij48L3NwYW4+DQoJPC9w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mma7mlaZGb3VudGFpbnMgSG90ZWwg5oiWIFVwcGVyIGVhc3RzaWRl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YXBldG9uYWluIOaIliBTdHJhbmQgVG93ZXIgSG90ZWwg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mma7mla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qOWkqeW8gOaZruWNiuWym+a4uOiniO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5b6c5b6J5Zyo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Kue+juWfjuW4guS5i+S4gOKAneeahOWIq+WFt+eJueiJsueahOihl+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+8m+S5i+WQjumpsei9puWJjeW+gOWkp+ilv+a0i+ayv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eJuea5vu+8jOS5mOa4uOi9ruWJjeW+gOa1t+ixueWym++8iOS5mOiIuea4uOin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IOWIhumSn++8ie+8iOinhuWkqeawlOaDheWGteiAjOWumu+8ie+8jOa4uOS6uu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xqua0i+S4reeahOekgeefs+S4iuagluaBr+edgOaVsOS7peS4h+iuo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ruinguWlh+aZr++8m+S4reWNiO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p/lj6rpvpnomb7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4CC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2I6aSQ5ZCO5YmN5b6A5LyB6bmF5rW35rup77yI5YWl5YaF5Y+C6KeC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op4jvvJs8L3NwYW4+DQoJDQoJCemaj+WQjuWJjeW+gOmdnua0suWkp+m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pKnkuYvmtq/jgIHmtbfkuYvop5It5aW95pyb6KeS6Ieq54S25L+d5oqk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S4quWNiuWwj+aXtu+8ie+8m+i/memHjOS+neeEtuS/neaMg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mjjuiyjO+8jOa4uOS6uuWPr+eZu+S4ijIzOOexs+mrmOeahOW8gOaZruink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iniOWkp+ilv+a0i++8jOWNsOW6pua0i+S6pOaxh+WkhO+8jOawtOWkqeS4gOiJs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a4uuOAgg0KCQ0KCTxwPg0KCQk8YnIgLz4NCgk8L3A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TxpbWcgc3JjPSIvdXBsb2Fkcy9saXRpbWcvMjAxNDA3MDkw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DUwOTkuanBnIiBhbHQ9IiIgLz4mbmJzcDsgJm5ic3A7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wOTA5NTg0MF83Njk3OC5qcGciIGFsdD0iI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KN5pma6amx6L2m6L+U5Zue5byA5pmu5pW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dGV4dC1hbGlnbjpsZWZ0OyI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pma6aS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my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mkkD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vvJv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JPC9wPg0KCTxwIHN0eWxlPSJ0ZXh0LWFsaWduOmxlZ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IHN0eWxlPSJ0ZXh0LWFsaWduOmxlZn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PHN0cm9uZz48c3BhbiBzdHlsZT0iY29sb3I6I0U1NjYwM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S7iuaXpeihjOeoi+WGheacieS5mOa4uOi9ruWHuua1t+WPiueZu+Wxs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7uuaCqOinhuS4quS6uuaDheWGteaPkOWJjeWkh+WlveaZleiIueiNr++8jOepv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i/kOWKqOmei+W5tuaQuuW4puS7tuWkluWll+OAgjwvc3Bhbj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mxlZn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PC9zcGFuPg0KCTwvcD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pmu5pWm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IEhvdGVsIOaIliBVcHBlciBlYXN0c2lkZSDmiJYgQ2FwZXRvbmFpbiDmiJYgU3R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2VyIEhvdGVsIO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VLNzcz77yIMTMzMC8wMTE1KzHnuqY55bCP5pe2MTDliIbpkp/vvIk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ua0sueJueiJsuWuneefs+S4reW/g++8iOWFpeWGheWPguingue6pjH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Ij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nLrlnLrmkK3kuZjpmL/ogZTphYvoiKrnqbpFSzc3M+mjnuW+g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tei+vuWQjuWFpeS9j+mFkuW6l+S8keaBr+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R3JhbmQgQ2VudHJhbCBIb3RlbCDmiJYgUEFSQUdPTiBIT1RFTC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/quaL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WS5bqX5pep6aSQ5ZCO77yM6YCU57uP5ri46KeI6L+q5ouc5rW35rKfLe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u+8jOWPguingui/quaLnOWNmueJqemmhu+8iOWFpeWGheWPguingu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eL5bu65LqOMTc5OeW5tO+8jOeUsemYv+aLieS8r+W8j+WgoeWekuaUueW7u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FieeUtee7k+WQiO+8jOiusOi/sOS6huiHqjE5MzDlubToh7Pku4rnmoTlj5HlsZ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OWVhuWTgembhuaVo+W4guWcui3pmL/mi4nkvK/pppnmlpnlj4r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+O5biC5Zy677yI5YWl5YaF5Y+C6KeC57qmMzDliIbpkp/vvInvvIz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njrLnkIXmu6Hnm67vvIzku6Tkurrnm67kuI3mmofmjq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ojLHnvo7mi4n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gMTDliIbpkp/vvInjgIHojLHnvo7mi4nmtbfmu6jmtbT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xMOWIhumSn++8ieS5i+WQjuWJjeW+gOiMsee+juaLieW5v+Wcuu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eqeebrueahOeUqDI05ZCo6buE6YeR6KOF6aWw55qE5rW35LiK6Zi/5ouJ5Ly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+aYn+e6p+mYv+aLieS8r+WhlOmFkuW6l++8iOWkluinguWPguingue6piA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Yv+aLieS8r+S8oOe7n+W7uuetkee+pOS4jueOsOS7o+S6uuW3peWlh+i/ue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e+juS4jeiDnOaUtu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aj+WQjueZu+S4iuS4lueVjOesrDjlpKflpYfov7kt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y65qOV5qaI5bKb77yI5aSW6KeC5Y+C6KeC57qmMTDliIbpkp/vvInvvIzlho3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rrlt6XnmoTlpYfov7njgILkuYvlkI7lj4Lop4L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yMOWIhumSn++8ie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2Nj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RTU2Nj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dHJvbmc+5rip6aao5o+Q56S6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+O5biC5Zy65pe277yM6K+35a6i5Lq65rOo5oSP55yL566h5aW9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ltZyBzcmM9Ii91cGxvYWRzL2xpdGltZy8yMDE0MDcwOTE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NzkwOC5qcGciIGFsdD0iIiAvPiZuYnNwOyA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5MTAwMTE0XzcxMzU1LmpwZyIgYWx0PSIiIC8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+q5oucR3JhbmQgQ2VudHJhbCBIb3RlbCDmiJY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iBIT1RFTCD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/quaLn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oyH5a6a5pe26Ze05a+85ri45o6l5Zui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lrqLkurr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jqjojZDlnLrmiYD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QUxMIE9GIEVNSVJBVEVT77yI5ZWG5ZOB56eN57G76b2Q5YWo77yM5L2N5LqON+aYn+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Wvuemdou+8ie+8mz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kJV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Tu+8iOmrmOaho+WTgeeJjOWVhuWTge+8jOS9jeS6jkJBTktTVFJFRVTpk7booYzoo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5EVUJBSSBNQUxMKOiiq+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llYblnLopJm5ic3A7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ma5LiK5oyH5a6a5pe26Ze077yM5a6a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65Zy644CCJm5ic3A7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NTY2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0cm9uZz7muKnppqjmj5DnpLrvvJrlnKjmgq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kIzml7bvvIzor7fmgqjms6jmhI/nnIvnrqHlpb3pmo/ouqvotKLnian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uqvlj5foh6rnlLHmtLvliqjnmoTkuZDotqPjgII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NjYwMDsiPj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2NjAwOyI+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Y2MDA7Ij4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NjYwMDsiPj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2NjAwOyI+PC9zcGFuPjwvc3Ryb25n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0cm9uZz48c3BhbiBzdHlsZT0iY29sb3I6I0U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ciAvPg0KPC9zcGFuPjwvc3Ryb25n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dHJvbmc+PHNwYW4gc3R5bGU9ImNvbG9yOiNFNT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s6jvvJrlvZPlpKnkuI3ljIXlkKvljYjmmZrppJDvvJvljIXlkKvnlK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C9zcGFuPjwvc3Ryb25n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dHJvbmc+PHNwYW4gc3R5bGU9ImNvbG9yOiNFNTY2MDA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0cm9uZz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4LogIPoiKrnj63vvJpFSzMwNu+8iDA0MTAvMTUxMCD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g0KPC9wPg0KPHA+DQo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AwMDB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ogZTphYvoiKrnqbpFSzMwNui/lOWbnuWMl+S6rO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AwMDBGR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RTU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yX5Lqs5ZCO77yM6K+35oKo6YWN5ZCI5Y2X6Z2e5L2/6aaG5bel5L2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Lqk57uZ6ZqP5Zui6aKG6Zif5oiW5oiR56S+5o6l5p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62+6K+B5raI562+44CCPC9zdHJvbmc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Y2MDA7Ij4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NjYwMDsiPjwvc3Bhbj48L3N0cm9uZz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dHJvbmc+PHNwYW4gc3R5bGU9ImNvbG9yOiNFNT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0cm9uZz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c3Ryb25nPjxzcGFuIHN0eWxlPSJjb2xvcjojRTU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MTY2MUE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KiDku6XkuIrooYznqIvku4Xkvpvlj4LogIPvvIwq57uI6KGM56iL5Y+v6IO9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5b6u6LCD77yM5pWs6K+3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C9zcGFuPjwvc3Ryb25n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5pqW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AieeUqOS6lOaYn+e6pz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pmL/ogZTphYvoiKrnqbo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WFrOWPuO+8jOi/quaLn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WuieaOkjHmmZo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Z2e5rSy54m56Imy6IyF6I2J5bGL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DRjc7Ij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KN6bG854mH6aSQ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u6Xlj4o8L3NwYW4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Y6f5rGB6b6Z6Jm+5aSn6aSQ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4Ot54K56ZO+5o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OaegeWFt+mdnua0sueJueiJsueahOOAkD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5MRVNFREnmsJHkv5fmlofljJY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jgJ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ljZfljYrnkIMq5aSn55qE5aWi5Y2O5aix5LmQ5Lit5b+D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DRjc7Zm9udC13ZWlnaHQ6Ym9sZDsiP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44CR77ybPC9zcGFuPjwvc3Bhbj4NCjwvcD4NCjxwPg0KCT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5Y6744CQ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avlOmCu+aWr+Wgoe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4CR6L+96Liq6Z2e5rSy5LqU6Zy455qE6Liq6L+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q5nlnKjpnZ7mtLLlpKfpmYYq5Y2X56uv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Wlveacm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4CR77yM57q16KeI5aSn6KW/5rSL5LiO5Y2w5bqm5rSL55qE5Lqk5rG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jb2xvcjojMzM3RkU1OyI+4piF6LSt54mp5a6J5o6S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S4qui0reeJqeW6l++8mue6puWgoemrmOaWr+mSu+efs+W6l+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uWwj+aXtu+8ie+8m+W8gOaZruaVplJBQ+mSu+efs+W6l++8iOWFpeWGheWPguingue6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Twvc3Bhbj48c3BhbiBzdHlsZT0iY29sb3I6IzMzN0ZFNT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Lqk6YCaIO+8muW+gOi/lOWboumYn+e7j+a1juiIseacuuelqOWQq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umYn+acuuelqOWwhue7n+S4gOWHuuelqO+8jOWmgumBh+aUv+W6nO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eHg+ayueeojui0ue+8jOWcqOacquWHuuelq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m+ihjOWkmumAgOWwkeihpe+8jOaVrOivt+iwheino+WboumYn+acuuelqOS4gO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S4jeW+l+abtOaUueOAgeS4jeW+l+etvui9rOOAgeS4jeW+l+mAgOelqO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3tOWjq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LjgIHnrb7or4HvvJr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MTIw5YWDL+S6uu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PjgIHkvY/lrr8g77ya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OOAgeeUqOmkkO+8muihjOeoi+S4reWboumYn+agh+WHhueUqOmk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S4reW8j+WboumYn+WNiOaZmumkkOaIluW9k+WcsOmkk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1oOmAgeS4reW8j+m4tem4n+mkkOOAgeS4reW8j+a1t+mynOmkkOOAgu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iOS4reW8j+mkkOaIluiHquWKqemkkOaIlueJueiJsu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kuK3miYDlkKvnmoTmma/ngrnpppbpgZPlpKfpl6jnpa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+85pyNIO+8muS4k+iBjOmihumYn+WSjOW9k+WcsOS4reaWh+WvvOa4uO+8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lhL/nq6Xku7fmoIflh4bvvJrlsI/lranku7fmoLzlkIzmiJDkurrjgI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444CB5YW25LuW77ya5Y+45py65a+85ri45pyN5Yqh6LS5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E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FtuS7lu+8mumihOWumuWfjuW4guWIsO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+gOi/lOS6pOmAmui0ueeUqO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Qu5Ye65YWl5aKD5Liq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W35YWz5b6B56iO77yM6LaF6YeN6KGM5p2O55qE5omY6L+Q6LS544CB5L+d566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S7lm6DkuqTpgJrlu7bpmLvjgIHmiJjkuonjgIHmlL/lj5j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lmaj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a0l+iho+OAgeeQhuWPkeOAg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WTgeOAgeeDn+mFkuetieS4quS6uua2iOi0u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cu5b2T5Zy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eq6LS55Lul5Y+K5Lul5LiK4oCc6LS555So5YyF5ZCr4oCd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C7ml4XmuLjkurrouqvmhI/lpJbkv53pma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S4uuS6huehruS/neaCqOiDveWkn+aMieaXtuWHuuihjO+8jOS6p+WTgeehruiup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DQ45bCP5pe25YaF5LuY5qy+77yM5ZCM5pe26K+35oyJ6KaB5rGC5bC95b+r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A6ZyA55qE5p2Q5paZ5bm2562+6K6i5Ye65aKD5peF5ri45ZCI5ZC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i7lm6LpmJ/miqXku7fmjIky5Lq65YWl5L2PMemXtOaI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HuueOsOWNleeUt+WNleWls++8jOWImeWwvemHj+WuieaOkuS4j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Iq+WbouWPi+aLvOaIv+aIluWKoOW6iu+8m+iLpeWuouS6uuaXoOmcgOWuieaOk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WuieaOku+8jOivt+ihpem9kOWNleaIv+W3ru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Mu5Zui6Zif5py656Wo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77yM5LiN5b6X5pu05pS577yM5LiN5b6X562+6L2s77yM5LiN5b6X6YCA56Wo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44CB6L2m56iL5pe26Ze044CB6Ii556iL5pe26Ze05Lul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pe26Ze05Li65YeG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NC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jgIHnh4Pmsrn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nosIPmlbTlkI7nmoTlrp7pmYXku7fmoLznu5Pnr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1LuW9k+WcsOi0reeJqeaXtuivt+aFjumHjeiAg+iZ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qOmHj+S4juS7t+agvO+8jOivt+WKoeW/heS/neWtmOWlveaJgOacieeahOi0re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+8jOiLpei0reeJqeeCueaPkOS+m+WPkeelqO+8jOivt+e0ouim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Yu5piv5ZCm57uZ5LqI562+6K+B5oiW562+5rOo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5YWl5aKD77yM5piv5L2/6aKG6aaG5Y+K5pyJ5YWz6YOo6Zeo55qE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oiW5Zug5o+Q5L6b5p2Q5paZ5a2Y5Zyo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5Yqe55CG562+6K+B5oiW562+5rOo77yM5Lul5Y+K6KKr5pyJ5YWz6YOo6Ze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62+5rOo77yM5LiN5YeG5Ye65YWl5aKD6ICM5b2x5ZON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Y+K5YW25LuW6LS555So5o2f5aSx55Sx5ri45a6i6Ieq6KGM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Ny7kuLrkuobkuI3ogL3or6/mgqj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m73pmYXoiKrnj63otbfpo57liY0xOD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ku6Xlj4rlh7rlhaXlooPnm7jlhbPmiYvnu63vvJvlpoLmtonlj4rmtbflpJ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ooYznqIvvvIzor7fmgqjlnKjoiKrnj63otbfpo57liY02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g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KuaZmuS6juWHuuWbouWJjTHkuKrlt6XkvZzml6Xlj5HpgIHvvIzoi6X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lrprvvIzmiJHku6zlsIbkvJrnrKzkuIDml7bpl7TpgJrnn6Xmg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5LuatpOWbouaUtuWuouS6uuaVsOS4jei2szIw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LqO5Ye65Y+R5YmNMTDkuKrlt6XkvZzml6XpgJrnn6Xlj5bmtoj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qjlj6/ku6XpgInmi6nlu7bmnJ/lh7rlj5HjgIHmm7TmlLnnur/ot6/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lm6LmrL7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lIDnrb7or7TmmI7vvJrlm6LpmJ/ov5Tlm57lkI7vvIzor7fliqHlv4XlsIbmiqTnha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bvmnLrniYznmoTljp/ku7bkuqTkuo7poobpmJ/nu5/kuIDlip7nkIbplIDnrb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jlhbbkuK3nmbvmnLrniYzljp/ku7bpgJLpgIHov5vpoobppoblkI7mmK/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lpoLmgqjpnIDopoHmjaLlj5boiKrnqbrlhazlj7jnmoTnp6/liIb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aLlj5bnmbvmnLrniYzml7blkIzml7blip7nkIbvvInvvJvkuJTmjInnhaf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jrDooYzop4TlrprvvIzkvJrmir3mn6Xlm6LpmJ/pg6jliIbmiJblhajpg6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57lm73lkI7pnaLor5XplIDnrb7vvIzlsYrml7bmir3mn6XliLDnmoT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kvb/ppobpgJrnn6XnmoTml7bpl7TmnKzkurr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xMi7mnKzlm6LpmJ/kuqflk4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HlkITlnLDnrb7lj5HnmoTkuK3lm73lpKfpmYblm6Dnp4HmiqTnhaf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uK/mvrPlj7Dlj4rlpJbnsY3lrqLkurrpooTorqL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xMy7lpoLmnpzmgqjlt7Loh6rlpIfnrb7or4HvvIzor7fliqHlv4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iqTnhaflj4rnrb7or4HlpI3ljbDku7bvvIznlKjkuo7moLjlr7n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nmlYjmnJ/jgILlpoLlm6Doh6rlpIfnrb7or4Hpl67popjpgKDmiJDooYznqI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nm7jlupTmjZ/lpLHpnIDoh6rooYzmib/mi4X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xNC7ml4XmuLjkuK3oh6rnlLHmtLvliqjml7bpl7TlhoX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vvIzlnYfkuLrlu7rorq7mgKfpobnnm67jgILlrqLkurrmnKznnYDigJ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igJ3nmoTljp/liJnpgInmi6nlj4LliqDvvIz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ooYznqIvkuK3lj6booYznrb7nvbLkuabpnaLljY/orq7jgILlvZP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xNS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lupflt7LmoIfms6jlnKjooYznqIvkuK3vvIzor7f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nm7jlhbPotK3nianlh63or4HjgILotK3nianlupfkuI3lvLrliLb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mgqjphY3lkIjpmo/lm6Lov5vlh7rjgILpgIDotKfopoHmsYLvvJogMeOAge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0p+WTgeWujOaVtOaXoOaNn++8jOmAgOi0p+aXtuWHuuekuui0reeJqeWPkeelqOOA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fljaHotK3kubDotKflk4Hml7bkuqfnlJ/nmoTmiYvnu63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z44CB55Sx5LqO6LSn54mp5bm26Z2e5oiR5Y+45Ye65ZSu77yM5oiR5Y+45Lya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6L+b6KGM6YCA6LSn77yM5YW35L2T6LSn54mp6YCA5o2i5aSE55CG6L+Y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Ku5a+E6Iez5ZWG5a6277yM5pWs6K+36LCF6Ke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Yu6KGM56iL5Lit6Ieq55Sx5rS75Yqo5pe26Ze05YaF5o6o6I2Q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oKo5pyJ5p2D6YCJ5oup5piv5ZCm5Y+C5Yqg77yM5aaC5oKo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6KGM5LiO5a+85ri4L+mihumYn+etvue9suS5pumdouWNj+iur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2553E31A8CCF3D9DE7CD7BFF0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