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3:3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B6D2496C273C89FA4063352AD6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B6D2496C273C89FA4063352AD6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rZTnlYzpo47mma/ljLrjgIHplb/nmb3lsbHljJflnaHjgIHljYroh6rliqn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MTkNCg0KPGJyPg0KDQoJPCA85Y2H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JueiJsue+jumjnyDkuIfovr7msLTkuZDlm61IQVBQWVRJTUUg6KGM56iL5pu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Pj7plb/mmKXjgIHprZTnlYzpo47mma/ljLrjgIHplb/nmb3lsbHljJflnaHjgIHljY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w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ZW/5pilL+WQieael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ctLeS6jOmBk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jOmBky3plb/nmb3lsbHljJflnaEt5LiH6L6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fovr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H6L6+5bqm5YGH5Yy6LeWQieaely/plb/mmKU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plb/mmKUv5ZCJ5p6X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TxiciAvPg0KPC9wPg0KPHA+DQoJ5YyX5Lqs56uZ5LmY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IxOjA5LzA3OjE477yJ56m66LCD54m55b+r54Gr6L2m6LW05ZCJ5p6X5oiW5LmYWjY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6NTAvMDY6MTLvvInmiJZaNjHmrKHvvIgyMjoxMC8wNjozN++8iei1tOmVv+aY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EieW/q+eahOS4nOWMl+S5i+ihjOOAgg0KPC9wPg0KPHA+DQoJ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D4NCgkxLuWFt+S9k+S5mOi9pui9puasoeS7peWHuuWboumAmuef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eUseS6jueBq+i9pui/kOWKm+avlOi+g+e0p+W8oO+8jOaIkeekvu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OAgei9puasoeWPiuWQjOS4gOi9puWOou+8m+aVrOivt+iwheino++8geeBq+i9puel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qOWMl+S6rOermeW5v+WcuuS4reWkruaXl+adhuS4i+ingeapmOm7hOiJsuKAnOmY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Bh+acn+WvvOa4uOaXl+KAnembhuWQiOW5tumihuWPlueBq+i9puel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7ml7rlraPkuI3og73kv53or4Hlrp7lkI3liLbvvIzkvYbkv53or4H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jwvcD4NCjxwPg0KCTxiciAvPg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pil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LqM6YG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i6Xml6nmirXovr7plb/mmKXvvIzkuZjliqjovabkuoznrYnluK3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vvIjnuqYxLjXlsI/ml7bvvIzop4blm6LpmJ/kurrmlbDogIzlrpr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uII8L3NwYW4+IA0KPC9wPg0KPHAgY2xhc3M9InAwIj4NCgnoi6X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vvIznm7TmjqXkuZjlnZDlpKflt7TovaYNCjwvcD4NCjxwIGNsYXNzPSJwMC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nb7oirHmuZbmma/ljLrjgJE8L3N0cm9uZz7vvIjotaDpgIHmma/ngrnvv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l6Dms5Xlj4Lop4LvvIzotLnnlKjkuI3pgIDvvInmuLjop4jlm73lrrZ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vvIzkvZPpqozlhbbmsLTkuYvpnZnjgIHlsbHkuYvlpYfjgIHmnpfkuYv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kuYvlvILvvIzmhJ/lj5flpbnpgqPigJzmsLTmmI7kuInls6HlsJHvvIzmnpfnp4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DvvIzmraTooYzlgrLojIPooKHvvIzovpPmiJHmnb7oirHmuZbigJ3nmoTnp4D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mv5Yy65YaF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I/ml7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nhuaXtumXtOaDheWGteWuieaOku+8ie+8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mY6L2m57qmNS415bCP5pe26LW06ZW/55m95bGx6ISa5LiL4oCU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6ZWH77yM5rK/6YCU5qyj6LWP5Lqt5Lqt546J56uL55qE576O5Lq65p2+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KGs5omY5LmL5LiL5pi+5b6X5pu05Yqg576O5Li95Yqo5Lq6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QUFBPC9zcGFuPjxzcGFuIHN0eWxlPSJ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nmnpfnnIE8c3Ryb25nPuOAkOmtlOeVjOmjjuaZr+WMuu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I6LWg6YCB5pmv54K577yM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Y+C6KeC77yM6LS555So5LiN6YCA77yb5pmv5Yy65YaF5pyJ6a2U55W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Zeo56Wo5LiN5ZCr77yM5aaC5oOz5Y+C5Yqg6K+36Ieq6KGM5YmN5b6A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pmv5Yy65YaF5pyJ6a2U55WM5pyJ5py66aOf5ZOB55Sf5Lqn5Z+65Zyw77yM5py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44CB5pyo6ICz44CB6JyC6Jyc44CB6JOd5qKF44CB5p6c6JSs562J77yM5Y+v5YWN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2G5LiN5a656K646YeH5pGY77yJ77yM5LuW5piv5Zu96ZmF5oi35aSW5Y+K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aSp5aCC77ya5ri46KeI5Y6f5aeL5qOu5p6X44CB5aSp54S25rCn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aOB44CB5aSp5LiA55Sf5rC044CB5oKg5r2t54CR5biD44CB5p6X5rW35ZCs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qCR56We44CB5LiD5pif5rOJ44CB6a2U55WM5pGE5b2x5Z+65Zyw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L+U5Zue6Ieq55Sx5rS75Yqo77yM5pma6aSQ77yM5YWl5L2P6YWS5bq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M6YGT55m95rK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ozpgZM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LeS4h+i+vuW6puWBh+WMu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Y6Mz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CjwvcD4NCjxwPg0KCTA3OjAw5pep6aSQ77yI5Zug6YOo5YiG6YWS5bqX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Li65L+d6K+B5ri46KeI6aG65Yip77yM5peF5ri45pe65a2j5pyf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2K5bCP5pe25Ye65Y+R77yM5pep6aSQ5Y+v6IO95Li66aSQ5YyF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l5a6e6ZmF5Y+R55Sf5Li65YeG77yM5pWs6K+36LCF6Kej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+8iOe6pjMw5YiG6ZKf77yJ6LW05bGx6Zeo5Y+j6Ieq55Sx5rS75Yq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DozMOa4uOiniOmVv+eZveWxse+8iOWQq+mXqOelqO+8ieWbveWutk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DQo8L3A+DQo8cD4NCgkwOT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S/nei9pu+8iOWQq++8ie+8iOi9pueoi+e6pjIw5YiG6ZKf77yJ6L+b5YWl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OTozMOmAlOS4reWPr+ingui1j+WIsOasp+S6muWkp+mZhuS7ju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egeWcsOWbm+S4quWeguebtOaZr+inguW4pu+8jOeKueWmguKAnOmTtuays+iQv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umbqizngJHluIPpo57mtYHkuIfnvJXng5/igJ3plb/nmb3po57n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+8jOingumbvuawlOe8ree7leeahOiBmum+mea4qeaz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a4uOiniOaXtumXtOS4jeWwkeS6jjXliIbpkp/vvInjgIINCjwvcD4NCjxwPg0KC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rueCueOAke+8muW+kuatpeWQkeWJje+8jOW/veingemYtemYteeZveiJsumb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FtuS4reS7v+S9m+S7meWig++8jOayoemUmei/memHjOaYr+mVv+eZve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aJgOWcqOOAguatpeihjOWJjeW+gOeAkeW4g+mAlOS4reeahOiBmum+mea4qeazie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ZvuS4quWHuuawtOWPo++8jOawtOa4qeWPr+mrmOi+vjgz4oSD77yM5bGe6auY54O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DQo8L3A+DQo8cD4NCgnop4LotY/po47lhYnml5bml47jgIrpm6rlsbHpo57ni5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TlsI/lpKnmsaD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g0KPC9wPg0KPHA+DQoJ44CQ5ri46KeI5Lqu54K544CR77ya5bCP5aSp5rGg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6v5rmW77yM5piv5a+E55Sf54Gr5bGx5Y+j5rmW44CC5ZGo6ZW/MjYw57Gz77yM6KKr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46v5oqx77yM5rC05rexMTDnsbPlpJrvvIznu4jlubTkuI3mnq/jgILnlLXop4bliaf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o57ni5DjgIvjgIHjgIropb/muLjorrDjgIvpg73mm77lnKjmraTmi43mkYT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lj6rmnInlhaXmsLTlj6PvvIzml6Dlh7rmsLTlj6PvvIzkuI7lpKflpKnmsaDli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3jgILmuLjop4jnpZ7ku5nnvo7looMtLS3nu7/muIrmva3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Q0KPC9wPg0KPHA+DQoJMTI6MDDplb/nmb3lsbH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sJHkuo4y5bCP5pe2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5Y+v5bGx6Zeo5Y+j6YCJ5oup5Y2H57qn5pa55qGI77ya5bGx6Zeo5Y+j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mY5Z2Q5oiR5Lus55qEMTTluqdWSVDkuJPovabnm7Tovr7lsbHpobbvvIznnI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moTml7bpl7TvvIjlkKvplb/nmb3lsbHlpKfpl6jnpagr546v5L+d6L2mK+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Q0KPC9wPg0KPHA+DQoJ5aSH5rOo77ya44CQ6ZW/55m95bGx5aSp5rGg6aOO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LaK6YeO5YCS56uZ6L2mODDlhYMv5Lq65pWs6K+36Ieq55CG77yM6K+3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Ws5biD5Lu35qC85Li65YeG77yJ77yM5a+85ri45Lya5Y2P5Yqp6LSt5Lmw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7uE57uH5o6S6Zif77yI6ZW/55m95bGx566h55CG5Lil5qC877yM5peg5rO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6S6Zif77yJ44CC5aSp5rGg5Li65Lit44CB5pyd55WM5rmW77yM5ri45a6i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y65Z+f5YaF5ri46KeI77yM5Lil56aB6LaK5aKD44CC5LiK5aSp5rGgKu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eLrOihjO+8jOS7peaVsOS6uue7k+S8tOS4uirkvbPjgILmja7nu5/orq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r4/lubTmnInpm77miJbogIXlpKflrabpm6rlpKnmsJTovr4yNjXlpKnvvIzmr4/kuK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g73lj5jljJbml6DluLjvvIzmgLvmmK/lsbHkuIrlsbHkuIvkuKTph43lpKnvvIz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nm7TmjqXlvbHlk43lpKnmsaDnmoTmma/op4LjgILmmK/lkKbog73nnIv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uIDliIfpmo/nvJjvvIznpZ3lkJvlpb3ov5DjgJENCjwvcD4NCjxwPg0KCTE1Oj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DQo8L3A+DQo8cD4NCgkxNzozMOaZmumkkOKAnOmUhemHjOmCo+eCueS6i+WEv+K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Bq+mUhQ0KPC9wPg0KPHA+DQoJ5Y+C6ICD6aSQ5Y2V77ya6IKJ57G75ou855uY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J44CB6JSs6I+c5ou855uY77yIM+enje+8ieOAgeixhuWItuWTgeaLvOebmO+8iD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pa7lk4HvvIjojLbmsLTvvInjgIHplIXlupXvvJrokKXlhbvoj4zmsaTplIXjgI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kuIDku73jgIINCjwvcD4NCjxwPg0KCeS5mOi9pu+8iOe6pjAuNeWwj+aXtu+8ie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u+8jOWFpeS9j+mFkuW6l+OAgg0KPC9wPg0KPHA+DQoJ5LiH6L6+5rC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LWg6YCB6aG555uu77yM5LiN5Y+C5Yqg6LS555So5LiN6YCA77yJ77yM5rC0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6eJ5om/6ZW/55m95bGx6aOO5oOF5LiO5YyX5qyn6aOO5oOF55u457uT5ZCI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6E5oCd77yM6K6+6K6h5Li65Lik5bGC57uT5p6E77yM5LiA5bGC6K6+5pyJ5aSn5a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77yI5ZSu56Wo5Yy644CB5ri45a6i5pyN5Yqh5Lit5b+D44CB5Li76aKY5ZWG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pu06KGj5pyN5Yqh5Yy644CB5oiP5rC05Yy677yM5LiA5bGC55qE5YWs5YWx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77yM5oul5pyJMTEwMOW5s+exs+Wkp+a1t+S7v+ecn+WGsua1quaxoO+8jOawtOa3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TEuOOexs++8jDbvvI0356eN5LiN5ZCM5rWq5Z6L55qE5Lq65bel6YCg5rWq77yb5Lq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rWB5Yqo5byP5Y2K6Ieq5Yqp5b+r6aSQ5Y6F77yM5Li76JCl5Lit6KW/5byP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MTDpl7TnibnoibLmnKjlsYvvvIznlKjkuo7lrr7lrqLkvJHmga/jgIH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nlJ/jgILlj4zlsYLnqbrpl7Torr7orqHvvIzljbPkvr/ouqvlnKjplb/nmb3lsb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bHmnpfvvIzkuZ/og73lsL3mg4XkuI7igJzlpKfmtbfigJ3kurLov5HjgILmsLT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Jrpvpnljbfpo47mmrTjgIHotoXnuqflpKfnopfjgIHlnoLnm7Tmu5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7pgJ/mu5HpgZPjgIHpmLPlhYnmsLTlr6jjgIHlt6jmtarmub7jgIHmvKvmsZ/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otJ3mu5Hmoq/jgIHlsI/lpKnmsaBTUEHnrYnjgIINCjwvcD4NCjxwPg0KCeOAk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Wto+OAkeiQpeS4muaXtumXtO+8mjA5OjAwLTIyOjAw77yM6aKE6K6h5omn6KG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aMeaciOOAgTLmnIjjgIEz5pyI44CBN+aciOOAgTjmnIjjgIExMuac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Y2K5pel57uP6JCl5a2j44CR6JCl5Lia5pe26Ze077yaMTM6MDAtMjI6MDDvvI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afooYzmnIjku73vvJo25pyI44CBOeaciOOAgTEw5pyIMeaXpeiHszEw5pyIOOaXp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mjqjojZDpobnnm67vvIj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vvInvvJoNCjwvcD4NCjxwPg0KCeWOn+Wni+iQqOa7oemDqOiQve+8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Hnuqfml4XmuLjmma/ljLrvvIzov5nmmK/kuIDlnLrmhI/lkbPmt7Hplb/nmoT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6rnhLbnmoTnpZ7lt6XkuI7okKjmu6HnmoTnpZ7ngbXvvIzlnKjov5nluqflpK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mt7HlpITnm7jono3lhbHnlJ/jgILov5nph4zlj6TmnKjlj4LlpKnjgIHkuIf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IHvvIznj43npr3lvILlhb3jgIHmuIXms4nmmKDmnIjvvIzmmKXoirHpo57onbbjgIH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poLnoqfjgIHnp4vnuqLmmKDpnJ7jgIHlhqzpm6rpk7rmo4nvvJvml6DkuI3mmL7np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lJ/mgIHkuYvnvo7lkozkurrmlofkuYvnvo7jgIINCjwvcD4NCjxwPg0KCeOAkERJ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Uu+eVpeOAkSDvvJoNCjwvcD4NCjxwPg0KCTHjgIHoiIzlsJbkuIrnmoTluqblg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rov5nph4zmnInlv4Xog5zlrqLjgIHogq/lvrfln7rjgIHpuqblvZPlirPnrYn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Dlk4HniYzvvIzlkIzml7bkuZ/mnInlm73lhoXnn6XlkI3ov57plIHppJDppa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Ynmi7/lsbHng6TogonjgIHlvrfluoTngavplIXjgIEg6buE6K6w54WM5LiJ5rGB54SW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KW5ZWh5Y6F562J55+l5ZCN6aSQ6aWu5ZOB54mM77yb5ZCE5qy+I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asvumAguWQiOaCqOOAgg0KPC9wPg0KPHA+DQoJMuOAgeaxieaLv+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/memHjOeahOa4qeazieawtOWujOWFqOW8leiHtOS6jumVv+eZveWxseKAnOelnu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q+acieWkp+mHj+ehq+WMluawouWSjOWkmuenjeW+rumHj+WFg+e0oO+8jO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Mu+eWl+S7t+WAvOOAgg0KPC9wPg0KPHA+DQoJM+OAgeS4h+i+vuW9seWfj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S4h+i+vuW9seWfjuaWsOeJh+OAg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kx44CB55Sx5LqO5pmv5Yy65YaF6KGM56iL6Ieq55Sx44CB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57uf5LiA5a6J5o6S5Y2I6aSQ77yM6K+36Ieq5bim5Lqb6Zu26aOf77yM5Y+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mf5pyJ6Ieq5Yqp6aSQ5Y6F5Y+v5L6b6YCJ5oup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5LuO5a+85ri46ZuG5ZCI5pe26Ze077yM5bC96YeP5YeG5pe2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l5YWN6IC96K+v6KGM56iL77ybDQo8L3A+DQo8cD4NCgkz44CB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aOO5pmv5Yy65Lqk6YCa77yM6LaK6YeO5YCS56uZ6L2mODDlhYMv5Lq6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LS555So5piv5LmY5Z2Q5YCS56uZ6L2m5Y675b6A5aSp5rGg5Li75bOw55yL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6KeG5aSp5rCU5oOF5Ya15Yaz5a6a5q2k6L2m5piv5ZCm5byA5pS+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LiN5YWN5a+85ri477yM6ZyA5a6i5Lq66Ieq6KGM5LiK5bGx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LiH6L6+5rC05LmQ5Zut55Sx5LiH6L6+5bqm5YGH5Yy65YWN6LS5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ix5LmQ6aG555uu5Lul5bqm5YGH5Yy65a6Y5pa55YWs5biD5Li65YeG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6f5Zug5peg5rOV5ri46KeI5peg5Lu75L2V6LS555So6YCA6L+Y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LiH6L6+6YWS5bqX5q+P6Ze05oi/5ZCrMuS9jeaIkOS6uuS4h+i+vuawt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+WFjTHkvY3ljYHkuozlkajlsoHku6XkuIvlhL/nq6XvvIzlh63miLfnsY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bPlj6/jgII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fovr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h+i+vuW6puWBh+WMu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MDg6MDDkuqvnlKjml6nppJDvvIzmgqjlj6/oh6rooY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lhoXnmoTmuLjnjqnpobnnm64NCjwvcD4NCjxwPg0KCeWFpeS9j+mFkuW6l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to+i2heWAvOWkp+ekvOWMhe+8ge+8ge+8gQ0KPC9wPg0KPHA+DQoJ4piFIOekvOmB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r4/pl7TlkKsy5oiQ5Lq65bqm5YGH5Yy65bGx5Zyw57yG6L2m6KeC5YW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mIUg56S86YGHMu+8mumFkuW6l+avj+mXtOWQqzLmiJDkurrluqblgYf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oh6rooYzovabpqpHooYzjgIINCjwvcD4NCjxwPg0KCeKYhSDnpLzpgYcz77ya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v5YWN5LiA5L2N5YWt5ZGo5bKB5Lul5LiL5YS/56ul5Yet5oi357GN6K+B5pi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Wg6YCB6aG555uu44CCDQo8L3A+DQo8cD4NCgnms6jvvJrlhaXkvY/kuIn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cz5Lq656S86YGH44CCDQo8L3A+DQo8cD4NCgnlsbHlnLDnvIbovablj4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NCjwvcD4NCjxwPg0KCeS4gC7lsbHlnLDnvIbovabvvIg5OjAwLTE3OjMw77yJ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pe26Ze05YaF77yMIOWuouS6uuWHreWKteWdh+WPr+WFjei0ueS5mOWdkOWwhuWG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hui9pg0KPC9wPg0KPHA+DQoJ5LqMLuiHquihjOi9pu+8iDk6MDAtMTc6MzD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RoCDnp5/otYHlnLDngrnvvJrlsI/plYfpm6rlhbfljoXjgIHmnpzmnb7pm6r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CjwvcD4NCjxwPg0KCeKRoSDkvY/lupflrqLkurrlh63lirXlhY3otLnnp5/otYHkvb/n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+v5b6q546v56ef6LWB77yb5oq86YeR77yaNTAw5YWDL+i+h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GiIOi2heWHuuS9v+eUqOadg+ebiuaXtumXtO+8jOaMiemXqOW4guS7t+aUtui0u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GjIOenn+i1geiHquihjOi9puWcsOeCueW/hemhu+S4juW9kui/mOWcs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iOatpOi1oOmAgemihOiuoeW8gOaUvuaXtumXtOS4ujXmnIjkuIrml6z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TjgIHpobnnm67ku6XkuIfovr7luqblgYfljLrlhazluIPkuLrlh4b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zqO+8muOAkOS4jeWNoOW6iuS4jeS6q+WPl+i1oOmAgemhueebru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Q6MzDkuZjovabvvIjnuqY0LjXlsI/ml7bvvInov5Tlm57lkInmnpfmiJ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CjwvcD4NCjxwPg0KCTE5OjAw5oq16L6+5ZCJ5p6X5biC5oiW6ZW/5pil77yM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OOasoe+8iDIxOjM1LzA4OjM277yJ5oiWWjYy77yIMjI6MDAvMDY6MDjvvInmiJZaNj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y8wNzo1MO+8iQ0KPC9wPg0KPHA+DQoJ56Gs5Y2n6L+U5Zue5YyX5Lqs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HvvJoNCjwvcD4NCjxwPg0KCTHjgIHlvZPml6X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K/pq5jpgJ/liqDlm73pgZPlkozkuIDlsI/pg6jliIblsbHot6/vvIzmnInmmZX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mj5DliY3lh4blpIflpb3mmZXovaboja/vvIzmsr/pgJTmiJHku6zkvJrp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IDot6/op4Lmma/vvIzkuI3kvJrlpKrovpvoi6bjgII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l7bpl7Tku4Xkvpvlj4LogIPvvIzlj6/og73kvJrlm6DkuLr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nibnmrormg4XlhrXogIzmm7TmlLnvvIzlhbfkvZPml6XnqIvlronmjp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pKnmsJTlj4rot6/lhrXlr7zmuLjkvJrngbXmtLvlronmjpLosIPmlb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ljJfkuqzvvIznu5PmnZ/mhInlv6vnmoTml4XnqIv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i1oOmAgeS7t+WAvDY4OOWFg+aZr+eCue+8mumtlOeVjOmjjuaZr+WMuiv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kv5fmnZEr5LiH6L6+5rC05LmQ5ZutK+inguWFiee8hui9pivmtarmvKv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ljYfnuqfkvY/lrr/vvJrkuIDmmZrmjIL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Qr5LiA5pma5LiH6L6+5bqm5YGH5Yy66L+e6ZS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YCJ5YGH5pelL+WunOW/heaAne+8ie+8mw0KPC9wPg0KPHA+DQoJM+OAgeihjOeoi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XoOW8uuWItua2iOi0ue+8jOmrmOWTgei0qOe6r+eOqeWbo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WTgeWRs+iIjOWwluS4iueahOS4nOWMl++8muWGnOWutumjjuWRs+mkk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TgemUheeCluOAgeePjeePoOeBq+mUheKApuKApumkkOmkkOe+jumjn++8jOiu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seWPo+emj++8mw0KPC9wPg0KPHA+DQoJNeOAgeWFqOeoi+avj+S6uuavj+Wkqe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CvkuIDku73kv4TnvZfmlq/ns5bmnpzvvJsNCjwvcD4NCjxw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vvJrprZTnlYzpo47mma/ljLrjgIHplb/nmb3lsbHljJflnaH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44CCDQo8L3A+DQo8cD4NCgk8YnIgLz4NCjwvcD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i9puWbou+8muWMl+S6rC3plb/mmKUv5ZCJ5p6XLeWMl+S6rO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w0KPC9wPg0KPHA+DQoJMuOAgeOAkOS9j+Wuv+OAkeS4gOaZmuixquWNjuWei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vkuIDmmZrkuIfovr7luqblgYfljLrpq5jmoIfphZLlupfkvY/lrr/vvJv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NCjwvcD4NCjxwPg0KCTPjgIHjgJDnlKjppJ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y5pepM+ato++8m+ato+mkkOmkkOagh+S4ujMw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PnOS4gOaxpO+8m+S6uuaVsOS4jei2s+WNgeS6uuaXtu+8jOWcqOavj+S6u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WPmOeahOWJjeaPkOS4i+mAguW9k+iwg+aVtOiPnOWTgeaVsOmHj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OAkOi9pui+huOAkeato+inhOaXhea4uOaJi+e7reeUqOi9p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OAkOmXqOelqOOAkeihjOeoi+WGheagh+azqOW3suWQq+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+DQoJ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e+8mw0KPC9wPg0KPHA+DQoJN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OAkTEuMuexs+S7peS4i+WEv+erpea4uOWuouWboui0ueWQq+i9puS9jeato+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WEv+erpemkkO+8mw0KPC9wPg0KPHA+DQoJ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oh6rnlLHmtLvliqjmnJ/pl7TkuqTpgJrotLnlkoz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NCjwvcD4NCjxwPg0KCTTjgIH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kuI3lj6/mipflipvljp/lm6Dlr7zoh7TnmoTpop3lpJb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lhL/nq6XmiqXku7fku6XlpJbkuqfnlJ/nmoTlhbbku5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oh6rouqvljp/lm6D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NCjwvcD4NCjxwPg0KCTfjgIHkuI3ljaDluorkvY3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JsNCjwvcD4NCjxwPg0KCTj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6Ieq5oS/5Y+C5Yqg6Ieq6LS56aG555uu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gYWxpZ249ImNlbnRlciI+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Y29sbGFwc2U7Ym9yZGVyOm5vbmU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0IiBzdHlsZT0iYm9yZGVyOmRvdHRlZCBibHVl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iHquaEv+WPguWKo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JsdWU7Ij7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pobnnm67ooaXlhYXljY/orq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JsdWU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zLjVwdDs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65LqG5ruh6Laz5peF5ri46ICF5Liq5oCn5Yy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yA5rGC77yM5peF5ri46ICF5ZKM5peF6KGM56S+57uP5Y2P5ZWG5LiA6Ie06Ieq5oS/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pys5Y+m6KGM5LuY6LS56aG555uu6KGl5YWF5Y2P6K6u44CC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44CB5Zug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peF5ri457q/6Lev5Lit5LiN5YyF5ous5Y+m5LuY6LS55peF5ri46aG555u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peF5ri46ICF6ZyA6KaB77yM5Y+M5pa55Y2P5ZWG5LiA6Ie05Zyo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m6KGM57qm5a6a5Y+m6KGM5LuY6LS55peF5ri46aG555uu77yM6K+l6aG555uu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6L+b6KGM77yM5peF5ri46ICF5Y+v6Ieq55Sx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oiW5peg5rOV6aKE6KeB55qE5oOF5Ya15a+86Ie0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B5Lq65pWw5LiN5aSf562J5Y6f5Zug6Ie05L2/5peF6KGM56S+5peg5rOV5a6J5o6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pe277yM6K+35peF5ri46ICF6LCF6Kej77yM5Y+M5pa55Z2H5LiN5om/5ou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Sj5Lu744CCID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peF5ri46ICF5bqU5Lil5qC86YG15a6I5a+85ri45ZGK55+l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Lul5YWN5bu26K+v6KGM56iL5oiW5b2x5ZON5YW25LuW5a6i5Lq6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ug5peF5ri46ICF6LaF5pe25oiW5YW25LuW5Y6f5Zug5Lqn55Sf55qE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ryP6KGM56iL77yM55Sx5peF5ri46ICF6Ieq6Lqr5om/5ouF44C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55Yir5o+Q6YaS5peF5ri46ICF77ya5Lul5LiL5omA5YiX5Y+m5LuY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oKo6Ieq5oS/6LCo5oWO6YCJ5oup5bm25rOo5oSP5a6J5YWo5o+Q56S6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N6KaB5Y+C5Yqg6Ieq6Lqr54q25Ya15LiN5a6c5Y+C5Yqg55qE6aG555uu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6auY6aOO6Zmp5rS75Yqo77yI5aaC5rC05LiK5rC05LiL5rS75Yq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auY56m65rS75Yqo562J77yJ77yM5bu66K6u5oKo5Y+m6KGM6LSt5Lmw5LiT6aG5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CID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6XkuIvmiYDliJfoh6rotLnpobnnm67otLnnlKjkuLo8dT48c3Bhbj5fMTB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7kurrku6XkuIrnmoTnu7zlkIjkvJjmg6Dku7fmoLzvvIzoi6XopoHmsYLlj4Lliq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8dT48c3Bhbj5fMTAgPC9zcGFuPjwvdT7kurrml7bvvIzotLnnlKjkvJr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Q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b3JkZXItY29sbGFwc2U6Y29sbGFwc2U7Ym9yZGVyOm5v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QkJCQk8dHI+DQoJCQkJCQkJCTx0ZCB3aWR0aD0iNzE3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Ieq6LS56aG555uu5YiX6KG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+8iOS7t+agvOS7heS+m+WPguiAg++8jOS7pe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S4uuWHhu+8iT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jwvY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PC90cj4NCgkJCQkJCQk8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nLD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QkJCQk8L3A+DQoJCQkJCQkJCTwvdGQ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0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ZCN56e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JCQkJPC9wPg0KCQkJCQkJCQk8L3RkPg0KCQkJCQ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2JhY2tncm91bmQ6I0UwRTBF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Ljop4jml7bpl7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TwvdGQ+DQoJCQkJCQkJCTx0ZCB3aWR0aD0i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0ueeU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PC9i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yM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ojRTBFMEUwOyI+DQo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h+azq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JCQkJCTwvcD4N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L3RyPg0KCQkJCQkJCTx0cj4NCgkJCQkJCQkJPHRkIHdpZHRoPSI5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BibGFjayAxLjBwdDsiPg0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ozpgZPvvIjplb/nmb3lsbH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d2lkdGg9IjE2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ibGFjayAxLjBwdDsiPg0K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rKzkuozlpKnoh6rnlLHmtLvliqjmnJ/pl7TmiJ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oh6rnlLHmtLvliqjml7bpl7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Ex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PHAgY2xhc3M9Ik1zb05vcm1hbC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prZTnl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v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JCQkJPC9wPg0K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O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oLnmja7ouqvkvZPnirblhrXpgInmi6n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JCQkJPC9wPg0KCQkJCQkJCQk8L3RkPg0K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yPg0KCQkJCQkJCQk8dGQgd2lkdGg9IjEx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miI/lj7Dmsr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c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PC90ZD4NCgkJCQkJ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Dg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JCQkJPC9wPg0K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hJ/lj5fkuIDniYfmtYHlhYnmuq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zmo67mnpc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JPHRyPg0KCQkJCQkJCQk8dGQgd2lkdGg9Ijk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Vv+eZveWxs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MTY0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eiHqueUsea0u+WKqOacn+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E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On+Wn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mDqOiQv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+i1t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A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6huino+iQqOa7oeWOhuWPsu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QkJCQk8L3A+DQoJCQkJCQkJCTwvdGQ+DQo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HI+DQoJCQkJCQkJCTx0ZCB3aWR0aD0iMTE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YmxhY2sgMS4wcHQ7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dGQgd2lkdGg9IjY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QkJCTwvcD4NCgkJCQkJCQkJPC90ZD4NCg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kiIHN0eWxlPSJib3JkZXI6c29saWQgYmxhY2sgMS4wcHQ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ngueci+mVv+eZveWxseWkqeaxoOW/hemhu+S5mOWd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JCQkJPC9wPg0KCQkJCQkJCQk8L3RkPg0K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ib2R5Pg0KCQkJCQk8L3RhYmxl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iZuYnNwOz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0L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5pys5Lq65bey6K6k55yf6ZiF6K+75LqG5LiK6L+w6KGM56iL5a6J5o6S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ZCM5oSP6YG15a6I5pys6KGl5YWF5Y2P6K6u77yM5pys6KGl5YWF5Y2P6K6u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5qE6ZmE5Lu277yM5LiO5peF5ri45ZCI5ZCM5YW35pyJ5ZCM562J5pW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s6KGl5YWF5Y2P6K6u5LiO5peF5ri45ZCI5ZCM5a2Y5Zyo5LiN5LiA6I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Li65YeG44CCI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iZuYnNwOz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5peF5ri46ICF77ya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l4XooYznpL7vvJo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lPHNwYW4+Jm5ic3A7IDwvc3Bhbj7mnJ/vvJo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TxzcGFuPiZuYnNwOyA8L3NwYW4+5pyf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nJlZ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MTLlkajlsoHlubbouqvpq5gxLjL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rlj6rlkKvnm67nmoTlnLDnlKjppJDjgIHml4XmuLjovabotLn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NCjwvcD4NCjxwPg0KCTLjgIHpg6jliIbmlaPlrqLmi7z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ZPlnLDlkI7lj6/og73lrZjlnKjkuI3lkIzovabmrKHkupLnm7jnrYnlvo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JsNCjwvcD4NCjxw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NCjwvcD4NCjxwPg0KCTT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vvIzpgIDov5jmnKrlj4LliqDmma/ngrnpl6jnpajvvIj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7fpgIDov5jvvInjgIHkvY/lrr/vvIjkuI7phZLlupfljY/llYbpgIDov5j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HnlKjppJDvvIzlpKfkuqTpgJr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vvIzotaDpgIHpobnnm67kuI3pgID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L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nrqHvvJsNCjwvcD4NCjxwPg0KCTbjgIH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pgIDov5jvvJs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hJHpmo/mnLrlh7rnpajvvIzpk7rkvY3pmo/mnLrkuqfnlJ/vvIz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poLlm6DlrqLkurr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npajmjZ/mjInlrp7pmYXlj5HnlJ/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B6D2496C273C89FA4063352AD6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