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372A99FDAAB34958B4C2C621F6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72A99FDAAB34958B4C2C621F6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ljJflnaHjgIHljYroh6rliq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TkNCg0KPGJyPg0KDQoJPCA85Y2H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JueiJsue+jumjnyDkuIfovr7msLTkuZDlm61IQVBQWVRJTUUg6KGM56iL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j7plb/mmKXjgIHprZTnlYzpo47mma/ljLrjgIHplb/nmb3lsbHljJflnaHjgIH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ZW/5pilL+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fovr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H6L6+5bqm5YGH5Yy6LeWQieaely/plb/mmKU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lb/mmKUv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YyX5Lqs56uZ5LmY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IxOjA5LzA3OjE477yJ56m66LCD54m55b+r54Gr6L2m6LW05ZCJ5p6X5oiW5LmYWjY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NTAvMDY6MTLvvInmiJZaNjHmrKHvvIgyMjoxMC8wNjozN++8iei1tOmVv+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S4nOWMl+S5i+ihjO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LuWFt+S9k+S5mOi9pui9puaso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eUseS6jueBq+i9pui/kOWKm+avlOi+g+e0p+W8oO+8jOaIkeekv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i9puasoeWPiuWQjOS4gOi9puWOou+8m+aVrOivt+iwheino++8geeBq+i9p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qOWMl+S6rOermeW5v+WcuuS4reWkruaXl+adhuS4i+ingeapmOm7hOiJsuKAnO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Bh+acn+WvvOa4uOaXl+KAnembhuWQiOW5tumihuWPlueBq+i9puel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ml7rlraPkuI3og73kv53or4H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i6Xml6nmirXovr7plb/mmKXvvIzkuZjliqjovabkuoznrYnluK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IjnuqYxLjXlsI/ml7bvvIzop4blm6LpmJ/kurrmlbDogIzlrp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I8L3NwYW4+IA0KPC9wPg0KPHAgY2xhc3M9InAwIj4NCgnoi6X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nm7TmjqXkuZjlnZDlpKflt7TovaYNCjwvcD4NCjxwIGNsYXNzPSJwM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nb7oirHmuZbmma/ljLrjgJE8L3N0cm9uZz7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In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vZPpqozlhbbmsLTkuYvpnZnjgIHlsbHkuYvlpYfjgIHmnpfkuYv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YvlvILvvIzmhJ/lj5flpbnpgqPigJzmsLTmmI7kuInls6HlsJHvvIzmnpfnp4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vvIzmraTooYzlgrLojIPooKHvvIzovpPmiJHmnb7oirHmuZbigJ3nmoT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v5Yy65YaF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nhuaXtumXtOaDheWGteWuieaOku+8i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7qmNS415bCP5pe26LW06ZW/55m95bGx6ISa5LiL4oCU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77yM5rK/6YCU5qyj6LWP5Lqt5Lqt546J56uL55qE576O5Lq65p2+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KGs5omY5LmL5LiL5pi+5b6X5pu05Yqg576O5Li95Yqo5Lq6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PC9zcGFuPjxzcGFuIHN0eWxlPSJ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E8c3Ryb25nPuOAkOmtlOeVjOmjjuaZr+WM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pmv5Yy65YaF5pyJ6a2U55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Zeo56Wo5LiN5ZCr77yM5aaC5oOz5Y+C5Yqg6K+36Ieq6KGM5YmN5b6A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YaF5pyJ6a2U55WM5pyJ5py66aOf5ZOB55Sf5Lqn5Z+65Zyw77yM5py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B5pyo6ICz44CB6JyC6Jyc44CB6JOd5qKF44CB5p6c6JSs562J77yM5Y+v5YWN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iN5a656K646YeH5pGY77yJ77yM5LuW5piv5Zu96ZmF5oi35aSW5Y+K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a5ri46KeI5Y6f5aeL5qOu5p6X44CB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5aSp5LiA55Sf5rC044CB5oKg5r2t54CR5biD44CB5p6X5rW35ZCs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CR56We44CB5LiD5pif5rOJ44CB6a2U55WM5pGE5b2x5Z+65Z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+U5Zue6Ieq55Sx5rS75Yqo77yM5pma6aSQ77yM5YWl5L2P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55m9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LeS4h+i+vuW6puWBh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+8iOe6pjMw5YiG6ZKf77yJ6LW05bGx6Zeo5Y+j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zMOa4uOini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+8iOWQq++8ie+8iOi9pueoi+e6pjIw5YiG6ZKf77yJ6L+b5YWl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OWbm+S4quWeguebtOaZr+inguW4pu+8jOeKueWmguKAnOmTtuays+iQv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mbqizngJHluIPpo57mtYHkuIfnvJXng5/igJ3plb/nmb3po57n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OiBmum+m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a4uOiniOaXtumXtOS4jeWwkeS6jjXliIbpkp/vvI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rueCueOAke+8muW+kuatpeWQkeWJje+8jOW/veingemYtemYteeZveiJsumb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S7v+S9m+S7meWig++8jOayoemUmei/memHjOaYr+mVv+eZve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aJgOWcqOOAguatpeihjOWJjeW+gOeAkeW4g+mAlOS4reeahOiBmum+mea4qeazi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S4quWHuuawtOWPo++8jOawtOa4qeWPr+mrmOi+vjgz4oSD77yM5bGe6auY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DQo8L3A+DQo8cD4NCgnop4LotY/po47lhYnml5bml47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PC9wPg0KPHA+DQoJ44CQ5ri46KeI5Lqu54K544CR77ya5bCP5aSp5rG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M5piv5a+E55Sf54Gr5bGx5Y+j5rmW44CC5ZGo6ZW/MjYw57Gz77yM6KKr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46v5oqx77yM5rC05rexMTDnsbPlpJrvvIznu4jlubTkuI3mnq/jgILnlLXop4bl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jgIHjgIropb/muLjorrDjgIvpg73mm77lnKjmraTmi43mkYT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6rmnInlhaXmsLTlj6PvvIzml6Dlh7rmsLTlj6PvvIzkuI7lpKflpKnmsaD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jgILmuLjop4jnpZ7ku5nnvo7looMtLS3nu7/muIrmva3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Q0KPC9wPg0KPHA+DQoJMTI6MDDplb/nmb3lsbH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sJHkuo4y5bCP5pe2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5Y+v5bGx6Zeo5Y+j6YCJ5oup5Y2H57qn5pa55qGI77ya5bGx6Zeo5Y+j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oiR5Lus55qEMTTluqdWSVDkuJPovabnm7Tovr7lsbHpobbvvIznnI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vvIjlkKvplb/nmb3lsbHlpKfpl6jnpagr546v5L+d6L2m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+DQoJ5aSH5rOo77ya44CQ6ZW/55m95bGx5aSp5rGg6aOO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LaK6YeO5YCS56uZ6L2mODDlhYMv5Lq65pWs6K+36Ieq55CG77yM6K+3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Ws5biD5Lu35qC85Li65YeG77yJ77yM5a+85ri45Lya5Y2P5Yqp6LSt5Lmw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7uE57uH5o6S6Zif77yI6ZW/55m95bGx566h55CG5Lil5qC877yM5peg5rO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6S6Zif77yJ44CC5aSp5rGg5Li65Lit44CB5pyd55WM5rmW77yM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y65Z+f5YaF5ri46KeI77yM5Lil56aB6LaK5aKD44CC5LiK5aSp5rGg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rkvbPjgILmja7nu5/orq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r4/lubTmnInpm77miJbogIXlpKflrabpm6rlpKnmsJTovr4yNjXlpKnvvIzmr4/kuK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lj5jljJbml6DluLjvvIzmgLvmmK/lsbHkuIrlsbHkuIvkuKTph43lpKn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nm7TmjqXlvbHlk43lpKnmsaDnmoTmma/op4LjgILmmK/lkKbog73nnI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liIfpmo/nvJjvvIznpZ3lkJvlpb3ov5DjgJENCjwvcD4NCjxwPg0KCTE1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DQo8L3A+DQo8cD4NCgkxNzozMOaZmumkkOKAnOmUhemHjOmCo+eCueS6i+WEv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Bq+mUhQ0KPC9wPg0KPHA+DQoJ5Y+C6ICD6aSQ5Y2V77ya6IKJ57G75ou855uY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J44CB6JSs6I+c5ou855uY77yIM+enje+8ieOAgeixhuWItuWTgeaLvOebmO+8iD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pa7lk4HvvIjojLbmsLTvvInjgIHplIXlupXvvJrokKXlhbvoj4zmsaTplIX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kuIDku73jgIINCjwvcD4NCjxwPg0KCeS5mOi9pu+8iOe6pjAuNeWwj+aXtu+8i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+8jOWFpeS9j+mFkuW6l+OAgg0KPC9wPg0KPHA+DQoJ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6aG555uu77yM5LiN5Y+C5Yqg6LS555So5LiN6YCA77yJ77yM5rC0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6eJ5om/6ZW/55m95bGx6aOO5oOF5LiO5YyX5qyn6aOO5oOF55u457uT5ZCI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6E5oCd77yM6K6+6K6h5Li65Lik5bGC57uT5p6E77yM5LiA5bGC6K6+5pyJ5aSn5a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77yI5ZSu56Wo5Yy644CB5ri45a6i5pyN5Yqh5Lit5b+D44CB5Li76aKY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pu06KGj5pyN5Yqh5Yy644CB5oiP5rC05Yy677yM5LiA5bGC55qE5YWs5YWx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oul5pyJMTEwMOW5s+exs+Wkp+a1t+S7v+ecn+WGsua1quaxoO+8jOawtOa3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TEuOOexs++8jDbvvI0356eN5LiN5ZCM5rWq5Z6L55qE5Lq65bel6YCg5rWq77yb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WB5Yqo5byP5Y2K6Ieq5Yqp5b+r6aSQ5Y6F77yM5Li76JCl5Lit6KW/5by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MTDpl7TnibnoibLmnKjlsYvvvIznlKjkuo7lrr7lrqLkvJHmga/jgIH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jgILlj4zlsYLnqbrpl7Torr7orqHvvIzljbPkvr/ouqvlnKjplb/nmb3lsb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mnpfvvIzkuZ/og73lsL3mg4XkuI7igJzlpKfmtbfigJ3kurLov5HjgILmsLT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Jrpvpnljbfpo47mmrTjgIHotoXnuqflpKfnopfjgIHlnoLnm7T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pgJ/mu5HpgZPjgIHpmLPlhYnmsLTlr6jjgIHlt6jmtarmub7jgIHmvKvmsZ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otJ3mu5Hmoq/jgIHlsI/lpKnmsaBTUEHnrYnjgIINCjwvcD4NCjxwPg0KCe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Wto+OAkeiQpeS4muaXtumXtO+8mjA5OjAwLTIyOjAw77yM6aKE6K6h5omn6KG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MeaciOOAgTLmnIjjgIEz5pyI44CBN+aciOOAgTjmnIjjgIExMuac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2K5pel57uP6JCl5a2j44CR6JCl5Lia5pe26Ze077yaMTM6MDAtMjI6MDD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afooYzmnIjku73vvJo25pyI44CBOeaciOOAgTEw5pyIMeaXpeiHszEw5pyIOOaX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jqjojZDpobnnm67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NCjwvcD4NCjxwPg0KCeWOn+Wni+iQqOa7oemDqOiQve+8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ml4XmuLjmma/ljLrvvIzov5nmmK/kuIDlnLrmhI/lkbPmt7Hplb/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nmoTnpZ7lt6XkuI7okKjmu6HnmoTnpZ7ngbXvvIzlnKjov5nluqflpK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mt7HlpITnm7jono3lhbHnlJ/jgILov5nph4zlj6TmnKjlj4LlpKnjgIHkuIf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IHvvIznj43npr3lvILlhb3jgIHmuIXms4nmmKDmnIjvvIzmmKXoirHpo57onbbjgI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noqfjgIHnp4vnuqLmmKDpnJ7jgIHlhqzpm6rpk7rmo4nvvJvml6DkuI3mmL7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J/mgIHkuYvnvo7lkozkurrmlofkuYvnvo7jgIINCjwvcD4NCjxwPg0KCeOAkERJ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Uu+eVpeOAkSDvvJoNCjwvcD4NCjxwPg0KCTHjgIHoiIzlsJbkuIrnmoT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ov5nph4zmnInlv4Xog5zlrqLjgIHogq/lvrfln7rjgIHpuqblvZPlirPnrYn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k4HniYzvvIzlkIzml7bkuZ/mnInlm73lhoXnn6XlkI3ov57plIHppJDppa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nmi7/lsbHng6TogonjgIHlvrfluoTngavplIXjgIEg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OOAgg0KPC9wPg0KPHA+DQoJMuOAgeaxieaLv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emHjOeahOa4qeazieawtOWujOWFqOW8leiHtOS6jumVv+eZveWxseKAnOelnu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q+acieWkp+mHj+ehq+WMluawouWSjOWkmuenjeW+rumHj+WFg+e0oO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Mu+eWl+S7t+WAvOOAgg0KPC9wPg0KPHA+DQoJM+OAgeS4h+i+vuW9seWfj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h+i+vuW9seWfjuaWsOeJh+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5Y+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mf5pyJ6Ieq5Yqp6aSQ5Y6F5Y+v5L6b6YCJ5oup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DQo8L3A+DQo8cD4NCgkz44CB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Lqk6YCa77yM6LaK6YeO5YCS56uZ6L2mODDlhYMv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iH6L6+5rC05LmQ5Zut55Sx5LiH6L6+5bqm5YGH5Yy65YWN6LS5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ix5LmQ6aG555uu5Lul5bqm5YGH5Yy65a6Y5pa55YWs5biD5Li65YeG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6f5Zug5peg5rOV5ri46KeI5peg5Lu75L2V6LS555So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LiH6L6+6YWS5bqX5q+P6Ze05oi/5ZCrMuS9jeaIkOS6uuS4h+i+vuawt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FjTHkvY3ljYHkuozlkajlsoHku6XkuIvlhL/nq6XvvIzlh63miLfnsY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lj6/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i+vuW6puWBh+WMu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g6MDDkuqvnlKjml6nppJDvvIzmgqjlj6/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hoXnmoTmuLjnjqnpobnnm64NCjwvcD4NCjxwPg0KCeWFpeS9j+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i2heWAvOWkp+ekvOWMhe+8ge+8ge+8gQ0KPC9wPg0KPHA+DQoJ4piFIOekvOmB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r4/pl7TlkKsy5oiQ5Lq65bqm5YGH5Yy65bGx5Zyw57yG6L2m6KeC5YW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Ug56S86YGHMu+8mumFkuW6l+avj+mXtOWQqzLmiJDkurrluqblgY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oh6rooYzovabpqpHooYzjgIINCjwvcD4NCjxwPg0KCeKYhSDnpLzpgYcz77ya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v5YWN5LiA5L2N5YWt5ZGo5bKB5Lul5LiL5YS/56ul5Yet5oi357GN6K+B5pi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Wg6YCB6aG555uu44CCDQo8L3A+DQo8cD4NCgnms6jvvJrlhaXkvY/kuI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cz5Lq656S86YGH44CCDQo8L3A+DQo8cD4NCgnlsbHlnLDnvIbovablj4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NCjwvcD4NCjxwPg0KCeS4gC7lsbHlnLDnvIbovabvvIg5OjAwLTE3OjMw77y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e26Ze05YaF77yMIOWuouS6uuWHreWKteWdh+WPr+WFjei0ueS5mOWdkOWwhuWG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hui9pg0KPC9wPg0KPHA+DQoJ5LqMLuiHquihjOi9pu+8iDk6MDAtMTc6Mz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RoCDnp5/otYHlnLDngrnvvJrlsI/plYfpm6rlhbfljoXjgIHmnpzmnb7pm6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jwvcD4NCjxwPg0KCeKRoSDkvY/lupflrqLkurrlh63lirXlhY3otLnnp5/otYHkvb/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5b6q546v56ef6LWB77yb5oq86YeR77yaNTAw5YWDL+i+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IOi2heWHuuS9v+eUqOadg+ebiuaXtumXtO+8jOaMiemXqOW4guS7t+aUtui0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IOenn+i1geiHquihjOi9puWcsOeCueW/hemhu+S4juW9kui/m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OatpOi1oOmAgemihOiuoeW8gOaUvuaXtumXtOS4ujXmnIjkuIrml6z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jgIHpobnnm67ku6XkuIfovr7luqblgYfljLrlhazluIPkuLrlh4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qO+8muOAkOS4jeWNoOW6iuS4jeS6q+WPl+i1oOmAgemhueebr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Q6MzDkuZjovabvvIjnuqY0LjXlsI/ml7bvvInov5Tlm57lkInmnpf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CjwvcD4NCjxwPg0KCTE5OjAw5oq16L6+5ZCJ5p6X5biC5oiW6ZW/5pil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e+8iDIxOjM1LzA4OjM277yJ5oiWWjYy77yIMjI6MDAvMDY6MDjvvInmiJZaN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y8wNzo1MO+8iQ0KPC9wPg0KPHA+DQoJ56Gs5Y2n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HvvJoNCjwvcD4NCjxwPg0KCTHjgIHlvZPml6X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pq5jpgJ/liqDlm73pgZPlkozkuIDlsI/pg6jliIblsbHot6/vvIzmnIn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msr/pgJTmiJHku6zkvJrp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Dot6/op4Lmma/vvIzkuI3kvJrlpKrovpvoi6b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i1oOmAgeS7t+WAvDY4OOWFg+aZr+eCue+8mumtlOeVjOmjjuaZr+WMui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nZEr5LiH6L6+5rC05LmQ5ZutK+inguWFiee8hui9pivmtarmvKv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jYfnuqfkvY/lrr/vvJrkuIDmmZ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r5LiA5pma5LiH6L6+5bqm5YGH5Yy66L+e6ZS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YGH5pelL+WunOW/heaAne+8ie+8mw0KPC9wPg0KPHA+DQoJM+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TgeWRs+iIjOWwluS4iueahOS4nOWMl++8muWGnOWutumjjuWRs+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gemUheeCluOAgeePjeePoOeBq+mUheKApuKApumkkOmkkOe+jumjn++8jO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seWPo+emj++8mw0KPC9wPg0KPHA+DQoJNe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vkuIDku73kv4TnvZfmlq/ns5bmnpzvvJsNCjwvcD4NCjxw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prZTnlYzpo47mma/ljLrjgIHplb/nmb3lsbH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CDQo8L3A+DQo8cD4NCgk8YnIgLz4NCjwvcD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MuOAgeOAkOS9j+Wuv+OAkeS4gOaZmuixquWNjuWei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vkuIDmmZrkuIfovr7luqblgYfljLrpq5jmoIf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NCjwvcD4NCjxwPg0KCTPjgIHjgJDnlKjppJ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+ato++8m+ato+mkkOmkkOagh+S4uj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OAkOi9pui+huOAkeato+inhOaXhea4uOaJi+e7reeUqO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OAkOmXqOelqOOAkeihjOeoi+WGheagh+azqOW3suWQq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w0KPC9wPg0KPHA+DQoJ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w0KPC9wPg0KPHA+DQoJ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Pg0KCT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lhL/nq6XmiqXku7fku6XlpJbkuqfnlJ/nmoTlhbbku5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xwPg0KCT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NCjwvcD4NCjxwPg0K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5Y+C5Yqg6Ieq6LS56aG555uu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YWxpZ249ImNlbnRlciI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0IiBzdHlsZT0iYm9yZGVyOmRvdHRlZCBibHVl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HquaEv+WPguWKo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JsdWU7Ij7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ooaXlhYXljY/orq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JsdWU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zLjVwdDs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Zug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57q/6Lev5Lit5LiN5YyF5ous5Y+m5LuY6LS55peF5ri4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6ZyA6KaB77yM5Y+M5pa55Y2P5ZWG5LiA6Ie05Zyo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m6KGM57qm5a6a5Y+m6KGM5LuY6LS55peF5ri46aG555uu77yM6K+l6aG555u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L+b6KGM77yM5peF5ri46ICF5Y+v6Ieq55Sx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5peg5rOV6aKE6KeB55qE5oOF5Ya1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Lq65pWw5LiN5aSf562J5Y6f5Zug6Ie05L2/5peF6KGM56S+5peg5rOV5a6J5o6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e277yM6K+35peF5ri46ICF6LCF6Kej77yM5Y+M5pa55Z2H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I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6ICF5bqU5Lil5qC86YG15a6I5a+85ri45ZGK55+l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Lul5YWN5bu26K+v6KGM56iL5oiW5b2x5ZON5YW25LuW5a6i5Lq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Yir5o+Q6YaS5peF5ri46ICF77ya5Lul5LiL5omA5YiX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oKo6Ieq5oS/6LCo5oWO6YCJ5oup5bm25rOo5oSP5a6J5YWo5o+Q56S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6KaB5Y+C5Yqg6Ieq6Lqr54q25Ya15LiN5a6c5Y+C5Yqg55qE6aG555uu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6auY6aOO6Zmp5rS75Yqo77yI5aaC5rC05LiK5rC05LiL5rS75Yq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56m65rS75Yqo562J77yJ77yM5bu66K6u5oKo5Y+m6KGM6LSt5Lmw5LiT6aG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I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vmiYDliJfoh6rotLnpobnnm67otLnnlKjkuLo8dT48c3Bhbj5fMTB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dT48c3Bhbj5fMTAgPC9zcGFuPjwvdT7kurrml7bvvIzotLnnlKj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b3JkZXItY29sbGFwc2U6Y29sbGFwc2U7Ym9yZGVyOm5v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JCQk8dHI+DQoJCQkJ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6LS56aG555uu5YiX6K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+8iOS7t+agvOS7heS+m+WPguiAg++8jO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S4uuWHhu+8i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QkJCQk8L3A+DQoJCQkJCQkJCTwvdGQ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CN56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h+azq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L3RyPg0KCQkJCQkJCTx0cj4NCgkJCQkJCQkJPHRkIHdpZHRoPSI5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ozpgZPvvIjplb/nmb3lsb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E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rKzkuozlpKnoh6rnlLHmtLvliqjmnJ/pl7T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rZT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v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oLnmja7ouqvkvZPnirblhrXpgInmi6n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yPg0KCQkJCQkJCQk8dGQgd2lkdGg9IjE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iI/lj7Dmsr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PC90ZD4NCgkJCQkJ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hJ/lj5fkuIDniY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zmo67mnp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JPHRyPg0KCQkJCQk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eZveWxs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TY0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iHqueUsea0u+WKq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On+W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DqOiQv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+i1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huino+iQqOa7oeWOhuWPs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MT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ngueci+mVv+eZveWxseWkqeaxoOW/hemhu+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ib2R5Pg0KCQkJCQk8L3RhYmxl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pys5Lq65bey6K6k55yf6ZiF6K+75LqG5LiK6L+w6KGM56iL5a6J5o6S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ZCM5oSP6YG15a6I5pys6KGl5YWF5Y2P6K6u77yM5pys6KGl5YWF5Y2P6K6u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5qE6ZmE5Lu277yM5LiO5peF5ri45ZCI5ZCM5YW35pyJ5ZCM562J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s6KGl5YWF5Y2P6K6u5LiO5peF5ri45ZCI5ZCM5a2Y5Zyo5LiN5LiA6I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65YeG44CCI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peF5ri46ICF77ya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l4XooYznpL7vvJo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lPHNwYW4+Jm5ic3A7IDwvc3Bhbj7mnJ/vvJo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xzcGFuPiZuYnNwOyA8L3NwYW4+5pyf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MTLlkajlsoHlubbouqvpq5g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NCjwvcD4NCjxw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jwvcD4NCjxwPg0K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pmo/mnLrlh7rnpaj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npajmjZ/mjIn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372A99FDAAB34958B4C2C621F6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