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8:57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6F837F7393481F64CE3DD0BA5374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6F837F7393481F64CE3DD0BA5374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pTlpKfov57msaDjgIHpu5HpvpnlsbHjgIHmvKDmsrPjgIHkuZ3mm7L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jgIHljJfmnoHmnZE45pelX1/ml4XmuLjnur/ot6/lm73lhoXml4XmuLjkuJzljJc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M5MjA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CgumAheaegeWFieS5i+WfjuOAgeaOouenmOWOn+eUn+aAgeefv+azieOAgeS6suS4tOiQj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qOiQveOAgeWTgeeJueiJsue+jumjn+OAgeWFpeS9j+S4reWkruWkp+ihl+mZhOi/k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pTlpKfov57msaDjgIHpu5HpvpnlsbHjgIHmvKDmsrPjgIHkuZ3mm7L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jgIHljJfmnoHmnZE4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OC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kuJzljJc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I4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ZOI5bCU5ruo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7K+5b2p5biC5ri4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k4jlsJTmu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OI5bCU5ruoLeS6lOWkp+i/nuaxoO+8iDM4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6pjXlsI/ml7bvv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6lOWkp+i/n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pTlpKfov57msaAt5ZOI5bCU5ruoIO+8iDM4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6pjXlsI/ml7bvvIkt5ryg5rKz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ryg5rKzLeS5neabsuWNgeWFq+W8r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npZ7ms4kt5ryg5rKz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vKDmsr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yg5rKzLeWMl+aegeadk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p2R5a625bqt5a6+6aaG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WMl+aegeadkS3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t5ZOI5bCU5ruo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ZOI5bCU5ruoLeWMl+S6r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ZOI5bCU5ruo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YyX5Lqs56uZ5LmY54Gr6L2m56Gs5Y2nVDQ377yIMTg6NTcvMDY6MTL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UMTfvvIgxNjo1NS8wNjowNO+8ieOAgVoxN++8iDIxOjE1LzA3OjE477yJ5oiW5YW25Lu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6Gs5Y2n6LW05ZOI5bCU5ruo77yM5byA5aeL5oSJ5b+r55qE5Lic5YyX5LmL6KGM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muKnppqjmj5DnpLoNCjwvcD4NCjxwPg0KCTEu5YW35L2T5LmY6L2m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mm5Li65YeG77yb55Sx5LqO54Gr6L2m6L+Q5Yqb5q+U6L6D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iN5L+d6K+B6ZO65L2N44CB6L2m5qyh5Y+K5ZCM5LiA6L2m5Y6i77yb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DQo8L3A+DQo8cD4NCgkyLueBq+i9puelqOWHuuWPkeW9k+WkqeS7pemAgeer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e7meWuouS6uuOAgg0KPC9wPg0KPHA+DQoJPGJyIC8+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OI5bCU5ruo57K+5b2p5bi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cDAiPg0KCTxiciAvPg0KPC9wPg0KPHA+DQoJMDg6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NCjwvcD4NCjxwPg0KCTA5OjAw5LmY6L2m6LW044CQ5Zyj57Si6I+y5Lqa5pWZ5aCC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R77yI5ri46KeI5pe26Ze0MTXliIbpkp/vvInov5zkuJwq5aSn55qE5Lic5q2j5pWZ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beN5bOo5aOu576O55qE5Zyj57Si6I+y5Lqa5pWZ5aCC5p6E5oiQ5LqG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W35byC5Zu95oOF6LCD55qE5Lq65paH5pmv6KeC5ZKM5Z+O5biC6aOO5oOF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wOTozMOOAkOWkqumYs+Wym+WFrOWbreOAkSjlkKvpl6jnpagpIOa4uOiniOmp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reWklueahOWkqumYs+Wym+WFrOWbre+8iDHlsI/ml7bvvInvvIzlnKjnvo7kuL3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n7PliY3nlZnlvbHvvIzov5znnLrkuprmtLLnrKzkuIDni6zoh4Lmlpzmi4nmoaXigJ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oaXjgILlpKrpmLPnn7PliY3oh6rnlLHmi43nhafnlZnlv7XvvIzlronmjpL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vvIzmnb7ljJfljLrmmK/lk4jlsJTmu6jku6PooajmgKfmma/ngrnnmoTogZ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nKjov5nph4zlr7zmuLjkvJrnsr7pgInkuIDkupvlvZPlnLDnibnoibLmma/ljLr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nu5nmgqjjgIINCjwvcD4NCjxwPg0KCTEwOjMw5Y+C6KeC44CQ5L+E572X5pav5rCR5pe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P6ZWH44CR77yI5YyF5ZCr77yJ77yI5ri46KeINDDliIbpkp/vvInvvIzojrflvpf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uLrmgqjlh4blpIfnmoTnibnliKvnrb7or4HvvIzlj4Lop4Lkv4TnvZfmlq/lpKflpo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kvZzlnYrvvIzmhJ/lj5flvILln5/mg4XmgIDjgIINCjwvcD4NCjxwPg0KCTEyOjAw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Lic5pa56aW65a2Q546L77yI6aSQ5qCHNDAv5Lq677yJDQo8L3A+DQo8cD4NCgn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ZXku4Xkvpvlj4LogIPvvIzku6XlvZPlnLDml7bku6TkuLrlh4bvvJog54Kd5ouM5Zyf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44CB5a625bi45bmy6LGG6IWQ44CB5rW35bim5Lid44CB6JGx5rK555m96I+c44CB5LiJ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mOOAgeiKueiPnOeMquiCiTLnm5jjgIHnmb3oj5znjKrogoky55uY44CB6Z2S5qSS54yq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mOOAgeinkueTnOm4oeibizPnm5jvvIk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M6MDDjgJDpmLLmtKrnuqrlv7XloZTjgJHvvIjmuLjop4jml7bpl7QxMOWIhumSn+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6quW/teWTiOWwlOa7qOS6uuawkeaImOiDnDE5NTflubTnibnlpKfmtKrmsLTogIz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mj4/nu5jkuoblk4jlsJTmu6jkurrmsJHmiJjog5zmtKrmsLTnmoTnlJ/liqjlnLr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njrDkuoblk4jlsJTmu6jkurrmsJHlm6Lnu5PkuIDlv4PjgIHlhbHlkIzmiJjog5zm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oi7Hpm4TmsJTmpoLjgILjgJDmlq/lpKfmnpflhazlm63jgJHvvIjmuLjop4jml7bp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S4reWbvSrplb/nmoTluKbnirblvIDmlL7lvI/lhazlm63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1OjAw5LmY6L2m5YmN5b6A44CQ5Lit5aSu5aSn6KGX44CR6KeC5YWJ44CC55m+5bm0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55qE5paH5YyW5bqV6JW044CB54us5YW354m56Imy55qE5qyn6ZmG6aOO5oOF44CB57u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w55qE5Lyg5aWH5pWF5LqL77yM5bCG5oiQ5Li65oKo5b+D5Lit5rC46L+c6L+35o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T44CCDQo8L3A+DQo8cD4NCgk8YnIgLz4NCjwvcD4NCjxwPg0KCeOAkOe+jumjn+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kQ0KPC9wPg0KPHA+DQoJ5ZOI5bCU5ruo5piv5Zu95a625oiY55Wl5a6a5L2N55qE4oCc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yA5Y+R5byA5pS+5Lit5b+D5Z+O5biC4oCd44CB4oCc5Lic5YyX5Lqa5Yy65Z+f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oCdIOWPiuKAnOWvueS/hOWQiOS9nOS4reW/g+WfjuW4guKAnSDjgILmiYDku6X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4jlsJTmu6jkuIDlrpropoHlsJ3lsJ3kv4TlvI/po47mg4XppJD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6Zyy6KW/5Lqa6KW/6aSQ5Y6F77ya6KW/5aS06YGT6KGXNTflj7fvvIjkuK3lpK7lpKf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ko6IKv5b635Z+66Iqx5ZyD6KGX6aSQ5Y6F5peBKSAmbmJzcDsg5Lq65Z2HMTAwL+S6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i7kvK/moLzmlq/ppJDljoXvvJrkuK3lpK7lpKfooZfph5HosLflpKflj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pbwgJm5ic3A7IOS6uuWdhzEwMC/kuroNCjwvcD4NCjxwPg0KCTMu5rOi54m55pu86KW/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a5Lit5aSu5aSn6KGX6KW/5LiD6YGT6KGX5LyR6Zey5Yy6NTPlj7co5Lit5aSu5ZWG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s6L+t5bCU6ZmE6L+RKSAmbmJzcDsg5Lq65Z2HMTUwL+S6u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TiOWwlOa7q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LeS6lOWkp+i/nuaxoO+8iDM4MOWFrOmHjO+8jOe6pjXlsI/ml7b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A3OjAw5pep6aSQDQo8L3A+DQo8cD4NCgkwNzozMOS5mOi9pu+8iOi9pueoi+e6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lm6DlvZPlnLDpmZDpgJ/vvIzovabpgJ/kuI3kvJrlvojlv6vvvIzor7fmj5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pm7bpo5/ppa7mlpnvvIznlKjppJDml7bpl7Tnm7jlupTlu7blkI7vvIzmlazor7f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notbTlm73lrrZBQUFBQee6p+mjjuaZr+WMuu+8jeS6lOWkp+i/nuaxoOmjju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Wkp+i/nuaxoOmjjuaZr+WMuuWgquensOKAnOWxseengOOAgeefs+aAquOAgeawtOW5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ieWlh+KAne+8jOWNgeWbm+W6p+mUpeS9k+eBq+WxseiAuOeri+WcqOS6lOaxoOeip+aw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+8jOWxseeOr+awtOaKse+8jOS6pOebuOi+ieaYoOOAgg0KPC9wPg0KPHA+DQoJMTI6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rmlazor7foh6rnkIYNCjwvcD4NCjxwPg0KCTEzOjMw5oq16L6+5LqU5aSn6L+e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77yM5ri46KeI5paw5pyf54Gr5bGx6KeC5YWJ5Yy64oCU44CQ6buR6b6Z5b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46v57q/6L2m77yM5ri46KeIMTgw5YiG6ZKf77yJ77yMKOWPiOensOiAgem7keWxs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lhajmlrDnmoTkvJHnnKDngavlsbEs5rW35ouUNTE1LjnnsbMs5o2u5Y+y5paZ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oiq6Iez5LuK5bey5Za35Y+R5YWt5qyhLCrov5HkuIDmrKHllrflj5Hkuo4xNzE54oCU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WboOWFtueBq+WxseWcsOiyjOWujOaVtCzmma/op4LlpYfnibks6KKr5Zyw6LSo5a2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d5aSp54S255qE54Gr5bGx5Y2a54mp6aaG4oCd44CC55+z5rW344CB5bGx6aKg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B55+z6b6Z6Z2S6IuU5Zut44CB54Gr5bGx5p2o44CB54Gr5Y+j5qOu5p6X44CB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44CB5bKp5rWG5rqi5Ye65Y+j44CB5Y+k55+z5aGY6ZW/5a+/5p2+44CB5rC05biY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Wz5a6r44CB5qGm5p6X5bm96Z2Z44CB55+z54y/44CB55+z54aK44CB5Za35rCU6ZS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rCU56Kf44CB5oqX6IGU6YGX5Z2A44CB5paw5pyf54Gr5bGx54aU5bKp44CB54Gr5rW3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62J5pmv6KeC44CCDQo8L3A+DQo8cD4NCgkxNzowMOaZmumkkO+8muWGt+efv+azieix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tCDppJDmoIc0MOWFgy/kuroNCjwvcD4NCjxwPg0KCe+8iOmkkOWNle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9k+WcsOaXtuS7pOS4uuWHhu+8mumyoumxvOWktOaJkuixhuiFkOOAgee6oueEluiC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kOazoeOAgee+iuiCieeClueZveiPnOixhuiFkOOAgeS4gOWTgeixhuiFkOOAgeeCneiF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sealguixhuiFkOS4uOOAgem6u+i+o+ixhuiFkOOAgeiAgeWxseiKueeCluixhuiFkO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ieibi+OAgeiCieeCkuWxsemHjuiPnOOAgeiPjOaxpO+8iQ0KPC9wPg0KPHA+DQoJMTg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cNCjwvcD4NCjxwPg0KCTxiciAvPg0KPC9wPg0KPHA+DQoJ44CQ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RDQo8L3A+DQo8cD4NCgkxLuS7iuWkqeihjOi9puaXtumXtOi+g+mVv++8jOWkp+W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HquWkh+S8kemXsumjn+WTge+8jOaIkeS7rOeahOeUqOmkkOaXtumXtOebuOW6lOW7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VrOivt+iwheino++8mw0KPC9wPg0KPHA+DQoJMi7kupTlpKfov57msaDmi6XmnI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kv53lrZgq5a6M5pW044CB5YiG5biDKumbhuS4reOAgeWTgeexuyrpvZDlhajjgIHni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5YW45Z6L55qE5paw6ICB5pyf54Gr5bGx5Zyw6LSo5Zyw6LKM44CC5pmv5Yy65bGe5Lq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6f5aeL55qE54q25oCB77yM5pmv6Imy6Z2e5bi4576O44CC5L2G5piv5L2P5a6/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5peg5rOV5LiO5aSn5Z+O5biC55u45q+U77yM5biM5pyb5oKo5aSa5aSa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5b+955Wl5pmv5Yy65L2P5a6/5p2h5Lu257uZ5oKo5bim5p2l55qE5LiA54K5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zLuihjOeoi+aJgOWIl+aXtumXtOS7heS+m+WPguiAg+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boOS4uuWkqeawlOOAgeWgtei9puetieeJueauiuaDheWGteiAjOabtOaUue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eoi+WuieaOkuagueaNruW9k+aXtuWkqeawlOWPiui3r+WGteWvvOa4uOS8mueBtea0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wg+aVtOOAg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pTlpKfov57msaA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6lOWkp+i/nuaxoC3lk4jlsJTmu6gg77yIMzgw5YWs6YeM77yM57qm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mvKDmsrM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wMCI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ODowMOaXqemkkA0KPC9wPg0KPHA+DQoJMDg6MzDkuZjovabmuLjop4jjgJDljJfppa7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EgKOe6pjAuNeWwj+aXtikg6L+Z6YeM5piv5LiW55WM5ZCN5rOJ5omA5Zyo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ui6q+WbreWGheeahOeOhOatpuWyqeeJjOWdiizplb/lu4os5YyX6aWu5rOJLOWwj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koznoqfms6LojaHmvL7nmoToja/ms4nmuZbnrYnmma/op4Is6J6N6Ieq54S25bGx5rC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a55Zut5p6X6aOO5qC85Li65LiA5L2TLOmBpeebiui6q+S6re+8jCDnm4rouqvlm6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sLTpmIHvvIzoja/ms4nmuZbvvIzoja/ms4nngJHluIPvvIzoiqboi4fmuZbnhpTlsqn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s4nmuZblkKzmtpvvvIzmnIjkuq7pl6jnrYnmma/op4LjgIINCjwvcD4NCjxwPg0KC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ri46KeI44CQ5Yaw5rSe5pmv5Yy644CRKOe6pjAuNeWwj+aXtikg5bi45bm05oGS5ri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luqbvvIzlhajplb8xNTDnsbPvvIzlpoLnjonnmoTpnJzoirHpgY3luIPmtJ7pobbvvIz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liZTpgI/vvIznu5nnspfnirfnmoTlnLDkuIvnhpTmtJ7lop7mt7vkuoblh6DliIbnuqT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bvkuYvnvo7vvIzmtJ7lupXlr5LlhrDnu4jlubTkuI3ljJbvvIzigJznm5vlpI/pnJ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phbfmmpHlhrDpm5XoibPigJ3nmoTlvanoibLmtJ7lupzkvb/muLjkurrlhaXku5n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wNCjwvcD4NCjxwPg0KCTA5OjMw5Y+C6KeC44CQ6I2v5rOJ5bGx5Y+K5LqM6b6Z55y8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R77yI6LWg6YCB6aG555uu77yM5aaC54m55q6K5Y6f5Zug5peg5rOV5Y+C6KeC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M57qmMC415bCP5pe277yJDQo8L3A+DQo8cD4NCgnoja/ms4nlsbHllrflj5H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gJTigJQxNDLkuIflubTliY3vvIzmtbfmi5QzNTUuOOexs++8jOebuOWvuemrmOW6pjY1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ngavlsbHlj6Pnm7TlvoQzMjDnsbPvvIznlLHkuo7lubTku6PkuYXov5zvvIzngav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gIzlubPlnabjgILkuIrkuJbnuqrliJ3vvIzkupHmuLjlpKnkuIvnmoTpq5jlg6fooYz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raTvvIzop4HlsbHkvZPlj6TmhI/nm47nhLbjgIHlsbHkuIvmtYHmsLTmt5nmt5n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zpvpnnnLzms4nmsrvnlpfnnLznlr7vvIzog73mmI7lj4znm67vvIznlJ/mhafnn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mg4rlj7nkuLrnpZ7lsbHlnKPmsLTvvIzlj5HlpKfoqpPmhL/lnKjlsbHpobblu7rp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gbXlr7rjgILlupnlrofokL3miJDlkI7vvIznmb7kvZnlubTmnaXmmq7pkp/mmajpvJ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avkuI3mlq3vvIzmr4/mnInph43lpKfkvZvkuovmtLvliqjljbPlkLjlvJXlhavmlrn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naXmraTmnJ3lnKPvvIzkvb/kuYvmiJDkuLrljJfnloblnLDljLrnmoTkvZvmlZnmt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kuYvkuIDjgIINCjwvcD4NCjxwPg0KCTEwOjAw5LmY6L2m6L+U5Zue5ZOI5bCU5ru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NeWwj+aXtu+8jOWboOW9k+WcsOmZkOmAn++8jOi9pumAn+S4jeS8muW+iO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eQhuino++8iQ0KPC9wPg0KPHA+DQoJPGJyIC8+DQo8L3A+DQo8cD4NCgnnu5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oDlk4jlsJTmu6jngavovabnq5nvvIzotLXlrr7oh6rnkIbmmZrppJDvvIzkuZj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liY3lvoDmvKDmsrPjgILvvIjnlLHkuo7lk4jlsJTmu6jngavovabnq5nmg4XlhrX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vvIzlt7Tlo6vml6Dms5XlgZzpnaDlnKjngavovabnq5npmYTov5HvvIzpnIDopoHotbAx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jOaVrOivt+eQhuino++8ge+8iQ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eOAkOWPguiAg+i9puasoeOAkUs3MDM577yIMTc6N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jDvvInjgIFLNzA0Me+8iDE4OjU3LzA5OjQ177yJ5oiW5YW25LuW6L2m5qyh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oiW5YW25LuW6L2m5qyh54Gr6L2m56Gs5Y2n77yM5aaC6ZyA6L2v5Y2n6K+36KGl6b2Q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2V56iLMTUw5YWDL+S6ug0KPC9wPg0KPHA+DQoJ44CQ5rip6aao5o+Q56S644CR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44CB5YyX6aWu5rOJ5YaF55+/5rOJ5rC055+/54mp6LSo5oiQ5YiG6L6D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Ko6Ieq5bex5rC05p2v5a2Y5rC077yM5Zyo5peg6YGu5oyh5a2Y5pS+M+Wwj+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mgemlrueUqA0KPC9wPg0KPHA+DQoJMuOAgeatpOaXpeacquWQq+mkkCz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nlLHmtLvliqjml7bpl7Tph4zoh6rnlLHlk4HlsJ3lvZPlnLDnibnoibLnvo7po5/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b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8oOaysy3kuZ3mm7LljYHlhavlvK8t5YyX5p6B56We5rOJLea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NCgk8YnIgLz4NCjwvcD4NCjxwPg0KC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OAguS5mOi9pu+8iOe6pjHlsI/ml7bvvInliY3lvoDkvY3kuo7liqDmvKDlhazot6/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vIzlsq3kuIvnmoTpop3mnKjlsJTmsrPmrrXnirnlpoLkuIDmnaHonL/onJLmm7Lmip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vpnvvIzomazljaflnKjlrr3pmJTlsbHosLfkuK3vvIzlm6DmraTlvpflkI3oh6rnhLb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jgJDkuZ3mm7LljYHlhavlvK/jgJHvvIjljIXlkKvvvInvvIjmuLjop4jnuqY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Yr+S4reWbvSrljJfnmoTmub/lnLDvvIzlj4jmmK/lpKnnhLblvaLmiJDnmoTljp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b/lnLDkupHpm77nvK3nu5XvvIzlpoLkuLTku5nlooPvvIzlv4Pml7fnpZ7mgKHjgIL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jgJDljJfmnoHnpZ7ms4njgJEgKOWMheWQqynvvIjmuLjop4jnuqY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aIkeS7rOWOu+aOoue0ouKAnOS4jeWGu+azieKAneeahOenmOWvhu+8jOWWn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nuazieawtOeri+WIu+S8muiuqeS9oOaEn+WIsOelnua4heawlOeIv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L+U5Zue5ryg5rKz5Y6/5Z+O77yM56iN5LqL5LyR5oGv44CC5Y+C6KeC5ryg5rKz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ZSv5LiA55qE5LiA5bqn5Z+O5YaF5Y6f5aeL5qOu5p6X5YWs5Zut77yMMTk4N+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eWkp+eBq+Wbm+S4jeeDp+S5i+S4gOeahOKAlOKAlOOAkOadvuiLkeWFrOWbre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Mw5YiG6ZKf77yJ5p2+6IuR56aP5Zyw77yM5ri45a6i5b+F5p6B5LmL5omA77yM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qG6Kej5Y6f5aeL5qOu5p6X55qE5rWT6YOB6aOO5oOF77yb44CQ6KW/5bGx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L+v556w5ryg5rKz5bGx5Z+O57qv5py044CB6Ieq54S25pmv6KeC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lj4Lop4LlpKflhbTlronlsq3jgJDkupTlha3ngavngb7nuqrlv7X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nuqYzMOWIhumSn++8ie+8iOi1oOmAgemhueebru+8jOWmgumBh+WIs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S4jeiDveWPguingui0ueeUqOS4jemAgO+8ieOAgiDlrqLkurrkuIvljYjlnKj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h6rnlLHmtLvliqjvvIzlhaXkvY/phZLlupfjgIINCjwvcD4NCjxwPg0KCeiHs+eIse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s++8mua8oOays+eahOWknOiJsuaYr+e+juS4veeahO+8jOWkqei+uea1heeBsOeahOS6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ueedgOe8lee8leS6ruWFieWuiemAuOWcsOWBnOeVmeWcqOmCo+mHjO+8jOi6q+aXgeWP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m9kOeahOiNieWEv+WNg+Wnv+eZvuaAgeWcsOaRhuedgO+8jOWFrOi3r+S4pOS+p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+WPkeWHuua1k+a1k+eahOafoOaqrOiJsuWFieiKku+8jOS4gOWIh+ayoeacieS4neav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oOS9nO+8jOayoeaciemDveW4gueahOe5geWNju+8jOWNtOiuqeS9oOaipueJtemtguiQ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mguaenOa3sea3seWcsOWQuOS4gOWPo+awlO+8jOepuuawlOS4reezheWQiOedgO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UnOmfteOAgeiNieWEv+eahOW5vemmmeWSjOeCiueDn+mAgeadpeeahOe+juWRs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seedgOavj+S9jei/h+W+gOeahOWuouS6uui0quWpquWcsOWQruWQuOedgO+8jOWmgueX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ie+8gQ0KPC9wPg0KPHA+DQoJ44CQ5b2T5pel5o6o6I2Q44CRDQo8L3A+DQo8cD4NCgn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u5ryg5rKz77ya5aSn5Z6L6Z+z6Iie6K+X55S75ryU5Ye677yM5Lul5YyX5p6B5YWJ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oqK5YWz5LqO5ryg5rKz6L+Z54mH5Zyf5Zyw55qE6L+H5Y6744CB5pyq5p2l5aiT5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s55qE5ZCR5oKo6K+J6K+044CC77yI5b2T5Zui6Zif6L6+5YiwMzDkurrku6XkuIr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ronmjpLmvJTlh7rjgILvvIkNCjwvcD4NCjxwPg0KCTxiciAv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rM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8oOaysy3ljJfmnoHmnZ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0KCeaXqemkkOWQju+8jOS5mOi9pui1tOOAkOWMl+aegeadkeOAkSjljIX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p77yM6YCU5b6E6IOt6ISC5rKf5pmv5Yy677yM5aaC5p6c5L2g6Laz5aSf5bm46L+Q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IO95Zyo6L+Z6YeM5reY5Yiw5bm46L+Q6YeR44CC6YCU5Lit5ri46KeI44CQ6KeC6Z+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6IOt6ISC5rKf77yM5p2O6YeR5bq456Wg5aCC77yM6KeC6Z+z5bGx5Li65ZCM5LiA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j77yJDQo8L3A+DQo8cD4NCgnlj4Lop4LjgJDmnY7ph5HplZvnpaDloILjgJHvvIgx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iF5pyd5rS+6am75ryg5rKz6ICB5rKf5byA5Yqe6YeR5Y6C55qE5LqM5ZOB5aSn5Z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6Kej44CQ6IOt6ISC5rKf44CR6YeH6YeR5Y6G5Y+y5Y+K6YeH6YeR5paH5YyW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kuZjovabliY3lvoAq5ZCO55qE5L2/6bm/6YOo6JC9LeOAkOmEgua4qeWF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r+m5v+mDqOiQveOAke+8iOWMheWQq++8ie+8jOmEgua4qeWFi+S6uuWSjOmpr+m5v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efpemBk+WHoOi+iOWtkOeahOaci+WPi+S6hu+8jOmpr+m5v+eahOi2s+i/ueWws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i2s+i/ue+8jOmpr+m5v+eahOWOhuWPsuWwseWDj+S7luS7rOeahOWOhuWPsu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4gOi3r+WBnOWBnOaLjeaLje+8jOWvu+aJvumpr+m5v+eahOi2s+i/ue+8jOi/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OpeinpuWPr+eIseeahOWwj+iQjOm5v+OAguS5mOi9pue6pjIw5YiG6ZKf5oq16L6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R5b6A5bey5LmF55qE5YyX5p6B5p2R77yM5Y+C6KeC44CQKuWMl+mCruWxgOOAk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nuW3nuWMl+aegeW5v+WcuuOAkeOAgeS4juWkqea2r+a1t+inkum9kOWQjeeahOOAkOel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aegeeikeOAke+8jOi1j+m7kem+meaxn+mjjuWFie+8m+aZmumkkOWQju+8jOWFpeS9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adkeWutuW6reWuvummhuOAgg0KPC9wPg0KPHA+DQoJ5Yir5Lq655y85Lit55qE5Yy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77ya6L+Z6YeM5piv5oiR5Zu95aSn6ZmGKuWMl+err+eahOS4tOaxn+Wwj+mVh+OAg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WFtOWuieWyreWxseiEieWMl+m6k+eahOS4g+aYn+WxseiEmuS4i++8jOWMl+aegead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quS6uuS4gOeUn+S4reW/hemhu+imgeadpeWIsOeahOS4gOS4quWcsOaWue+8j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adpeaJvuWMl++8jOadpeaJvuS6uueUn+aWueWQke+8jOS5n+aYr+aso+i1j+e+juaZ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PpuWkluWkj+iHs+eahOaXtuWAmei/kOawlOWlveS8mueci+WIsOaege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S7peiuqeS9oOaEn+WPl+WIsOW8guWfn+eahOe+juS4ve+8jOmCo+enjemaj+WkhOiA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+juaZr+S7v+S9m+aXtuaXtuWIu+WIu+aMveeVmeedgOaXheS6uueahOiEmuatp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WkmuWRhuS6m+aXtuaXpe+8jOWOu+mdmemdmeS6q+WPl+WTgeWRs+i/meenjS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pnaLjgIINCjwvcD4NCjxwPg0KCeOAkOW9k+aXpeaOqOiNkOOAk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5YyX5p6B5p2R77yaIDEx5bqn6buR6b6Z5rGf5rGf6Z2i5LiA56uZ5Zyw77yM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Gf77yM5oSf5Y+X5Lik5bK46aOO5YWJ77ybDQo8L3A+DQo8cD4NCgnjgJ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JENCjwvcD4NCjxwPg0KCTHjgIHljJfmnoHmnZHmmK/kuK3lm70q5YyX56uv55qE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L+Z6YeM55qE5a625bqt5a6+6aaG77yM5a6+6aaG5YaF5bmy5YeA5Y2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2h5Lu25pyJ6ZmQ77yM6K+36Ieq5aSH5rSX5ryx55So5ZOB5q+b5be+562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44CB5Y675LqGKuWMl+mCruWxgOS4gOWumuimgeWvhOS4gOW8oOeblu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6quW/teaIs+eahOaYjuS/oeeJh+e7meS6suWPi+aIluiAheiHquW3se+8jOe6qu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KAnCrljJfigJ3otrPov7nvvJsNCjwvcD4NCjxwPg0KCTPjgIHlm6LpmJ/nlKjppJD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i/moYwg5YWr6I+c5LiA5rGkIOi+vuWIsDEw5Lq65pe25q2j5bi45a6J5o6S5Zui6Zi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aaC5p6c5bCR5LqOMTDkurrvvIzmjInmraPluLjppJDmoIfpgIDotLnmiJblh4/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k4HmlbDph4/vvIzmlazor7fnkIbop6PjgII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YyX5p6B5p2R5a625bqt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mnoHmnZEt5ryg5rKzLeWTiOWwlOa7q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5pep6aSQ5ZCO77yM5Y+C6KeC44CQKuWMl+esrOS4gOWutuOAk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l+mZsuWTqOaJgOOAkeWkluaZr+OAgSDnmbvjgJDljJfmnoHmspnmtLLlspvjgJHvvIgq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+D5bKb77yJ6KeC6LWP576O5Li955qE5YyX5p6B6aOO5YWJ77yM5L2T5Lya5a+75om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uWMl+eahOS5kOi2o++8jOe7jzIuNeWFrOmHjOacqOWItuagiOmBk+atpeihjOiHs+WM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ereWPo+W5v+Wcuu+8jOWIsOatpOaCqOeahOaJvuWMl+S5i+aXhei+vuWIsOebru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/memHjOaYr+S4reWbvemZhuWcsCrljJfngrnvvIHotbbntKfnlKjnm7jmnLrmi43ku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5qE5LiA5YiH77yM6K6p576O5pmv5rC46L+c5a6a5qC85Zyo6L+Z5LiA5Yi7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kuZjovabvvIjnuqYx5bCP5pe277yJ6L+U5Zue5ryg5rKz5Y6/5Z+O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4Gr6L2m5pe26Ze05a6J5o6S5a6i5Lq66YCB56uZ5o2i5LmY56Gs5Y2n54Gr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aw5Z+O5ZOI5bCU5ruo44CCDQo8L3A+DQo8cD4NCgnnp5Hmma7lsI/luLjor4bvvJ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WMl+aegeWFie+8muWcqOS4reWbveiDveWkn+acieacuuS8muS4gOedue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mHh+eahOWcsOaWueWPquacieWcqOS4reWbveeahOWMl+aegeadkeOAguWMl+aegead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S4reWbvSrljJfvvIzmmK/kuK3lm73nuqzluqYq6auY44CB6Led56a75YyX5p6BKu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uiZveeEtuWMl+aegeWFieS4gOW5tOWbm+Wto+ixhuWPr+iDveWHuueO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Wkj+iHs+WJjeWQjirlrrnmmJPnnIvliLDjgILmnoHlhYnnmoTlh7rnjrDmmK/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mtLvliqjniIblj5Hlh7rnmoTpq5jog73luKbnlLXnspLlrZDlj5flnLDnkIPmno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nLrlvbHlk43lgY/lkJHkuKTmnoHvvIzlubbnu4/lpKfmsJTkuK3nmoTliIblrZDjgIH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v4Dlj5HogIzlvaLmiJDnu5rkuL3lpJrlvanjgIHlpYflvILlo67op4LnmoTlvanoibL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jrDosaHjgILljJfmnoHlhYnnmoTlvaLnirblvojlpJrvvIzlnKjmvKDmsrPlh7rnjr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zlkIjotbfmnaXmnInmnaHnirbnmoTjgIHluKbnirbnmoTjgIHkvJ7nirbnmoTjgIHm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nmoTjgIHniYfnirbnmoTjgIHokavoiqbnirbnmoTjgIHmoq3nirbnmoTjgIHlnIbmn7Hni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nkIPnirbnmoTnrYnnrYnjgILljJfmnoHlhYnnmoTpopzoibLmmK/otaTjgIHmqZ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jgIHnu7/jgIHpnZLjgIHok53jgIHntKvlkIToibLnm7jpl7TvvIzoibLlvanliIbmmI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iJ3ljYfliLDmtojpgJ3vvIzlhbbpl7Tlj5jlubvnpZ7lpYfojqvmtYvvvIzkupTpopz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nvKTnurfnu67kuL3jgIINCjwvcD4NCjxwPg0KCeOAkOWPguiAg+i9puasoeOAkUs3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Q6MDkvMDY6MTDvvInjgIFLNzA0Mu+8iDE5OjM5LTExOjQx77yJ5oiW5YW25LuW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77ybDQo8L3A+DQo8cD4NCgnjgJDlvZPml6XmjqjojZDjgJE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Ml+aegeinguWFieWhlO+8mueUteair+S4ijUz57Gz6KeC5YWJ5aGU77yM5LiO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ZqU5rGf55u45pybLuinguWFieWhlOiuvuiuoeS7peW6t+eGmeS6jOWNgeW5tOaKl+WH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/hOeahOmbheWFi+iQqOWPpOaImOiIsOS4uuS4u+S9k++8jOWcsOWkhOWMl+e6rDUz5bqm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pq5g1M+exs+S5i+WMl+aegeaegemrmO+8jOaYr+S4reWbveWMl+aegeS5i+agh+W/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etke+8jOermeWcqOS4iumdouS/hOe9l+aWr+mjjuWFieWwveaUtuecvOW6le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OiDveaEn+WPl+WIsOKAnOWtpOW4hui/nOW9seeip+epuuWwve+8jOWUr+ingem+meax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hea1geKAneeahOaCoOeEtuaEj+Wig+OAgg0KPC9wPg0KPHA+DQoJ44CQ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DQo8L3A+DQo8cD4NCgkx44CB5ryg5rKz5Lq654Ot5oOF5aW95a6i77yM5rCR6aOO57qv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ouN5Lqb576O5pmv77yM5bim552A5aW95b+D5oOF56a75byA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6Ieq55Sx5rS75Yqo5pe26Ze055So6aSQ5LiN6KaB6ZqP5oSP5ZOB5bCd6Lev6L65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YCJ5oup5q2j6KeE6aSQ5Y6F55So6aSQ44CCDQo8L3A+DQ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4jlsJTmu6gt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cDAiPg0KCTxiciAvPg0KPC9wPg0KPHA+DQoJ5oq16L6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qC55o2u5oKo55qE6L+U56iL54Gr6L2m5pe26Ze06YCC5b2T5a6J5o6S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6K+35oqK5o+h5pe26Ze077yM6Ieq6KGM5ZOI5bCU5ruo6KW/56uZ5Lm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YyX5Lqs44CCDQo8L3A+DQo8cD4NCgnjgJDnvo7po5/mjqjojZDjgJHogIH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k4HplIXngpYgJm5ic3A76YWx6aqo5aS054KW6I+cICZuYnNwO+S/hOW8j+Wkp+mkk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pKfppoXppbrlrZAg5b6X6I6r5Yip54KW6bG8562JDQo8L3A+DQo8cD4NCgnjgJD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ibnkuqfjgJHlhrvmn7/lrZDjgIHmoLznk6bmlq/jgIHlpKfliJflt7TjgIHlk4jlsJT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jgIHlhrvmoqjjgIHosoLnmq7jgIHpub/ojLjjgIHmnb7ojLjjgIHpo47lubLogq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lubLogqDjgIHlpKrpmLPlspvpppnng5/jgIHpqazov63lsJTlhrDmo43jgIH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spvnmb3phZLnrYnjgIINCjwvcD4NCjxwPg0KCeOAkOWPguiAg+i9puasoeOAke+8miD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oznrYnluqdEMjjmrKHvvIgwNu+8mjU3LzE077yaNTHvvInjgIFEMjbmrKHvvIgwOe+8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377yaMjjvvInjgIFEMTAy5qyh77yIMTA6MzcvMTjvvJozMe+8ieOAg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KDE077yaMTgvMjLvvJoyMikg5aaC5p6c5Y2H57qn5Yqo6L2m5LiA562J5bqn6K+36KGl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2V56iLMTIw5YWDL+S6ug0KPC9wPg0KPHA+DQoJPGJyIC8+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Pg0KCeKYheWMheWQq+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kruWkp+ihl+OAgeS/hOe9l+aWr+mjjuaDheWwj+mVh+OAgeWkqumYs+Wym+OAge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xoOm7kem+meWxseOAgeWMl+aegeadkeS9v+m5v+mDqOiQvQ0KPC9wPg0KPHA+DQoJ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qu54K577ya54us54m55Z+O5biC6KeC5YWJ5ri4KzVB57qn5peF5ri45pmv5Yy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6L+e5rGg4oCdK+WFpeS9j+S4reWkruWkp+ihl+mZhOi/kemFkuW6l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iF6LaF5YC86LWg6YCB77ya5LqU5aSn6L+e5rGg5YW755Sf55+/5rOJ5rC0K+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l+Wogw0KPC9wPg0KPHA+DQoJ4piF6aKg6KaG6IiM5bCW77ya5Lic5pa56aW65a2Q546L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fv+azieixhuiFkOWutA0KPC9wPg0K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D4NCgkx44CB44CQ5Lqk6YCa44CR5YyX5LqsL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q+i9puehrOWNp++8jOWTiOWwlOa7qC3ljJfkuqzliqjovabkuoznrYnluK3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S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ZOI5bCU5ruoLea8oOaysy3lk4jlsJTmu6jlvoDov5Tngavovabnoazljaf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LjgIHjgJDkvY/lrr/jgJENCjwvcD4NCjxwPg0KCeW4guWGhe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iOaIkeekvuS4jeaPkOS+m+iHqueEtuWNlemXtO+8jOWmguWHuueOsOWNleS6u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vt+S6juWHuuWbouWJjeS6pOa4heWNlemXtOW3ru+8ie+8m+W9k+WcsOmFkuW6l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mZkO+8jOS4jeiDveWSjOWkp+WfjuW4guebuOavlO+8jOWIh+WLv+S7peWfjuW4g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oemHj++8m+WmgumBh+WNleeUt+WNleWls+WuouS6uuiHquihpeaIv+W3ruaIluaYr+aL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mguaenOaXoOazleaLvOS9j++8jOivt+eOsOihpeaIv+W3ru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OAkOeUqOmkkOOAkTTml6k25q2j77yM5q2j6aSQ6aSQ5qCH5Li6MjXlhYMv5Lq6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M5YWr6I+c5LiA5rGk77yM5LiN5ZCr6YWS5rC077yb5Lq65pWw5LiN6La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277yM5Zyo5q+P5Lq655So6aSQ5qCH5YeG5LiN5Y+Y55qE5YmN5o+Q5LiL6YCC5b2T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I+c5ZOB5pWw6YeP77yb5pep6aSQ5Li66YWS5bqX5ZCr5pep77yM5LiN5Y2g5bqK5L2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C5peF5ri46aSQ5Y6F77yM5Y+j5ZGz5Lul5Lic5YyX6I+c5Li65Li7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pyJ6ZmQ77yM6aSQ6aWu6LSo6YeP6K+35LiN6KaB57uZ5LqI6LaF6auY55qE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bDQo8L3A+DQo8cD4NCgk044CB44CQ6L2m6L6G44CR5q2j6KeE5peF5ri45omL57u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DQo8L3A+DQo8cD4NCgk144CB44CQ6Zeo56Wo44CR6KGM56iL5YaF5qCH5rOo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6Zeo56Wo77ybDQo8L3A+DQo8cD4NCgk244CB44CQ5a+85ri444CR5Lit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I6YOo5YiG5pmv5Yy65Li65pmv5Yy65YaF6K6y6Kej5ZGY77yJ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344CB44CQ5YS/56ul44CRMS4y57Gz5Lul5LiL5YS/56ul5ri45a6i5Zui6LS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5q2j5bqn5Y+K5Y2K5Lu35YS/56ul6aSQ77ybDQo8L3A+DQo8cD4NCgk444CB44CQ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R5peF6KGM56S+6LSj5Lu76Zmp77ybDQo8L3A+DQo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D4NCgkx44C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k6YCa6LS55ZKM6aSQ6LS577ybDQo8L3A+DQo8cD4NCgky44CB5YWo56iL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qn55Sf55qE5Y2V5oi/5beu44CB5Yqg5bqK6LS555So5Y+K6YWS5bqX5YaF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DQo8L3A+DQo8cD4NCgkz44CB5peF5ri45oSP5aSW5L+d6Zmp5Y+K6Iiq56m6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u66K6u5peF5ri46ICF6LSt5Lmw77yJ77ybDQo8L3A+DQo8cD4NCgk044CB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5Y+W5raI562J5oSP5aSW5LqL5Lu25oiW5LiN5Y+v5oqX5Yqb5Y6f5Zu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77ybDQo8L3A+DQo8cD4NCgk144CB5YS/56ul5oql5Lu35Lul5aS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W25LuW6LS555So77ybDQo8L3A+DQo8cD4NCgk244CB5Zug5peF5ri46ICF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6Lqr55a+55eF562J6Ieq6Lqr5Y6f5Zug5a+86Ie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o2f5aSx6ICM6aKd5aSW5pSv5LuY55qE6LS555So77ybDQo8L3A+DQo8cD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Y2g5bqK5L2N5ri45a6i5LiN5ZCr5pep6aSQ77ybDQo8L3A+DQo8cD4NCgk4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YyF5ZCr4oCd5YaF5a655Lul5aSW55qE5omA5pyJ6LS555So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bGluZS1oZWlnaHQ6MS41OyI+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wPg0KCeS4gOOAgemHjeimgeaPkOekuu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eOAgTEy5ZGo5bKB5bm26Lqr6auYMS4y57Gz5Lul5LiL5YS/56ul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Y+q5ZCr55uu55qE5Zyw55So6aSQ44CB5peF5ri46L2m6LS55Y+K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DQo8L3A+DQo8cD4NCgky44CB5pWj5a6i5ou85Zui77yM5a6i5Lq65Yiw6L6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v6IO95a2Y5Zyo5LiN5ZCM6L2m5qyh5LqS55u4562J5b6F55qE5oOF5Ya177yM6K+3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+85ri45a6J5o6S77ybDQo8L3A+DQo8cD4NCgkz44CB6KGM56iL5Lit5omA5YiX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pep6aSQ5Li66YWS5bqX5YaF77yM5Y2I6aSQ44CB5pma6aSQ5Li65Lit5byP5qG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044CB5Lit6YCU5Zug5a6i5Lq66Ieq6Lqr5Y6f5Zug6ZyA6IS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yq5Lqn55Sf55qE6LS555So5peg5rOV6YCA6LS577yM54m55q6K6K+B5Lu2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yY5oOg6Zeo56Wo5Y+K6LWg6YCB6aG555uu5LiN6YCA6LS555So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144CB6K+35LiN6KaB5bCG6LS16YeN54mp5ZOB5Y+K6Ieq55So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I2v5ZOB5pS+5Zyo5omY6L+Q6KGM5p2O5Lit77yM5Lul5YWN5Lii5aSx44CC5peF5ri4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77yM5Lmf6K+35aal5ZaE5L+d566h77ybDQo8L3A+DQo8cD4NCgk244CB6IqC5pe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ZGo5pyf6Ze077yM5o+Q5YmNNjDlpKnnlLXohJHpmo/mnLrlh7rnpajvvIzpk7rk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nLrkuqfnlJ/vvIzkuI3kv53or4Hpk7rkvY3lronmjpLlkIjnkIbmgKfvvIzlpoLlm6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ljp/lm6DmiJbkuI3lj6/mipflipvlm6DntKDpgKDmiJDml6Dms5XmraPluL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ngavovabnpajlhajpg6jmjZ/lpLHvvIjljIXmi6zlvILlnLDngavovabnpaj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nIDopoHlrqLkurrmjIHouqvku73or4HmnKzkurrlip7nkIbpgIDnpajvvInjgIIyM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peWQjeWuouS6uuS4jeiDveehruS/neWunuWQjeWItu+8jOS9huS/neivgeato+W4u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g0KPC9wPg0KPHA+DQoJN+OAgeWkhOeQhuWuouS6uuaKleivieS7peWuouS6uu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q+WGmeaEj+ingeWNleWGheWuueS4uuWHreivge+8jOivt+aCqOiupOecn+Whq+WGm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OOAgeacrOWboumYn+e0p+aApeiBlOezu+S6uuWSjOebuOWFs+aOpeW+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WwhuWcqOWHuuWboumAmuefpeS4reazqOaYju+8m+WHuuWboumAmuefpeWwh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THml6Xlj5HpgIHvvIjlpoLpgYfnibnmrormg4XlhrXvvIzlj6booYzpgJrnn6X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xiciAvPg0KPC9wPg0KPHA+DQoJ5LqM44CB54m55q6K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44CB6ZqP5Zui5peF5ri46ICF5LiN5b6X5pOF6Ieq5YiG5Zui44CB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aaC5peF5ri46ICF5Li05pe26ISx5Zui77yM6ZyA5Y+m6KGl6L2m5L2N6LS5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lpKnjgIINCjwvcD4NCjxwPg0KCTLjgIHml4XmuLjogIXoh6rooYzlronmjpL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pnIDkv53nrqHlpb3kuKrkurrmiYDmnInotKLkuqfjgIHlubbms6jmhI/kur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ogIHlubTkurrlj4rlhL/nq6XpnIDmnInmiJDlubTkurrpmarlkIz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ml4XmuLjogIXoh6rouqvljp/lm6DpgKDmiJDml4XmuLjogIXkurrouqvmjZ/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LkuqfkuKLlpLHnmoTvvIzml4XooYznpL7kuI3mib/mi4XotKPku7v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TjgIHml4XmuLjogIXpnIDlr7nlm73lrrblupTlr7nph43lpKfnqoHlj5Hkuovku7b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mZDliLbml4XmuLjmtLvliqjkuojku6XphY3lkIjjgIINCjwvcD4NCjxwPg0KCTX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nKjml4XmuLjmtLvliqjkuK3op6PlhrPnuqDnurfml7bvvIzkuI3lvpfmjZ/lrrP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YXmsJHjgIHlubLmibDku5bkurrjgIHmjZ/lrrPml4XmuLjnu4/okKXogIXnmoTlkIj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m4rjgIINCjwvcD4NCjxwPg0KCTbjgIHml4XmuLjogIXlnKjmuLjop4jov4fnqIvkuK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lvZPlnLDnmoTpo47kv5fkuaDmg6/jgIHmlofljJbkvKDnu5/lkozlrpfmlZnkv6Hku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iqTnlJ/mgIHnjq/looPvvIzmlofmmI7ml4XmuLjjgIINCjwvcD4NCjxwPg0KCT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3lj6/mipflipvjgIHmlL/lupzlm6DlhazlhbHliKnnm4rpnIDopoHph4flj5bmjqrml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I3og73mj5DkvpvmnI3liqHnmoTvvIzmiJHnpL7ljY/liqnml4XmuLjogIX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kuK3lkITpobnkuovlrpzvvIzkvYbotLnnlKjnlLHml4XmuLjogIX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NCjwvcD4NCjxwPg0KCTjjgIHmma/ljLrlhoXlh7rnjrDotK3nianlnLrmiYD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rKHmtojotLnvvIzlnYfkuLrmma/ljLroh6rooYznu4/okKXmqKHlvI/vvIzkuI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kozlr7zmuLjml6DlhbPjgIINCjwvcD4NCjxwPg0KCTnjgIHmma/ljLrlhoXpnZ7lv4X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jLrpl7TlsI/kuqTpgJrvvIjnjq/kv53ovabjgIHnvIbovabjgIHmuZblhoX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Izml4XmuLjogIXoh6rmhL/kuZjlnZDkuI7ml4XooYznpL7lj4rlr7zmuLjml6D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Ew44CB5oiR56S+6Kej5Yaz5peF5ri46ICF5oqV6K+J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eF5ri46ICF5Zyo5peF5ri45b2T5Zyw5omA562+5YaZ55qE5oSP6KeB5Y2V5Li65L6d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q562+5YaZ77yM5YiZ6KeG5Li65ruh5oSP44CC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S4ieOAgeiHquaEv+WPguWKoOmhueebr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dGFibGU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c3R5bGU9ImJvcmRlci1jb2xsYXBzZTpjb2xsYXBz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bm9uZTsiPg0KCTx0Ym9keT4NCgkJPHRyPg0KCQkJPHRkIHdpZHRoPSI3MTg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IHZhbGlnbj0idG9wIiBzdHlsZT0iYm9yZGVyOnNvbGlkIGJsYWNr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UwRTBFM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iHqui0uemhueebruWIl+ihq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xIiB2YWxpZ249InRvc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iNFMEUwRTA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lnLDngr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CTx0ZCB3aWR0aD0iNjY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GJsYWNrIDEuMHB0O2JhY2tncm91bmQ6I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M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XtumXtD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Mz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YmFja2dyb3VuZDojRTBFMEUw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ZCN56e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iBzdHlsZT0iYm9yZGVyOnNvbGlkIGJsYWNrIDEuMHB0O2JhY2tncm91bmQ6I0UwRTBF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4uOiniOaXtumXtD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1N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tiYWNrZ3JvdW5kOiNFMEUwRTA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otLnnlK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MjUiIHN0eWxlPSJib3JkZXI6c29saWQgYmxhY2s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TBFMEUw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aSH5rOo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EiIHJvd3NwYW49IjQ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k4jlsJQ8c3Bhbj48L3NwYW4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biC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YiIHJvd3NwYW49IjQ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oh6rnlLHmtLvliqg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Mzg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kuJzljJfomY7mnpflm60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3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c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MzA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zMjU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jIXlkKs8c3Bhbj45MDwvc3Bhbj7lhY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c3Bhbj4rMTA8L3NwYW4+5YWD55S155O26L2mPHNwYW4+KzMwPC9zcGFuPuWFg+i2h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i0ue+8j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iZjuWbreaYr+ebruWJjeS4lueVjOS4iirlpKfnmoTkuJzljJfomY7ph47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m63mnpfvvIzmmK/lh7rkuo7mjL3mlZHlkozkv53miqTkuJbnlYzmv5LljbHnian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omY7ogIzlu7rnq4vnmoTlm63mnpfjgII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Ez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jA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iIbpkp8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Ny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U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WD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zI1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6KeC55yL5p2+6Iqx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PHNwYW4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xMzg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hrDnga/pm6rpm5XoibrmnK/op4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3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Mw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iG6ZKf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c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MTA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hYM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zMjU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rqTlhoXlhrDnga/oibrmnK/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I8c3Bhbj48L3NwYW4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EzO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S/hOe9l+aWr+atjOiInuihqOa8l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c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A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iIbpkp8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y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Qw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WD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zI1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L+E572X5pav5bCP6ZWH6YeM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44CC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2M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S6lOWkpz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v57msaA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Ni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iHqueUsea0u+WKqD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zO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eZvem+mea5lua4uOiI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0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WIhumSn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U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Yw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WD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I1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aZr+WMuuWGhea4uOiIue+8jOaso+i1j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eWxseiJsj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jE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YyX5p6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l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Ieq55Sx5rS75Yqo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M4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YyX5p6B5p2R5ri46Ii5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z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0MC0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WIhumSn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U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HNwYW4+Lzwvc3Bhbj7oiZjvvIwq5aSa5LmY5Z2QPHNwYW4+MTA8L3NwYW4+5Lq6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buR6b6Z5rGf6Z2i55WF5ri477yM6KeC5Lik5bK46aOO5YWJ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8L3Rib2R5Pg0K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6F837F7393481F64CE3DD0BA5374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