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6:5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AB3EE6EC1E59C80BC252404F7A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AB3EE6EC1E59C80BC252404F7A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u5HpvpnlsbH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mnZE45pel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Mj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gumAheaegeWFieS5i+WfjuOAgeaOouenmOWOn+eUn+aAgeefv+azieOAgeS6suS4tOiQ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QveOAgeWTgeeJueiJsue+jumjn+OAgeWFpeS9j+S4reWkruWkp+ihl+mZhOi/k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u5HpvpnlsbH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mnZE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K+5b2p5biC5ri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eS6lOWkp+i/nuaxoO+8iDM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X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TlpKfov57msaAt5ZOI5bCU5ruoIO+8iDM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XlsI/ml7bvvIkt5ryg5rK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yg5rKzLeS5neabsuWNgeWFq+W8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npZ7ms4kt5ryg5rK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vKD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yg5rKzLeWMl+aegead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5a625bqt5a6+6aa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aegeadkS3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YyX5Lqs56uZ5LmY54Gr6L2m56Gs5Y2nVDQ377yIMTg6NTcvMDY6MT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MTfvvIgxNjo1NS8wNjowNO+8ieOAgVoxN++8iDIxOjE1LzA3OjE4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s5Y2n6LW05ZOI5bCU5ruo77yM5byA5aeL5oSJ5b+r55qE5Lic5YyX5LmL6KG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uKnppqjmj5DnpLoNCjwvcD4NCjxwPg0KCTEu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DQo8L3A+DQo8cD4NCgkyLueBq+i9puelqOWHuuWPkeW9k+WkqeS7pemAg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meWuouS6uuOAg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7K+5b2p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TxiciAvPg0KPC9wPg0KPHA+DQoJ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jwvcD4NCjxwPg0KCTA5OjAw5LmY6L2m6LW044CQ5Zyj57Si6I+y5Lqa5pWZ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ri46KeI5pe26Ze0MTXliIbpkp/vvInov5zkuJwq5aSn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beN5bOo5aOu576O55qE5Zyj57Si6I+y5Lqa5pWZ5aCC5p6E5oiQ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byC5Zu95oOF6LCD55qE5Lq65paH5pmv6KeC5ZKM5Z+O5biC6aOO5o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zMOOAkOWkqumYs+Wym+WFrOWbreOAkSjlkKvpl6jnpagpIOa4uOini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klueahOWkqumYs+Wym+WFrOWbre+8iDHlsI/ml7bvvInvvIzlnKjnvo7kuL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n7PliY3nlZnlvbHvvIzov5znnLrkuprmtLLnrKzkuIDni6zoh4Lmlpzmi4nmoaXigJ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aXjgILlpKrpmLPnn7PliY3oh6rnlLHmi43nhafnlZnlv7XvvIzlronmjp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mnb7ljJfljLrmmK/lk4jlsJTmu6jku6PooajmgKfmma/ngrnnmoT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ov5nph4zlr7zmuLjkvJrnsr7pgInkuIDkupvlvZPlnLDnibnoibLmma/lj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5nmgqjjgIINCjwvcD4NCjxwPg0KCTEwOjMw5Y+C6KeC44CQ5L+E572X5pav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ZWH44CR77yI5YyF5ZCr77yJ77yI5ri46KeINDDliIbpkp/vvInvvIzojrflvp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Lrmgqjlh4blpIfnmoTnibnliKvnrb7or4HvvIzlj4Lop4Lkv4TnvZfmlq/lpKflp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kvZzlnYrvvIzmhJ/lj5flvILln5/mg4XmgIDjgIINCjwvcD4NCjxwPg0KCTEyOjA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c5pa56aW65a2Q546L77yI6aSQ5qCHNDAv5Lq677yJDQo8L3A+DQo8cD4NCg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ZXku4Xkvpvlj4LogIPvvIzku6XlvZPlnLDml7bku6TkuLrlh4bvvJog54Kd5ou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a625bi45bmy6LGG6IWQ44CB5rW35bim5Lid44CB6JGx5rK555m96I+c44CB5Li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OOAgeiKueiPnOeMquiCiTLnm5jjgIHnmb3oj5znjKrogoky55uY44CB6Z2S5qSS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OOAgeinkueTnOm4oeibizPnm5jvvIk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DjgJDpmLLmtKrnuqrlv7XloZTjgJHvvIjmuLjop4jml7bpl7Qx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WTiOWwlOa7qOS6uuawkeaImOiDnDE5NTflubTnibnlpKfmtKrmsLTog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j4/nu5jkuoblk4jlsJTmu6jkurrmsJHmiJjog5zmtKrmsLTnmoTnlJ/liqj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lk4jlsJTmu6jkurrmsJHlm6Lnu5PkuIDlv4PjgIHlhbHlkIzmiJjog5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oi7Hpm4TmsJTmpoLjgILjgJDmlq/lpKfmnpflhazlm63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reWbvSrplb/nmoTluKbnirblvIDmlL7lvI/lhazlm6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jAw5LmY6L2m5YmN5b6A44CQ5Lit5aSu5aSn6KGX44CR6KeC5YWJ44CC55m+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5paH5YyW5bqV6JW044CB54us5YW354m56Imy55qE5qyn6ZmG6aOO5oOF44CB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5Lyg5aWH5pWF5LqL77yM5bCG5oiQ5Li65oKo5b+D5Lit5rC46L+c6L+3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44CCDQo8L3A+DQo8cD4NCgk8YnIgLz4NCjwvcD4NCjxwPg0KCeOAkOe+jumjn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Q0KPC9wPg0KPHA+DQoJ5ZOI5bCU5ruo5piv5Zu95a625oiY55Wl5a6a5L2N55qE4o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5Y+R5byA5pS+5Lit5b+D5Z+O5biC4oCd44CB4oCc5Lic5YyX5Lqa5Yy65Z+f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dIOWPiuKAnOWvueS/hOWQiOS9nOS4reW/g+WfjuW4guKAnSDjgILmiYDku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sJTmu6jkuIDlrpropoHlsJ3lsJ3kv4TlvI/po47mg4XppJD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Zyy6KW/5Lqa6KW/6aSQ5Y6F77ya6KW/5aS06YGT6KGXNTflj7fvvIjkuK3lpK7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ko6IKv5b635Z+66Iqx5ZyD6KGX6aSQ5Y6F5peBKSAmbmJzcDsg5Lq65Z2HMTAw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kvK/moLzmlq/ppJDljoXvvJrkuK3lpK7lpKfooZfph5HosLflpKfl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wgJm5ic3A7IOS6uuWdhzEwMC/kuroNCjwvcD4NCjxwPg0KCTMu5rOi54m55pu8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Lit5aSu5aSn6KGX6KW/5LiD6YGT6KGX5LyR6Zey5Yy6NTPlj7co5Lit5aSu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L+t5bCU6ZmE6L+RKSAmbmJzcDsg5Lq65Z2HMTUwL+S6u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S6lOWkp+i/nuaxoO+8iDM4MOWFrOmHjO+8jOe6pjX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3OjAw5pep6aSQDQo8L3A+DQo8cD4NCgkwNzozMOS5mOi9pu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m6DlvZPlnLDpmZDpgJ/vvIzovabpgJ/kuI3kvJrlvojlv6vvvIz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7bpo5/ppa7mlpnvvIznlKjppJDml7bpl7Tnm7jlupTlu7blkI7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otbTlm73lrrZBQUFBQee6p+mjjuaZr+WMuu+8jeS6lOWkp+i/nuaxoO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i/nuaxoOmjjuaZr+WMuuWgquensOKAnOWxseengOOAgeefs+aAquOAgeawtO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Wlh+KAne+8jOWNgeWbm+W6p+mUpeS9k+eBq+WxseiAuOeri+WcqOS6lOaxoOeip+aw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+8jOWxseeOr+awtOaKse+8jOS6pOebuOi+ieaYoOOAgg0KPC9wPg0KPHA+DQoJMTI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mlazor7foh6rnkIYNCjwvcD4NCjxwPg0KCTEzOjMw5oq16L6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ri46KeI5paw5pyf54Gr5bGx6KeC5YWJ5Yy64oCU44CQ6buR6b6Z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46v57q/6L2m77yM5ri46KeIMTgw5YiG6ZKf77yJ77yMKOWPiOensOiAgem7keWx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ajmlrDnmoTkvJHnnKDngavlsbEs5rW35ouUNTE1LjnnsbMs5o2u5Y+y5paZ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oiq6Iez5LuK5bey5Za35Y+R5YWt5qyhLCrov5HkuIDmrKHllrflj5Hkuo4xNzE54oCU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boOWFtueBq+WxseWcsOiyjOWujOaVtCzmma/op4LlpYfnibks6KKr5Zyw6LSo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d5aSp54S255qE54Gr5bGx5Y2a54mp6aaG4oCd44CC55+z5rW344CB5bGx6aK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5+z6b6Z6Z2S6IuU5Zut44CB54Gr5bGx5p2o44CB54Gr5Y+j5qOu5p6X44C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bKp5rWG5rqi5Ye65Y+j44CB5Y+k55+z5aGY6ZW/5a+/5p2+44CB5rC05biY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a6r44CB5qGm5p6X5bm96Z2Z44CB55+z54y/44CB55+z54aK44CB5Za35rCU6Z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CU56Kf44CB5oqX6IGU6YGX5Z2A44CB5paw5pyf54Gr5bGx54aU5bKp44CB54Gr5rW3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2J5pmv6KeC44CCDQo8L3A+DQo8cD4NCgkxNzowMOaZmumkkO+8muWGt+efv+azie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CDppJDmoIc0MOWFgy/kuroNCjwvcD4NCjxwPg0KCe+8iOmkkOWNl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XtuS7pOS4uuWHhu+8mumyoumxvOWktOaJkuixhuiFkOOAgee6oueElui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azoeOAgee+iuiCieeClueZveiPnOixhuiFkOOAgeS4gOWTgeixhuiFkOOAgeeCneiF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alguixhuiFkOS4uOOAgem6u+i+o+ixhuiFkOOAgeiAgeWxseiKueeCluixhuiFk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ibi+OAgeiCieeCkuWxsemHjuiPnOOAgeiPjOaxpO+8iQ0KPC9wPg0KPHA+DQoJM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NCjwvcD4NCjxwPg0KCTxiciAvPg0KPC9wPg0KPHA+DQo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DQo8L3A+DQo8cD4NCgkxLuS7iuWkqeihjOi9puaXtumXtOi+g+mVv++8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Wkh+S8kemXsumjn+WTge+8jOaIkeS7rOeahOeUqOmkkOaXtumXtOebuOW6lO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rOivt+iwheino++8mw0KPC9wPg0KPHA+DQoJMi7kupTlpKfov57msaD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5a6M5pW044CB5YiG5biDKumbhuS4reOAgeWTgeexuyrpvZDlhajjgIHn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5YW45Z6L55qE5paw6ICB5pyf54Gr5bGx5Zyw6LSo5Zyw6LKM44CC5pmv5Yy65bGe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f5aeL55qE54q25oCB77yM5pmv6Imy6Z2e5bi4576O44CC5L2G5piv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eg5rOV5LiO5aSn5Z+O5biC55u45q+U77yM5biM5pyb5oKo5aSa5aS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+955Wl5pmv5Yy65L2P5a6/5p2h5Lu257uZ5oKo5bim5p2l55qE5LiA54K5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zLuihjOeoi+aJgOWIl+aXtumXtOS7heS+m+WPguiAg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oOS4uuWkqeawlOOAgeWgtei9puetieeJueauiuaDheWGteiAjOabtOaUu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oi+WuieaOkuagueaNruW9k+aXtuWkqeawlOWPiui3r+WGteWvvOa4uOS8mueBte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wg+aVt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pTlpKfov57msa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lOWkp+i/nuaxoC3lk4jlsJTmu6gg77yIMzgw5YWs6YeM77yM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vKDmsr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DowMOaXqemkkA0KPC9wPg0KPHA+DQoJMDg6MzDkuZjovabmuLjop4jjgJDljJfppa7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gKOe6pjAuNeWwj+aXtikg6L+Z6YeM5piv5LiW55WM5ZCN5rOJ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i6q+WbreWGheeahOeOhOatpuWyqeeJjOWdiizplb/lu4os5YyX6aWu5rOJLOWwj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oznoqfms6LojaHmvL7nmoToja/ms4nmuZbnrYnmma/op4Is6J6N6Ieq54S25b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ut5p6X6aOO5qC85Li65LiA5L2TLOmBpeebiui6q+S6re+8jCDnm4rouqv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pmIHvvIzoja/ms4nmuZbvvIzoja/ms4nngJHluIPvvIzoiqboi4fmuZbnhpTlsq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4nmuZblkKzmtpvvvIzmnIjkuq7pl6jnrYnmma/op4LjgIINCjwvcD4NCjxw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44CQ5Yaw5rSe5pmv5Yy644CRKOe6pjAuNeWwj+aXtikg5bi45bm05oGS5r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uqbvvIzlhajplb8xNTDnsbPvvIzlpoLnjonnmoTpnJzoirHpgY3luIPmtJ7pobb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nu5nnspfnirfnmoTlnLDkuIvnhpTmtJ7lop7mt7vkuoblh6DliIbnuq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kuYvnvo7vvIzmtJ7lupXlr5LlhrDnu4jlubTkuI3ljJbvvIzigJznm5vlpI/pnJ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hbfmmpHlhrDpm5XoibPigJ3nmoTlvanoibLmtJ7lupzkvb/muLjkurrlhaX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wNCjwvcD4NCjxwPg0KCTA5OjMw5Y+C6KeC44CQ6I2v5rOJ5bGx5Y+K5LqM6b6Z55y8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77yI6LWg6YCB6aG555uu77yM5aaC54m55q6K5Y6f5Zug5peg5rOV5Y+C6Ke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7qmMC415bCP5pe277yJDQo8L3A+DQo8cD4NCgnoja/ms4nlsbHllrflj5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gJTigJQxNDLkuIflubTliY3vvIzmtbfmi5QzNTUuOOexs++8jOebuOWvuemrmOW6pjY1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gavlsbHlj6Pnm7TlvoQzMjDnsbPvvIznlLHkuo7lubTku6PkuYXov5zvvIznga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gIzlubPlnabjgILkuIrkuJbnuqrliJ3vvIzkupHmuLjlpKnkuIvnmoTpq5jlg6fooY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vvIzop4HlsbHkvZPlj6TmhI/nm47nhLbjgIHlsbHkuIvmtYHmsLTmt5nmt5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pvpnnnLzms4nmsrvnlpfnnLznlr7vvIzog73mmI7lj4znm67vvIznlJ/mhaf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g4rlj7nkuLrnpZ7lsbHlnKPmsLTvvIzlj5HlpKfoqpPmhL/lnKjlsbHpobblu7r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bXlr7rjgILlupnlrofokL3miJDlkI7vvIznmb7kvZnlubTmnaXmmq7pkp/mmajpv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kuI3mlq3vvIzmr4/mnInph43lpKfkvZvkuovmtLvliqjljbPlkLjlvJXlhavmlr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aXmraTmnJ3lnKPvvIzkvb/kuYvmiJDkuLrljJfnloblnLDljLrnmoTkvZvmlZn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jgIINCjwvcD4NCjxwPg0KCTEwOjAw5LmY6L2m6L+U5Zue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jOWboOW9k+WcsOmZkOmAn++8jOi9pumAn+S4jeS8muW+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iQ0KPC9wPg0KPHA+DQoJPGJyIC8+DQo8L3A+DQo8cD4NCgn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k4jlsJTmu6jngavovabnq5nvvIzotLXlrr7oh6rnkIbmmZrppJDvvIz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liY3lvoDmvKDmsrPjgILvvIjnlLHkuo7lk4jlsJTmu6jngavovabnq5nmg4Xlhr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vIzlt7Tlo6vml6Dms5XlgZzpnaDlnKjngavovabnq5npmYTov5HvvIzpnIDopoHotbA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aVrOivt+eQhuino++8ge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OAkOWPguiAg+i9puasoeOAkUs3MDM577yIMTc6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DvvInjgIFLNzA0Me+8iDE4OjU3LzA5OjQ177yJ5oiW5YW25LuW6L2m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oiW5YW25LuW6L2m5qyh54Gr6L2m56Gs5Y2n77yM5aaC6ZyA6L2v5Y2n6K+36KGl6b2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6iLMTUw5YWDL+S6ug0KPC9wPg0KPHA+DQoJ44CQ5rip6aao5o+Q56S6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YyX6aWu5rOJ5YaF55+/5rOJ5rC055+/54mp6LSo5oiQ5YiG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6Ieq5bex5rC05p2v5a2Y5rC077yM5Zyo5peg6YGu5oyh5a2Y5pS+M+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mlrueUqA0KPC9wPg0KPHA+DQoJMuOAgeatpOaXpeacquWQq+mkkC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l7bpl7Tph4zoh6rnlLHlk4HlsJ3lvZPlnLDnibnoibLnvo7po5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8oOaysy3kuZ3mm7LljYHlhavlvK8t5YyX5p6B56We5rOJLe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YnIgLz4NCjwvcD4NCjxw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OAguS5mOi9pu+8iOe6pjHlsI/ml7bvvInliY3lvoDkvY3kuo7liqDmvKDlhazot6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lsq3kuIvnmoTpop3mnKjlsJTmsrPmrrXnirnlpoLkuIDmnaHonL/onJLmm7Lmip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pnvvIzomazljaflnKjlrr3pmJTlsbHosLfkuK3vvIzlm6DmraTlvpflkI3oh6r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JDkuZ3mm7LljYHlhavlvK/jgJHvvIjljIXlkKvvvInvvIjmuLjop4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S4reWbvSrljJfnmoTmub/lnLDvvIzlj4jmmK/lpKnnhLblvaLmiJDnmoT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lnLDkupHpm77nvK3nu5XvvIzlpoLkuLTku5nlooPvvIzlv4Pml7fnpZ7mgKH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ljJfmnoHnpZ7ms4njgJEgKOWMheWQqynvvIjmuLjop4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IkeS7rOWOu+aOoue0ouKAnOS4jeWGu+azieKAneeahOenmOWvhu+8jOWWn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azieawtOeri+WIu+S8muiuqeS9oOaEn+WIsOelnua4heawlOeIv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+U5Zue5ryg5rKz5Y6/5Z+O77yM56iN5LqL5LyR5oGv44CC5Y+C6KeC5ryg5rKz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LiA5bqn5Z+O5YaF5Y6f5aeL5qOu5p6X5YWs5Zut77yMMTk4N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Wkp+eBq+Wbm+S4jeeDp+S5i+S4gOeahOKAlOKAlOOAkOadvuiLke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Mw5YiG6ZKf77yJ5p2+6IuR56aP5Zyw77yM5ri45a6i5b+F5p6B5LmL5omA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G6Kej5Y6f5aeL5qOu5p6X55qE5rWT6YOB6aOO5oOF77yb44CQ6KW/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+v556w5ryg5rKz5bGx5Z+O57qv5py044CB6Ieq54S25pmv6KeC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j4Lop4LlpKflhbTlronlsq3jgJDkupTlha3ngavngb7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zMOWIhumSn++8ie+8iOi1oOmAgemhueebru+8jOWmgumBh+WIs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S4jeiDveWPguingui0ueeUqOS4jemAgO+8ieOAgiDlrqLkurrkuIvljYjlnK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nlLHmtLvliqjvvIzlhaXkvY/phZLlupfjgIINCjwvcD4NCjxwPg0KCeiHs+eIs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+8mua8oOays+eahOWknOiJsuaYr+e+juS4veeahO+8jOWkqei+uea1heeBsOeah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ueedgOe8lee8leS6ruWFieWuiemAuOWcsOWBnOeVmeWcqOmCo+mHjO+8jOi6q+aXgeWP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9kOeahOiNieWEv+WNg+Wnv+eZvuaAgeWcsOaRhuedgO+8jOWFrOi3r+S4pOS+p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PkeWHuua1k+a1k+eahOafoOaqrOiJsuWFieiKku+8jOS4gOWIh+ayoeacieS4neav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S9nO+8jOayoeaciemDveW4gueahOe5geWNju+8jOWNtOiuqeS9oOaipueJtemtgui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mguaenOa3sea3seWcsOWQuOS4gOWPo+awlO+8jOepuuawlOS4reezheWQiOedg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nOmfteOAgeiNieWEv+eahOW5vemmmeWSjOeCiueDn+mAgeadpeeahOe+juWR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seedgOavj+S9jei/h+W+gOeahOWuouS6uui0quWpquWcsOWQruWQuOedgO+8jO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gQ0KPC9wPg0KPHA+DQoJ44CQ5b2T5pel5o6o6I2Q44CRDQo8L3A+DQo8cD4NCg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5ryg5rKz77ya5aSn5Z6L6Z+z6Iie6K+X55S75ryU5Ye677yM5Lul5YyX5p6B5YW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qK5YWz5LqO5ryg5rKz6L+Z54mH5Zyf5Zyw55qE6L+H5Y6744CB5pyq5p2l5aiT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ZCR5oKo6K+J6K+044CC77yI5b2T5Zui6Zif6L6+5YiwMzDkurrku6XkuI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mjpLmvJTlh7rjgILvvIk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8oOaysy3ljJfmnoHmnZ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S5mOi9pui1tOOAkOWMl+aegeadkeOAkSjljIX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77yM6YCU5b6E6IOt6ISC5rKf5pmv5Yy677yM5aaC5p6c5L2g6Laz5aSf5bm46L+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O95Zyo6L+Z6YeM5reY5Yiw5bm46L+Q6YeR44CC6YCU5Lit5ri46KeI44CQ6KeC6Z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Ot6ISC5rKf77yM5p2O6YeR5bq456Wg5aCC77yM6KeC6Z+z5bGx5Li65ZCM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j77yJDQo8L3A+DQo8cD4NCgnlj4Lop4LjgJDmnY7ph5HplZvnpaDloILjgJHvvIgx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F5pyd5rS+6am75ryg5rKz6ICB5rKf5byA5Yqe6YeR5Y6C55qE5LqM5ZOB5aSn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44CQ6IOt6ISC5rKf44CR6YeH6YeR5Y6G5Y+y5Y+K6YeH6YeR5paH5Yy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ZjovabliY3lvoAq5ZCO55qE5L2/6bm/6YOo6JC9LeOAkOmEgua4qe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+m5v+mDqOiQveOAke+8iOWMheWQq++8ie+8jOmEgua4qeWFi+S6uuWSjOmpr+m5v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mBk+WHoOi+iOWtkOeahOaci+WPi+S6hu+8jOmpr+m5v+eahOi2s+i/u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2s+i/ue+8jOmpr+m5v+eahOWOhuWPsuWwseWDj+S7luS7rOeahOWOhuWPs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3r+WBnOWBnOaLjeaLje+8jOWvu+aJvumpr+m5v+eahOi2s+i/ue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WPr+eIseeahOWwj+iQjOm5v+OAguS5mOi9pue6pjIw5YiG6ZKf5oq1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b6A5bey5LmF55qE5YyX5p6B5p2R77yM5Y+C6KeC44CQKuWMl+mCruWxg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W3nuWMl+aegeW5v+WcuuOAkeOAgeS4juWkqea2r+a1t+inkum9kOWQjeeahOOAkO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aegeeikeOAke+8jOi1j+m7kem+meaxn+mjjuWFie+8m+aZmumkkOWQju+8jOWFpeS9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utuW6reWuvummhuOAgg0KPC9wPg0KPHA+DQoJ5Yir5Lq655y85Lit55qE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a6L+Z6YeM5piv5oiR5Zu95aSn6ZmGKuWMl+err+eahOS4tOaxn+Wwj+mVh+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FtOWuieWyreWxseiEieWMl+m6k+eahOS4g+aYn+WxseiEmuS4i++8jOWMl+aegea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S4gOeUn+S4reW/hemhu+imgeadpeWIsOeahOS4gOS4quWcsOaWu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dpeaJvuWMl++8jOadpeaJvuS6uueUn+aWueWQke+8jOS5n+aYr+aso+i1j+e+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puWkluWkj+iHs+eahOaXtuWAmei/kOawlOWlveS8mueci+WIsOaeg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iuqeS9oOaEn+WPl+WIsOW8guWfn+eahOe+juS4ve+8jOmCo+enjemaj+WkhO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aZr+S7v+S9m+aXtuaXtuWIu+WIu+aMveeVmeedgOaXheS6uueahOiEmuat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kmuWRhuS6m+aXtuaXpe+8jOWOu+mdmemdmeS6q+WPl+WTgeWRs+i/meenjS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jgIINCjwvcD4NCjxwPg0KCeOAkOW9k+aXpeaOqOiNkO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YyX5p6B5p2R77yaIDEx5bqn6buR6b6Z5rGf5rGf6Z2i5LiA56uZ5Zyw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f77yM5oSf5Y+X5Lik5bK46aOO5YWJ77ybDQo8L3A+DQo8cD4NCgn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NCjwvcD4NCjxwPg0KCTHjgIHljJfmnoHmnZHmmK/kuK3lm70q5YyX56uv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L+Z6YeM55qE5a625bqt5a6+6aaG77yM5a6+6aaG5YaF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2h5Lu25pyJ6ZmQ77yM6K+36Ieq5aSH5rSX5ryx55So5ZOB5q+b5be+562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Y675LqGKuWMl+mCruWxgOS4gOWumuimgeWvhOS4gOW8oOebl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aIs+eahOaYjuS/oeeJh+e7meS6suWPi+aIluiAheiHquW3se+8jOe6q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CrljJfigJ3otrPov7nvvJsNCjwvcD4NCjxwPg0KCTPjgIHlm6LpmJ/nlKjppJD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i/moYwg5YWr6I+c5LiA5rGkIOi+vuWIsDEw5Lq65pe25q2j5bi45a6J5o6S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bCR5LqOMTDkurrvvIzmjInmraPluLjppJDmoIfpgIDotLnmiJb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Izmlazor7fnkIbop6P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yX5p6B5p2R5a625bqt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noHmnZEt5ryg5rKz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Y+C6KeC44CQKuWMl+esrOS4gOWutu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mZsuWTqOaJgOOAkeWkluaZr+OAgSDnmbvjgJDljJfmnoHmspnmtLLlspvjgJHvvIg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77yJ6KeC6LWP576O5Li955qE5YyX5p6B6aOO5YWJ77yM5L2T5Lya5a+75om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ahOS5kOi2o++8jOe7jzIuNeWFrOmHjOacqOWItuagiOmBk+atpeihjOiHs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reWPo+W5v+Wcuu+8jOWIsOatpOaCqOeahOaJvuWMl+S5i+aXhei+vuWIsOebr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mHjOaYr+S4reWbvemZhuWcsCrljJfngrnvvIHotbbntKfnlKjnm7jmnLrmi43k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5LiA5YiH77yM6K6p576O5pmv5rC46L+c5a6a5qC85Zyo6L+Z5LiA5Yi7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ZjovabvvIjnuqYx5bCP5pe277yJ6L+U5Zue5ryg5rKz5Y6/5Z+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Gr6L2m5pe26Ze05a6J5o6S5a6i5Lq66YCB56uZ5o2i5LmY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aw5Z+O5ZOI5bCU5ruo44CCDQo8L3A+DQo8cD4NCgnnp5Hmma7lsI/luLjor4b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Ml+aegeWFie+8muWcqOS4reWbveiDveWkn+acieacuuS8muS4gOedu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Hh+eahOWcsOaWueWPquacieWcqOS4reWbveeahOWMl+aegeadkeOAguWMl+aegea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4reWbvSrljJfvvIzmmK/kuK3lm73nuqzluqYq6auY44CB6Led56a75YyX5p6BK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ZveeEtuWMl+aegeWFieS4gOW5tOWbm+Wto+ixhuWPr+iDveWHuu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kj+iHs+WJjeWQjirlrrnmmJPnnIvliLDjgILmnoHlhYnnmoTlh7rnjrDmmK/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tLvliqjniIblj5Hlh7rnmoTpq5jog73luKbnlLXnspLlrZDlj5flnLDnkIPmno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nLrlvbHlk43lgY/lkJHkuKTmnoHvvIzlubbnu4/lpKfmsJTkuK3nmoTliIblrZD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v4Dlj5HogIzlvaLmiJDnu5rkuL3lpJrlvanjgIHlpYflvILlo67op4LnmoTlvanoib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jrDosaHjgILljJfmnoHlhYnnmoTlvaLnirblvojlpJrvvIzlnKjmvKDmsrPlh7rnj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zlkIjotbfmnaXmnInmnaHnirbnmoTjgIHluKbnirbnmoTjgIHkvJ7nirbnmoTjgIH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jgIHniYfnirbnmoTjgIHokavoiqbnirbnmoTjgIHmoq3nirbnmoTjgIHlnIbmn7H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kIPnirbnmoTnrYnnrYnjgILljJfmnoHlhYnnmoTpopzoibLmmK/otaTjgIHmqZ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nu7/jgIHpnZLjgIHok53jgIHntKvlkIToibLnm7jpl7TvvIzoibLlvanliIbmmI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J3ljYfliLDmtojpgJ3vvIzlhbbpl7Tlj5jlubvnpZ7lpYfojqvmtYvvvIz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vKTnurfnu67kuL3jgIINCjwvcD4NCjxwPg0KCeOAkOWPguiAg+i9puasoeOAkUs3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6MDkvMDY6MTDvvInjgIFLNzA0Mu+8iDE5OjM5LTExOjQx77yJ5oiW5YW25LuW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bDQo8L3A+DQo8cD4NCgnjgJDlvZPml6XmjqjojZD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Ml+aegeinguWFieWhlO+8mueUteair+S4ijUz57Gz6KeC5YWJ5aGU77yM5Li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qU5rGf55u45pybLuinguWFieWhlOiuvuiuoeS7peW6t+eGmeS6jOWNgeW5tOaKl+W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hOeahOmbheWFi+iQqOWPpOaImOiIsOS4uuS4u+S9k++8jOWcsOWkhOWMl+e6rDUz5bq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q5g1M+exs+S5i+WMl+aegeaegemrmO+8jOaYr+S4reWbveWMl+aegeS5i+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OermeWcqOS4iumdouS/hOe9l+aWr+mjjuWFieWwveaUtuecvOW6l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iDveaEn+WPl+WIsOKAnOWtpOW4hui/nOW9seeip+epuuWwve+8jOWUr+ingem+m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a1geKAneeahOaCoOeEtuaEj+Wig+OAgg0KPC9wPg0KPHA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D4NCgkx44CB5ryg5rKz5Lq654Ot5oOF5aW95a6i77yM5rCR6aOO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uN5Lqb576O5pmv77yM5bim552A5aW95b+D5oOF56a75byA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55Sx5rS75Yqo5pe26Ze055So6aSQ5LiN6KaB6ZqP5oSP5ZOB5bCd6Lev6L65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YCJ5oup5q2j6KeE6aSQ5Y6F55So6aSQ44CCDQo8L3A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TxiciAvPg0KPC9wPg0KPHA+DQoJ5oq16L6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C55o2u5oKo55qE6L+U56iL54Gr6L2m5pe26Ze06YCC5b2T5a6J5o6S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6K+35oqK5o+h5pe26Ze077yM6Ieq6KGM5ZOI5bCU5ruo6KW/56uZ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DQo8L3A+DQo8cD4NCgnjgJDnvo7po5/mjqjojZDjgJHo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k4HplIXngpYgJm5ic3A76YWx6aqo5aS054KW6I+cICZuYnNwO+S/hOW8j+Wkp+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KfppoXppbrlrZAg5b6X6I6r5Yip54KW6bG8562JDQo8L3A+DQo8cD4NCgnjgJ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bnkuqfjgJHlhrvmn7/lrZDjgIHmoLznk6bmlq/jgIHlpKfliJflt7TjgIH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lhrvmoqjjgIHosoLnmq7jgIHpub/ojLjjgIHmnb7ojLjjgIHpo47lubLogq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bLogqDjgIHlpKrpmLPlspvpppnng5/jgIHpqazov63lsJTlhrDmo43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nmb3phZLnrYnjgIINCjwvcD4NCjxwPg0KCeOAkOWPguiAg+i9puasoeOAke+8mi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dEMjjmrKHvvIgwNu+8mjU3LzE077yaNTHvvInjgIFEMjbmrKHvvIgwO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77yaMjjvvInjgIFEMTAy5qyh77yIMTA6MzcvMTjvvJozMe+8ieOA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KDE077yaMTgvMjLvvJoyMikg5aaC5p6c5Y2H57qn5Yqo6L2m5LiA562J5bqn6K+3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6iLMTIw5YWDL+S6ug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KYh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kruWkp+ihl+OAgeS/hOe9l+aWr+mjjuaDheWwj+mVh+OAgeWkqumYs+Wym+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7kem+meWxseOAgeWMl+aegeadkeS9v+m5v+mDqOiQvQ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qu54K577ya54us54m55Z+O5biC6KeC5YWJ5ri4KzVB57qn5peF5ri45pmv5Yy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4oCdK+WFpeS9j+S4reWkruWkp+ihl+mZhOi/kemFkuW6l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LaF5YC86LWg6YCB77ya5LqU5aSn6L+e5rGg5YW755Sf55+/5rOJ5rC0K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+Wogw0KPC9wPg0KPHA+DQoJ4piF6aKg6KaG6IiM5bCW77ya5Lic5pa56aW65a2Q546L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v+azieixhuiFkOWutA0KPC9wPg0K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x44CB44CQ5Lqk6YCa44CR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hrOWNp++8jOWTiOWwlOa7qC3ljJfkuqzliqjovabkuoznrYnluK3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OI5bCU5ruoLea8oOaysy3lk4jlsJTmu6jlvoDov5Tngavovabnoazlja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jgJDkvY/lrr/jgJENCjwvcD4NCjxwPg0KCeW4guWGh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aIkeekvuS4jeaPkOS+m+iHqueEtuWNlemXtO+8jOWmguWHuueOsOWNle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6juWHuuWbouWJjeS6pOa4heWNlemXtOW3ru+8ie+8m+W9k+WcsOmFkuW6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S4jeiDveWSjOWkp+WfjuW4guebuOavlO+8jOWIh+WLv+S7peWfjuW4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+8m+WmgumBh+WNleeUt+WNleWls+WuouS6uuiHquihpeaIv+W3ruaIluaYr+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XoOazleaLvOS9j++8jOivt+eOsOihpeaIv+W3r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eUqOmkkOOAkTTml6k25q2j77yM5q2j6aSQ6aSQ5qCH5Li6MjXlhYMv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M5LiN5ZCr6YWS5rC0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peF5ri46aSQ5Y6F77yM5Y+j5ZGz5Lul5Lic5YyX6I+c5Li65Li7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J6ZmQ77yM6aSQ6aWu6LSo6YeP6K+35LiN6KaB57uZ5LqI6LaF6auY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bDQo8L3A+DQo8cD4NCgk044CB44CQ6L2m6L6G44CR5q2j6KeE5peF5ri45omL57u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DQo8L3A+DQo8cD4NCgk144CB44CQ6Zeo56Wo44CR6KGM56iL5YaF5qCH5rO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DQo8L3A+DQo8cD4NCgk244CB44CQ5a+85ri444CR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YOo5YiG5pmv5Yy65Li65pmv5Yy65YaF6K6y6Kej5ZGY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44CQ5YS/56ul44CRMS4y57Gz5Lul5LiL5YS/56ul5ri45a6i5Zui6LS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q2j5bqn5Y+K5Y2K5Lu35YS/56ul6aSQ77ybDQo8L3A+DQo8cD4NCgk444CB44C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R5peF6KGM56S+6LSj5Lu76Zmp77ybDQo8L3A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kx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6LS55ZKM6aSQ6LS577ybDQo8L3A+DQo8cD4NCgky44CB5YWo56iL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n55Sf55qE5Y2V5oi/5beu44CB5Yqg5bqK6LS555So5Y+K6YWS5bqX5YaF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DQo8L3A+DQo8cD4NCgk0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LiN5Y+v5oqX5Yqb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DQo8L3A+DQo8cD4NCgk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DQo8L3A+DQo8cD4NCgk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8L3A+DQo8cD4NCgk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S41OyI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0KCeS4gOOAgemHjeimgeaPkOeku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TEy5ZGo5bKB5bm26Lqr6auYMS4y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DQo8L3A+DQo8cD4NCgky44CB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D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Lqn55Sf55qE6LS555So5peg5rOV6YCA6LS577yM54m55q6K6K+B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Y5oOg6Zeo56Wo5Y+K6LWg6YCB6aG555uu5LiN6YCA6LS555So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44CC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mf6K+35aal5ZaE5L+d566h77ybDQo8L3A+DQo8cD4NCgk244CB6IqC5p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Go5pyf6Ze077yM5o+Q5YmNNjDlpKnnlLXohJHpmo/mnLrlh7rnpaj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pg6jmjZ/lpLHvvIjljIXmi6zlvILlnLDngavovabnp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lrqLkurrmjIHouqvku73or4HmnKzkurrlip7nkIbpgIDnpajvvInjgIIyM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uouS6uuS4jeiDveehruS/n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N+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acrOWboumYn+e0p+aApeiBlOezu+S6uuWSjOebuOWFs+aOpeW+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whuWcqOWHuuWboumAmuefpeS4reazqOaYju+8m+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iciAvPg0KPC9wPg0KPHA+DQoJ5LqM44CB54m55q6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6ZqP5Zui5peF5ri46ICF5LiN5b6X5pOF6Ieq5YiG5Zui44C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eF5ri46ICF5Li05pe26ISx5Zui77yM6ZyA5Y+m6KGl6L2m5L2N6LS5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jgIINCjwvcD4NCjxwPg0KCTLjgIHml4XmuLjogIXoh6rooYzlronmjpL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nIDkv53nrqHlpb3kuKrkurrmiYDmnInotKLkuqfjgIHlubb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gIHlubTkurrlj4rlhL/nq6XpnIDmnInmiJDlubTkurrpmarlkI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l4XmuLjogIXoh6rouqvljp/lm6DpgKDmiJDml4XmuLjogIXkurrouqvmjZ/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kuKLlpLHnmoTvvIzml4XooYznpL7kuI3mib/mi4X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ml4XmuLjogIXpnIDlr7nlm73lrrblupTlr7nph43lpKfnqoHlj5Hkuovku7b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ZDliLbml4XmuLjmtLvliqjkuojku6XphY3lkIjjgIINCjwvcD4NCjxwPg0KCTX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mtLvliqjkuK3op6PlhrPnuqDnurfml7bvvIzkuI3lvpfmjZ/lrr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jgIHlubLmibDku5bkurrjgIHmjZ/lrrPml4XmuLjnu4/okKXogIX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jgIINCjwvcD4NCjxwPg0KCTbjgIHml4XmuLjogIXlnKjmuLjop4jov4fnqIvkuK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nmoTpo47kv5fkuaDmg6/jgIHmlofljJbkvKDnu5/lkozlrpfmlZn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nlJ/mgIHnjq/looPvvIzmlofmmI7ml4XmuLjjgIINCjwvcD4NCjxwPg0KCT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jgIHmlL/lupzlm6DlhazlhbHliKnnm4rpnIDopoHph4flj5bmjqr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og73mj5DkvpvmnI3liqHnmoTvvIzmiJHnpL7ljY/liqnml4XmuLjogIX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kITpobnkuovlrpzvvIzkvYbotLnnlKjnlLHml4XmuLjogI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Pg0KCTjjgIHmma/ljLrlhoXlh7rnjrDotK3nianlnLrmiY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IzlnYfkuLrmma/ljLroh6rooYznu4/okKXmqKHlvI/vvI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lr7zmuLjml6DlhbPjgIINCjwvcD4NCjxwPg0KCTnjgIHmma/ljLrlhoXpnZ7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Lrpl7TlsI/kuqTpgJrvvIjnjq/kv53ovabjgIHnvIbovabjgIHmuZblhoX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l4XmuLjogIXoh6rmhL/kuZjlnZDkuI7ml4XooYznpL7lj4rlr7zmuLj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w44CB5oiR56S+6Kej5Yaz5peF5ri46ICF5oqV6K+J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5ri46ICF5Zyo5peF5ri45b2T5Zyw5omA562+5YaZ55qE5oSP6KeB5Y2V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q562+5YaZ77yM5YiZ6KeG5Li65ruh5oSP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ieOAgeiHquaEv+WPguWKoOmhueebr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i1jb2xsYXBzZTpjb2xsYXBz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3MT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Hqui0uemhueebruWIl+ih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x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nLDngr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j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CN56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tL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jU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aSH5rO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IHJvd3NwYW49Ij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Q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IHJvd3NwYW49I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h6rnlLHmtLvliqg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JzljJfomY7mnpflm6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z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j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IXlkKs8c3Bhbj45MDwvc3Bhbj7lhY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rMTA8L3NwYW4+5YWD55S155O26L2mPHNwYW4+KzMwPC9zcGFuPuWFg+i2h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0ue+8j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ZjuWbreaYr+ebruWJjeS4lueVjOS4iirlpKfnmoTkuJzljJfomY7ph4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m63mnpfvvIzmmK/lh7rkuo7mjL3mlZHlkozkv53miqTkuJbnlYzmv5LljbHnia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ogIzlu7rnq4vnmoTlm63mnpf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z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I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KeC55yL5p2+6Iq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rDnga/pm6rpm5XoibrmnK/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j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rqTlhoXlhrDnga/oibrmnK/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z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/hOe9l+aWr+atjOiInuihqOa8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Ibpkp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+E572X5pav5bCP6ZWH6Ye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6lOWkp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v57msaA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queUsea0u+WKqD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Zvem+mea5lua4uOiI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Zr+WMuuWGhea4uOiIue+8jOaso+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E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eq55Sx5rS75Yqo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4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yX5p6B5p2R5ri46Ii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0MC0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oiZjvvIwq5aSa5LmY5Z2QPHNwYW4+MTA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buR6b6Z5rGf6Z2i55WF5ri477yM6KeC5Lik5bK46aOO5YW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AB3EE6EC1E59C80BC252404F7A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