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AD8FB98CFFBC5A37B807D47971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D8FB98CFFBC5A37B807D47971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05pelKirmjILniYw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axn+ilv+Wpuua6k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wMw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PuWpuua6kOOAgeaxn+Wyreair+eUsOOAgeaZr+W+t+mVh+WPjOWNpzTml6U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TmmJ/phZLlup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qbrmupD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D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qem+meWxseWkp+mFkuW6l+aIluawtOS6keWxseW6hOaIlu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6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LeS5neaxny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uZ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mbhuWQiO+8jOS5mOeBq+i9puehrOWNp+i1tOS5neaxn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xiciAvPg0KPHN0cm9uZz7lj4LogIPovabmrKEmbmJzcDs8L3N0cm9uZz4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5rGfWjEzM+asoTE5OjQ1LTA2OjA55oiWWjY35qyhMjA6MDYtMDY6MzjmiJZa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Do1NC0wNjo0N+aIljE0NTPmrKExMjoxMC0wNDoxMuaIlks1NzHmrKExNjo1Ni0wODo0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ZfmmIxaMTMz5qyhMTk6NDUtMDc6MjXmiJZaNjfmrKEyMDowNi0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lo2NeasoTIwOjAwLTA3OjE35oiWSzU3MeasoTE1OjU2LTEwOjA15oiWWjEwN+asoTE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z5oiWWjcx5qyhMTg6NTQtMDg6MT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msZ8tLeWpuua6k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7qmMy415bCP5pe26LW05am65rqQ77yM44CQ5rGf5bKt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q65a625pmv5Yy644CR77yI5ri46KeI57qmOTDliIbpkp/vvInlhaXmsrnoj5zoir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ooqvor4TkuLrmkYTlvbHph5Hop4bop5LvvIznsonlopnpu5vnk6bml7bpmp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nZLoi5fnu7/ojLbov57nu7XmiJDniYfvvIznlLDoiI3po47lhYnvvIzlubPlkoz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gbDkvLzigJ3nu7/moJHmnZHovrnlkIjvvIzpnZLlsbHpg63lpJbmlpz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jmuLjop4jnuqY5MOWIhumSn++8i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TgeWRs+WIsOWwj+ahpea1geawtOS6uuWutueahOeUsOWbreaEj+Wig+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e+jueahOW7uuetkeiJuuacr++8jOa4uOiniOe7k+adn+WFpeS9j+mFkuW6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FpeS9j+mFkuW6l+OAgjxiciAvPg0K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aciOS4i+aXrC005pyI5Lu95Li65rGf6KW/5peF5ri45pe65a2j77yM5rGf5bKt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56I+c6Iqx55qEKirkvbPngrnvvIzmoq/nlLDlvI/nmoTmsrnoj5zoirH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koznvo7kuL3vvIzkvYbmmK/loZ7ovabnjrDosaHmr5TovoPkuKXph4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kITkvY3lhYXotrPnmoTml7bpl7Tmi43nhafvvIzov5nkuIDlpKnlsIblronmjp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v5nkuIDkuKrngrnkvpvlpKflrrbmuLjnjqnvvIzlnKjml7bpl7TlhYXotrP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lkKzku47lr7zmuLjnmoTlronmjpLliqDmnY7lnZHmma/ngrnov5vljrv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p6b6Z5bGx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R5bGx5bqE5oiW5Y2O5YWL5bGx5bq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muIXku6PluoTlm63jgJD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bmnZHjgJHljJfmnInkuZTlrrblpKfpmaLvvIzljZfmnInmgJ3muqrlu7bmnZHvvIH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rKzkuIDmnZHmgJ3muqrlu7bmnZHpo47mma/ljLrmmK/lqbrmupAqKuS6ruS4ve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e6v++8m+WPguinguWui+S7o+W7iuahpS3jgJDlvanombnmoaXjgJHlvanomb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lu7rkuo7ljZflrovvvIzot53ku4rlt7LmnInlhavnmb7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vr3lt54qKuWPpOiAgeOAgSoq6ZW/55qE5buK5qGl77yM6KKr5LyX5aSa5aqS5L2T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Kirnvo7nmoTlu4rmoaXkuYvkuIDigJ3jgILmuLjop4jljYPlubTnk7f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vrfplYfjgJHkuobop6Plj6Tku6Pnk7flmajpo47osozvvIzlj4Lop4Lnk7flm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mrKPotY/miazlkI3kuJbnlYznmoTigJznmb3lpoLnjonjgIHoloTlpoLnur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vrfplYfnk7flmajvvIjmuLjop4jnuqYx5bCP5pe277yJ77yM5LmY6L2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Lmd5rGf77yM5LmY54Gr6L2m56Gs5Y2n6L+U5Zue5YyX5Lqs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c3Ryb25nPjxiciAvPg0K5Lmd5rGfLS3ljJfkuqxaNjjmrKEyMTow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OaIlloxMzTmrKEyMToxNC0wODowM+aIljE0NTTmrKExOTowNi0xMTowNuaIlks3MzL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C0xMDowMuaIllo3MuasoTE4OjU0LTA2OjI4PGJyIC8+DQrljZfmmIwtLeWMl+S6rFo2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jUyLTA3OjMz5oiWWjEzNOasoTIwOjA3LTA4OjAz5oiWVDE2OOasoTE5OjQ4LTEzOjA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TIwOjQ3LTEyOjUw5oiWWjY45qyhMjA6MDAtMDc6ND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lhaXkvY/mjILniYw05pif6YWS5bqX77yM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K+576O56S85ZOB5LiA5Lu977yI5LuF6ZmQ5aSn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qGl5rWB5rC05Lq65a624oCU5p2O5Z2R77yM5rK56I+c6IqxKirkvbP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LS3msZ/lsq3vvIzmuIXku6PluoTlm63igJTmgJ3muqrlu7bmnZHvvIzlrovku6Plu4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anombnmoaXvvIzljYPlubTnk7fpg73igJTmma/lvrfplY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oyC54mM5Zub5pif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eaXqTPmraPvvIjkuK3ppJAyMOWFgy/kurrvvIzmmZrppJAyNe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5So6L2m77ya5b2T5Zyw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6L2m5Z6L5qC55o2u5Lq65pWw6ICM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eo56Wo77ya5ZCr5am65rqQ5aWX56Wo5aSn6Zeo56Wo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Zyw5o6l5pyN5Yqh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444CB5bCP56ul77yaMS4057Gz5Lul5LiL5ZCr5YWo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L2m5L2N6LS544CB5LiT5Lia5Zyw5o6l5pyN5Yqh77yI6LaF6auY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kp+S6pOmAmuWmgumBh+aUv+etluaAp+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iwg+S7t+adg++8m+eOsOeBq+i9puelqOmcgOWunuWQjeWItu+8jOmcg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aPkOS+m+WHhuehrueahOS6jOS7o+i6q+S7veivgeWkjeWNsOS7tuaIluiAh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LpeW5sui9puelqOWdh+S4uuaPkOWJjeaOp+elqOaJgOW+l++8jOaJgOS7p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i9puelqOW5tumdnuaMieeFp+WunuWQjeWItu+8jOS9huW5tuS4jeW9seWT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9puaXheihjO+8jOivt+iwheinozxiciAvPg0KMuOAgeWmguaciea4uOWuouWvu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mgeaxgu+8jOaIkeekvuWwveWKm+WNj+iwg++8jOWmgumTuuS9jee0p+W8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WImeaVrOivt+iwheino+OAguaIkeekvuS8muaMieWwiuiAgeeIseW5v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mpeW9k+WuieaOkuOAgjxiciAvPg0KM+OAgeihjOeoi+eahOa4uOiniOmhuuW6j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cqOWFqOS9k+WbouWPi+aVtOS9k+etvuWQjeWPiu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NOOAge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OWEv+erpeW/hemhu+aQuuW4puaIt+WPo+acrOWOn+S7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MgeacieiAgeW5tOivge+8iDcw5bKB5Lul5LiK77yJ44C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5Lq66K+B562J5pyJ5pWI6K+B5Lu277yM5bqU5Zyo5Ye65Y+R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Lq65ZGY77yM5bm25L6d5pmv54K56KeE5a6a5YeP5YWN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ug5Lq65Yqb5LiN5Y+v5oqX5ouS562J5Zug57SgKOWmgu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9ouWKv+aIluaUv+W6nOacuuWFs+WItuWumueahOaciee6puadn+WKm+eahO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S7pOOAgeeJueauiuS6i+aVhSnogIzlr7zoh7TooYznqIvlu7bor6/pgKDmiJDmu57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7nlZnmiYDkuqfnlJ/nmoTotLnnlKjlrqLkurroh6rnkIbvvIzmiJHlhazlj7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pl6jnpajpgYfmlL/lupzmlL/nrZbmgKfmiJblraPoioLmgKfosI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nlLHlrqLkurrnjrDku5jvvJvlpoLmnpzlm6DlrqLkurroh6rouqv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npL7kuI3kuojooaXlgb8uPGJyIC8+DQo244CB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bu66K6u5Zyo5pe26Ze05YWB6K6455qE6IyD5Zu05YaF77yM55Sx5Zui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oS/55qE5Y6f5YiZ6YCJ5oup5ri46KeI44CC5Zyo5LiN5b2x5ZON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6ZyA5Y2K5pWw5Lul5LiK5a6i5Lq65Y+C5Yqg77yM5Y+C5Y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L2T562+5a2X5ZCM5oSP56Gu6K6k77yM5LiN5Y+C5Yqg5a6i5Lq6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B5ZCM5oSP6YCJ5oup6Ieq55Sx5rS75Yqo5pa55Y+v5a6J5o6S77yI5Y2B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6YWM5oOF5Y+m5aSW5Yqg5pS26L2m6LS544CB5pyN5Yqh6LS5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5Yqg5bqK77yM5Y2V5Lq66KGl5oi/5beu44CB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oCn5Zui5Y+L5ou85L2P44CC6YeN6KaB5o+Q56S677ya5rGf6KW/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ma6aSQ6YCB5pep6aSQ77yM6Iul5LiN5Zyo5YWl5L2P6YWS5bqX5Ya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yA6KGl5pep6aSQ6LS555So77yb5bGx5Yy66YWS5bqX5Li65L+d5oqk6auY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eP5bCR5rGh5p+T77yM5LiA6Iis5LiN5o+Q5L6b5LiA5qyh5oCn55So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Zyw5aSE5bGx6auY77yM5LqR6Zu+546v57uV77yM6YWS5bqX55qE546v5aKD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a6i5oi/5Ya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5Zyw6Z2i5pyJ5rC05pe26L6D5ruR77yJ77yM6K+35Zui5Y+L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Gx5Yy66YWS5bqX54Ot5rC06ZmQ5pe25L6b5bqU77yI5YW35L2T5pe26Z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77yJ77yb6YOo5YiG6YWS5bqX5oi/6Ze05LiN6YWN5aSH54us56uL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/5YaF5q+P5bqK6YO96YWN5pyJ5YWN6LS555S154Ot5q+v77yM5pyJ5Lqb5oi/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m5aSW5pS26LS577yI56m66LCD6ZW/5pyf5Y+X6auY5bGx5rCU5YCZ5b2x5ZON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p6c6L6D5byx77yM5LiN6IO956Gu5L+d55m+5YiG5LmL55m+5q2j5bi4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GJyIC8+DQo444CB5qC55o2u5Lit5Zu95L+d55uR5Ly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5aSW5L+d6Zmp5oqV5L+d5om/5L+d5bm06b6E6IyD5Zu06LCD5pW05Li6Mi03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Tcw5ZGo5bKB5Lul5LiK5ri45a6i5Ye66Zmp5oyJ5L+d6aKd55qENTAl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GJyIC8+DQo544CB5Zui6Zif6KGM56iL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qh5b+F5aaC5a6e562+5YaZ5Zui6Zif6LSo6YeP6Lef6Liq6KGo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5aaC5a6e5aGr5YaZ77yM6Iul5pyJ5oqV6K+J5Lul5b2T5Zyw5Lmm6Z2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44CC5aaC5LiN562+5oiW5oSP6KeB5Y2V5LiA562+5LqG5ruh5oSP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aN5oqV6K+J77yM6K+35oGV5oiR56S+5qaC5LiN5om/5ouF6LSj5Lu744CCRENa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D8FB98CFFBC5A37B807D47971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