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74172653E8F85628861F2466CE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4172653E8F85628861F2466CE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otJ3lsJTjgIHplb/nmb3lsbHjgIHplZzms4rmuZbkuInljac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JzljJcr5YaF6JKZ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TIyDQoNCjxicj4NCg0KCTw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ZG85Lym6LSd5bCU44CB6ZW/55m95bGx44CB6ZWc5rOK5rmW5LiJ5Y2nOe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Q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ouJ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3mu6HmtLLph4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oea0sumH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u6HmtLLph4wt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1t+aLieWwlC3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Y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lb/mmKU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yX5Lqs56uZ5LmY54Gr6L2m56Gs5Y2n6LW0PHNwYW4+6I2J5Y6f5LmL6YO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zcGFuPu+8iOaIl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6LW05rKI6Ziz6L2s5LmYMjY4NuasoTIwOjQ3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e+8iT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i+WNiDE277yaMjX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zdHlsZT0ibWFyZ2luLWxlZnQ6Mi43Mz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OTAwcHQ7Ij4NCgnkuZjovabvvIjnuqYx5bCP5pe277yJ6LW0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I5ri46KeI5pe26Ze057qmMy005bCP5pe277yJ77yM5rK/6YCU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4mn5Lq644CB6JKZ5Y+k5YyF44CB55Wc576k562J6I2J5Y6f6aOO5YWJ77yM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6YKj5peg5ouY5peg5p2f55qE6JeN5aSp57u/6YeO77yM5oSf5Y+X5LiO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y55pOm6Lqr6ICM6YGO55qE5oOK5aWH77yM5L2T6aqM5bCR5pWw5rCR5peP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6JKZ5Y+k5peP6L+O5o6l6L+c5pa55bCK6LS15a6i5Lq655qEKumrmOekvOS7qu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i1oOmAgemhueebru+8jOiLpeS4jeWPguWKoOi0ueeUqOS4jemAgO+8ie+8j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ijheaLjeeFp++8iOi1oOmAgemhueebru+8jOiLpeS4jeWPguWKo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Dpuivt+WuouS6uuiHquWkh+ebuOacuu+8ie+8jOelreaVluWMhe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eiNieWOn+a8q+atpe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mjjuWRs+aJi+aJkuiCieOAguS5mOi9pui1tOS4reWbvSrlpKf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gJTigJTmu6HmtLLph4zluILvvIzkuZjovabvvIjnuqYyMOWIhumSn++8ie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Zr+WMuu+8iOWQq+mXqOelqO+8jOa4uOiniOaXtumXtOe6pjEuNeWwj+aXtu+8i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hOe9l+aWr+Wwj+mVh+KAlOKAlOWQjui0neWKoOWwlOaWr+WFi+mVh+aZr+eJq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JsuenmOWvhuS6pOmAmue6v+mBl+WdgOOAgeWSjOW5s+S5i+mXqOOAgee6ouiJsu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eOsOS6jOWNgeS4lue6qjIw5bm05Luj5Lit5Zu95YWx5Lqn5YWa5pep5pyf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a+86ICF5Li65bu65YWa5bu65Zu944CB5oqX5Ye75aSW5p2l5L6155Wl77yM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96ZmF44CB5YmN6IuP6IGU5YWx5Lqn5YWa5L+d5oyB5a+G5YiH6IGU57O7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qk6YCa57q/5Y6f6LKM4oCU4oCU5Lit5Zu95YWx5Lqn5YWa5ruh5rSy6YeM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en5Z2A5Zyw5LiL5Lqk6YCa56uZ5Lya5pmk5aSW5pmv77yM5LiO5qCH5b+X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k5Zu95Zu955WM55qEKue7iOWIkuWumuesrOWbm+WNgeS4gOWPt+eVjOeikeWJj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uWPiui9veWFpeWQieWwvOaWr+S4lueVjOiusOW9leeahOKAl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C3lkbzkvKbmuZYt5rW35ouJ5bCULemVv+aY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bGluZS1oZWlnaHQ6MS41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lhajlm73kupTlpKfmt6HmsLTmuZbkuYvkuIDjgI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rKzkuIDmuZbigJ3kuYvnp7DnmoTlkbzkvKbmuZbvvIj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5oq16L6+5ZCO5qyj6LWP576O5Li955qE5rmW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m/5a+S5LuZ5aKD5LmL56ew55qE5ZG85Lym5rmW6L655ryr5q2l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G85Lym5rmW5paw6bKc6bG86Jm+5Yi25YGa55qE44CB54us5YW36aOO5ZGz55qE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C6L+U5Zue5rW35ouJ5bCU77yM5Y+C6KeC5LqU5b2p5ZG85Lym6LSd5bCU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6JKZ5Y+k5peP44CB6YSC5Lym5pil5peP44CB6YSC5rip5YWL5peP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5rCR5peP54m55Lqn5bGV56S677yM5L2T6aqM5b2T5Zyw5bCR5pWw5rCR5peP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+8ie+8jOS5mOi9pui1tOWRvOS8p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1oOmAgeaZr+eCue+8jOagueaNruaXtumXtOaDheWGteWuieaOku+8jOiLp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W4guWGheiHqueUseinguWFie+8jOaZmuS5mOWdkOeBq+i9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KHvvIgyMTo0NC8xMjo1Me+8iei1tOmVv+aYpeOAg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xpbmUtaGVpZ2h0OjEuNTsiPuS4reWNiDEyOjUy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5biC5YaF77yM5Y+45py65o6l5Zui77yI5peg77yJ5a+85ri477yM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IHN0eWxlPSJsaW5lLWhlaWdodDoxLjU7Ij7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lhoXoh6rnlLHmtLvliqjvvIjoh6rnlLHmtLvliqjmnJ/pl7Tml6Dovab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Y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eS6jOmBk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LmY5Z2Q5Yqo6L2m5LqM562J5b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2m77yI57qmMS415bCP5pe277yM6KeG5Zui6Zif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MPC9zcGFuPjxzcGFuIHN0eWxlPSJsaW5lLWhlaWdodDoxLjU7Ij7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mma/ljLrvvIjotaDpgIHmma/ngrnvvIzpgYf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tLnnlKjkuI3pgIDvvInmuLjop4jlm73lrrZBQUFB57qn6aOO5pmv5Yy6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LmL6Z2Z44CB5bGx5LmL5aWH44CB5p6X5LmL56eA44CB55+z5LmL5by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4oCc5rC05piO5LiJ5bOh5bCR77yM5p6X56eA6KW/5a2Q5peg77yM5q2k6KGM5YK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77yM6L6T5oiR5p2+6Iqx5rmW4oCd55qE56eA576O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ma/ljLrlhoXoh6rnlLH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77yJ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1LjXlsI/ml7bvvInotbTplb/nmb3lsbHohJrkuIvigJT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sr/pgJTmrKPotY/kuq3kuq3njonnq4vnmoTnvo7kurrmnb7vvIzlnKj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YvkuIvmmL7lvpfmm7TliqDnvo7kuL3liqjkurrjgILmirXovr7lkI7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RBQUE8L3NwYW4+PHNwYW4gc3R5bGU9ImxpbmUtaGVpZ2h0OjEuNTs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mv5Yy65YaF5pyJ6a2U55WM5ryC5rWB77yM6Zeo56Wo5LiN5ZCr77yM5aaC5oO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36Ieq6KGM5YmN5b6A6LSt5Lmw6Zeo56Wo77yb5pmv5Yy65YaF5pyJ6a2U55W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Z+65Zyw77yM5pyJ5p6X6JuZ44CB5pyo6ICz44CB6JyC6Jyc44CB6JO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6JSs562J77yM5Y+v5YWN6LS55Y+C6KeC77yM5L2G5LiN5a656K646YeH5pG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u96ZmF5oi35aSW5Y+K5pGE5b2x54ix5aW96ICF55qE5aSp5aCC77ya5ri46Ke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B5aSp54S25rCn5ZCn44CB5bCG5Yab5aOB44CB5aSp5LiA55Sf5rC0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4CR5biD44CB5p6X5rW35ZCs6Z+z44CB5Y2D5bm05qCR56We44CB5LiD5pif5rO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44CC5ri46KeI57uT5p2f6L+U5Zue6Ieq55Sx5rS75Yqo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zpgZPnmb3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6jOmBky3plb/nmb3lsbHljJflnaEt5pWm5Y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saW5lLWhlaWdodDoxLjU7Ij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Tplb/nmb3lsbHvvIjlkKvpl6jnpajvvIn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S4reWbveWNgeWkp+WQjeWxseS5i+S4gO+8jOS5mOeOr+S/n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+e6pjIw5YiG6ZKf77yJ6L+b5YWl5pmv5Yy6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ma/ljLrlhoXop4LlhYnvvJr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Dlm5vkuKrlnoLnm7Tmma/op4LluK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ogZrpvpnmuKnms4nnvqTvvIjmuLjop4jml7bpl7TkuI3lsJHkuo4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OO5YWJ5peW5peO44CB44CK6Zuq5bGx6aOe54uQ44CL5aSW5pmv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77yI5ri46KeI5pe26Ze05LiN5bCR5LqOMzDliIbpkp/vvInjgILmuLjop4j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looMtLS3nu7/muIrmva3vvIjmuLjop4jml7bpl7T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e+8jDwvc3Bhbj48c3BhbiBzdHlsZT0ibGluZS1oZWlnaHQ6MS41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Jm5ic3A75LmY6L2m77yI57qmMi415bCP5pe2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w8L3NwYW4+PHNwYW4gc3R5bGU9ImxpbmUtaGVpZ2h0OjEuNTsiP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kkOiHqueQhu+8iOWTgeWwneW9k+WcsOeJueiJsu+8mueLl+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mfqeW8j+eDpOiCie+8ie+8jOWFpeS9j+mFkuW6l+OAg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abljJYt6ZWc5rOK5rm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ZjovabvvIjnuqYy5bCP5pe277yJ6LW0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lhajlm73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pq5jlsbHloLDloZ7muZbvvIzkuZjnlLXnk7bovabvvIjlkKsy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v5Yy677yM77yI5rmW5Yy65ri46KeI5LiN5bCR5LqONjD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uOiniOWQiuawtOalvOeAkeW4g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OAgemVnOaziua5luaZr+WMuuS4rSrokZflkI3mma/op4L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IflubTmsrPosLfjgIHngavlsbHnhpTlsqnnrYnlpYfop4LlvILmma/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mv5Yy65YaF6Ieq55Sx5rS75YqoMeWwj+aXt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+8ie+8jDwvc3Bhbj48c3BhbiBzdHlsZT0ibGluZS1oZWlnaHQ6MS41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7qmNeWwj+aXtui/lOWbnuWQieael+aIlumVv+aYp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OAg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bnuWIsOa4qemmqOeahOWut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u5LiK5rSB55m955qE5ZOI6L6+44CB6JKZ5Y+k5peP5aeR5aiY5bCP5LyZ5Li6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ams6YWS44CB6LWg6YCB5Lu35YC8MTU45YWD77yI5YWz5Lic5paH5YyW5Zut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44CB5p2+6Iqx5rmW77yJ44CB5q+P5Lq6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a7oea0sumHjOWbvemXqOOAgeWRvOS8pua5lu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OAgeWQieael+advuiKsea5luOAge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s+S4nOaWh+WMluWbreOAgemtlOeVjOmjjuaZr+WM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1t+aLieWwlOepuuiwg+eBq+i9puehrOWNp++8m+a1t+aLieWwlC3plb/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JvlkInmnpcv6ZW/5pil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MuOAgeS9j+Wuv++8muWFqOeoi+WPjOS6uuagh+WHhumXtO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eUqOmkkO+8mjX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aF6JKZ5q61MjXlhYMv5Lq677yM6ZW/5pil5q61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b5YaF6JKZ5q6154m56Imy6aSQNTDlhYMv5Lq6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6YCC5b2T6LCD5pW06I+c5ZOB5pWw6YeP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2m6L6G77ya5q2j6KeE5peF5ri45omL57ut55So6L2m44CC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GJyIC8+DQo344CB5YS/56ul77yaMS4y57Gz5Lul5LiL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PGJyIC8+DQo4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DqOWIh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iciAvPg0KM+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e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iciAvPg0KNuOAgeeUteiEkemaj+acu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lqOaNn+aMieWunumZheWPkeeUn+S4uuWHhu+8mzxiciAvPg0KN+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zxiciAvPg0KO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4172653E8F85628861F2466CE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