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EAFBA56BEFDD4EB69B9DC9F65C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EAFBA56BEFDD4EB69B9DC9F65C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abvOW+t+aLiTXmmJ/mtbfmu6nliKvlooXjga4y5pm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yoqX1/ml4XmuLjnur/ot6/lh7rlooPml4XmuLjmtbflspvlt7Tljpjlsps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mmea4r+i9rOacuj7lt7Tljpjlsps05pmaNuWkqSoqMuaZmuabvOW+t+aLiTXmm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jga4y5pma5b2T5ZywNeaYn+mFkuW6l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U3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W3tOWOmOWymy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t7Tljpj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WOmO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vigJT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pppnmuK/igJTlt7Tljpjlsps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rHku6zkuIDotbfmuKHlgYfljrvllbDvvIHmgIDnnYDkuIDpopfmnJ/lvo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lpzmgqblv4Pmg4XmkK3kuZjosarljY7lrqLmnLrpo57lvoDpm4bkuJzljZfkup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ibrmnK/jgIHmoqblubvkuo7kuIDouqvnmoTvvI3lt7TljpjlspvvvIzlv4P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LHoh6rkuLvnmoRISUdI5LqG6LW35p2l77yB5qyi6L+O5oKo5p2l5Yiw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j5Zyw44CC5oq16L6+5ZCO6YCB5Zue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s8L3N0cm9uZz48c3Ryb25nPuWMl+S6rC3pppnmuK9IWDMz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joxMC0xNTozNSAmbmJzcDvovawmbmJzcDs8L3N0cm9uZz48c3Ryb25nPu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tIWDcwOSAxOToxMC0yMz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Zfmub7vvZ7mtbfpvp/lspvvvZ7lpKrnqbrnvanmtbflupXmvKvmraX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lpnnkIY8L3N0cm9uZz48c3Bhbj48c3Ryb25nPu+9n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5jOmygeeTpuWbvuaDheS6uuW0lu+9nllBVU5HWUFVTkfkuIvljYjojLbvvZ7ph5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lHvvZ7mmI7mmJ/lt6flhYvliptTUEE8L3N0cm9uZz48YnIgLz4NC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awtOS4iuS4reW/g+OAkeS9jeS6juW3tOWOmOWymyrljZfnq6/vvIzmmK/liqr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k6bljLrmvZzmsLTlkozmsLTkuIrmtLvliqjnmoTkuLvopoHljLrln5/jgILmuLjlrq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bnnjqnnmoTmsLTkuIrmtLvliqjnp43nsbvkuYvlpJrvvIzlj6/np7DkuJbnlYzkuYv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QreS5mOeOu+eSg+W6leiIueWJjeW+gOOAkOa1t+m+n+Wym+OAke+8j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mHjueUn+WKqOeJqe+8jOWkp+a1t+m+n+OAgeidmeidoOOAgeibh+OAge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ogOacieWKqOeJqeaCqOaLjeeFp+eVmeW/te+8mzxiciAvPg0K5o6l5LiL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b+r6ImH5Yiw5rW35Lit5aSu5p2l5Liq44CQ5aSq56m6572p5rW35bqV5ryr5q2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a625LiN6ZyA6KaB5Lu75L2V55qE5oqA5ben5oiW5YuH5rCU77yM6L+Z6aG5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uZ5pex6bit5a2Q55So5p2l5oSf5Y+X56We5aWH5rW35bqV5LiW55WM55qE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Iiq5aSp5ZGY5oi055qE5ZyG5b2i6YCP5piO5aS055uU77yM6K6p5oKo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5Y+KNuWFrOWwuuWkhOeahOa1t+W6lea8q+atpe+8jOiAjOmiiOmDq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puuawlO+8jOecvOmVnOS4juWktOWPkeetieeahuS4jeS8mua9rua5v+OAgua1t+W6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mxvOWEv+S7jui6q+i+ueiAjOi/h+OAguW9k+aCqOWPluWHuueJueWI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++8jOWcqOmdouWJjeWWgumjn++8jOeerOmXtOWKn+Wkq++8jOWRqOWbtOiBm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adoemxvOOAguWcqOawtOS4reacieS9v+eUqOa3sea9nOijheWkh+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S+jeWcqOaXge+8jOWuieWFqOaXoOiZke+8jOmZpOS6huS4g+W9qee8pOe6t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S4jua0u+ePiueRmuWPr+aso+i1j++8jOi/mOacieacuuS8muinpuaRuOWIsOa1t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Pgu+8jOaYr+mdnuW4uOaciei2o+mavuW+l+eahOS9k+mqjOOAgjxiciAvPg0K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Q5Lit5byP5paZ55CG44CR5ZCO5p2l5p2l5Yiw5L2N5LqO5be05Y6Y5bKb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5Zu+5oOF5Lq65bSWVWx1d2F0deOAke+8jOi/memHjOacieS4gOacm+aXoOmZ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4gOiJsizlnZDmi6XlnKgzNjDml6DmlYzmtbfmma/lk4HlsJ3jgJBZQVVORyBZQVV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keS6q+WPl+S4k+WxnueahOa1qua8q+aXtuWFie+8mzxiciAvPg0K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w5bC8KueJueiJsueahOOAkOWNsOWwvOmjjuWRs+mkkOOAke+8jOWNsOWwvOiPnOiC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S9v+eUqOaksOa1huOAgeiDoeakkuOAgeS4gemmmeOAgeixhuiUu+OAgeWSluWWseet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iwg+WRs++8jOmkkOahjOS4iui/mOW4uOWkh+i+o+akkumFse+8jOa1k+mHjeeah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uueaYk+S7pOWTgeWwnei/h+eahOWuouS6uua1gei/nuW/mOi/lOOAgjxiciAvPg0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7uT5p2f5ZCO77yM6K6p5oiR5Lus5p2l5Liq5be05Y6Y5bKb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pif5ben5YWL5YqbU1BB44CR77yMIOKAnOW3p+WFi+WKm1NQQeKAneWcqOWbvemZ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q+W+l+S4jeW+l+S6huOAgui/kOeUqOiQpeWFu+S4sOWvjOeahOm7ke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iIkua7keeahOWPr+WPr+i6q+S9k+aMieaRqe+8jOa2iOmZpOeWsuWKs++8jO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u+WKm++8jOi/mOiDveacieaViOWOu+mZpOiEguiCquOAguS9k+mqjOWuieaOkuW3tOmH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S9k+W3p+WFi+WKm+S4u+mimFNQQe+8jOS4k+S4mueahFNQQeS4reW/g+WP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mbheeahOeOr+Wig++8jOWwh+aPkOS+m+aCqOW+iOeJueWIpeeahOS9k+mqjOWP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uieaOkuaCqOmAsuihjOW3p+WFi+WKm1NQQeeahOS6lOWkp+atpemqp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55So5rW355uQ5rC05rSX5reo6ISa6YOo77yM5Y+v5raI6Zmk55ay5Yue77yM5L+D6L+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b6q546v5Lim6L2v5YyW6KeS6LSoPGJyIC8+DQooMinmjInmkanlhajouqvvvIznl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ppnoirHnsr7msrnmjInmkanjgILlnKjpgJrkvZPoiJLnlYXnmoTmhJ/lj5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kuqvlj5fliLDlhajouqvlv4PlkIzmmYLmlL7mnb48YnIgLz4NCigzKeS9v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ieiNr+WPiuW3p+WFi+WKm+WPr+WPr+mmmeaWme+8jOi9u+aPieWFqOi6q+iCjOiC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mZpOWFqOi6q+inkuizquWPiuavkue0oO+8jOadvuaHiOe0p+W8oOeti+mqqOWSj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KDQp5riF5rSX5YWo6Lqr55qE6I2J6I2v5ZCO77yM5oq55LiK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Lim5YyF6KO55YWo6Lqr77yM6K6p5Y+v5Y+v5ruy5YWl55qu6IKkPGJyIC8+DQoo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IvntZDmnZ/lkI7vvIzlhajouqvmt4vmtbTmiJbmspDmtbTvvIzlho3kvobkuIDmna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5zojLbvvIzntZDmnZ/ov5nnvo7lppnnmoTml7blhYnjgII8YnIgLz4NCu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eyvuayueaMieaRqeWQjumAgeaCqOWIs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Xnvo7lvI/oh6rliqnml6n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S4reW8j+aWmeeQhiAmbmJzcDsgJm5ic3A75pma6aSQ77ya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On54OkQkJRICZuYnNwOyAmbmJzcDsgJm5ic3A7Jm5ic3A7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elnuW6me+9nuiEj+m4remkkO+9nuS5jOW4g+eah+Wuq++9nuS5jOW4g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nuWSluWVoeW3peWOgu+9nuS5s+iDtuW3peWOgu+9nua1t+ebl+iIueeLguasoua0vu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Ryb25nPjxiciAvPg0K6aaW5YWI5YmN5b6A5be05Y6Y5bKbKuiRl+WQjeeah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6mVRhbmFoIExvdOOAke+8jOWug+aYr+ebluWcqOa1t+i+ueeahOS4gOWdl+W3qO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3tOWOmOWymyrokZflkI3nmoTlr7rlupnkuYvkuIDjgILmtbfnpZ7lupnnmoT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vvIzlkajpga3nmoTmma/oh7Tmm7TmmK/kvJjpm4Xnu53kvKbvvIzlsKTlhbb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tbfmsLTnoqfok53vvIzmsLTms6LkuK3pl6rogIDnnYDph5Hpu4T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raTmma/vvIzmmK/orrjlpJrmkYTlvbHlrrbnmoQq54ix77yb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lvZPlnLDnibnoibLjgJDljbDlsLzohI/puK3ppJBEaXJ0eSBEdWNr44CR6IS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5Lul6K+05piv5q+P5L2N5peF5ri455qE5ri45a6i5b+F6KaB5ZOB5bCd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iw5be05Y6Y5bKb5LiN5ZCD6ISP6bit6aSQ77yM562J5LqO5rKh5pyJ5Yiw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ICZuYnNwOyAmbmJzcDsmbmJzcDs8YnIgLz4NCumlsemkkOS5i+WQjuW4pua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WOmOWym+e7mOeUu+WSjOiJuuacr+mHjemVh++8jOicmuWjsOS4lueVjOeahO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5jOW4g+W4guWculVidWQgUGFzYXLjgJHkvZPpqozlvZPlnLDmsJHkv5f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kuYzluIPnmoflrqsgUHVyaSBTYXJlbuOAkeWug+aYr+S5jOW4g+eOi+acneiBmOiv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Juuacr+WutuaJgOinhOWIkuiuvuiuoeeahO+8jOi/meagi+WcqDE2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CM5oiQ55qE55qH5a6r77yM55qH5a6r5aSW6KeC6ZuE5Lyf55qE55+z5Yi75oqA5p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aF6YOo55qE6aOO5qC857K+6Ie05omL5bel57uG6IW777yM5aSE5aSE55qE6YeR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p5pW05Liq5rCU5rCb5pu05pi+6L6J54WM77yb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uS4lumXu+WQjeeahOOAkOeMq+WxjuWSluWVoeOAkeS6p+S6juWNsOWwvO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otLXnmoTlkpbllaHkuYvkuIDjgILnjKvlsY7lkpbllaHlj6rmmK/liKvlkI3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kI3np7DkuLpLb3BpIEx1d2Fr77yMS29waeaYr+WNsOWwvOivreKAnOWSluWV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+8jEx1d2Fr5YiZ5piv5LiA56eN5Y+r6bqd6aaZ54yr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y5rOh5Ye655qE5ZKW5ZWh6aaZ5ZGz5Y+v6LCT4oCc54us5a624oCd44CC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ZKW5ZWh5bel5Y6C44CR5ZKW5ZWh55qE5Yi26YCg6L+H56iL77yM6L+Z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KW5ZWh5Yay5rOh5pa55byP5Y+K5YGa5rOV77yM5b2T5Zy65Y+v5ZOB5bC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44CCPGJyIC8+DQrmjqXkuIvmnaXmiJHku6zmnaXliLDjgJDlt7Tljpjlsp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6IO25bqX44CR5Lmz6IO25piv5aSp54S255qE5qmh6IO25qCR5rGB57uP6L+H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5Yqg5bel5Y+R5rOh6ICM5oiQLOaYr+WkqeeEtueahOe7v+iJsueahOOAgemrmO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PquacieS4pOS4quWbveWutuWTgei0qCrpq5jvvIzlroPku6zmmK/vvJ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ljbDluqblsLzopb/kuprjgILov5nmmK/lm6DkuLrml6XnhaflvLrluq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JTlgJnnmoTlpKnnhLbnu5PlkIjogIzlhrPlrprjgILlpKnnhLbkubPog7bog73lpJ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LlupTpoojpg6jlvaLnirbnmoTlj5jljJbogIzorqnmgqjnmoTpoojmpI7lpITlnK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kpHmiZjnirbmgIEs5LuO6ICM5L2/5oKo5Zyo552h55yg54q25oCB5YWF5YiG6Kej5pS+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55qE5Y6L5Yqb44CC6Z2e5bi45pyJ5Yqp5LqO6YeK5pS+6aKI5qSO55qE5Y6L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I5qSO55a855eb55qE5Lq65bim5p2l6L6F5Yqp5bq35aSN5L2c55S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l7bliIbmiJHku6zlnKjjgJDpu4TmmI/mtbfnm5foiLnni4LmrKLmtL7lr7njgJ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rqnmiJHku6zot5/pmo/mnbDlhYvoiLnplb/kuIDotbfmnaXliLDov5nnpZ7np5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tbflspvoiLnlkKfjgILov5nmmK/nlLHljp/mnKjmiZPpgKDnmoToiLnkvZP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h4znmoTmtbfnm5foiLnlhbfkvZPnmoTlkYjnjrDlnKjnnLzliY3jgIL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nnnYDmtbfpo47vvIzmrKPotY/liLDlpJXpmLPkvZnovonmtarmvKvoh7Pmno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vvIzliqDkuIrmrYzoiJ7ooajmvJTjgIHllLHljaHmi4lPS++8jOi/mO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Kqeilv+mkkO+8jOiuqeaCqOa4oei/h+S4gOS4qua1t+S4iuesmeatjO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iHquW3seW3suaIkOS4uua1t+ebl+iIueS4iueahOS4gOS7ve+8jOWcqOi/m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S4i+eCueeCueaYn+WFiei9u+mjjuaLgumdou+8jOiuqei6q+WkhOWwmOWa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CqOWcqOatpOWIu+W/mOWNtOeDpui6geOAguaZmumkkOa0vuWvueWQju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mFkuW6l+S8keaBr+OAguWcqOW3tOWOmOWym+eahOesrOS4ieWkqeihjOeoi+e7k+ad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ml6nppJDvvJrphZLlupflhoXnvo7lvI/oh6rliqn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WNsOWwvOmjjuWRs+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rW355uX6Ii56Ieq5Yqp6aSQPC9zdHJvbmc+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qOWkqeiHqueUsea0u+WKqO+8jOiHqueUsea0u+WKqOacn+mXt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i9puWPiuWvvOa4uO+8iTwvc3Ryb25nPui/meaYr+S4gOS4quayoeaciW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OeahOaXqeaZqO+8jOaVtOWkqeS4uuiHqueUsea0u+WKqO+8jOWPr+S7peWwveaDh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S5kOiHqueUseaXtuWFi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t7Tljpj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6q+WPl+mFkuW6l+iuvuaWvSAmbmJzcDsg5LiL5Y2I77ya5bqT5a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SL5Lq66KGX77yI6Ieq55Sx5rS75Yqo77yJPC9zdHJvbmc+PGJyIC8+DQ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ooYwq5ZCO5LiA5aSp77yM5LiK5Y2I5bC95oOF5Lqr55So6YWS5bqX5YaF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S25ou+5aW96KGM5p2O5byA5aeLKuWQjuS4gOWkqeeahOihjO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mL5ZCO5oiR5Lus5p2l5Yiw5be05Y6Y5bKb6JGX5ZCN55qE44CQS1VUQe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eOAgeOAkOa0i+S6uuihl+OAke+8iOiHqueUsea0u+WKqO+8ie+8jOi/memH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S4gOWumuS4jeWPr+mUmei/h+eahOW/heWIsOS5i+WcsO+8jOWPr+S7pe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S4iuWFheWIhuS6q+WPl+W3tOWOmOa1t+a7qemjjuaDhe+8jOiAjOS4l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eahOWVhuS4muihl+WumuS8muiuqeS9oOa1gei/nuW/mOi/lO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e05Y6Y5bKbREZT5YWN56iO5bqX44CR5Lqr5Y+X6LSt5Lmw5LiW55WM5ZCN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yY5oOg5Lu35qC877yM5Lqn5ZOBMTAwJURGU+WFqOeQg+WTgei0qOS/neiv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KN5pma5Y2B5YiG5oiR5Lus5YmN5b6A5be05Y6Y5bKb55m75be06JCo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6Iiq54+t6L+U5Zue5YyX5Lqs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znvo7nu5PmnZ/mraTmrKHml4XnqIvvvIzlm57liLDmgqjmuKnppqjnmoTlrr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+W3tOWOmOWym+KAlOmmmea4r0hYNzA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xOjAwLS0wNjowMCAmbmJzcDvovawgJm5ic3A76aaZ5riv4oCU5YyX5LqsSFgzMz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6NTUtLTExOjI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7zovr7mi4nmtbfmu6nliKvlooUrMuaZmuW9k+WcsDXmmJ/phZLlupfvvIzlt7Tljpj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pKnoh6rnlLHmtLvliqgmbmJzcDs8YnIgLz4NC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1t+ebl+iIueeLguasoua0vuWvueOAg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5Y2X5rm+PC9zcGFuPuepuue9qea1t+W6lea8q+at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K+WKqOaEn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7jgIHlt6flhYvlips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yvuayuTwvc3Bhbj5TUEE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1t+m+n+Wym+S4jumHjueUn+WKqOeJqe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MTRweDtsaW5lLWhlaWdodDoyMXB4OyI+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el6JC9PC9zcGFuPj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q+WPl+e+jumjnzwvc3Ryb25nPiAmbmJzcDv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nm5foiLnni4LmrKLmtL7lr7nmmZrppJDjgIHmraPlrpfkuK3lvI/mlpnnkIb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o47lkbPppJDjgIHph5Hlt7TlhbDmtbfpspxCQlHjgIHml6DmlYzmtbfmma8xODDluqb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g4XkurrltJbkuIvljYjojLY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LeW3tOWOmOWym+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jOWboumYn+e7j+a1juiIse+8jOWQq+acuuelqOeojjxiciAvPg0KMu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LmmZrmm7zlvrfmi4nkupTmmJ/mtbfmu6nliKvlooUrMuaZmuW9k+WcsO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+OAgeS4reW8j+WNiOaZmumkkO+8iOWFq+iPnOS4gOaxpO+8i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omA5YiX5pmv54K56Zeo56Wo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5pyN5Yqh77yI5qC55o2u5Zui6Zif5Lq65pWw77yM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nlKgyNeW6p+i9pu+8iTxiciAvPg0KNuOAge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+OAgeaXheihjOekvui0o+S7u+S/nemZqeWPiuWig+Wkl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eWcsOetvjM1576O6YeRL+S6uu+8jOemu+Wig+eojjIw5LiH5Y2w5bC855u+57qm5ZC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W4geOAgeaKpOeFp+W3peacrOi0ueOAgeWig+WkluWuouS6uuiHquaEv+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q+OAgeaXhea4uOaEj+WklumZqeOAgeS4jeWPr+aKl+WKm+mAoOaIkO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PGRpdj4NCgk8YnIgLz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7mraTooYznqIvkuLrlj4LogIPooYznqIv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lkozoiKrnj63ml7bliLvku6XooYzliY3or7TmmI7kvJrlkoz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ooPlpJblr7zmuLjlnKjkuI3lh4/lsJHlhoXlrrnnmoTmg4XlhrXkuIv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muLjop4jpobrluo/vvJs8YnIgLz4NCjLvvI7looPlpJbnmoT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LDphZLlupfkvJHmga/kuLrmraLvvIzlrqLkurroi6Xlj4LliqDoh6rotLnmtLvliqj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bpoobvvIzlrqLkurrnp4Hoh6rlpJblh7rlj5HnlJ/kuIDliIfmhI/lpJ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Js8YnIgLz4NCjPvvI7muLjlrqLlv4XpobvmjInooYznqI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6LpmJ/ml4XmuLjvvIzkuKrkurrljp/lm6Dnprvlm6LlvZPlnLDml4XooYznpL7lsI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rvlm6LotLk1MDDlhYNSTUIv5Lq6L+WkqeOAguWHuueOsOWNlemXtOmcgOihpei2s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NC4g6Iul6YGH5Zug5aSp5rCU44CB572i5bel44CB5pS/5Y+Y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qX5Yqb5omA6YCg5oiQ55qE6aKd5aSW6LS555So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LiDlm6Dlt7Tljpjlspvlm5vlraPlpITkuo7ml7rlraPvvIzoi6X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qjku7fmiJbljYfnuqfphZLlupfmiYDpgKDmiJDnmoTotLnnlK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YuIOetvuivgemcgOWNiuW5tOS7peS4iuacieaViOa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mzxiciAvPg0KNy4g6L2s5o2i5o+S5bqn5Li677ya5aSa5Li65b635qCH5Li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+x5Z6L5o+S5bqn77yI5oiW5LiJ6KeS5omB6Lqr5o+S5aS077yJ44CCTFpK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EAFBA56BEFDD4EB69B9DC9F65C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