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0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2948C7ACC458EE00489B1605D5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948C7ACC458EE00489B1605D5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juS4nOS6lOW4gi7nu43lhbQg5LmM6ZWH5Y2K6Ieq5Yqp44CB6YCB5Y2D5bm0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IOOAkOWknOWuv+awtOS5oeilv+WhmOWGheOAkeWPjOWNpzf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kyMw0KDQo8YnI+DQoNCgk854m55Lu3PlRY57q/77ya5Y2O5Lic5LqU5biC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CDkuYzplYfljYroh6rliqnjgIHpgIHljYPlubTmsLTkuaHopb/loZgg44CQ5aSc5a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W/5aGY5YaF44CR5Y+M5Y2nN+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MPC9wPg0KDQoNCg0KPHA+57q/6Lev57G75Z6L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ngav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gavovaYt5Y2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iJYg5Y2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XoOmUoS3oi4/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oZ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GYLeS5jOmVhy3mna3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2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WutuWbr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8c3Bhbj4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Bq+i9puWbojwvYj4tIOWMl+S6rOS5mOeBq+i9puWNp+mTuui1tO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I2My415YWD5Lit6ZO656Gs5Y2n5qC4566X77yJ77yM6L2m5qyh5LiN6Z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44CQ5Y+C6ICD6L2m5qyh44CR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6NDEtMDg8L3NwYW4+77yaPHNwYW4+MjQ8L3NwYW4+77yJ5oiWPHNwYW4+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MTk6MzMtMDY6MTkpIDwvc3Bhbj7miJY8c3Bhbj5LMTAxPC9zcGFuPu+8iDxzcGFuPjIz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gDQo8L3A+DQo8cCBjbGFzcz0iTXNvTm9ybWFsIj4NCgkxNDowMO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MjE8L3NwYW4+77yIPHNwYW4+MjE6MjItMDY6Mzc8L3NwYW4+77yJ5oiW5YW25Lu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Y2n6ZO644CC5YeG56Gu6L2m5qyh5Lul5Ye65Zui6YCa55+l5Li6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avovaYt5Y2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jxzcGFuPi08L3NwYW4+PHNwYW4gc3R5bGU9ImxpbmUtaGVpZ2h0OjEuNT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gDQo8L3A+DQo8cD4NCgk8YnIgL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Bq+i9puWNp+mTuuWFiOihjOaKtei+vueahOa4uOWuou+8jOiHqueUsea0u+WK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tNTwvc3Bhbj7lsI/ml7bjgILvvIjmuKnppqjmj5DnpLrvvJrnlLHkuo7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uLjlrqLnmoTmnaXln47kuqTpgJrmlrnlvI/lkITkuI3nm7j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mnInpq5jpk4HjgIHmnInpo57mnLrvvIzmiYDku6Xml4XooYznpL7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rXovr7ml7bpl7TkuI3lkIzngbXmtLvlronmjpLvvIzml6nli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lronmjpLoh6rnlLHmtLvliqjvvIzor7fmuLjlrqLosIXop6Plub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ronmjpLjgILljp/liJnkuIrnu5/kuIDpm4blkIjml7bpl7TkuI3otoXov4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eCueWJje+8jOWmguiDveaPkOWJjeaOpem9kO+8jOaPkOWJjea4uOini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OaEn+iwoumFjeWQiO+8ge+8ieOAgg0KPC9wPg0KPGI+6KG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qIs8L2I+LSD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GI+5Lit5bGx6Zm1PC9iPu+8jOWRqOS4gOmXremmh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+8muWPguinguWNmueIseWdiuWik+mBk+OAgemZt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eS6reOAgeelreWgguOAgeWik+WupOetieOAgua4uOiniOWNl+S6rOWPpOWfju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MuuOAgeS4reWbvSrlpKfnmoTkvKDnu5/lj6TooZfluILjgJA8Yj7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8L2I+77yM6Ieq55Sx5rS75Yqo57qmPHNwYW4+MS0xLjU8L3NwYW4+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LmM6KGj5be344CB5paH5b635qGl44CB56em5reu5rKz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bee56ys5LiA54Wn5aOB44CB6Ieq6LS55ZOB5bCd54m56Imy6aOO5ZGz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2m6LW05peg6ZSh77yI57qmPHNwYW4+Mi41PC9zcGFuPuWwj+aXtu+8i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DplKHmiJYg5Y2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Dp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ilv+Whm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nu488L2I+77yaPGI+5peg6ZShPHNwYW4+LTwvc3Bhb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PC9zcGFuPuilv+WhmDwvY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KGMPHNwYW4+Jm5ic3A7IDwvc3Bhbj7nqIs8L2I+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pqazlsbHjgJA8Yj7lpKrmuZbpo47lhYnluKY8L2I+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PC9zcGFuPuWwj+aXtuOAke+8muWkqua5luaYr+mVv+axn+S4reS4i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3oeawtOa5luS5i+S4gO+8jOa5luaziumdouenrzxzcGFuPjI0MjcuODwvc3Bhb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mmK/kuK3lm73okZflkI3nmoTpo47mma/lkI3og5zljLrjgILpnaLlr7n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rmuZbpo47lhYnvvIzlsbHmuIXmsLTnp4DvvIzmmK/kuIDluYXlpKnnhLb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sLTnlLvjgILovabotbToi4/lt57vvIjnuqY8c3Bhbj4x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3peS4muaXhea4uOekuuiMg+eCueOAkDxiPuiLj+W3nuePjeWmruWkqua5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OeptumZojwvYj7vvIw8c3Bhbj4xLTEuNTwvc3Bhbj7lsI/ml7bjgJHvvJror6X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Hoi4/lt57nj43lpq7nj43nj6DmnInpmZDlhazlj7jkuI7msZ/ljZflpKflrab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rabjgIHmrabmsYnnkIblt6XlpKflrabjgIHljZfkuqzlhpzkuJrlpKflrab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flrablkIjkvZzvvIzlt7Lnrb7orqLkuqflrabnoJTlkIjkvZzljY/orq7lm5vku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jpq5jmoKHpo5/lk4HjgIHljLvlrabjgIHoibrmnK/jgIHliqjnianljLvlrab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mjojmiJDnq4vkuJPlrrblm6LpmJ/vvIzku6XkuK3lm73lpKrmuZbnj43nj6DkuL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rnlkJHlkozph43ngrnvvIzlm7Tnu5Xmt6HmsLTnj43nj6DomozlnKjlhbvmrpb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kv53lgaXlk4HjgIHljJblpoblk4HjgIHlt6Xoibrlk4HmlrnpnaLnmoTmt7H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vvIzlpKflipvov5vooYznj43nj6Dnp5HmioDnoJTlj5HvvIznoJTnq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JbnlYznmoTnj43nj6Dmt7HliqDlt6XmioDmnK/vvIzlhajpnaLmj5DljYfnj43lpq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6XoibrmsLTlubPlkozkuqflk4Hnp5HmioDlkKvph4/ku6Xlj4roibrmnK/ku7flg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i4/lt57lm63mnpflrprlm63vvIzmuLjop4jlhajpnaLlsZXnpLroi4/lt57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jLbmlofljJblkozlkLTmlofljJbigJ3nibnoibLnmoTlm73lrrZBQUHnuq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muLjlkI3og5zmma/ljLot5rGf5Y2X5rCR5L+X5Zut44CQPGI+5a6a5ZutPC9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Jrnm67liY3oi4/lt54q5aSn55qE5Zut5Lit5rmW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9sea5ljxzcGFuPuKAnTwvc3Bhbj4yNuS6qe+8jOS6reWPsOOAgealvOmYgeaYoOe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eabsuW7iua1geawtOa1keeEtuWkqeaIkO+8jOWPpOi/uemBl+WdgOOAgeWkp+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eWNgeWkmuWkhO+8jOaXouacieiLj+W3nuWPpOWFuOWbreael+S5i+eyvuOAg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Nl+awtOS5oeS5i+engOOAguiUmuS4uuWkp+inguOAgeWImOS8r+a4qeengeWu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/l+ihqOa8lOOAgeS9k+mqjOaxn+WNl+Wwj+ahpea1geawtOS6uuWut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+W3nuaWsOWkqeWcsOWVhuS4muihl+iHqueUsea0u+WKqD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abotbTopb/loZjvvIjnuqY8c3Bhbj4xPC9zcGFuPuWwj+aXtu+8ie+8jO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uouagiOWQju+8jOa4uOiniOOAkDxiPuilv+WhmOWknOiJsjwvY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igJzopb/loZjnmoTkuIDlpJzvvIzkuLrkvaDnrYnlvoXkuobljYPlubTjg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p2l6KW/5aGY5rKh55yL5Yiw6KW/5aGY55qE5aSc5pmv5a6e5Li65oa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Z+z5LmQLOeCueeCueeahOeDm+WFie+8jOS4jeWPmOeahOaYr+mCo+eqhO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Wwj+W3t+OAguilv+WhmOaYr+S4quW5s+awkeWMlueahOWwj+mVh+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mguatpOactOe0oO+8jOayoeaciea1k+WOmueahOWVhuS4muawm+WbtO+8g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7iuS4i+acieS4gOaOkue6oueBr+esvO+8jOWIsOS6huaZmuS4iuW9u+WknOmAm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ZvuWnk+adpeivtOWug+S7rOaYr+i3r+eBr++8jOWvuea4uOWuouadpeivt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6ruS4veeahOmjjuaZr+e6v+OAguS4gOWIh+aYr+mCo+agt+eahOawtOS5s+S6p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IhumavuiIje+8jCDov5nmiY3mmK/nnJ/mraPnmoTopb/loZjvvIwg5a6J6Z2Z44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Dnuq/mnLTjgIEg6Ieq54S244CBIOelnuenmOOAguilv+WhmO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OeVmeWuv+iAhemZtumGie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PC9iPjxiPuOAgTwvYj48Yj7lm73lrrY8c3Bhbj41QTwvc3Bhbj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QPGI+54G15bGx5Zyj5aKD44CRPHNwYW4+LTwvc3Bhbj7oh6rotLk8c3Bhbj4yM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Yj7vvIjmuLjop4jml7bpl7TkuI3lsJHkuo4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5675Luw5LiW55WMKumrmOmHiui/puaRqeWwvOmcsuWkqemdkumTnOeri+WD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5nem+meeBjOa1tOWkp+Wei+WKqOaAgeaZr+inguWxleekuuS9m+ell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ueUn+aXtueahOWuj+Wkp+Wcuumdou+8m+S6suS4tOeBteWxseS4ieacn+W7uuetke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eWuq++8jOS9k+mqjOe+juS7kee+juWlguOAgeWmguazleWmguW+i++8jOW6hOS4p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hOS8n+WjruingueahOS9m+aVmeW7uuetkeOAgjxiPjwvYj4gDQo8L3A+DQ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6L+Q5rKz5Y+K5ri46Ii544CR6Ieq6LS5PHNwYW4+MTI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PC9iPu+8iOa4uOiniOaXtumXtOS4jeWwkeS6j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iPu+8mjwvYj7kuZjoiLnmuLjlnKjov5DmsrPkuYvkuIrvvIznu4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vqzova/or63igJ3oi4/lt57or4TlvLnvvIznqb/ooYzoi4/ln47kuYvpl7TvvIz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kuYvkuK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GY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5LmM6ZWH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HNwYW4+Jm5ic3A7IDwvc3Bhbj7nu488L2I+77yaPGI+6KW/5aGYPHNwYW4+L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8c3Bhbj4tPC9zcGFuPuadreW3njwvY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KGMPHNwYW4+Jm5ic3A7IDwvc3Bhbj7nqIs8L2I+LS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I/nvJbvvJrmuIXmmajnmoTopb/loZjmnInlnY7ng5/vvIzmt6Hmt6HoooXoooX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vvIzku7/kvZvku47moqbph4zphpLmnaXvvIzluKbnnYDlh4noloT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ml6notbfmhJ/lj5fnnYDmuIXmmajnmoTopb/loZjvvIzotbDlnKjmsZ/lj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p4vnmoTlsI/ooZfkuIrvvIzngbDngbDnmoTlopnjgIHpu5HoibLnmoTlsYvpo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nqI3mnInnmoTmm7LmipjvvIzorqnkurrnmoTliY3ooYzlhYXmu6HkuobpgZD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ojpnZnvvIzkuIDmraXmraXokL3kuIvvvIzorqnkurrkuI3mhL/mg4rphpL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oTlub3nnKDigKbigKbmuLjlrqLoh6rooYzlnKjlj6TplYfkuIroh6rotLn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ojlpJrmsZ/ljZflnLDmlrnnibnoibLml6n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a+85ri45oyH5a6a5pe26Ze0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77yaPHNwYW4+MDA8L3NwYW4+77yJ57uf5LiA5Ye65Y+R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I57qmPHNwYW4+MTwvc3Bhbj7lsI/ml7bvvInvvIzoh6rnlLHmtLvliq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jwvc3Bhbj7lsI/ml7bjgILovabotbTmna3lt57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HN0cm9uZz7muLjop4jjgJA8L3N0cm9uZz48Yj7opb/muqrmub/lnLD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88L2I+PHN0cm9uZz7vvIzkuI3lkKvnlLXnk7bovabvvIz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Jo8L3N0cm9uZz48c3Ryb25nPuWFrOWFseW8gOaUvuWMuuWfn++8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iv572V6KeB55qE5Z+O5Lit5qyh55Sf5rm/5Zyw44CC5pu+5LiO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Og5bm256ew5p2t5beePC9zdHJvbmc+PHN0cm9uZz7igJw8L3N0cm9uZz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zwvc3Ryb25nPjxzdHJvbmc+4oCdPC9zdHJvbmc+PHN0cm9uZz7vvIzmmK/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vvIzlhbfmn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KAnDwvc3Ryb25nPjxzdHJvbmc+5p2t5bee5LmL6IK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J08L3N0cm9uZz48c3Ryb25nPuWSjDwvc3Ryb25nPjxzdHJvbmc+4o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a/opb/muZY8L3N0cm9uZz48c3Ryb25nPuKAnTwvc3Ryb25nP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PC9zdHJvbmc+44CC5LmL5ZCO44CQPGI+5ryr5q2l6KW/5rmWPC9iPu+8jOe6pjxzcGFu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OAke+8mua8q+atpeiLj+WgpOOAgeWPguinguilv+a5luWNg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DxiPuiKsea4r+ingumxvDwvYj7vvIznuqY8c3Bhbj4wLjU8L3NwYW4+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7qi6bG85rGg44CB5a2U6ZuA5Zut44CB5b6h56KR5Lqt562J77yJ44CC5a6J5o6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t5bee6b6Z5LqV5bGx6Iy25Zut44CQPGI+6ZGr5piM6ZiB5Yac5a625LmQ77yM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e+8muWTgeWwnem+meS6leiMtuWut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6Zeu6Iy25qW85ri45a6i5Y+v5Zyo5q2k5YWN6LS55ZOB5bCd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YWD6KW/5rmW6b6Z5LqV5LiA5p2v44CC6L2m6LW06YWS5bqX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o8L3A+DQo8cCBjbGFzcz0iTXNvTm9ybWFsIj4NCg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xLjwvYj48Yj7muLjop4jmsZ/ljZfmsLTkuaE8L2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Lic5qCF44CRPHNwYW4+LTwvc3Bhbj7oh6rotLk8c3Bhbj4xMDA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rkvZPpqozmsZ/ljZfmsLTkuaHpo47mg4U8c3Bhbj4sPC9zcGFuPua4uOiniOae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eZvuW6iummhuOAgeiMheebvuaVheWxheetieS4u+imgeaZr+eCu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Ii55ri46KW/5rmWPHNwYW4+LTwvc3Bhbj7oh6rotLk8c3Bhbj41NT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muaso+i1j+adreW3nuilv+a5luaXluaXjumjjuWFie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muLjop4j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nmoTlpKflnovml4XmuLjmvJToibrkuJPlnLrjgJDopb/muZbkuYvlpJzjgJ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qui0uTxzcGFuPjI4MDwvc3Bhbj7lhYM8c3Bhbj4vPC9zcGFuPuS6uui0te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wvYj7mhJ/lj5fmna3lt57kvZzkuLrljZflrovlj6Tpg73jgIHniLHmg4XkuYv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pg73jgIHkuJ3nu7jkuYvlupzjgIHkuJzljZfkvZvlm73nmoTmt7Hljpr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I8L2I+PGI+PC9iPiANCjwvcD4NCjxiPuaIluiAhe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KAneWkp+Wei+atjOiInuihqOa8lOOAkOWui+WfjuWNg+WPpOaDheOAkT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LS5PHNwYW4+MjgwLTMwMC88L3NwYW4+5Lq6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3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AlDxzcGFuPiZuYnNwOyA8L3NwYW4+57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dreW3njxzcGFuPi08L3NwYW4+5LiK5rW3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hjCAmbmJzcDvnqIs8L2I+LSDml6nppJDlkI7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kuK3lm73kuJ3nu7jljZrnianppoY8L2I+77yM57qmPHNwYW4+MS0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L2N5LqO5p2t5bee6KW/5a2Q5rmW55WU55qE5Lit5Zu95Lid57u4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6ys5LiA5bqn5YWo5Zu95oCn55qE5Lid57u45LiT5Lia5Y2a54mp6aa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kp+eahOS4nee7uOWNmueJqemmhuOAgueOsOS4uua1meaxn+ecgeec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r+WOhee6p+S6i+S4muWNleS9je+8jOS6jjxzcGFuPjE5OTI8L3NwYW4+5bm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yNjwvc3Bhbj7ml6XmraPlvI/lr7nlpJblvIDmlL7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vvIzppoblhoXov5jorr7mnInpooflhbflkITlhbfnibnoibLnmoTlsI/ljZb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rqTjgIHkuJ3nu7jllYblnLrnrYnpmYTlsZ7orr7mlr3vvIzmuLjlrqLkuZ/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mYTlsZ7kuJ3nu7jllYblnLroh6rnlLHpgInotK3kuJ3nu7jkuqflk4HjgI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lofniankuYvluK7vvIzpsbznsbPkuYvkuaHigJ3kuYvnp7DnmoTnu43lhbT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Wwj+aXtu+8ie+8jOa4uOiniOOAkDxiPumygei/heaVh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znuqY8c3Bhbj4xPC9zcGFuPuWwj+aXtjwvYj7jgJHvvJrnmb7ojYnlm63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ablsYvjgIHpsoHov4Xnuqrlv7XppobjgILovabotbTkuIrmtbf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jgJA8Yj7kuIrmtbc8c3Bhbj4uPC9zcGFuPuW+t+WbveW8l+eRnuiS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5biM5bCU5pu86LaF56Gs6ZKi5p2Q5pyJ6ZmQ5YWs5Y+4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a4uOiniOS4iua1t+iAgeihl+OAkDxiPuWfjumaj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oh6rnlLHmtLvliqjnuqY8c3Bhbj4yLTQ8L3NwYW4+5bCP5pe277yM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5bCP5ZCD44CC6L2m6LW06YWS5bqX77yM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HNwYW4+PC9zcGFuPiANCjwvcD4NCjxiPuaOqOiNkOaZr+eCue+8mu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eWknOaZrzxzcGFuPis8L3NwYW4+55m76YeR6IyC5aSn5Y6mPHNwYW4+Kzwvc3Bhb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mtabmsZ/vvIzop4Lop4bop4nnm5vlrrTnmoTkuIrmtbflpJzmma8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I2MC88L3NwYW4+5Lq644CC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WPguinguOAkDxiPuS4iua1t+WTiOS6mu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S4lueVjDwvYj7vvIznuqY8c3Bhbj4xPC9zcGFuPuWwj+aXtuOAke+8muS4iua1t+WT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i0uOaYk+aciemZkOWFrOWPuOS4juW3tOilv+aIiOS6muaWr+W3nuawtOaZtuefv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WQjOaKlei1hOWIm+eri+OAguWVhuWcuuWFseS6lOWNg+W5s+aWue+8j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xleiniOWOheOAgeiusuino+WOheOAgeWkluWuvjxzcGFuPlZJUDwvc3Bhbj7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lnLrnrYnjgILkuqflk4HkuLvopoHph4fnlKjlt7Topb/miIjkuprmlq/lt57msLT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LrnmoTpq5jog73ph4/ljovnlLXmsLTmmbbvvIzlvJXov5vlpaXlnLDliKn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liqDlt6XmioDmnK/vvIzmiZPpgKDokZflkI3nmoQ8c3Bhbj4iPC9zcGFuPuWTiO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ZtjxzcGFuPiI8L3NwYW4+5ZOB54mM44CC5ri46KeI5ri4PHNwYW4+MjAx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uLvpopjppobjgJA8Yj7ljp/kuK3lm73ppoY8c3Bhbj4tPC9zcGFuPueOs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zwvYj7vvIzkuI3lkKvmuIXmmI7kuIrmsrPlm77lsZXppobpl6jnpaj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8c3Bhbj4xPC9zcGFuPuWwj+aXtuOAke+8muiDvea6kOS5i+WfjuOAgee7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aWh+WMluWPpOWfjuOAgeaWsOe7j+a1juS5i+Wfju+8jOaEn+WPl+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6pjxzcGFuPjEwOjAwPC9zcGFuPuS4k+S6uue7n+S4gOWuieaOkumAgeWNoO+8i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jeiDveehruWumuaYr+WvvOa4uO+8jOacieWPr+iDveaYr+WPuOacuuaIlu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S6uuWRmOmAgeacuu+8ie+8m+WNp+mjnuS4g++8mui9pui1tOWNl+S6r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+8jOS9j+WNl+S6rOaIluW4uOW3nuOAgjxzcGFuPjwvc3Bhbj4gDQo8L3A+DQo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c3Bhbj4tPC9zcGFuPjwvYj4g5Y2X5Lqs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MjYzLjXlhYPkuK3pk7rnoazljafmoLjnrpc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9puasoeS4jemZkO+8jOabtOaUuei9puasoeivt+ihpem9kOeBq+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DxiPuWPguiAg+i9puasoTwvYj7jgJE8c3Bhbj5UNjYoMjI6NDgtMTA6MD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xzcGFuPlQxMTAoMTg6MTQtMDk6MjUpPC9zcGFuPuaIllQzMu+8iDE5OjI4LTEwO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54Gr6L2m5Y2n6ZO644CC5L2P77ya54Gr6L2m5LiK77y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L2I+LSDmirXovr7ljJfkuqznu5PmnZ/mhInlv6vml4XnqIv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pqW5a625Zut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5Lqu54K577yaPC9iPueJueWIq+i1oOmAgTxzcGFuPjEuPC9zcGFuPuKAn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4ru+8jOmxvOexs+S5i+S5oeKAneS5i+ensOeahOe7jeWFtOmygei/heaVheWxh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eJueWIq+i1oOmAgeaxn+WNl+WNg+W5tOawtOS5oeilv+WhmO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aruiJsuilv+WhmOeahOWuiemdmTxzcGFuPi48L3NwYW4+5Y+k6ICB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/mnLQ8c3Bhbj4uPC9zcGFuPuiHqueEtjxzcGFuPi48L3NwYW4+56We56e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iANCjwvcD4NCjxwPg0KCTxzcGFuPjxiPuihjOeoi+S6rueCue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lpJzlrr/ljYPlubTmsLTkuaHopb/loZjlrqLmoIjvvIzku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vvIzov5znprvln47luILnmoTllqflmqPvvIzlm57lvZLmsZ/ljZflsI/plYf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/oh6rnlLHnlYXmg7PmsZ/ljZfmsLTkuaHlroHpnZnjgIHmhJ/lj5flj6TplYf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c3Bhbj7igKbigKbigKY8L3NwYW4+77yM5bim57uZ5L2g5LiN5LiA5qC355qE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8L3NwYW4+IA0KPC9wPg0KPHA+DQoJ5b6A6L+U5Y+v5Y2H57qn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aOe5py65ZuiIOivpuaDheeOsOivouWuouacj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GgPC9iPuWkp+S6pOmAmu+8muWOu+eoi+epuuiwg+eBq+i9puWNp+mTuu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X5aS06auY6ZOB77yI5LqM562J5bqn77yJ5oiW6aOe5py677yI57uP5rWO6I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5py65bu677yM6L+U56iL56m66LCD54Gr6L2m5Y2n6ZO65oiWPHNwYW4+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pq5jpk4HvvIjkuoznrYnluqfvvInmiJbpo57mnLr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nLrlu7rjgII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TwvYj7ml4XmuLjmnJ/pl7TkuqTpgJrvvJrnqbrosIPml4XmuLjovabvvI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KjovabvvIznoa7kv53kuIDkurrkuIDmraPluqfvvIw8c3Bhbj4yNjwvc3Bhb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lnYfml6DooYzmnY7nrrHjgII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5qCH5YeG77yaPC9iPu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OAgeW9qeeUteOAgeeLrOeri+WNq+eUn+mXtOOAgeW5suWHgOWNq+eUn++8i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aIluW/q+aNt+W8j+i/numUgemFkuW6l++8iOWPjOS6uuagh+mXtO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oi/IOW3ru+8mjwvYj7lpoLlh7rnjrDljZXnlLfmiJbljZXlpbPor7fooaXkuq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nLDmjqXnpL7lronmjpLlj4zmoIfpl7TliqDluorvvIjliqDluor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i7zkvY/vvIzkuI3mj5Dkvpvoh6rnhLbljZXpl7TjgII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KRoeS/n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6Zmp77yaPC9iPuS4jeWQq+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jOW7uuiur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iIquepuuS/nemZq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j48L2I+IA0KPC9wPg0KPHAgY2xhc3M9Ik1zb05vcm1hbCI+DQoJPGI+4pG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aPC9iPu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Bq+i9puS4iueUqOmkkO+8jOihjOeoi+S4remcgOimgeiHquihjOeUqOmkk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etieeti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IA0KPC9wPg0KPGI+4pGj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aPC9iPuaXuuWto+acn+mXtOeBq+i9puelqOmdnuW4uOe0p+W8oO+8j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dh+aMieihjOeoi+S4reagh+azqOeahOS7t+agvOaguOeul++8jOWmgu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r+WNp+OAgeWKqOi9puetieeJueauiuaDheWGte+8jOivt+a4uOWuouaMieeFp+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m9kOeBq+i9puelqOW3ruS7t++8jOaXuuWto+S4jeS/neivgeeBq+i9pui/m+WHu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i40cHQ7dGV4dC1pbmRlbnQ6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DwvYj7oi6U8c3Bhbj43MDwvc3Bhbj7lsoHku6XkuIrogIHkurr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XpobvouqvkvZPlgaXlurfvvIzlkIzml7bpobvmnInlrrblsZ7vvIg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ku6XkuIvvvInpmarlkIzjgII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pGhPC9iPuWkqeawlOeKtuWGte+8muWNjuS4nOWcsOWMu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nIjku73nmb3lpKnlubPlnYfmsJTmuKnnuqbkuLo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vvIjku4Xkvpvlj4LogIPvvInjgII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pGiPC9iPuWHuuihjOW/heWkh++8muaZlei9puiNr+OAgembqO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mYsuiaiuiZq+iNr+etieOAgi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jwvc3Bhbj48Yj7ikaM8L2I+5Ye66KGM6LS0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6K+35bim6b2Q5pyJ5pWI6Lqr5Lu96K+B5Y6f5Lu277y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bim5oi35Y+j5pys5Y6f5Lu244CC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M3B0OyI+DQoJPGI+4pGkPC9iPumlrumjnzxzcGFuPi88L3NwYW4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6K+35LiN6KaB5Zyo6Lev6L656aOf55So5bCP5ZCD77yM5peF6YCU5Lit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a6J5YWo5Y+K5L+d566h5aW96Ieq5bex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Wn55yL5aW96ICB5Lq65ZKM5a2p5a2Q55qE5a6J5YWo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ikaU8L2I+5b2T5Zyw5Zyf54m55Lqn77ya5peg6ZSh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pLpqqjjgIHmg6DlsbHms6XkurrnrYnvvIzkuIrmtbc8c3Bhbj4tPC9zcGFuPu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uOAgeWwj+esvOWMheetie+8jOiLj+W3njxzcGFuPi08L3NwYW4+5Lid57u444CB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yP57OV54K5562J77yM5p2t5beePHNwYW4+LTwvc3Bhbj7mna3lt57kuJ3nu7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7h+mUpuOAgeilv+a5lue7uOS8nuOAgeWkqeeruuett+OAgeadreiPi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AmbmJzcDsgJm5ic3A7ICZuYnNwOyZuYnNwO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948C7ACC458EE00489B1605D5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