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F285740C185C3DA02D83C0F131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285740C185C3DA02D83C0F131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iWh+iOieWymyBBbmFudGFyYSBWZWxpIFJlc29yd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DjgJAg5LqU5pif57qn5bKb5bG/IOOAkV9f5peF5ri457q/6Lev5Ye65aKD5peF5ri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NeaYn+e6p+Wym+Wx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3NA0KDQo8YnI+DQoNCgk8PumprOWwlOS7o+Wkqy0t5a6J5aic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EFuYW50YXJhIFZlbGkgUmVzb3J0IE1hbGRpdmVzIOOAkCDkup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o15pif57qn5bKb5bG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4Mjcz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onOWhlOaLieiWh+iOie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BbmFudGFyYSBWZWxpIFJlc29ydC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Zfnjq/npIHkuJzpg6g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YWS5bqX5pif57qn77ya5LqU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FkuW6l+mbhuWbou+8mk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NT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56a76ams57SvMjDlhazph4zov5zvvIzlv6voiYfnuqYzNeWIhumSn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A6MjAwNuW5tOS7juaWsOijheS/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s5NjA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jAvOTYwIDY2MCAxMDQw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bWFpbO+8mjwvc3Bhbj5kaGlndW1hbGRpdmVzQGFuYW50YXJhLmNvb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umOe9ke+8mjwvc3Bhbj5odHRwOi8vdmVsaS1tYWxkaXZlcy5h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5jb208YnIgLz4KPHN0cm9uZz4y44CB6KGM5pS/5Yy65Z+f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JgOWxnuWcsOWMuu+8mumprOWwlOS7o+Wkq+WFseWSjOWbv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S/5bqc6am75Zyw77ya6ams57SvPGJyIC8+CuWym+Wxv+Wkp+Wwjzog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GoMjDliIbpkp8mbmJzcDs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+OAgemFkuW6l+eJueiJsjwvc3Ryb25nPjxiciAvPgoyMDA25bm05LuO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pyJ5Lit5paHR0/vvIzlsZ7kuo7kuJzljZfkuprpo47moLznmoTphZLlupf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lvojlpb3vvIzmtbfmsLTku6Xlj4pTUEHlnKjpqazlsJTku6PlpKv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ta7mvZxD57qnJm5ic3A7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+iOieWym+S9jeS6jumprOWwlOS7o+Wkq+e+pOWym+eahOWwvOWFsOactU5pbGFuZGh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LCAoRGhhYWx1IEF0b2xsICnvvIzlpKfnuqbnprvpqazliJflm73pmYXmnLrlnLox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44CC5LuO5py65Zy65pCt5LmY5rC05LiK6aOe5py657qmNDAg5YiG6ZKf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bC85YWw5py15Y2X546v56SB55uu5YmN5Y+q5pyJ5Lik5bqn5rih5YGH6YWS5bqX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6Xku43ml6fkv53mjIHkuIDnp43oh6rosarnmo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h6rnhLbnmoTnjq/looMs5ZKM5peg5LiO5Lym5q+U55qE5r2c5rC05Zy65omA44C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HluqblgYfmnZHkvY3kuo7nlLDlm63or5foiKznmoTlspvlsb/kuIrvvIzpmpD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muZbkuK3jgIJBbmFudGFyYSDluqblgYfmnZHlj6/mj5Dkvpvni6znibn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/kvZPpqozvvIznp4Hlr4bosarljY7po47moLzliqDkuIrms7DlvI9kw6lj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4us54m555qE5rCb5Zu044CC5q2k5bqm5YGH5p2R5LqOMjAwNuW5tDjmnI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IbkvJrmiJDkuLrpqazlsJTku6PlpKvni6zmoJHkuIDluJznmoTpo47mma/jgII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IEFuYW50YXJhIOWym+S9jeS6juWNl+mprOe0r+eOr+ekgeWym++8jOS5mOenge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4uOiJh+S7hTM15YiG6ZKf5Y2z5Y+v5Yiw6L6+6ams57Sv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OWuieWonOWhlOaLieiWh+iOieWy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aflOWSjOeahOeZveiJsuaymea7qeWSjOeip+e7v+eahOa1t+awtOS4reeahE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FZlbGnvvIzmmK/kuIDkuKrkuI3lj6/mgJ3orq7nmoTnvo7lppnlpKnloILvvIzlroP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kvr/liKnorr7mlr3vvIzljbTlj4jlpITlpITpgI/pnLLlh7r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pnmhI/msJTotKjjgILpmo/nnYDml6Xlh7rml6XokL3nmoTlhYnlvbHlj5j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kvJrluKbmnaXmlrDnmoTmg4rllpzvvIzov5nmmK/lsZ7kuo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JbnlYzvvIzkuIDliIfkvp3nhLbpnZnmraLvvIzlgZzkuIvmnaXmhJ/lj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a6J5aic5aGU5ouJ6JaH6I6J5bK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TWlub3IgSW50LiBQZWzpm4blm6LnrqHnkIbvvIzov5nkuKrkuqvoqo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hZLlupflk4HniYzlnKjpqazku6Pmi6XmnIkz5Liq55u46YK755qE5bKb5bG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rC05LiK5bGL6Ze75ZCN55qE6JaH6I6J5ZKM5LulIOaymea7qeWxi+mXu+WQj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++8jOaYr+S4reS6p+W6puWBh+iAheeahCrniLHjgILlspvkuIrnmoTmiL/pl7T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jZfkuprnibnoibLvvIzosarljY7ogIzkuI3lpLHlj6Tlhbjnvo7jgIIy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Ze05Lqm5pyJ5YWN6LS55rih6Ii577yM5Y+v5L6b5L2P5a6i5b6A5p2l44CC6JaH6I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GL5b6I5aW977yM5L2P5Y2V5bKb5Lqr5Y+X5Y+M5bKb6K6+5pa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OaVtOS4qu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OWhlOaLieiWh+iOieWym+eahOaXhea4uOaZr+inguWFqOWcqOS4gOS4quW6puWBh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gOS4qumlremmhuaJgOe7j+iQpeeahOS8kemXsuawlOawm++8jOWboOS4uu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DveaYr+S4gOS4queLrOeri+eahOmFkuW6l+e7j+iQpeWVhuW8gOWP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ym+S4gOmlreW6l+WwseaIkOS6humprOWwlOS7o+Wkq+eJue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OAguWkp+mDqOWIhumDveaciUJlYWNoIEJ1bmdhbG935ZKMV2F0ZXIgQnVuZ2Fs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NCZWFjaCBCdW5nYWxvdyDlsLHmmK/miYDosJPnmoTmspnmu6nlsYvvvIzmio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sLHlr7nnnYDmspnmu6nvvIzlj6ropoHlhbToh7TkuIDmnaX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lbDnmb7lhazlsLrlj4rohp3nmoTmtbfkuK3vvIzov73pgJDmiJblloL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kuK3nvKTnurfnmoTng63luKbpsbzvvIzogIxXYXRlckJ1bmdhbG93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77yM5piv55u05o6l5bu6562R5Zyo5rW35LiK55qE5bCP5bGL77yM5bGL6L6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Y+v6ZqP5pe26LWw5LiL5bCP5bGL77yM5Z2Q5Zyo5rW35rC05Lit77yM6K6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rOi6KKt5p2l77yM5pyb552A55m95LqR6JOd5aSp5oiW57mB5pif5aSc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2S6Ieq54S255qE5a6J6Z2Z77yM6aKG5oKf6Ieq5oi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PdmVyIFdhdGVyIEJ1bmdhbG93IOixquWNjuawtOS4iuW6puWBh+Wwj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j7miL/pl7TmlbDph4/vvJoz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uW5s+exszwvY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nlnKjolofojonlspvlronnurPloZ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luqblgYfmnZHvvIzlr4zkuL3loILnmofnmoQ5MuW5s+aWueexs+ixquWNjuawt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WwveaYvumprOWwlOS7o+Wkq+eahOmtheWKm++8jOS4uuaCqOWlieS4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ixquWNjuS9j+Wuv+S9k+mqjOOAguS6q+WPl+i2heWkp+epuumXt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s+WmhuWupOWSjOWuveaVnueahOWupOWkluengeS6uuW5s+WPsO+8m+i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Wxi+eahOaXpeWFiei6uuakheS4iu+8jOmlseiniOi/t+S6uueahOiUmuiTn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1uOa1tOWcqOWNiuaIt+WkluWPjOS6uuawtOejqOefs+a1tOaxoOS4re+8jOWwve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DrOaEj+OAgjxiciAvPgo8c3BhbiBzdHlsZT0ibGluZS1oZWlnaHQ6MjFweDsiPu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wtOS4iuW6puWBh+Wwj+Wxi+Wdh+ebtOaOpei/nuaOpeWugemdm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ijhea9oumHh+eUqCrnsr7nvo7nmoTmnZDmlpnvvIzlsIbmuKnmn5TlqYn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rr7orqHnvo7lrabono3lhaXlhbbkuK3jgILlrqTlhoXorr7mlr3ljIXmi6z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lsI/lkKflj7Dlkozpq5jpgJ/kupLogZTnvZHmjqXlhaXvvIznoa7kv5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osarljY7nmoTnjrDku6PljJbkvY/lrr/jgII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QzNzQ4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zOTM1XzY1MzgyLmpwZyIgYWx0PSIiIC8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8c3BhbiBzdHlsZT0i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pmv5rOz5rGg5bqm5YGH5bCP5bGLIE9jZWFuIFBvb2w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j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o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eagluaBr+WcqOmakOenmOeahOaCrOW0lu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mdoueip+azouiNoea8vueahOWNsOW6pua0i++8jOavj+agi+a1t+aZr+azs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mDveaLpeaciTEyNeW5s+aWueexs+WuveaVnueahOWupOWGheWSjOWupO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9u+advua8q+atpeWNs+WPr+adpeWIsOa1t+a7qeWSjOa9n+a5l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6Gs5pyo5Zyw5p2/44CB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Lul5Y+K5ZCE56eN5oub54mM6IiS6YCC77yM6L+Z5Lqb6L+35Lq66Z2Z5bG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aSp54S255qE6aOO5qC877yM5pu05pyJ5peg5pWM5rW35pmv55u45Ly044CCI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yvue+juW6iuWNleeahOixquWNjueJueWkp+WPjOS6uuW6iuS4iumFo+eEtu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XlhaXoiJLpgILnmoTnqbrosIPmtbTlrqTvvIzms6HlnKjlrr3lpKfmtbTnvLj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vvIzogLPovrnmkq3mlL4q54ix55qEaVBvZOabsuebruOAgiDlrp3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ozlsYLlsYLlj6DotbfnmoTms6LmtarvvIzpgI/ov4flrqTlhoXnmoTokL3lnL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jbPlj6/mrKPotY/ov5noiKzkuIDop4jml6DpgZfnmoTnvo7mma/jgIIg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u45ZCM55qE57ud576O6aOO5pmv77yM5oSf5Y+X5rip5p+U5rW36aOO5ouC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IOadpeWIsOmcsuWPsO+8jOmdoOWcqOi6uuakheS4iuaZkuaZkuWkqumYs+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Wwj+WQp+WPsOeahOe+jumFkuOAgiDmiJbogIXlnKjllK/mgqjni6zkuq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bnlYzph4zvvIzlnKjnp4Hkurrot7PmsLTmsaDph4znlYXmuLjkuIDnl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0Mzg0NV83MjkyOS5qcGciIGFsdD0i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GJyIC8+CgkJCTwvcD4K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M5NDVfMzIyNz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op4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E92ZXIgV2F0ZXIgQnVuZ2Fsb3c8L3NwYW4+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k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KCQkJCg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ei/meS6m+eUsOWbreivl+iIrOeahOa1qua8q+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ato+WvueedgOeip+iTneazu+a5luOAguS7juaCqOeahOeUsuadv+ebtOaOpei3g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TneiJsuWkp+a1t++8jOaIluWcqOaCqOeahOengeS6uui3s+awtOaxoOmH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ePjeaDnOWcqOawtOS4iumdmeWxheW6pui/h+eahOavj+S4quS6suWvh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oOaVjOe+juaZr+WSjOeOsOS7o+aEn+aAp+iuvuiuoe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Gq5Y2O5rC05LiK5rOz5rGg5bqm5YGH5bCP5bG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15bmz5pa557Gz5a695pWe56m66Ze077yM5bCG5a6J57qz5aGU5ouJ5oub54m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5pys5Zyw5rGy5Y+W54G15oSf55qE6K6+6K6h5a6M576O6J6N5ZCI77yM5oK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IiS6YCC6YO95Zyo5YW25Lit44CC5Zyo5oKo5a695pWe55qE5Y2n5a6k5Ya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Gs5pyo5Zyw5p2/5YCN5re75pe25bCa6aOO5qC844CC5Zyo6ZO6552A57K+576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m55aSn5Y+M5Lq65bqK5LiK6YWj54S25YWl552h44CC5LuO5oKo55qE56eB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Cn5Y+w5Y+W55O26aWu5paZ77yM5Zyo5a6k5aSW5pel5YWJ6Lq65qSF5LiK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OaSreaUvueahOaXi+W+i++8jOaso+i1j+ecvOWJjeiTneWuneefs+iIrOa1t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iTneWkqeWcqOi/nOaWuei/nuaIkOS4gOe6v+OAg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siPj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DhfOTQ2OTA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0NDAwMF81Mzc3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5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cmFhIOazsOW8j+mkkOWOhTwvc3Ryb25nPjwvc3Bhbj48YnIgLz4K5Zyo576O5Li9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6aSQ5Y6F55y65pyb5rW35pmvLOWTgeWwneiKs+mmmeeahOazsOW8j+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+iOieWym+Wuiee6s+WhlOaLieeahEJhYW4gSHVyYWHnlLHpobbnuqfms7Dlm73ljqj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mj5Dkvpvni6znibnnmoTnlKjppJDkvZPpqozjgILmiJHku6znmoTmi5v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aXoh6rms7DljZfnmoTmpLDmsYHlkpbllrHlkozmnaXoh6rms7DljJfnmoTpppn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JCYWFuIEh1cmFh5piv6ams5bCU5Luj5aSrKueyvue+jueahOixquWNjuazsO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S4gOOAg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Qk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DQ5MTVfOTM1ND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czIERlZ3Jl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mdouWvueedgOiWh+iOieWym+eahOazu+a5liw3MyBE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55qE6ams5bCU5Luj5aSr6aOO5qC855qE6IyF6I2J5YeJ5Lqt5bim5pyJ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qE5qC86LCD77yM6YCa6aOO5piO5Lqu44CC5Liw5a+M55qE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bKc54Ot5bim5rC05p6c44CB5p6c5rGB44CB6bqm54mH57Kl44CB5omL5be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6IKJ44CB6JSs6I+c5Lul5Y+K5oyJ5oKo5Y+j5ZGz6K6i5Yi255qE54WO6JuL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ma77yM6L+Y5Lya5Zyo4oCc5rW36bKc5biC5Zy64oCd5Lit5L6b5bqU55Sf54y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CTxiciAv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E0NDkz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y5qcGciIGFsdD0iIiAv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JyIC8+CgkJCQkJPC9w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Fy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yI+5Zyo5ri45rOz5rGg6L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S8yMDE0MDE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MV83NTk2NC5qcGciIGFsdD0iIiAv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JyIC8+CgkJCQkJPC9wPgo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Q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c3BhbiBzdHlsZT0iY29sb3I6IzMzN0ZFNTsiPjxzdHJvbmc+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Q2Fmw6k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c3BhbiBzdHlsZT0ibGluZS1oZWlnaHQ6MjF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C9zcGFuPjwvc3Bhbj48c3BhbiBzdHlsZT0ibGluZS1oZWlnaHQ6MS41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6yb5Y+k5bKb5a6J57qz5aGU5ouJ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GdXNoaSBDYWbD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SQ5Y6F5Z2Q6JC95Zyo56yb5Y+k5bKb55qE55m96Imy5rKZ5rup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6b5bqU5Liw5a+M55qE6Ieq5Yqp5pep6aSQ77yM6L+Y5pyJ546w5Zy654O56aW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44CC6ZqP552A5aSV6Ziz6KW/5rKJ77yM6aSQ5Y6F5byA5aeL5L6b5bq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j5ZGz5LuO5Zu96ZmF576O6aOf5Yiw6ams5bCU5Luj5aSr5pys5Zyw6aSQ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44CCKuS9s+a1t+a7qOeUqOmkkOS9k+mqj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QkJPHNwYW4gc3R5bGU9ImxpbmUtaGVpZ2h0OjEuNT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TIxMl8yMTM2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RnVkZGFuIEZ1c2lvbiBHcmlsb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lnKjng63pl7nnmoRGdWRkYW4gRnVzaW9uIEdyaWxs5ZOB5bCdK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sOaNlea1t+mynOaIluS6q+eUqOi/m+WPo+eJm+aOkuOAguadpeiHquaXpeacr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mhtue6p+i/m+WPo+eJm+aOkuOAgumprOWwlOS7o+Wkq+iZvuOAg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+meiZvuOAgumkkOWOhemdouWQkeWGheekgeefs++8jOaPkOS+m+WFt+acie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mjjuagvOeahOa1t+a7qOeUqOmkkOS9k+mqjO+8m+aYjueBq+eDpOWItuOAgeazp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eDpOWItiAodGFuZG9vcmkpIOOAgemUheeFjuOAgeeCreeBq+eDpOWItuOAgiDmgo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r/jgIImbmJzcDs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yMjRfMjQ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FxdWE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YnIgLz4K6ams5bCU5Luj5aSr56yb5Y+k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GU5ouJ55qEQXF1YeS+m+W6lOaxoOi+ueiMtueCueWSjOWwj+WQg++8jOaYr+aCq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S4juS6suWPi+iBmummlueahOWujOe+juS5i+WcsOOAguaCqOWPr+S7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WIsOWQp+WPsO+8jOS5n+WPr+S7peWcqOaxoOi+uei1sOWOu+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dkOaWmeWIm+mAoOaCqOiHquW3seeahOm4oeWwvumFkuOAgiwg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nKjkvJHmhqnljLrnu4blk4Hnvo7lkbPppa7lk4EsIOi1nuWPuea1t+aZr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KCQkJCTwvcD4K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0NTIzNV84OTky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Ij4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cmF6em8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YnIgLz4K6ams5bCU5Luj5aSr56yb5Y+k5bKb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VGVycmF6em/lsIbmhI/lpKfliKnluKbliLDng63luKbkuK3mnaXvvI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pJDljoXkvpvlupTlhYXmu6HkuaHmnZHpo47mg4XnmoTmhI/lpKfliKnmlpn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jngq3miqvokKjjgIHmiYvlt6XliLbkvZznmoTmhI/lpKfliKnpnaLlkoz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tbfpspzjgILmi5vniYzoj5zljIXmi6zmiYvlt6XliLbkvZznmoTpvpnomb7pp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rnmi4zliLbnmoTlh6/mkpLmspnmi4nlkozkuLDnm5vnmoTmtbfpspzlpKfppJD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vLrkuI3kuobnvo7phZLvvIzmiJHku6znmoTokaHokITphZLlpKfluIjkvJrkuLrmgq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mkK3phY3kuqfoh6rmhI/lpKfliKnljJfpg6jlkozljZfpg6jlnLDljLr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NwYW4+CgkJCQk8L3A+CjxiciAvPgo8L3NwYW4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8kemXsua0u+WKqDwvc3Ryb25nPjwvc3Bhb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Wh+iOieWym+Wuiee6s+WhlOaLieawtOeWl+W6puWBh+adkeS4jeS7h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8kemXsuWcsOeCueOAguaOoue0ouelnuWlh+eahOa1t+a0i+eUn+eJq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iuv+mprOWwlOS7o+Wkq+eahOavj+S4quinkuiQve+8m+WcqOWugemdmeeahO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uadv+WGsua1qu+8jOaIluaYr+mXsumAm+S6jueDremXueeahOmprOe0r+mbhuW4g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lOaYn+e6p+W6puWBh+adkeacieedgOaXoOaVsOa0u+WKqOetieW+h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WSjOaOoue0ou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U4MzRfMjk2MDM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TxiciAvPgo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BcXVhZmFuYXRpY3P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mprOWwlOS7o+Wkq0FxdWFmYW5hdGlj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aOoumZqea4uCDnva7ouqvkuo7pqazlsJTku6PlpKv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ibLlvanmlpHmlpPnmoTpnZ7lh6Hmma/osaHkuYvkuK3jgIJBcXVhZmFuYXRpY3P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lsIbkuLrmgqjluKbmnaXmjIHkuYXkuIDnlJ/nmoTlm57lv4bjgIIgQXF1YWZh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5r2c5rC05Lit5b+DIOWwveeuoeawtOmdouS4iueahOWuiee6s+WhlOaLieeci+S4i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+juS7kee+juWlgu+8jOS9huWcqOmprOWwlOS7o+Wkq++8jCrnvo7kuL3nmo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nKjmsLTkuIvjgII8YnIgLz4K5Zyo5a6J57qz5aGU5ouJ6Ieq5bex55qEUEF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9nOawtOS4reW/g+eahOa9nOawtOS4k+WutueahOW4pumihuS4i++8jO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9nOawtOaOoumZqea4uO+8jOaOoue0ouW5v+mYlOi/t+S6uu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mmK/liJ3mrKHlsJ3or5XvvIzlj6/ku6Xlj4LliqBQQURJ6K+B5Lmm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e65rC05LiL5ZG85ZC455qE56ys5LiA5q2l44CC5oKo5Lmf5Y+v5Lul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5qE5q+P5pel5r2c5rOz5ri477yM5oKg6Zey5ryC5rWu5Zyo56SB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WP6KeI56We6K+d6Iis55qE6ams5bCU5Luj5aSr54+K55Ga56SB576k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aPkOWNh+a9nOawtOaKgOiDveeahOWSjOe7j+mqjOS4sOWvjOeahOS6u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aPkOS+m+eGn+S5oOa9nOawtOWSjOa3sea9nOOAguWuiee6s+WhlOaL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iIueavj+WkqeWHuuWPkeS4pOasoe+8jOWJjeW+gOmZh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rC05LiL55Sf54mp57mB5aSa55qE56SB576k44CCPGJyIC8+CuatpOWklu+8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8gOWxleWFqOWkqeWSjOWNiuWkqeKAnOa9nOawtOaOoumZqea4uOKAne+8jOWJjeW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abtOi/nOeahOekgee+pOWSjOa9nOawtOWcsOeCueOAgiBQQURJ5r2c5rC06K++56i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PkOS+m+WFqOezu+WIl+eahFBBREnor4Hkuabor77nqIvlkozkvJflpJrmvZzms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73orqnlrqLkurrpmo/mhI/pgInmi6njgILlronnurPloZTmi4nnmoTmvZzmsL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gLvkvJrlsL0q5aSn5Yqq5Yqb5qC55o2u5oKo55qE5r2c5rC06IO95Yqb6YCJ5oup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rOWcsOa9nOawtOeOr+Wig++8jOehruS/neaCqOeahOWuieWFqOWSjOaEieaC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47liJ3lrabogIXmjqLntKLor77nqIvliLDmm7TliqDpq5jnuqfnmoTpq5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lkozmlZHnlJ/mvZzmsLTvvIzkuK3lv4Pmi6XmnInkuIDns7vliJfor77nqIv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73orqnmiYDmnInkurrpg73mu6HmhI/ogIzlvZLjgIIg5omA5pyJ6K++56iL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iupOivgeeahOaVmee7g+aVmeaOiO+8jOehruS/neaCqOiDveWcqOS4lueVjOS4i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vZzmsLTlnLDngrnojrflvpflronlhajogIzpmr7lv5jnmoTlrabkuaD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j63pmZDliLbkurrmlbDvvIzku6Xkv53or4Hmu6HotrPmr4/kuKrlrqLkurrnmo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IDmsYLjgILlj4vlpb3kuJPkuJrnmoTlkZjlt6Xlkozlh7roibLnmoTorr7mlr3lsI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ronlhajoiJLpgILlnLDmjqLntKLmsLTkuIvkuJbnlYzjgIIg54af5Lmg5r2c5rC0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6s+WhlOaLiea9nOawtOS4reW/g+a9nOawtOeahOaJgOacieS6uuWRmOmDve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asoeeGn+S5oOa9nOawtO+8jOmZpOmdnuaCqOWcqOi/h+WOu+S4ieS4quaci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wlOS7o+Wkq+aciei/h+a9nOawtOiusOW9leOAgueGn+S5oOa9nOawtOaYr+WIs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gee+pOaIluWFtuWug+acrOWcsOa9nOawtOWcsOeCuei/m+ihjOS4gOasoeS4i+a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S8muaCqOWfuuacrOeahOa9nOawtOaKgOW3p+OAguWcqOatpOS7peWQj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unumZheawtOW5s+WSjOaJgOiOt+ivgeS5pu+8jOWPr+i/m+ihjOmavuW6p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IluWtpuS5oOabtOmavueahOivvueoi+OAgiZuYnNwOzxiciAvPg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rlpKnmvZzmsLTmjqLpmanmuLgg5o6i57Si5LqG5oiR5Lus5ZGo5Zu0576O5Li9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Zyw54K577yM6KeC5a+f5LqG6L+35Lq655qE5rW35omH44CB5aSa5b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44CB5oiQ576k55qE5qKF6bK344CB5rW36b6f44CB6bmw57+86bOQ6bG85ZKM5YG25b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SB6bKo5LmL5ZCO77yM5oKo5Y+v5Lul5Y+C5Yqg5YWo5aSp5oiW5Y2K5aSp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ri477yM5Y675oyR5oiY5rex5rW344CC5r2c5rC05Lit5b+D5o+Q5L6b5a6a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2c5rC05o6i6Zmp5ri477yM55So5b+r6ImH5bim5oKo5YmN5b6A5Y2X5YyX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oiW6LS56YeM5bqm546v56SB77yIRmVsaWRodSBBdG9sbO+8ieeahOWkmu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eahOa9nOawtOWcsOeCueOAgjxiciAvPgrmgqjlj6/ku6Xpmo/mhI/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mlZnnu4PorqjorrrkuLrmgqjlronmjpLnp4HkurrljIX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mJzcDsKCQkJPC9wPg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QkJPGJyIC8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DI4Ny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JyIC8+CgkJCQk8L3A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sLTkuIrov5Dliqj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WcqOmprOWwlOS7o+Wkq+a9nOawtOWuiee6s+WhlO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WFmYW5hdGljc+awtOS4iui/kOWKqOS4reW/g+W4puaCqOWwveS6q+awtOS4iu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yDmiJHku6zmmK/msLTkuIrov5DliqjnmoTni4Lng63niLHlpb3ogIXjgILku47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l6Dmr5TnmoTmvZzmsLTvvIzliLDovbvmnb7mgqDpl7LnmoToiKrmuLjvvIxBcXVhZmF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sLTkuIrov5DliqjkuK3lv4Pog73lnKjpqazlsJTku6PlpKvnmoTmtYXmtbfmsLTln5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vJflpJrkuZDotqPml6DnqbfnmoTmtLvliqjjgIIg5Y+C5Yqg5biG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S75Yqo77yM5Zyo5rC06Z2i5LiK6aOO6amw55S15o6j77yb5oiW5piv5Zyo5o6i6Zm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45Lit5ZCK5LiA5p2h5aSn6bG85b2T5pma6aSQ44CC5YCf5Yqp5biG5Lye5LmY6aOO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uO56m65Lit6bif556w6L+35Lq655qE576k5bKb77yb5oiW5piv5YiS552A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6m/6L+H5a6B6Z2Z55qE56SB5rmW44CC5peg6K665oKo5oOz5Yay5rWq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KuiRl+WQjeeahOa1t+a1qu+8jOaJrOW4humptuWFpeWjruS4veeahOWNsOW6pu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RqOWbtOeahOekgeefs+mXtOa9nOazs+aso+i1j+S4sOWvjO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mprOWwlOS7o+Wkq+eahEFxdWFmYW5hdGljc+awtOS4iui/kOWKqOS4re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S9nOWHuirlroznvo7nmoTlronmjpLjgII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gwOV85MjYxM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OTUyXzUxMTgy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Txic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a6J57qz5aGU5ouJ5rC055aX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pqazlsJTku6PlpKvolofojonlspvlronnurPloZTmi4n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nlpcg6JaH6I6J5bKb5a6J57qz5aGU5ouJ5rC055aX5bqm5YGH5p2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aX56iL5rGy5Y+W5pys5Zyf54G15oSf77yM5bm26J6N5YWl57uP5YW45oGS5LmF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KM5YGl5bq355aX5rOV44CC572u6Lqr56SB5rmW5LiK55qE5LqU5bqn6LGq5Y2O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mL5Lit77yM5Lqr5Y+X57K+5b+D5ZG15oqk44CC5oiR5Lus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m5YGH5p2R5L2N5LqO5riF5paw6LSo5py055qE6Iqx5Zut5YaF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H55So5aSp54S25Y6f5paZ5Y+K5YW25rK75oSI5pWI5p6c55qE5ZCE56eN55aX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6IKM6IKk44CB5o6S5q+S5YeP5Y6L77yM54SV5Y+R6Z2S5pil5YWJ5b2p44C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4Om5omw77yM5Zyo5a6J57qz5aGU5ouJ5rC055aX5Lit5b+D5bC95oOF5Lqr5Y+X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s5Zyf54G15oSf55qE6LGq5Y2O55CG55aX77yM5ZG15oqk6Lqr5L2T5ZKM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iQpeS4muaXtumXtO+8muS4iuWNiDEwLjAw6Iez5pma5LiKMTAu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GU57O755S16K+d5ZKM5YWl5L2P5YmN6aKE57qm77yaKzk2MCAoMCk2IDY0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blj5HpgIHnlLXlrZDpgq7ku7boh7PvvJpzcGFtYWxkaXZlc0AgYW5hbnRhcmEuY29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Lm+eJjOeWl+eoiyBNYWxkaXZpYW4gQ29jb251dCBNYXJ2ZWxsb3Vz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OaXoueEtuW3suaKm+W8gOW/meeijOS4lueVjOeahOivuOWkmu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qOW/mOiusOS4gOWIh++8jOWwveaDheiIkuWxleOAgeaEiOWQiOS4ju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BtemtguOAguS4k+S4uuaDheS+o+iuvuiuoeeahOeWl+eoi++8jOWIqeeUq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OWtkOS/ruWkjeeyvuWNju+8jOiuqeaCqOS7juWktOWIsOiEmumHjeeEleelnumHh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trPmtbQgLSDnsr7ljY7nhJXnmb3mpLDlrZDno6jnoIIgLSDmspDmtbQgLS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b3mpLDlrZDkvZPohpwgLSDlronnurPloZTmi4nogozogonoiJLnvJPmjInmkakgLSD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YW25LuW55aX56iLIOaauee9l+S5i+aXhe+8iDE2NeWIhumSn++8iSDkuIDlnL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sr7pgInml4XnqIvvvIzph43mlrDlj5HnjrDmgqjnmoTlhoXlnKjlipvph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g6Iqx55Oj6Laz5rW0IOKAkyDnsr7ljY7nhJXnmb3mpLDlrZDop5LotKjmiqT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ykOa1tCDigJMg5Lyg57uf5rOw5byP5oyJ5pGpIOKAkyDojLbngrkgQmFsaW5lc2Ug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77yIMTY15YiG6ZKf77yJIOmmluWFiOWwhuWFqOi6q+ijuea7oea5v+a2pu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5sueHpeeahOiCjOiCpOi/m+ihjOejqOeggu+8jOS9v+WFtuaBouWkjeiHqueEt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i+WQjuWcqOS4reW6puWOi+aMieWvjOacieiKguWlj+aEn+eahOa4uOenu+S4i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aflOWcsOiIkuWxlei6q+S9k+OAgeWIuua/gOihgOa2suW+queOr++8jOiIkue8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iCjOiCieOAgiZuYnNwOw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YnIgLz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NzU5XzgyNjgw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nIgLz4KCQkJCTwvcD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0cm9uZz48c3BhbiBzdHlsZT0iY29sb3I6IzMzN0ZFNTsiPumprOWwlOS7o+Wk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Wuiee6s+WhlOaLiea1qua8q+a1t+a7qeWpmuekvC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Zyo6ams5bCU5Luj5aSr5pel6JC955qE57ua54OC5YWJ5b2p5Lit5Lqk5o2i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5L+v556w5bm/6KKk55qE5Y2w5bqm5rSL77yM5Ly0552A5rW35bKb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6IqC5ouN77yM5Lqk5o2i5bqE5Lil6KqT57qm77yM6K645LiL5b285q2k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IOWcqOS6uui/uee9leiHs+eahOaymea7qeS4iuOAgeS4juS4lumalOe7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cmVl4oCd5biQ56+35LiL5Li+5Yqe5rip6aao5ama5a6077yM6IuN56m55Lit57mB5pif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N6L+c5aSE6ams5bCU5Luj5aSr5rW36bKc54On54Ok5q2j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aaZ5ZGz44CC6ams5bCU5Luj5aSr6JaH6I6J5bKb55qE5a6J57qz5aGU5ouJ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q+P5Liq57uG6IqC77yM56Gu5L+d5oKo55qE5aSn5Zac5LmL5pel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6YeN5rip54ix55qE6KqT6KiA77yM5oiW5piv56ys5LiA5qyh6K645L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uO5ama56S85p2l5a6+5rC055aX5Yiw57ud576O546v5aKD5Lit55qE5rC45oGS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K+36K6p5a6J57qz5aGU5ouJ5Li65oKo5a6J5o6S5aW95LiA5YiH44CC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TxiciAv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U3NTBfNDM4M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0ZXh0LWFsaWduOmNlbnRlcj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yI+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TwvcD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uieWonOWhlOaLieiWh+iO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BbmFudGFyYSBWZWxpIFJlc29ydC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pqazntK/ljZfnjq/npIHkuJzpg6g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FuYW50YXJhbOmbhuWbo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gNT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56a76ams57SvMjDlhazph4zov5zvvIzlv6voiYfnuqYz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aKtei+v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A6MjAwNuW5tOS7juaWsOijhe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gNjY0IDEwMjAvOTYwIDY2MCAxMDQw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jwvc3Bhbj5kaGlndW1hbGRpdmVzQGFuYW50YXJhLmNvb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jwvc3Bhbj5odHRwOi8vdmVsaS1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hbmFudGFyYS5jb208YnIgLz4KPHN0cm9uZz4y44CB6KGM5pS/5Yy65Z+f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JgOWxn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S/5bqc6am75Zyw77ya6ams57SvPGJyIC8+CuWym+Wx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5bCP5Z6L5bKb5bG/77yM57uV5bKb5LiA5ZGoMjDliIbpkp8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M+OAgemFkuW6l+eJueiJsjwvc3Ryb25nPjxiciAvPgo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KOF5L+u77yM5pyJ5Lit5paHR0/vvIzlsZ7kuo7kuJzljZfkuprpo47moL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iL/pl7Torr7mlr3lvojlpb3vvIzmtbfmsLTku6Xlj4pTUEHlnK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jgILmta7mvZxD57qnJm5ic3A7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Wh+iOieWym+S9jeS6jumprOWwlOS7o+Wkq+e+pOWym+eahOWwvOWFsOac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Ghl5Y2X546v56SBLCAoRGhhYWx1IEF0b2xsICnvvIzlpKfnuqbnprvpqaz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NDYg5YWs6YeM6L+c44CC5LuO5py65Zy65pCt5LmY5rC05LiK6aOe5py657qm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v5oq16L6+44CC5bC85YWw5py15Y2X546v56SB55uu5YmN5Y+q5pyJ5Lik5bqn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gD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6Xku43ml6fkv53mjIHkuIDnp43oh6rosa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moTjgIHoh6rnhLbnmoTnjq/looMs5ZKM5peg5LiO5Lym5q+U55qE5r2c5rC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QW5hbnRhcmHluqblgYfmnZHkvY3kuo7nlLDlm63or5foiKznmoT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nmoTnjq/npIHmuZbkuK3jgIJBbmFudGFyYSDluqblgYfmnZHlj6/mj5Dkvp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spvlsb/kvZPpqozvvIznp4Hlr4bosarljY7po47moLzliqD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w6ljb3Ig6JCl6YCg5LqG54us54m555qE5rCb5Zu044CC5q2k5bqm5YGH5p2R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vIDmlL7vvIzlsIbkvJrmiJDkuLrpqazlsJTku6PlpKvni6zmoJHkuIDluJ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g5L2N572u77yaIEFuYW50YXJhIOWym+S9jeS6juWNl+mprOe0r+eOr+ekgeWy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mrmOmAn+a4uOiJh+S7hTM15YiG6ZKf5Y2z5Y+v5Yiw6L6+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uieWonOWhlOaL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esvOe9qeWcqOaflOWSjOeahOeZveiJsuaymea7qeWSjOeip+e7v+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EFuYW50YXJhIFZlbGnvvIzmmK/kuIDkuKrkuI3lj6/mgJ3orq7nmoTnvo7lppn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mnInnjrDku6PljJbnmoTkvr/liKnorr7mlr3vvIzljbTlj4jlpITlpIT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Dlm63oiKznmoTlhpnmhI/msJTotKjjgILpmo/nnYDml6Xlh7rml6XokL3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r4/ml7bmr4/liLvpg73kvJrluKbmnaXmlrDnmoTmg4rllpzvvIzov5n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kuKrkurrmmK/kuJbnlYzvvIzkuIDliIfkvp3nhLbpnZnmraLvvIzlgZzkuIvmna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5a6J5aic5aGU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bKb55Sx5rOw5Zu955qETWlub3IgSW50LiBQZWzpm4blm6LnrqHnkIbvvIzov5nkuKr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phZLlupflk4HniYzlnKjpqazku6Pmi6XmnIkz5Liq55u46YK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W25Lit5Lul5rC05LiK5bGL6Ze75ZCN55qE6JaH6I6J5ZKM5LulIOaymea7qeW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sm+iwt++8jOaYr+S4reS6p+W6puWBh+iAheeahCrniLHjgILlspvkuI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InmtZPpg4HnmoTljZfkuprnibnoibLvvIzosarljY7ogIzkuI3lpLHlj6Tlhb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bqn5bKb5bG/6Ze05Lqm5pyJ5YWN6LS55rih6Ii577yM5Y+v5L6b5L2P5a6i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55qE5rC05LiK5bGL5b6I5aW977yM5L2P5Y2V5bKb5Lqr5Y+X5Y+M5bK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aVtOS4q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ieWonOWhlOaLieiWh+iOieWym+eahOaXhea4uOaZr+inguWFqOWcq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Wxv+S4juS4gOS4qumlremmhuaJgOe7j+iQpeeahOS8kemXsuawlOaw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Wym+Wxv+mDveaYr+S4gOS4queLrOeri+eahOmFkuW6l+e7j+iQpeWVh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JgOS7peS4gOWym+S4gOmlreW6l+WwseaIkOS6humprOWwlOS7o+Wkq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aWh+WMluOAguWkp+mDqOWIhumDveaciUJlYWNoIEJ1bmdhbG935ZKM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jgILmiYDosJNCZWFjaCBCdW5nYWxvdyDlsLHmmK/miYDosJPnmoTmspnmu6n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jmiZPlvIDvvIzlsLHlr7nnnYDmspnmu6nvvIzlj6ropoHlhbToh7TkuI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msr/nnYDmlbDnmb7lhazlsLrlj4rohp3nmoTmtbfkuK3vvIzov73pg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uIXmvojmtbfmsLTkuK3nvKTnurfnmoTng63luKbpsbzvvIzogIxXYXRlck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5LiK5bGL77yM5piv55u05o6l5bu6562R5Zyo5rW35LiK55qE5bCP5bGL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yJ6Zi25qKv5Y+v6ZqP5pe26LWw5LiL5bCP5bGL77yM5Z2Q5Zyo5rW3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5rC05LiA5rOi5rOi6KKt5p2l77yM5pyb552A55m95LqR6JOd5aSp5oiW57mB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Sf5Y+X6YeN5b2S6Ieq54S255qE5a6J6Z2Z77yM6aKG5oKf6Ieq5oi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PdmVyIFdhdGVyIEJ1bmdhbG93IOixquWNju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z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o2MuW5s+exszwvY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nlnKjolofojonlsp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ZTmi4nmsLTnlpfluqblgYfmnZHvvIzlr4zkuL3loILnmofnmoQ5MuW5s+aWueexs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6puWBh+Wwj+Wxi+WwveaYvumprOWwlOS7o+Wkq+eahOmtheWKm++8jOS4u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XoOS4juS8puavlOeahOixquWNjuS9j+Wuv+S9k+mqjOOAguS6q+WPl+i2heWkp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eaLrOeLrOeri+ais+WmhuWupOWSjOWuveaVnueahOWupOWkluengeS6u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uuWcqOengeS6uuWwj+Wxi+eahOaXpeWFiei6uuakheS4iu+8jOmlseiniOi/t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kgea5lu+8m+a1uOa1tOWcqOWNiuaIt+WkluWPjOS6uuawtOejqOefs+a1tO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IkumAguaDrOaEj+OAgjxiciAvPgo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agi+ixquWNjuawtOS4iuW6puWBh+Wwj+Wxi+Wdh+ebtOaOpei/nuaOp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upOWGheijhea9oumHh+eUqCrnsr7nvo7nmoTmnZDmlpnvvIzlsI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nmoTlsI/lspvorr7orqHnvo7lrabono3lhaXlhbbkuK3jgILlrqTlhoXorr7mlr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/lubPnlLXop4bjgIHlsI/lkKflj7Dlkozpq5jpgJ/kupLogZTnvZHmjqXlha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lj6/ku6Xkuqvlj5fosarljY7nmoTnjrDku6PljJbkvY/lrr/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yMXB4OyI+PGJyIC8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zQ4XzU1NTk5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YnIgLz4KCQk8L3A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HNwYW4gc3R5bGU9Im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zOTM1XzY1MzgyLmpwZyIgYWx0PSIiIC8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35pmv5rOz5rGg5bqm5YGH5bCP5bGLIE9jZWFuIFBv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PuaIv+mXtOaVsOmHj++8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jX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PHNwYW4gc3R5bGU9Im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eagluaBr+WcqOmakOen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e8mO+8jOebtOmdoueip+azouiNoea8vueahOWNsOW6pua0i++8jOavj+ag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+axoOW6puWBh+Wwj+Wxi+mDveaLpeaciTEyNeW5s+aWueexs+WuveaVnueahOWupO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epuumXtO+8jOi9u+advua8q+atpeWNs+WPr+adpeWIsOa1t+a7qeWSj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bGluZS1oZWlnaHQ6MS41OyI+56Gs5pyo5Zyw5p2/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5YaF6aWw5Lul5Y+K5ZCE56eN5oub54mM6IiS6YCC77yM6L+Z5Lqb6L+3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F5ruh5Lqy5a+G5aSp54S255qE6aOO5qC877yM5pu05pyJ5peg5pWM5rW35pm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mTuuedgOeyvue+juW6iuWNleeahOixquWNjueJueWkp+WPjOS6uuW6iuS4iu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OAgiDmraXlhaXoiJLpgILnmoTnqbrosIPmtbTlrqTvvIzms6HlnKjlrr3lpK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lsL3mg4XmlL7mnb7vvIzogLPovrnmkq3mlL4q54ix55qEaVBvZOabsuebruOAg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tbfmsLTlkozlsYLlsYLlj6DotbfnmoTms6LmtarvvIzpgI/ov4flrqT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jrvnkoPnqpfljbPlj6/mrKPotY/ov5noiKzkuIDop4jml6DpgZfnmoTnvo7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ZOB5ZGz55u45ZCM55qE57ud576O6aOO5pmv77yM5oSf5Y+X5rip5p+U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IS45bqe44CCIOadpeWIsOmcsuWPsO+8jOmdoOWcqOi6uuakheS4iu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e7huWTgeWRs+Wwj+WQp+WPsOeahOe+jumFkuOAgiDmiJbogIXlnKjllK/mgqj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oHpnZnkuJbnlYzph4zvvIzlnKjnp4Hkurrot7PmsLTmsaDph4znlYXmuLj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PC9wPg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PHAgc3R5bGU9InRleHQtYWxpZ246Y2VudGVyOyI+Cg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0Mzg0NV83MjkyOS5qcGciIGFsdD0i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PGJyIC8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M5NDVfMzIy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kuIrliKvlooUgRGVsdXhlIE92ZXIgV2F0ZXIgQnVuZ2Fsb3c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E06Ze0PC9iPjxiPuaIv+mXtOWkp+Wwj++8mjk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ei/meS6m+eUsOWbreivl+iIrOeahOa1qua8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Wwj+Wxi+ato+WvueedgOeip+iTneazu+a5luOAguS7juaCqOeahOeUsuadv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g+WFpeS4i+aWueiTneiJsuWkp+a1t++8jOaIluWcqOaCqOeahOengeS6uui3s+aw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S4gOeVquOAguePjeaDnOWcqOawtOS4iumdmeWxheW6pui/h+eahOavj+S4q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rOmXtO+8jOWwveS6q+aXoOaVjOe+juaZr+WSjOeOsOS7o+aEn+aAp+iuvui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6LGq5Y2O5rC05LiK5rOz5rG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5oul5pyJMTI15bmz5pa557Gz5a695pWe56m66Ze077yM5bCG5a6J57qz5aGU5ou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iS6YCC5LiO5LuO5pys5Zyw5rGy5Y+W54G15oSf55qE6K6+6K6h5a6M576O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f5b6F55qE5omA5pyJ6IiS6YCC6YO95Zyo5YW25Lit44CC5Zyo5oKo5a695pWe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yR5oGv77yM56Gs5pyo5Zyw5p2/5YCN5re75pe25bCa6aOO5qC844CC5Zyo6ZO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qK5Y2V55qE54m55aSn5Y+M5Lq65bqK5LiK6YWj54S25YWl552h44CC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i5oi/5YaF5ZCn5Y+w5Y+W55O26aWu5paZ77yM5Zyo5a6k5aSW5pel5YWJ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+5ZCsaVBvZOaSreaUvueahOaXi+W+i++8jOaso+i1j+ecvOWJjeiTneWuneefs+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juaXoOWwveiTneWkqeWcqOi/nOaWuei/nuaIkOS4gOe6v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xpbmUtaGVpZ2h0OjEuNT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DM5MDhfOTQ2OT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ciAvPgoJCQkJPC9w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E0NDAwMF81Mzc3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CYWFuIEh1cmFhIOazsOW8j+mkkOWOhTwvc3Ryb25nPjwvc3Bhbj48YnIgLz4K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C05LiK5p+a5pyo6aSQ5Y6F55y65pyb5rW35pmvLOWTgeWwneiKs+mmmeeah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uiWh+iOieWym+Wuiee6s+WhlOaLieeahEJhYW4gSHVyYWHnlLHpobbnuq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qjluIjku6zkuLrmgqjmj5Dkvpvni6znibnnmoTnlKjppJDkvZPpqozjgI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j5zljIXmi6zmnaXoh6rms7DljZfnmoTmpLDmsYHlkpbllrHlkozmnaXoh6rms7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vpvmlpnnkIbjgIJCYWFuIEh1cmFh5piv6ams5bCU5Luj5aSrKueyvue+j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8j+mkkOWOheS5i+S4gO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Q5MTVfOTM1NDM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NwYW4gc3R5bGU9ImNvbG9yOiMzMzdGRTU7Ij48c3Ryb25n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3JlZXM8L3N0cm9uZz48L3NwYW4+PGJyIC8+CumdouWvueedgOiWh+iOieWym+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MyBEZWdyZWVz55qE6ams5bCU5Luj5aSr6aOO5qC855qE6IyF6I2J5YeJ5Lqt5bim5pyJ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a625bGF55qE5qC86LCD77yM6YCa6aOO5piO5Lqu44CC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yJ5paw6bKc54Ot5bim5rC05p6c44CB5p6c5rGB44CB6bqm54mH57Kl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2i5YyF44CB54Ok6IKJ44CB6JSs6I+c5Lul5Y+K5oyJ5oKo5Y+j5ZGz6K6i5Yi2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aW844CC5b6s5pma77yM6L+Y5Lya5Zyo4oCc5rW36bKc5biC5Zy64oCd5Lit5L6b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W36bKc44CCCgkJCQk8L3A+Cg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CQkJCTxiciAv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kzMF85Mjg0Ny5qcGciIGFsdD0iI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JyIC8+CgkJCQkJPC9w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zMzN0ZFNTsiPjxzdHJvbmc+RGhvbmkgQmF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DAwMDAwOyI+5Zyo5ri45rOz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Dk0MV83NTk2NC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nVzaGkgQ2Fmw6k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6yb5Y+k5bKb5a6J57qz5aGU5ou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GdXNoaSBDYWbD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aSQ5Y6F5Z2Q6JC95Zyo56yb5Y+k5bKb55qE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5L6b5bqU5Liw5a+M55qE6Ieq5Yqp5pep6aSQ77yM6L+Y5py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yN5Yqh5Y+w44CC6ZqP552A5aSV6Ziz6KW/5rKJ77yM6aSQ5Y6F5byA5ae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4K577yM5Y+j5ZGz5LuO5Zu96ZmF576O6aOf5Yiw6ams5bCU5Luj5aSr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5bqU5L+x5YWo44CCKuS9s+a1t+a7qOeUqOmkkOS9k+mqjO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IxMl8yMTM2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MzN0ZFNTsiPjxzdHJvbmc+RnVkZGFuIEZ1c2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Dwvc3Ryb25nPjwvc3Bhb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lnKjng63pl7nnmoRGdWRkYW4gRnVzaW9uIEdyaWx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KuaWsOmynOeahOeOsOaNlea1t+mynOaIluS6q+eUqOi/m+WPo+eJm+aOkuOAguadp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a+s+Wkp+WIqeS6mueahOmhtue6p+i/m+WPo+eJm+aOkuOAgumprOWwlOS7o+Wk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IuumyheWSjOm+meiZvuOAgumkkOWOhemdouWQkeWGheekgeefs++8jOaPkOS+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DuemlqumjjuagvOeahOa1t+a7qOeUqOmkkOS9k+mqjO+8m+aYju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CieeCreeBq+eDpOWItiAodGFuZG9vcmkpIOOAgemUheeFjuOAgeeCre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onlkKzlsIrkvr/jgIImbmJzcDs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DU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g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iciAvPgoJCQkJCTwvcD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FxdW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8YnIgLz4K6ams5bCU5Luj5aSr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5a6J57qz5aGU5ouJ55qEQXF1YeS+m+W6lOaxoOi+ueiMtueCueWSjOWwj+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W6puWBh+WkqeWgguS4juS6suWPi+iBmummlueahOWujOe+juS5i+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wtOS4rea4uOWIsOWQp+WPsO+8jOS5n+WPr+S7peWcqOaxoOi+uei1sO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QhOenjeadkOaWmeWIm+mAoOaCqOiHquW3seeahOm4oeWwvumFkuOAgiw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LCDlnKjkvJHmhqnljLrnu4blk4Hnvo7lkbPppa7lk4EsIOi1nuWPu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0NTIzNV84OTky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GVycmF6em8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YnIgLz4K6ams5bCU5Luj5aSr56yb5Y+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5aGU5ouJ55qEVGVycmF6em/lsIbmhI/lpKfliKnluKbliLDng63luKbkuK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bfmma/ppJDljoXkvpvlupTlhYXmu6HkuaHmnZHpo47mg4Xnmo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lpoLmnKjngq3miqvokKjjgIHmiYvlt6XliLbkvZznmoTmhI/lpKfliKn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6/lj6PnmoTmtbfpspzjgILmi5vniYzoj5zljIXmi6zmiYvlt6XliLbkvZz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brjgIHmoYzovrnmi4zliLbnmoTlh6/mkpLmspnmi4nlkozkuLDnm5vnmoTmtbfps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vbPogrTnvLrkuI3kuobnvo7phZLvvIzmiJHku6znmoTokaHokITphZLlpKfluI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znvo7lnLDmkK3phY3kuqfoh6rmhI/lpKfliKnljJfpg6jlkozljZfpg6j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jgII8L3NwYW4+CgkJCQk8L3A+CjxiciAvPgo8L3NwYW4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S8kemXsua0u+WKqD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Wh+iOieWym+Wuiee6s+WhlOaLieawtOeWl+W6puWBh+adk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S8kemXsuWcsOeCueOAguaOoue0ouelnuWlh+eahO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aYr+Wvu+iuv+mprOWwlOS7o+Wkq+eahOavj+S4quinkuiQve+8m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a5luS4iuW4huadv+WGsua1qu+8jOaIluaYr+mXsumAm+S6jueDremXueeahOmprOe0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OAgumprOWwlOS7o+Wkq+S6lOaYn+e6p+W6puWBh+adkeacieedgOaXoOaVs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qOadpeingeivgeWSjOaOoue0ouOAg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TxwIHN0eWxlPSJ0ZXh0LWFsaWduOmNlbnRlcjsiPgo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DU4MzRfMjk2MDMuanBnIiBhbHQ9Ii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TxiciAvPgo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S4yMDAwMDA3NjI5Mzk0NTNweDsiPjwvc3Bhbj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MzM3RkU1OyI+PHN0cm9uZz5BcXVhZmFuYXRp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MmbmJzcDs8L3N0cm9uZz48L3NwYW4+PGJyIC8+CumprOWwlOS7o+Wkq0Fx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Gljc+a9nOawtOS4reW/g+eahOa9nOawtOaOoumZqea4uCDnva7ouqv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bfmtIvnlJ/nianoibLlvanmlpHmlpPnmoTpnZ7lh6Hmma/osaHkuYvkuK3jgIJBcXVh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3PmvZzmsLTkuK3lv4PlsIbkuLrmgqjluKbmnaXmjIHkuYXkuIDnlJ/nmoTlm57lv4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WZhbmF0aWNz5r2c5rC05Lit5b+DIOWwveeuoeawtOmdouS4iueahOWuiee6s+WhlOaL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3suaYr+e+juS7kee+juWlgu+8jOS9huWcqOmprOWwlOS7o+Wkq++8j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lvoDlvoDmmK/lnKjmsLTkuIvjgII8YnIgLz4K5Zyo5a6J57qz5aGU5ou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EFESeS6lOaYn+e6p+a9nOawtOS4reW/g+eahOa9nOawtOS4k+Wutu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FqOWkqea9nOawtOaOoumZqea4uO+8jOaOoue0ouW5v+mYlOi/t+S6uu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iDlpoLmnpzmgqjmmK/liJ3mrKHlsJ3or5XvvIzlj6/ku6Xlj4LliqBQQUR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+56iL77yM6LiP5Ye65rC05LiL5ZG85ZC455qE56ys5LiA5q2l44CC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J5a+85ri45bim6aKG55qE5q+P5pel5r2c5rOz5ri477yM5oKg6Zey5ry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6L6557yY77yM5rWP6KeI56We6K+d6Iis55qE6ams5bCU5Luj5aSr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vueS6juW4jOacm+aPkOWNh+a9nOawtOaKgOiDveeahOWSjOe7j+mq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IkeS7rOavj+WkqemDveaPkOS+m+eGn+S5oOa9nOawtOWSjOa3sea9nOOAg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9nOawtOS4reW/g+eahOa9nOawtOiIueavj+WkqeWHuuWPkeS4pOaso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i/kTIw5aSa5Liq5rC05LiL55Sf54mp57mB5aSa55qE56SB576k44CCPGJyIC8+C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W/g+i/mOW8gOWxleWFqOWkqeWSjOWNiuWkqeKAnOa9nOawtOaOoumZqea4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mu+WyuOabtOi/nOeahOekgee+pOWSjOa9nOawtOWcsOeCueOAgiBQQURJ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IOaIkeS7rOaPkOS+m+WFqOezu+WIl+eahFBBREnor4Hkuabor77nqIvlko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vvIzog73orqnlrqLkurrpmo/mhI/pgInmi6njgILlronnurPloZTmi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Znnu4PmgLvkvJrlsL0q5aSn5Yqq5Yqb5qC55o2u5oKo55qE5r2c5rC06IO95Y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KumAguWQiOeahOacrOWcsOa9nOawtOeOr+Wig++8jOehruS/neaCqOeahOWuieWF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xiciAvPgrku47liJ3lrabogIXmjqLntKLor77nqIvliLDmm7TliqDpq5j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mt7HmsLTlkozmlZHnlJ/mvZzmsLTvvIzkuK3lv4Pmi6XmnInkuIDns7vliJf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tLvliqjvvIzog73orqnmiYDmnInkurrpg73mu6HmhI/ogIzlvZLjgIIg5omA5py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5SxUEFESeiupOivgeeahOaVmee7g+aVmeaOiO+8jOehruS/neaCqOiDve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kuIDmtYHnmoTmvZzmsLTlnLDngrnojrflvpflronlhajogIzpmr7lv5j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vZzmsLTnj63pmZDliLbkurrmlbDvvIzku6Xkv53or4Hmu6HotrPmr4/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rliKvpnIDmsYLjgILlj4vlpb3kuJPkuJrnmoTlkZjlt6Xlkozlh7roibL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IbluK7liqnmgqjlronlhajoiJLpgILlnLDmjqLntKLmsLTkuIvkuJbnlYzjgIIg54a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Omaj+Wuiee6s+WhlOaLiea9nOawtOS4reW/g+a9nOawtOeahOaJgOacieS6uu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i/m+ihjOS4gOasoeeGn+S5oOa9nOawtO+8jOmZpOmdnuaCqOWcqOi/h+WOu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WcqOmprOWwlOS7o+Wkq+aciei/h+a9nOawtOiusOW9leOAgueGn+S5oOa9n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r+Wym+ekgee+pOaIluWFtuWug+acrOWcsOa9nOawtOWcsOeCuei/m+ih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+8jOW5tuaVmeS8muaCqOWfuuacrOeahOa9nOawtOaKgOW3p+OAguWcqO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aCqOeahOWunumZheawtOW5s+WSjOaJgOiOt+ivgeS5pu+8jOWPr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btOWkp+eahOa9nOawtOaIluWtpuS5oOabtOmavueahOivvueo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hajlpKnmiJbljYrlpKnmvZzmsLTmjqLpmanmuLgg5o6i57Si5LqG5oiR5Lus5ZGo5Z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S76LeD55qE5r2c5rC05Zyw54K577yM6KeC5a+f5LqG6L+35Lq655qE5rW35om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B5oiQ576k55qE5qKF6bK344CB5rW36b6f44CB6bmw57+86bOQ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v6KeB55qE56SB6bKo5LmL5ZCO77yM5oKo5Y+v5Lul5Y+C5Yqg5YWo5aSp5o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2c5rC05o6i6Zmp5ri477yM5Y675oyR5oiY5rex5rW344CC5r2c5rC05Lit5b+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6J5o6S55qE5r2c5rC05o6i6Zmp5ri477yM55So5b+r6ImH5bim5oKo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oiW6LS56YeM5bqm546v56SB77yIRmVsaWRodSBBdG9sbO+8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7pOS6uuWFtOWli+eahOa9nOawtOWcsOeCueOAgjxiciAvPgrmgqjlj6/ku6X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lr7zmuLjlkozmlZnnu4PorqjorrrkuLrmgqjlronmjpLnp4HkurrljI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vZzmsLTjgIImbmJzcDsKCQkJPC9wPg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PGJyIC8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0NTgyM185MDI4N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JyIC8+CgkJCQk8L3A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msLTkuIrov5D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WcqOmprOWwlOS7o+Wkq+a9nOawt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eahEFxdWFmYW5hdGljc+awtOS4iui/kOWKqOS4reW/g+W4puaCqOWwveS6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eahOS5kOi2oyDmiJHku6zmmK/msLTkuIrov5DliqjnmoTni4Lng63niLHlpb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Lrmv4Dml6Dmr5TnmoTmvZzmsLTvvIzliLDovbvmnb7mgqDpl7LnmoToiKrmuLj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ZmFuYXRpY3PmsLTkuIrov5DliqjkuK3lv4Pog73lnKjpqazlsJTku6PlpKvnmoTmt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ph4zkuLrmgqjmj5DkvpvkvJflpJrkuZDotqPml6DnqbfnmoTmtLvliqjjgII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p2/5Yay5rWq5rS75Yqo77yM5Zyo5rC06Z2i5LiK6aOO6amw55S15o6j77yb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KT6bG85ri45Lit5ZCK5LiA5p2h5aSn6bG85b2T5pma6aSQ44CC5YCf5Yqp5bi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7+x57+U77yM5LuO56m65Lit6bif556w6L+35Lq655qE576k5bKb77yb5oiW5pi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u6ImH5oKg6Zey5Zyw56m/6L+H5a6B6Z2Z55qE56SB5rmW44CC5peg6K665oKo5oO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CP5Ye75LiW5LiKKuiRl+WQjeeahOa1t+a1qu+8jOaJrOW4humptuWFpeWjr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i/mOaYr+WcqOWRqOWbtOeahOekgeefs+mXtOa9nOazs+aso+i1j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mprOWwlOS7o+Wkq+eahEFxdWFmYW5hdGljc+awtOS4iu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DveiDveS4uuaCqOS9nOWHuirlroznvo7nmoTlronmjpLjgII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0NTgwOV85MjYx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OTUyXzUxMTgy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iciAv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6J57qz5aGU5ouJ5rC055a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pqazlsJTku6PlpKvolofojonlspvlronnur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osarljY7msLTnlpcg6JaH6I6J5bKb5a6J57qz5aGU5ouJ5rC055a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6LGq5Y2O55aX56iL5rGy5Y+W5pys5Zyf54G15oSf77yM5bm26J6N5YWl57uP5YW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75oSI5ZKM5YGl5bq355aX5rOV44CC572u6Lqr56SB5rmW5LiK55qE5LqU5b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CG55aX5aWX5oi/5LmL5Lit77yM5Lqr5Y+X57K+5b+D5ZG15oqk44CC5oiR5Lus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rC055aX5bqm5YGH5p2R5L2N5LqO5riF5paw6LSo5py055qE6Iqx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Lqr6YeH55So5aSp54S25Y6f5paZ5Y+K5YW25rK75oSI5pWI5p6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ruL5YW76IKM6IKk44CB5o6S5q+S5YeP5Y6L77yM54SV5Y+R6Z2S5p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5bCY5LiW54Om5omw77yM5Zyo5a6J57qz5aGU5ouJ5rC055aX5Lit5b+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Gy5Y+W5pys5Zyf54G15oSf55qE6LGq5Y2O55CG55aX77yM5ZG15oqk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Jm5ic3A7PGJyIC8+CuiQpeS4muaXtumXtO+8muS4iuWNiDEwLjAw6Ie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mbmJzcDs8YnIgLz4K6IGU57O755S16K+d5ZKM5YWl5L2P5YmN6aKE57qm77yaKzk2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DY0NCAxMDDmiJblj5HpgIHnlLXlrZDpgq7ku7boh7PvvJpzcGFtYWxkaXZlc0AgYW5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GJyIC8+CuaLm+eJjOeWl+eoiyBNYWxkaXZpYW4gQ29jb251dCBNYXJ2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77yIMjAw5YiG6ZKf77yJIOaXoueEtuW3suaKm+W8gOW/meeijOS4lueVjOeahOivu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leS4jeWmqOW/mOiusOS4gOWIh++8jOWwveaDheiIkuWxleOAgeaEiO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WSjOeBtemtguOAguS4k+S4uuaDheS+o+iuvuiuoeeahOeWl+eoi+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i0teeahOaksOWtkOS/ruWkjeeyvuWNju+8jOiuqeaCqOS7juWktOWIsOiEmumHjeeE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OAgiDoirHnk6PotrPmtbQgLSDnsr7ljY7nhJXnmb3mpLDlrZDno6jnoIIgLSDmspDm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sr7ljY7nhJXnmb3mpLDlrZDkvZPohpwgLSDlronnurPloZTmi4nogozogonoiJLnvJP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LSDojLbngrkg5YW25LuW55aX56iLIOaauee9l+S5i+aXhe+8iDE2NeWIhumSn+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aXoh6rms7Dlm73nmoTnsr7pgInml4XnqIvvvIzph43mlrDlj5HnjrDmgqj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7mtLvlipvjgIIg6Iqx55Oj6Laz5rW0IOKAkyDnsr7ljY7nhJXnmb3mpLDlrZ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qTnkIYg4oCTIOaykOa1tCDigJMg5Lyg57uf5rOw5byP5oyJ5pGpIOKAkyDojLbngrk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2UgUml0dWFs77yIMTY15YiG6ZKf77yJIOmmluWFiOWwhuWFqOi6q+ijuea7oe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me+8jOWvueW5sueHpeeahOiCjOiCpOi/m+ihjOejqOeggu+8jOS9v+WFtu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azveOAguS5i+WQjuWcqOS4reW6puWOi+aMieWvjOacieiKguWlj+aEn+eahO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Uvuadvu+8jOa4qeaflOWcsOiIkuWxlei6q+S9k+OAgeWIuua/gO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e0p+W8oOeahOiCjOiCieOAgiZuYnNwOw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xwIHN0eWxlPSJ0ZXh0LWFsaWduOmNlbnRlcjsiPgo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NzU5XzgyNjgwLmpwZyIgYWx0PSIi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YnIgLz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0cm9uZz48c3BhbiBzdHlsZT0iY29sb3I6IzMzN0ZFNT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Wh+iOieWym+Wuiee6s+WhlOaLiea1qua8q+a1t+a7qeWpmuek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5Zyo6ams5bCU5Luj5aSr5pel6JC955qE57ua54OC5YWJ5b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KqT55uf44CC5L+v556w5bm/6KKk55qE5Y2w5bqm5rSL77yM5Ly0552A5rW3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byT54K56IqC5ouN77yM5Lqk5o2i5bqE5Lil6KqT57qm77yM6K645Li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m/6K+644CCIOWcqOS6uui/uee9leiHs+eahOaymea7qeS4iuOAge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KAnGZhcmVl4oCd5biQ56+35LiL5Li+5Yqe5rip6aao5ama5a6077yM6IuN56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+G5biD77yM5LiN6L+c5aSE6ams5bCU5Luj5aSr5rW36bKc54On54Ok5q2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6K+x5Lq66aaZ5ZGz44CC6ams5bCU5Luj5aSr6JaH6I6J5bKb55qE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ma56S85YWz5rOo5q+P5Liq57uG6IqC77yM56Gu5L+d5oKo55qE5aSn5Zac5LmL5pe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44CC5peg6K665piv6YeN5rip54ix55qE6KqT6KiA77yM5oiW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5LuO5ama56S85p2l5a6+5rC055aX5Yiw57ud576O546v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uq5byP77yM6K+36K6p5a6J57qz5aGU5ouJ5Li65oKo5a6J5o6S5aW9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T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3NTBfNDM4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CQkJCTwvcD4K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8L3NwYW4+Cgk8L3A+Cjwvc3Bhbj4KPC9wP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Vs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MXB4OyI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6YWS5bqX5pif57qn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mZjk5MDA7IiBjbGFzcz0ic3BhbjI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S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dGV4dC1pbmRlbnQ6OHB4O2ZvbnQtc2l6ZToxN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6ams57Sv5Y2X546v56S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pD57qnDQoJPC9saT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voDov5TmnLrnpajku6Xlj4rlooPlpJbnmoTmnLrlnL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MuOAge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TmmZrlj4zkurrpl7TkvY/lrr/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6Iez5py65Zy65b6A6L+U5o6l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TjgIHlspvls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znrb7or4HotLnvvJvkvJrlkZjotL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ZGl2IHN0eWxlPSJiYWNrZ3JvdW5kLWNvbG9yOiNmNmZi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M3B4OyIgY2xhc3M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X2wxX3hmaCI+DQoJCTxzdHJvbmc+6YWS5bqX5oi/5Lu35LiA6KeI6KG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ZGl2Pg0KCTx0YWJsZS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Q0NDQ0N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IGNlbGxzcGFjaW5nPSIwIiBjZWxscGFkZGluZz0iMCI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m9keT4NCgkJCTx0ciBjbGFzcz0idHIxI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Iv+Weiw0KCQkJCTwvdGQ+DQoJCQkJPHRkPg0KCQkJCQnkvJjmg6D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pyN5Yqh5qCH5Ye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U92ZXIgV2F0ZXIgQnVuZ2Fsb3c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DI3Mw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R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J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C9zcGFuPiA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F285740C185C3DA02D83C0F131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