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611C96F002408B2E57103EFBA5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611C96F002408B2E57103EFBA5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otJ3lsJTjgIHkupTlpKfov57msaD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ljacxMOaXpV9f5peF5ri457q/6Lev5Zu95YaF5peF5ri45Lic5YyX5Lic5YyXK+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k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7oea0sumHjOOAgeWRvOS8pui0neWwlOOAgeS6lOWkp+i/nuaxoO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gemVnOaziua5luWbm+WNpzEw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Wbmy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r5YaF6JK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1t+aLieWwl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aLi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C0t5ruh5rSy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6HmtLLph4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uh5rSy6YeMLS3lkbzkvKb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0t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S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Wkp+i/n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TlpKfov57msaAtLeWTiOWwlO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0t6ZWc5rOK5rmWL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LemVv+eZve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M6YGT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jOmBky0t5p2+6Iqx5rmWLS3lkInmnpcv6ZW/5pil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tbfmi4nlsJQ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54Gr6L2m56Gs5Y2n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5YyX5Lqs56uZ5LmY5Yqo6L2m5LqM562J5bqn6LW05rKI6Ziz6L2s5LmYMjY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Q3LS0xNjoyNe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aLie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I15oq16L6+5rW35ouJ5bCU77yM5YWl5L2P6YWS5bqX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aLie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ouJ5bCULS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+8iOe6pjHlsI/ml7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ml4XmuLjmma/ljLrvvIjmuLjop4jml7bpl7TnuqY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r/pgJTlpITlpITlj6/op4HniafkurrjgIHokpnlj6TljIXjgIHnlZznvqTnrY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Izlj6/lsL3mg4XpoobnlaXpgqPml6Dmi5jml6DmnZ/nmoTol43lpKnnu7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7niZvnvorpqazljLnmk6bouqvogIzpgY7nmoTmg4rlpYfvvIzkvZPpqo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lJ/mtLvmlrnlvI/vvJrokpnlj6Tml4/ov47mjqXov5zmlrnlsIrotLX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auY56S85Luq5LiL6ams6YWS77yI6LWg6YCB6aG555uu77yM6Iul5LiN5Y+C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52A5rCR5peP5pyN6KOF5ouN54Wn77yI6LWg6YCB6aG555uu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77yM54Om6K+35a6i5Lq66Ieq5aSH55u45py677yJ77yM56W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LWg6YCB6aG555uu77yM6Iul5LiN5Y+C5Yqg6LS555So5LiN6YCA77yJ6I2J5Y6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2I6aSQ5ZOB5bCd6JKZ5Y+k5peP6aOO5ZGz5omL5omS6IKJ44CC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mZhui3r+WPo+WyuOKAlOKAlOa7oea0sumHjOW4gu+8jOS5mOi9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C6KeC5Zu96Zeo5pmv5Yy677yI5ZCr6Zeo56Wo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L+v556w5L+E572X5pav5bCP6ZWH4oCU4oCU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mv54mp77yM5Y+C6KeC57qi6Imy56eY5a+G5Lqk6YCa57q/6YGX5Z2A44CB5ZKM5bm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7qi6Imy5bGV5Y6F5YaN546w5LqM5Y2B5LiW57qqMjDlubTku6P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6nmnJ/liJvlp4vkurrlkozpooblr7zogIXkuLrlu7rlhZrlu7rlm73jgIHmipflh7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XnlaXvvIzkuI7lhbHkuqflm73pmYXjgIHliY3oi4/ogZTlhbHkuqflhZrkv53mjI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ZTns7vnmoTlm73pmYXnp5jlr4bkuqTpgJrnur/ljp/osozigJTigJT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u6HmtLLph4znp5jlr4bkuqTpgJrml6flnYDlnLDkuIvkuqTpgJrnq5nkvJrmma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oIflv5fnnYDkuK3kv4TkuKTlm73lm73nlYznmoQq57uI5YiS5a6a56ys5Zu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WM56KR5YmN5ouN54Wn55WZ5b+144CC5Y+K6L295YWl5ZCJ5bC85pav5LiW55W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aWX5aiD5bm/5Zy644CC5YWl5L2P6YWS5bqX44CC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uh5rSy6Ye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6HmtLLph4wt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i0t5rW35ouJ5bCULS3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W05YWo5Zu95LqU5aSn5reh5rC05rmW5LmL5LiA44CB57Sg5pyJ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W4oCd5LmL56ew55qE5ZG85Lym5rmW77yI5ZCr6Zeo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aKtei+vuWQjuaso+i1j+e+juS4veeahOa5luWFie+8jOWc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vkuS7meWig+S5i+ensOeahOWRvOS8pua5lui+uea8q+atpe+8jOWNiOmkkOWTgeWw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WsOmynOmxvOiZvuWItuWBmueahOOAgeeLrOWFt+mjjuWRs+eahOKAnOmxvOWu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lOWbnua1t+aLieWwlO+8jOWPguinguS6lOW9qeWRvOS8pui0neWwlOawkeS/l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SmeWPpOaXj+OAgemEguS8puaYpeaXj+OAgemEgua4qeWFi+aXj+OAgei+vuaW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Xj+eJueS6p+Wxleekuu+8jOS9k+mqjOW9k+WcsOWwkeaVsOawkeaXj+awkemjj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LlsI/ml7bvvInvvIzkuZjovabotbTlkbzkvKbotJ3lsJTljZrnianppo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moLnmja7ml7bpl7Tmg4XlhrXlronmjpLvvIzoi6Xml6Dms5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luILlhoXoh6rnlLHop4LlhYnvvIzmmZrkuZjlnZDngavovaZLNzA5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MxLzA2OjMw77yJ5oiWSzcwNTjmrKHvvIgyM++8mjE1LzExOjQ077yJ44CBSzcy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e+8mjA0LzA177yaNTPvvInotbTlk4jlsJTmu6g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0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aKtei+vuWQju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liY3lvoDplbbltYzlnKjkuJzljJfkuprlpKfpmYbmoaXnmoTkuIDpop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op4LngavlsbHlpYfmma/jgIHlk4HkuJbnlYzlkI3ms4njgIHmuLjnhp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jgIHkuqvmsJHkv5fnm5vlrrTvvIzotbDov5vnpZ7lpYfnmoTkupTlpKfov57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rqnmgqjkvZPpqozlsbHnmoTpm4TljprjgIHmsLTnmoTmuIXlub3jgIHnn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Hms4nnmoTngbXlvILjgILmirXovr7lkI7vvIzmuLjop4jpu5Hpvpn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jlj4rnlLXnk7bovabvvIn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bHpoqDngavlj6PjgIHnhpTlsqnnn7PmtbfjgIHlsqnmtYbmuqLlh7rlj6PjgIHlg4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Hmoabmnpfmsrjms4njgIHmoabmnpflub3pnZnjgIHlia/ngavlsbH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uo7kupTlpKfov57msaDpo47mma/ljLrnmoTlpYflsbHngbXmsLTkuYvpl7T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ma/ljLrlhoXoh6rnlLHkvJHpl7LmtLvliqjvvIzlhaXkvY/phZLlu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aSn6L+e5rG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tLeWTiOWwlOa7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NC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7/ms4nvvIjotaDpgIHmma/ngrnvvIzlj4Lop4LkuI3lsJHkuo4yMOWIhumSn++8jO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O+8ieazieS5i+mfteaWh+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efv+aziea1tOWcuuaZr+WMuuOAguefv+aziea1tOWcuuOAguS6lOWkp+i/n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iDvemlruiDvea1tO+8jOS9jua4qeaXoOavku+8jOWvueWkmuenjeW4uOing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aYvuiRl+eWl+aViO+8jOawkemXtOW6lOeUqOW3suaciTIw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elnuazieKAneOAgeKAnOWco+awtOKAneeahOe+juiqie+8jOWSjO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W4jOefv+azieOAgeS/hOe9l+aWr+WMl+mrmOWKoOe0oue6s+WwlOi1nuefv+azie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lueVjOS4ieWkp+WGt+azieKAneOAguaZr+WMuuWGh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mOi9pu+8iOe6pjXlsI/ml7bvvInliY3lvoDlk4jlsJTmu6jvvIzmirXovr7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gqjlj6/ku6Xoh6rooYzlj4Lop4LvvIw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Zyj4oCi57Si6I+y5Lqa5pWZ5aCC5bm/5Zy644CC6YCb5LiA6YCb55m+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XLeS4reWkruWkp+ihl++8jOaEn+WPl+S4nOaWueWwj+W3tOm7j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g+S4gOWQg+ato+Wul+eahOS/hOW8j+Wkp+mkkO+8jOS9huaYr++8jOaCqOWIq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6huS4iui9puaXtumXtOOAguWQjuS5mOi9pjIwMzbmrKHvvIgxODo1Ni8wMzo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WknOWNp+WJjeW+gOaVpuWMl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i0t6ZWc5rOK5rmWL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PHNwYW4+5LmY6L2m77yI57qmMuWwj+aXtu+8iei1t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OAgeS4lueVjOesrOS6jOeahOmrmOWxseWgsOWhnua5luKAlOmVnOaziua5l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e+8jOS5mOeUteeTtui9pjwvc3Bhbj48c3Bhbj7vvIjlkKsy5qyh77yJ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5rmW5Yy65ri46KeI5LiN5bCR5LqONjDliIbpkp/vvInmuLjop4j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3lm73kuInlpKfngJHluIPkuYvkuIDjgIHplZzms4rmuZbmma/ljLrkuK0q6J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iBzdHlsZT0ibWFyZ2luLWxlZnQ6NjM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y4wMDAwcHQ7Ij4NCgnlkI3mma/op4LjgIHpu5Hpvpnmva3jgIH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jgIHngavlsbHnhpTlsqnnrYnlpYfop4LlvILmma/jgIL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aZr+WMuuWGheiHqueUsea0u+WKqDHlsI/ml7Y8c3Bhbj7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lkI7kuZjovabvvIjnuqYy5bCP5pe277yJ6L+U5Zue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6Ieq55Sx5rS75Yqo77yM5YWl5L2P6YWS5bqX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i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S5mOi9pue6pjPlsI/ml7botb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pl6jnpajvvInlm73lrrZBQUFBQee6p+mjjuaZr+WMuu+8jO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jOS5mOeOr+S/nei9pu+8iOWQq++8ie+8iOi9pueoi+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a5pmv5Yy65YaF6KeC5YWJ77ya6YCU5Lit5Y+v6KeC6LWP5Yiw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LuO5rip5bim5Yiw5p6B5Zyw5Zub5Liq5Z6C55u05pmv6KeC5bim77yM54q55aa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JC95LiL5Y2D5aCG6ZuqLOeAkeW4g+mjnua1geS4h+e8leeDn+KAnemVv+eZv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77yI5ri46KeI5pe26Ze05LiN5bCR5LqONeWIhumSn++8ieOA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ieaXluaXjuOAgeOAiumbquWxsemjnueLkOOAi+WkluaZr+aLjeaRhOWcsOKAl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a4uOiniOaXtumXtOS4jeWwkeS6jjMw5YiG6ZKf77yJ44CC5ri46KeI56We5L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0t57u/5riK5r2t77yI5ri46KeI5pe26Ze05LiN5bCR5LqOMjDliIbpkp/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hoXoh6rnlLHmtLvliqjkuI3lsJHkuo4y5bCP5pe277yI54m55q6K6K+05pi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GM56iL6Ieq55Sx44CB5YiG5pWj77yM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77yJ5Ye65bGx6Zeo77yM5pma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Wl5L2P6YWS5bqX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S3mnb7oirHmuZYtLeWQieaely/plb/mmKU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kuZjovabnuqYyLjXlsI/ml7botbTmla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lb/nmb3lsbHlpKflhbPkuJzmlofljJblm63vvIj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zMOWIhumSn+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eaVpuWMluWNiOmkkO+8jOS5mOi9pijnuqYzLjXlsI/ml7Yp6LW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eadvuiKsea5lijlkKvpl6jnpajvvIzmuLjop4g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n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LmuL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vp/lspvvvIzotY/ph5HlsbHkuq3jgIL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eaZmuS7juWQieael+aIlumVv+aYpe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nOWNp+i/lOWbnuWMl+S6rO+8jOe7k+adn+aEieW/q+eahOihjO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Lic5YyX5LmL6KGM77yM5Zue5Yiw5rip6aao55qE5a62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S7t+WAvDE1OOWFg+WFs+S4nOaWh+WMluWbr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OAgeadvuiKsea5luOAgeavj+S6uuavj+WkqTHnk7bnn7/ms4nmsLTjgI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IHnmb3nmoTlk4jovr7jgIHokpnlj6Tml4/lp5HlqJjlsI/kvJnkuLrmgqjlpYn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I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aZr+eCuTwvc3Ryb25nPiAmbmJzcDvmu6HmtLLph4zlm73pl6j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otJ3lsJTlpKfojYnljp/jgIHkupTlpKfov57msaDjgIH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lZzms4rmuZY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1t+aLieWwl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a1t+aLieWwlC3lk4jlsJTmu6jnqbrosIPngavovabnoazljafvvJv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5pWm5YyW54Gr6L2m5aSc5Y2n77yb5ZCJ5p6XL+mVv+aYpS3ljJfkuqz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Jzljac8YnIgLz4NCjLjgIHkvY/lrr/vvJrlhajnqIvlj4zkurrmoIflh4bpl7T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k8YnIgLz4NCjPjgIHnlKjppJDvvJo2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jEw5Lq6MeahjDjoj5wx5rGk77yb5YaF6JKZ5q6154m56Imy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TDlhYMv5Lq677yM5Lq65pWw5LiN6Laz5Y2B5Lq65pe277yM6YCC5b2T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Jm5ic3A7PGJyIC8+DQo044CB6Zeo56Wo77ya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PGJyIC8+DQo144CB6L2m6L6G77ya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Lit5paH5a+85ri45pyN5Yqh77yI6YOo5YiG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5ZGY77yJPGJyIC8+DQo344CB5YS/56ul77ya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ri45a6i5LiN5ZCr5pep6aSQPGJyIC8+DQo4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TEy5ZGo5bKB5bm26Lqr6auY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DQoy44CB6YOo5YiG5pWj5a6i5ou85Zui77yM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Y+v6IO95a2Y5Zyo5LiN5ZCM6L2m5qyh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bPGJyIC8+DQoz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PGJyIC8+DQo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6KGM56iL5Lit5YyF5ZCr5pmv54K56Zeo56Wo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A6L+Y77ybPGJyIC8+DQo344CB55S16ISR6ZqP5py65Ye656Wo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oyJ5a6e6ZmF5Y+R55Sf5Li65YeG77ybPGJyIC8+DQo4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GJyIC8+DQo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611C96F002408B2E57103EFBA5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